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Z-1.  Transfer from Maine Learning Technology Endowment.</w:t>
      </w:r>
      <w:r>
        <w:rPr/>
        <w:t xml:space="preserve"> Notwithstanding the Maine Revised Statutes, Title 20-A, Part 9, the Commissioner of Administrative and Financial Services shall transfer $3,650,000 from the Maine Learning Technology Endowment to the unappropriated surplus of the General Fund no later than June 30,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Z-2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PURPOSE AID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Purpose Aid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3,6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ing for an increased cushion to eligible local school administrative units. Notwithstanding Part C, the department may distribute additional cushion amou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General Fund cost of the bill by $3,650,000 in fiscal year 2001-02 and transfers $3,650,000 from the Maine Learning Technology Reserve to unappropriated surplus in the General Fund.  Based on the estimated year-ending balances, this amendment maintains a balanced General Fund bal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funding for an increased cushion to eligible local school administrative units.  The cost of this increased cushion is funded through a transfer from the Maine Learning Technology Endow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1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0 (LR: 2371 item 10) Unofficial Document created 03-29-2001 - 15:19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19:00Z</dcterms:created>
  <dc:creator>billproc</dc:creator>
  <dc:description/>
  <dc:language>en-US</dc:language>
  <cp:lastModifiedBy>billproc</cp:lastModifiedBy>
  <dcterms:modified xsi:type="dcterms:W3CDTF">2001-03-29T20:19:00Z</dcterms:modified>
  <cp:revision>2</cp:revision>
  <dc:subject/>
  <dc:title>Bill Draft Document_</dc:title>
</cp:coreProperties>
</file>