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8-A MRSA §2, sub-§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A.  Regional distribution center.</w:t>
      </w:r>
      <w:r>
        <w:rPr>
          <w:u w:val="single"/>
        </w:rPr>
        <w:t xml:space="preserve">  "Regional distribution center" means the county distribution center established by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28-A MRSA Pt.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ONAL DISTRIBU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REGIONAL DISTRIBU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1.  Establishment of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location.</w:t>
      </w:r>
      <w:r>
        <w:rPr>
          <w:u w:val="single"/>
        </w:rPr>
        <w:t xml:space="preserve">  The alcohol bureau shall establish one regional distribution center in each of the 1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nties in the State.  The alcohol bureau may lease and equip in the name of the State facilities for the regional distribution of liquor that are necessary to carry out the purposes of this Title. The alcohol bureau shall determine the location within each county of the regional distribu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alcohol bureau shall adopt rules regarding the operation of regional distribution centers.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llocation.</w:t>
      </w:r>
      <w:r>
        <w:rPr/>
        <w:t xml:space="preserve">  The following funds are allocate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establish 16 regional liquor distribution centers, one in each of the 16 coun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003)</w:t>
        <w:tab/>
        <w:t>(5.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800</w:t>
        <w:tab/>
        <w:t>$1,98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000</w:t>
        <w:tab/>
        <w:t>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77,800</w:t>
        <w:tab/>
        <w:t>$2,94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77,800</w:t>
        <w:tab/>
        <w:t>$2,94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coho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Fund</w:t>
        <w:tab/>
        <w:tab/>
        <w:t>$1,377,800</w:t>
        <w:tab/>
        <w:t>$2,943,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1,377,800 in fiscal year 2001-02 and $2,943,600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one regional distribution center for liquor in each of the 16 countie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06) Unofficial Document created 03-28-2001 - 21:0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08:00Z</dcterms:created>
  <dc:creator>billproc</dc:creator>
  <dc:description/>
  <dc:language>en-US</dc:language>
  <cp:lastModifiedBy>billproc</cp:lastModifiedBy>
  <dcterms:modified xsi:type="dcterms:W3CDTF">2001-03-29T02:08:00Z</dcterms:modified>
  <cp:revision>2</cp:revision>
  <dc:subject/>
  <dc:title>Bill Draft Document_</dc:title>
</cp:coreProperties>
</file>