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and before the fiscal not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1513, sub-§1-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w:t>
      </w:r>
      <w:r>
        <w:rPr>
          <w:u w:val="single"/>
        </w:rPr>
        <w:t xml:space="preserve">  Notwithstanding subsection 2 and section 1585, an amount not to exceed $613,802 must be transferred by the State Controller from the available balance in the Maine Rainy Day Fund to the unappropriated surplus of the General Fund no later than June 30, 2002 and an amount not to exceed $4,841,419 must be transferred by the State Controller from the available balance in the Maine Rainy Day Fund to the unappropriated surplus of the General Fund no later that June 30,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will have no net effect on General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ions and revenue and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closing the state liquor stores.  It transfers funds from the Maine Rainy Day Fund to offset the cost of not closing the state liquor sto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05) Unofficial Document created 03-28-2001 - 19:1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0:16:00Z</dcterms:created>
  <dc:creator>billproc</dc:creator>
  <dc:description/>
  <dc:language>en-US</dc:language>
  <cp:lastModifiedBy>billproc</cp:lastModifiedBy>
  <dcterms:modified xsi:type="dcterms:W3CDTF">2001-03-29T00:16:00Z</dcterms:modified>
  <cp:revision>2</cp:revision>
  <dc:subject/>
  <dc:title>Bill Draft Document_</dc:title>
</cp:coreProperties>
</file>