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preamble.  Whereas,</w:t>
      </w:r>
      <w:r>
        <w:rPr/>
        <w:t xml:space="preserve"> 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ppropriations and allocations.</w:t>
      </w:r>
      <w:r>
        <w:rPr/>
        <w:t xml:space="preserve">  In order to provide for necessary expenditures of State Government and other purposes for the fiscal years ending June 30, 2002 and June 30, 2003, the following sums as designated in the following tabulations are appropriated or allocated out of any money not otherwise appropriated or 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Allotments required.</w:t>
      </w:r>
      <w:r>
        <w:rPr/>
        <w:t xml:space="preserve">  Upon receipt of allotments duly approved by the Governor based upon work programs submitted to the State Budget Officer, the State Controller shall authorize expenditures of these funds, together with expenditures for other purposes necessary to the conduct of State Government on the basis of these allotments and not otherwise.  Allotments for Personal Services, Capital Expenditures and amounts for All Other departmental expenses may not exceed the amounts shown in the budget document or as they may be revised by the joint standing committee of the Legislature having jurisdiction over these appropriations and allocations, unless recommended by the State Budget Officer and approved by the Governor in accordance with establishe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Personal Services funding.</w:t>
      </w:r>
      <w:r>
        <w:rPr/>
        <w:t xml:space="preserve">  The amounts provided for Personal Services in appropriated and allocated programs are subject to the provision that the total number of positions and the costs thereof in any program may not, during any fiscal year, vary from either the positions included in computing the total dollars appropriated or allocated for Personal Services or in the specific cost of each position upon which the appropriations and allocations are based.  The State Budget Officer shall take the action necessary to ensure compliance with this section except as provided for in section 6 of this Part an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appointing authority shall comply with the Civil Service Laws, rules and regulations and collective bargaining agreements pertaining to the hiring, promoting, demoting and bumping of state employees.  The Legislature shall act upon any recommendation for additional appropriations or allocations in order to fund additional requirements created by complying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as indicated below, savings accruing from unused funding of employee benefits may not be used to increase services provided by employees. Except as indicated below, accrued salary savings generated from vacant positions within an appropriation or allocation for Personal Services may be used for the payment of nonrecurring Personal Services costs within the account where the savings exist. In the 2002-2003 biennium only, accrued savings generated from vacant positions within a General Fund account's appropriation for Personal Services may be us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set Personal Services shortfalls in other General Fund accounts that occur as a direct result of Personal Services appropriation reductions for projected vacancies provided that the transfer of such accrued savings is subject to review by the Joint Standing Committee on Appropriations and Financial Affairs. Costs related to acting capacity appointments and emergency, unbudgeted overtime for which it is impractical to budget in advance may be used with the approval of the appointing authority. Other actions such as retroactive compensation for reclassifications or reallocations and retroactive or one-time settlements related to arbitrator or court decisions must be recommended by the department or agency head and approved by the State Budget Officer. Salary and employee benefits savings may not be used to fund recurring Personal Services actions either in the account where the savings exist or in anoth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ounts appropriated or allocated for Personal Services include funds for the State's share of state employees' retirement.  The State Controller shall transfer the State's share to the Maine State Retirement System as soon as practicable after each payroll i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Workers' compensation positions.</w:t>
      </w:r>
      <w:r>
        <w:rPr/>
        <w:t xml:space="preserve">  Limited period positions may be established for former regular employees of the State who are presently receiving workers' compensation payments from the State when that action will enable those employees to return to productive employment with the State.  These positions may be established, providing funds are available, only until those employees can be returned to regula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restriction on funds appropriated or allocated, the State Budget Officer may, after determining that funds are available, either approve the use of these funds or recommend appropriate action to the Governor when the Governor's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vailable funds may include amounts appropriated or allocated for Personal Services, including funds in any salary account or special account for state employee salary increases, All Other, Capital Expenditures and un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Personal Services policy and review.</w:t>
      </w:r>
      <w:r>
        <w:rPr/>
        <w:t xml:space="preserve">  The Bureau of the Budget, during this biennium, shall continually review with all departments the status of their workforce levels and staffing patterns for the purpose of determining whether funds and positions are being utilized and managed in the most economical and efficient manner to accomplish the intent of the Legislature. Permanent positions for which funds are appropriated or allocated must be classified positions unless specifically designated otherwise by the Legislature.  It is  the responsibility of the Director of the Bureau of Human Resources to ensure that classified and unclassified positions are assigned to the proper pay grade and of the State Budget Officer to ensure that the positions are within authorized headcount an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Personal Services flexibility.</w:t>
      </w:r>
      <w:r>
        <w:rPr/>
        <w:t xml:space="preserve">  Any classification or reclassification of a position and any allocation or reallocation of a position within the compensation plan made by the Director of Human Resources pursuant to the Civil Service Law and rules become effective on the first day of the fiscal year following approval by the State Budget Officer and the appropriation or allocation of funds therefor, except that the State Budget Officer may, if the officer determines that sufficient funds exist, authorize an effective date prior to the first day of the ensuing fiscal year.  Copies of all actions and certifications must be furnished to the Director of the Office of Fiscal and Program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Number of necessary employees.</w:t>
      </w:r>
      <w:r>
        <w:rPr/>
        <w:t xml:space="preserve">  The Governor and the State Budget Officer when next preparing budget proposals for the Legislature may at their discretion adjust the figures in parentheses, representing numbers of positions, to reflect the number of positions that, in their opinion, are necessary to the proper operation of each department, institution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New or expanded programs.</w:t>
      </w:r>
      <w:r>
        <w:rPr/>
        <w:t xml:space="preserve">  A department may not establish new programs or expand existing programs beyond the scope of those programs already established, recognized and approved by the Legislature until the program and the method of financing are submitted to the Bureau of the Budget for evaluation and recommendation to the Legislature and until the funds are made available therefor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Seasonal or temporary employees.</w:t>
      </w:r>
      <w:r>
        <w:rPr/>
        <w:t xml:space="preserve">  All appointing authorities are required by chapter 12, section 4C8(c) of the Civil Service Rules, as amended on June 17, 1991, to inform all seasonal or temporary employees of the approximate data of termination of employment at the time of hire.  The notice must be given to all employees who are appointed to time-limited positions or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Federally funded programs.</w:t>
      </w:r>
      <w:r>
        <w:rPr/>
        <w:t xml:space="preserve">  It is the intent of the Legislature that, if federal funds are not available as anticipated for programs in this Act, there is no obligation to provide state funds in excess of those listed in this Act. Positions entirely or partially funded by federal or nonstate sources of funds are considered limited-period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Travel limitations.</w:t>
      </w:r>
      <w:r>
        <w:rPr/>
        <w:t xml:space="preserve">  It is the intent of the Legislature that out-of-state travel be limited.  Any state employee who travels out of state on state business, such as law enforcement, collecting, bidding, industrial development or loans, may continue to do so.  The Legislature directs that department heads limit the cost of all travel when it is not absolutely needed.  A state employee may not be reimbursed for noon meals, unless the expense is incurred while traveling on state business and lodging is required.  Any state employee who attends a seminar or other program that includes the cost of a noon meal as part of the tuition or registration fee is not required to reimburse the State for the m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Equipment to be reviewed.</w:t>
      </w:r>
      <w:r>
        <w:rPr/>
        <w:t xml:space="preserve">  The Commissioner of Administrative and Financial Services may choose a designee to conduct a thorough review of all types of equipment, including automobiles, pickups and vans, owned, leased or otherwise available to the departments and agencies of the State, regardless of the source of supporting funds, and make recommendations via the budgetary process for combining their use, providing centralized facilities or eliminating existing equipment and facilities, as believed to be in the most economical and efficient interests of the State.  The Commissioner of Administrative and Financial Services may also develop and institute review and control mechanisms considered necessary to ensure that capital equipment purchases authorized by the Legislature are consistent with the intent for which funds were recommended and mad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Motor vehicle replacement policy.</w:t>
      </w:r>
      <w:r>
        <w:rPr/>
        <w:t xml:space="preserve">  The Director of the Bureau of General Services is directed to require that requisitions for replacement motor vehicles include the age and total mileage of the motor vehicle being replaced.  For the purposes of this section, "motor vehicles" is defined as passenger cars and panel and pickup trucks, excluding those vehicles authorized and assigned for pursuit purposes.  Under no circumstances are any state vehicles to be used for commuting purposes.  It is the intent of the Legislature that motor vehicles be in service for at least 5 years or 75,000 miles before they are replaced.  This policy must also be adopted by the State Budget Officer when next preparing a budget document.  Exceptions to the established replacement policy require the prior approval of the Commissioner of Administrative and Financial Services.  The Commissioner of Administrative and Financial Services may also set appropriate standards with reg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motor vehicle type, size and equipment and direct that all motor vehicles be purchased in accordance with a commodity calendar established by the Director of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Significant action recommended by the State Budget Officer.</w:t>
      </w:r>
      <w:r>
        <w:rPr/>
        <w:t xml:space="preserve">  The Bureau of the Budget shall inform the joint standing committee of the Legislature having jurisdiction over appropriations and financial affairs, through the Office of Fiscal and Program Review, of significant action recommended by the bureau in the performance of the budget responsibilities as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State Cost Allocation Program.</w:t>
      </w:r>
      <w:r>
        <w:rPr/>
        <w:t xml:space="preserve">  The State Cost Allocation Program shall annually identify the kind and cost of central services furnished to each state agency from General Fund appropriations.  The non-General Fund portion of each agency must be assessed for these services as determined by the State Cost Allocation Program procedures to the extent that payments are not expressly prohibited by state or federal law or by the terms of a gift or donation made to the State from private sources.  These payments must be credited to the General Fund as undedicated revenue. The Commissioner of Administrative and Financial Services, or the commissioner's designee, may adjust this assessment to any individu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 resources that contribute to funding costs related to general departmentwide functions, such as accounting, personnel administration, maintenance of property records and general purchasing, that have been made available to an account by legislative action may be consolidated into one or more administrative accounts, unless such a consolidation is expressly prohibited by state or federal law.  All resources and costs affected by such consolidation must be properly identified and included in the budget process in accordance with the Maine Revised Statutes, Title 5, chapter 149.  When the Legislature is not in session and upon recommendation of the State Budget Officer, the Governor may approve necessary adjustments to these consolidations for a period not to exceed the end of the fiscal year.  The Director of the Office of Fiscal and Program Review must be notified of any such action.  The unencumbered balance of each administrative account established pursuant to this section must be carried forward at the end of each fiscal year and the budgeted transfers to the administrative account for the ensuing year must be proportionally reduced by the amount of that carrie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Unified state budget.</w:t>
      </w:r>
      <w:r>
        <w:rPr/>
        <w:t xml:space="preserve">  The Governor, when submitting the budget to the Legislature, shall submit the budget document and the General Fund and Highway Fund bills in a manner that will identify the gross amount of resources for each program.  The gross unified budget bills and budget docu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compass resources from all funds, including, but not limited to:  General Fund, Highway Fund, federal funds, Federal Block Grant Fund and Other Special Revenue funds.  Separate gross unified budget bills must be submitted for the General Fund and the Highway Fund. Funds appearing in each gross unified budget bill for fiscal years 1999-00 and 2000-01 are provided for informational purposes only in order to show the historical trend of appropriations and allocations by program strategy connected to performance measures for performance budg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Line category amounts of General Fund and Highway Fund.</w:t>
      </w:r>
      <w:r>
        <w:rPr/>
        <w:t xml:space="preserve">  The amounts included in the unified state budget by line category are the amounts included immediately under the appropriations and allocations section of the individual pages in the budget document for the General Fund and the Highway Fund.  These amounts, as adjusted by the Legislature, must be used when preparing work programs by fund for each fiscal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Multiple accounts certification.</w:t>
      </w:r>
      <w:r>
        <w:rPr/>
        <w:t xml:space="preserve">  If any amounts identified to a fund in the source of funds section are to be distributed to more than one account within that fund, the department or agency head responsible for those funds shall certify to the State Budget Officer the amounts included in each account by line category and certify that the sum of the accounts by fund, by line category, equals the approved totals of the program within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Year-end closing.</w:t>
      </w:r>
      <w:r>
        <w:rPr/>
        <w:t xml:space="preserve">  The State Controller may close the books as soon as practicable after the close of the fiscal years ending June 30, 2002 and June 30, 2003.  Any bills presented after those dates may be paid from appropriations or allocations for the ensuing year on recommendation of the State Controller if within the amounts of approved allo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Appropriation and allocation balances at year-end.</w:t>
      </w:r>
      <w:r>
        <w:rPr/>
        <w:t xml:space="preserve">  At the end of each fiscal year, all unencumbered appropriation and allocation balances lapse into the fund or the account balance and are not available unless authorized by law.  At the end of each fiscal year, all encumbered balances may not be carried forward more than o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Reorganization of departments.</w:t>
      </w:r>
      <w:r>
        <w:rPr/>
        <w:t xml:space="preserve">  A department or agency may not transfer Positions, Personal Services, All Other or Capital Expenditures funding between accounts when the expenditures of the fund will allow an action to take place that will cause an increased appropriation or allocation request in the Part I current services budget for any account.  Any such reorganization must be submitted in the Part II new or expanded services budget or separate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Appropriation or allocation of funds.</w:t>
      </w:r>
      <w:r>
        <w:rPr/>
        <w:t xml:space="preserve">  Any funds appearing in this Act that are specifically appropriated or allocated in another Act are included in this Act for informational purposes only, as are enterprise accounts exclusive of the State Alcoholic Beverage Fund and the State Lottery Fund, trust fund accounts and agency fund accounts.  Governmental funds not specifically appropriated or allocated in another Act are appropriated or allocated in accordance with section 1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Other appropriation and allocation measures.</w:t>
      </w:r>
      <w:r>
        <w:rPr/>
        <w:t xml:space="preserve">  It is intended that the language in this Act, except for section 22 of this Part, applies to all other appropriation and allocation measures enac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4.  Allotments in excess of legislatively authorized allocations.</w:t>
      </w:r>
      <w:r>
        <w:rPr/>
        <w:t xml:space="preserve">  Allotments in Other Special Revenue fund and internal service fund accounts may exceed current year allocations and the unused balance of allocations authorized to carry forward by law under the following conditions provided that Other Special Revenue fund and internal service fund accounts are expended in accordance with the statutes that establish them an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ufficient cash is available from Other Special Revenue fund or the internal service fund or the unencumbered balance authorized to carry forwar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tment is required to provide for the costs of approved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ailure to allot these available funds could have a significant detrimental impact on curr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otment of these available funds is recommended by the State Budget Officer and approved by the Governor by financial order as an allotment increase in the annual work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otment of these available funds is subject to review by the joint standing committee of the Legislature having jurisdiction over appropriations and financial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otment of these funds does not take effect until 30 days after the approval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ase of extraordinary emergency situations, the 30-day wait beyond approval by the Governor may be waived by vote of the joint standing committee of the Legislature having jurisdiction over appropriations and financial affairs upon written recommendation of the State Budget Officer.  Dedicated revenue and internal service fund accounts authorized by law to carry unused allocations forward are not  subject to the condition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f the request for allotment increase is within the legislatively authorized allocations as defined in this section. It is the intent of the Legislature that authority for unused allocations to carry forward in Other Special Revenue fund and internal service fund accounts be limited to only specific, extraordinary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Allocations.</w:t>
      </w:r>
      <w:r>
        <w:rPr/>
        <w:t xml:space="preserve">  The following allocations and appropri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FY 2001-02</w:t>
        <w:tab/>
        <w:t>FY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151</w:t>
        <w:tab/>
        <w:t>$289,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548</w:t>
        <w:tab/>
        <w:t>23,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6,699</w:t>
        <w:tab/>
        <w:t>313,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sonal Property Tax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511,723</w:t>
        <w:tab/>
        <w:t>68,505,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0,511,723</w:t>
        <w:tab/>
        <w:t>68,505,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CCOUNTS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s and Con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6,249</w:t>
        <w:tab/>
        <w:t>1,585,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66</w:t>
        <w:tab/>
        <w:t>252,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86,315</w:t>
        <w:tab/>
        <w:t>1,838,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s and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 Systems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3,159</w:t>
        <w:tab/>
        <w:t>3,691,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603,159</w:t>
        <w:tab/>
        <w:t>3,691,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ACCOUNTS AND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 SYSTEMS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8,159</w:t>
        <w:tab/>
        <w:t>3,696,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608,159</w:t>
        <w:tab/>
        <w:t>3,696,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LCOHOLIC BEVER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6.000)</w:t>
        <w:tab/>
        <w:t>(1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784)</w:t>
        <w:tab/>
        <w:t>(5.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53,982</w:t>
        <w:tab/>
        <w:t>4,852,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3,782,195</w:t>
        <w:tab/>
        <w:t xml:space="preserve"> 3,879,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0 : Total *</w:t>
        <w:tab/>
        <w:t>8,436,177</w:t>
        <w:tab/>
        <w:t>8,732,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Lott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094</w:t>
        <w:tab/>
        <w:t>1,409,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2,738,136</w:t>
        <w:tab/>
        <w:t xml:space="preserve"> 2,804,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7 : Total *</w:t>
        <w:tab/>
        <w:t>4,099,230</w:t>
        <w:tab/>
        <w:t>4,213,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dget - Bureau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02,480</w:t>
        <w:tab/>
        <w:t>829,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213,675</w:t>
        <w:tab/>
        <w:t xml:space="preserve">   232,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16,155</w:t>
        <w:tab/>
        <w:t>1,06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548</w:t>
        <w:tab/>
        <w:t>57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3,980,910</w:t>
        <w:tab/>
        <w:t xml:space="preserve"> 4,16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2 : Total *</w:t>
        <w:tab/>
        <w:t>4,538,458</w:t>
        <w:tab/>
        <w:t>4,74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CLAIM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aim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622</w:t>
        <w:tab/>
        <w:t>134,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253</w:t>
        <w:tab/>
        <w:t>4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73,875</w:t>
        <w:tab/>
        <w:t>178,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EMPLOYEE HEALTH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Sickness-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e 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85,950</w:t>
        <w:tab/>
        <w:t>35,994,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5 : Total *</w:t>
        <w:tab/>
        <w:t>31,085,950</w:t>
        <w:tab/>
        <w:t>35,994,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1)</w:t>
        <w:tab/>
        <w:t>(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608</w:t>
        <w:tab/>
        <w:t>528,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6,607</w:t>
        <w:tab/>
        <w:t>755,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6 : Total *</w:t>
        <w:tab/>
        <w:t>1,242,215</w:t>
        <w:tab/>
        <w:t>1,283,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CCIDENT-SICKNESS-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1)</w:t>
        <w:tab/>
        <w:t>(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608</w:t>
        <w:tab/>
        <w:t>528,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822,557</w:t>
        <w:tab/>
        <w:t>36,749,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2,328,165</w:t>
        <w:tab/>
        <w:t xml:space="preserve"> 37,278,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EMPLOYEE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ee Relations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1,882</w:t>
        <w:tab/>
        <w:t>546,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101,819</w:t>
        <w:tab/>
        <w:t xml:space="preserve">   102,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33,701</w:t>
        <w:tab/>
        <w:t>649,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INANCIAL AN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 - Govern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55,815</w:t>
        <w:tab/>
        <w:t>12,958,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455,815</w:t>
        <w:tab/>
        <w:t>12,958,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679</w:t>
        <w:tab/>
        <w:t>527,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847</w:t>
        <w:tab/>
        <w:t>50,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60,526</w:t>
        <w:tab/>
        <w:t>578,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6,892</w:t>
        <w:tab/>
        <w:t>1,217,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936</w:t>
        <w:tab/>
        <w:t>212,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74,828</w:t>
        <w:tab/>
        <w:t>1,430,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INANCIAL AN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34.000)</w:t>
        <w:tab/>
        <w:t>( 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7,571</w:t>
        <w:tab/>
        <w:t>1,745,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7,783</w:t>
        <w:tab/>
        <w:t>263,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1,935,354</w:t>
        <w:tab/>
        <w:t>2,008,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8.000)</w:t>
        <w:tab/>
        <w:t>(1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05,325</w:t>
        <w:tab/>
        <w:t>4,367,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49,680</w:t>
        <w:tab/>
        <w:t>5,162,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455,005</w:t>
        <w:tab/>
        <w:t>9,530,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325</w:t>
        <w:tab/>
        <w:t>594,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210</w:t>
        <w:tab/>
        <w:t>939,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496,535</w:t>
        <w:tab/>
        <w:t>1,53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459</w:t>
        <w:tab/>
        <w:t>217,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17,459</w:t>
        <w:tab/>
        <w:t>217,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07</w:t>
        <w:tab/>
        <w:t>9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10,156</w:t>
        <w:tab/>
        <w:t>17,33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3 : Total *</w:t>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ILDINGS and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8.000)</w:t>
        <w:tab/>
        <w:t>(1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64,257</w:t>
        <w:tab/>
        <w:t>5,055,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03,505</w:t>
        <w:tab/>
        <w:t>23,65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167,762</w:t>
        <w:tab/>
        <w:t>28,706,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94,118</w:t>
        <w:tab/>
        <w:t>7,37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98,150</w:t>
        <w:tab/>
        <w:t>2,765,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892,268</w:t>
        <w:tab/>
        <w:t>10,139,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 Gen Services - Capit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Improve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Services -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000)</w:t>
        <w:tab/>
        <w:t>(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5,887</w:t>
        <w:tab/>
        <w:t>2,35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9,892</w:t>
        <w:tab/>
        <w:t>1,36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35 : Total *</w:t>
        <w:tab/>
        <w:t>3,625,779</w:t>
        <w:tab/>
        <w:t>3,726,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Construction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0,723</w:t>
        <w:tab/>
        <w:t>751,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596</w:t>
        <w:tab/>
        <w:t>47,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77,319</w:t>
        <w:tab/>
        <w:t>798,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1,422</w:t>
        <w:tab/>
        <w:t>283,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95</w:t>
        <w:tab/>
        <w:t>32,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3,617</w:t>
        <w:tab/>
        <w:t>31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UBLIC 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CONSTRUCTION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2,145</w:t>
        <w:tab/>
        <w:t>1,034,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91</w:t>
        <w:tab/>
        <w:t>80,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80,936</w:t>
        <w:tab/>
        <w:t>1,114,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chases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6,735</w:t>
        <w:tab/>
        <w:t>379,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62</w:t>
        <w:tab/>
        <w:t>55,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21,497</w:t>
        <w:tab/>
        <w:t>434,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olice Headquarters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968</w:t>
        <w:tab/>
        <w:t xml:space="preserve"> 8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970</w:t>
        <w:tab/>
        <w:t>96,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7,938</w:t>
        <w:tab/>
        <w:t>182,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500)</w:t>
        <w:tab/>
        <w:t>(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9,587</w:t>
        <w:tab/>
        <w:t>1,572,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630</w:t>
        <w:tab/>
        <w:t>192,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09,217</w:t>
        <w:tab/>
        <w:t>1,765,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570</w:t>
        <w:tab/>
        <w:t>70,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6,124</w:t>
        <w:tab/>
        <w:t>229,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94,694</w:t>
        <w:tab/>
        <w:t>299,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5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8,157</w:t>
        <w:tab/>
        <w:t>1,642,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5,754</w:t>
        <w:tab/>
        <w:t>421,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003,911</w:t>
        <w:tab/>
        <w:t>2,064,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0,838</w:t>
        <w:tab/>
        <w:t>1,141,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73,273</w:t>
        <w:tab/>
        <w:t>17,39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1 : Total *</w:t>
        <w:tab/>
        <w:t>18,084,111</w:t>
        <w:tab/>
        <w:t>18,539,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7)</w:t>
        <w:tab/>
        <w:t>(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26,416</w:t>
        <w:tab/>
        <w:t>11,458,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81,258</w:t>
        <w:tab/>
        <w:t>7,743,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38 : Total *</w:t>
        <w:tab/>
        <w:t>18,707,674</w:t>
        <w:tab/>
        <w:t>19,202,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nty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5,000</w:t>
        <w:tab/>
        <w:t>9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895,000</w:t>
        <w:tab/>
        <w:t>9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derly Tax Deferr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w:t>
        <w:tab/>
        <w:t>4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000</w:t>
        <w:tab/>
        <w:t>4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stead Property Tax Exemp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dat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stead Property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331,909</w:t>
        <w:tab/>
        <w:t>42,551,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1,331,909</w:t>
        <w:tab/>
        <w:t>42,551,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45,873</w:t>
        <w:tab/>
        <w:t>22,782,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2,045,873</w:t>
        <w:tab/>
        <w:t>22,782,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3.000)</w:t>
        <w:tab/>
        <w:t>(3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27,114</w:t>
        <w:tab/>
        <w:t>16,09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8,300</w:t>
        <w:tab/>
        <w:t>10,452,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125,414</w:t>
        <w:tab/>
        <w:t>26,932,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346</w:t>
        <w:tab/>
        <w:t>153,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25</w:t>
        <w:tab/>
        <w:t>2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66,471</w:t>
        <w:tab/>
        <w:t>175,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1,130</w:t>
        <w:tab/>
        <w:t>3,061,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01,130</w:t>
        <w:tab/>
        <w:t>3,061,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MMARY - REVENU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6.000)</w:t>
        <w:tab/>
        <w:t>(3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72,460</w:t>
        <w:tab/>
        <w:t>16,244,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35,555</w:t>
        <w:tab/>
        <w:t>13,54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9,298,015</w:t>
        <w:tab/>
        <w:t>30,174,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venue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venue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00</w:t>
        <w:tab/>
        <w:t>5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4 : Total *</w:t>
        <w:tab/>
        <w:t>510,000</w:t>
        <w:tab/>
        <w:t>5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ee Growth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0,000</w:t>
        <w:tab/>
        <w:t>5,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150,000</w:t>
        <w:tab/>
        <w:t>5,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organized Territo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Services Fund -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50,000</w:t>
        <w:tab/>
        <w:t>7,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850,000</w:t>
        <w:tab/>
        <w:t>7,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terans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8,000</w:t>
        <w:tab/>
        <w:t>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38,000</w:t>
        <w:tab/>
        <w:t>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ste Facility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00</w:t>
        <w:tab/>
        <w:t>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700</w:t>
        <w:tab/>
        <w:t>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RISK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Management -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0</w:t>
        <w:tab/>
        <w:t>30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18,101</w:t>
        <w:tab/>
        <w:t>3,418,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39 : Total *</w:t>
        <w:tab/>
        <w:t>3,712,481</w:t>
        <w:tab/>
        <w:t>3,724,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Administer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9,716</w:t>
        <w:tab/>
        <w:t>2,01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4 : Total *</w:t>
        <w:tab/>
        <w:t>2,009,716</w:t>
        <w:tab/>
        <w:t>2,01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ISK MANAGEMENT -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0</w:t>
        <w:tab/>
        <w:t>30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27,817</w:t>
        <w:tab/>
        <w:t>5,430,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722,197</w:t>
        <w:tab/>
        <w:t>5,736,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24.500)</w:t>
        <w:tab/>
        <w:t>(5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Other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996,893</w:t>
        <w:tab/>
        <w:t>27,026,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849,190</w:t>
        <w:tab/>
        <w:t>180,769,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88,150</w:t>
        <w:tab/>
        <w:t>1,155,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Total *</w:t>
        <w:tab/>
        <w:t>193,934,233</w:t>
        <w:tab/>
        <w:t>210,951,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5,293</w:t>
        <w:tab/>
        <w:t>88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1,588</w:t>
        <w:tab/>
        <w:t>1,005,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836,881</w:t>
        <w:tab/>
        <w:t>1,887,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6,884</w:t>
        <w:tab/>
        <w:t>1,571,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84,844</w:t>
        <w:tab/>
        <w:t>11,995,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3,016,728</w:t>
        <w:tab/>
        <w:t>13,591,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mp;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000)</w:t>
        <w:tab/>
        <w:t>(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5,887</w:t>
        <w:tab/>
        <w:t>2,35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9,892</w:t>
        <w:tab/>
        <w:t>1,36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3,625,779</w:t>
        <w:tab/>
        <w:t>3,726,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7)</w:t>
        <w:tab/>
        <w:t>(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26,416</w:t>
        <w:tab/>
        <w:t>11,458,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81,258</w:t>
        <w:tab/>
        <w:t>7,743,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8,707,674</w:t>
        <w:tab/>
        <w:t>19,202,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0</w:t>
        <w:tab/>
        <w:t>30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18,101</w:t>
        <w:tab/>
        <w:t>3,418,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3,712,481</w:t>
        <w:tab/>
        <w:t>3,724,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0,838</w:t>
        <w:tab/>
        <w:t>1,141,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73,273</w:t>
        <w:tab/>
        <w:t>17,39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8,084,111</w:t>
        <w:tab/>
        <w:t>18,539,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548</w:t>
        <w:tab/>
        <w:t>57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80,910</w:t>
        <w:tab/>
        <w:t>4,16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4,538,458</w:t>
        <w:tab/>
        <w:t>4,74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07</w:t>
        <w:tab/>
        <w:t>9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10,156</w:t>
        <w:tab/>
        <w:t>17,33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venue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00</w:t>
        <w:tab/>
        <w:t xml:space="preserve">5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10,000</w:t>
        <w:tab/>
        <w:t xml:space="preserve">5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e 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85,950</w:t>
        <w:tab/>
        <w:t xml:space="preserve">35,994,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1,085,950</w:t>
        <w:tab/>
        <w:t xml:space="preserve">35,994,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1)</w:t>
        <w:tab/>
        <w:t>(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608</w:t>
        <w:tab/>
        <w:t xml:space="preserve">528,1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6,607</w:t>
        <w:tab/>
        <w:t xml:space="preserve">755,0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242,215</w:t>
        <w:tab/>
        <w:t xml:space="preserve">1,283,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6.000)</w:t>
        <w:tab/>
        <w:t>(1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784)</w:t>
        <w:tab/>
        <w:t>(5.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53,982</w:t>
        <w:tab/>
        <w:t xml:space="preserve">4,852,3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2,195</w:t>
        <w:tab/>
        <w:t xml:space="preserve">3,879,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436,177</w:t>
        <w:tab/>
        <w:t xml:space="preserve">8,732,3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Administer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9,716</w:t>
        <w:tab/>
        <w:t xml:space="preserve">2,011,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009,716</w:t>
        <w:tab/>
        <w:t xml:space="preserve">2,011,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Lott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094</w:t>
        <w:tab/>
        <w:t xml:space="preserve">1,409,2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8,136</w:t>
        <w:tab/>
        <w:t xml:space="preserve">2,804,4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4,099,230</w:t>
        <w:tab/>
        <w:t xml:space="preserve">4,213,6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82.500)</w:t>
        <w:tab/>
        <w:t>(9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342)</w:t>
        <w:tab/>
        <w:t>(9.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13,430</w:t>
        <w:tab/>
        <w:t>52,206,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8,516,816</w:t>
        <w:tab/>
        <w:t>291,15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13,150</w:t>
        <w:tab/>
        <w:t>3,180,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Grand Totals**</w:t>
        <w:tab/>
        <w:t>321,843,396</w:t>
        <w:tab/>
        <w:t>346,54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GRICULTURAL, NA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gricultural, Na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1,783</w:t>
        <w:tab/>
        <w:t>436,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3,690</w:t>
        <w:tab/>
        <w:t>514,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35,473</w:t>
        <w:tab/>
        <w:t>95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650</w:t>
        <w:tab/>
        <w:t>90,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88,650</w:t>
        <w:tab/>
        <w:t>90,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083</w:t>
        <w:tab/>
        <w:t>13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29,083</w:t>
        <w:tab/>
        <w:t>13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AGRICUL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TURAL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1,783</w:t>
        <w:tab/>
        <w:t>436,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1,423</w:t>
        <w:tab/>
        <w:t>737,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53,206</w:t>
        <w:tab/>
        <w:t>1,174,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634</w:t>
        <w:tab/>
        <w:t>566,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383</w:t>
        <w:tab/>
        <w:t>111,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59,017</w:t>
        <w:tab/>
        <w:t>67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43</w:t>
        <w:tab/>
        <w:t>8,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7</w:t>
        <w:tab/>
        <w:t>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8,500</w:t>
        <w:tab/>
        <w:t xml:space="preserve"> 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82)</w:t>
        <w:tab/>
        <w:t>(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9,441</w:t>
        <w:tab/>
        <w:t>269,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408</w:t>
        <w:tab/>
        <w:t>185,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47,849</w:t>
        <w:tab/>
        <w:t>455,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82)</w:t>
        <w:tab/>
        <w:t>(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16,318</w:t>
        <w:tab/>
        <w:t>844,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2,048</w:t>
        <w:tab/>
        <w:t>297,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15,366</w:t>
        <w:tab/>
        <w:t>1,142,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5,221</w:t>
        <w:tab/>
        <w:t>626,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317</w:t>
        <w:tab/>
        <w:t>638,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89,538</w:t>
        <w:tab/>
        <w:t>1,284,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53</w:t>
        <w:tab/>
        <w:t>3,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47</w:t>
        <w:tab/>
        <w:t>23,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7,20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8,574</w:t>
        <w:tab/>
        <w:t>629,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8,164</w:t>
        <w:tab/>
        <w:t>662,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16,738</w:t>
        <w:tab/>
        <w:t>1,312,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Market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Marketing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82</w:t>
        <w:tab/>
        <w:t>65,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033</w:t>
        <w:tab/>
        <w:t>104,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56 : Total *</w:t>
        <w:tab/>
        <w:t>179,615</w:t>
        <w:tab/>
        <w:t>169,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ral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25</w:t>
        <w:tab/>
        <w:t>26,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625</w:t>
        <w:tab/>
        <w:t>26,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25)</w:t>
        <w:tab/>
        <w:t>(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9,367</w:t>
        <w:tab/>
        <w:t>434,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9,279</w:t>
        <w:tab/>
        <w:t>884,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98,646</w:t>
        <w:tab/>
        <w:t>1,318,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7,549</w:t>
        <w:tab/>
        <w:t>4,835,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717,549</w:t>
        <w:tab/>
        <w:t>4,835,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25)</w:t>
        <w:tab/>
        <w:t>(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9,367</w:t>
        <w:tab/>
        <w:t>434,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6,828</w:t>
        <w:tab/>
        <w:t>5,719,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016,195</w:t>
        <w:tab/>
        <w:t>6,153,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5,643</w:t>
        <w:tab/>
        <w:t>426,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692</w:t>
        <w:tab/>
        <w:t>333,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48,335</w:t>
        <w:tab/>
        <w:t>76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493</w:t>
        <w:tab/>
        <w:t>58,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438</w:t>
        <w:tab/>
        <w:t>332,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87,931</w:t>
        <w:tab/>
        <w:t>391,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MARK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DUCTIO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3,136</w:t>
        <w:tab/>
        <w:t>485,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3,130</w:t>
        <w:tab/>
        <w:t>665,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36,266</w:t>
        <w:tab/>
        <w:t>1,151,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IL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l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074</w:t>
        <w:tab/>
        <w:t>162,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6,987</w:t>
        <w:tab/>
        <w:t>2,262,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365,061</w:t>
        <w:tab/>
        <w:t>2,424,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sticides Control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029)</w:t>
        <w:tab/>
        <w:t>(3.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251</w:t>
        <w:tab/>
        <w:t>237,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985</w:t>
        <w:tab/>
        <w:t>195,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17,236</w:t>
        <w:tab/>
        <w:t>433,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4)</w:t>
        <w:tab/>
        <w:t>(1.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2,187</w:t>
        <w:tab/>
        <w:t>793,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577</w:t>
        <w:tab/>
        <w:t>38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145,764</w:t>
        <w:tab/>
        <w:t>1,176,2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ESTICIDES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923)</w:t>
        <w:tab/>
        <w:t>(4.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8,438</w:t>
        <w:tab/>
        <w:t>1,030,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4,562</w:t>
        <w:tab/>
        <w:t>578,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563,000</w:t>
        <w:tab/>
        <w:t>1,609,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PLAN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Plan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109</w:t>
        <w:tab/>
        <w:t>223,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638</w:t>
        <w:tab/>
        <w:t>53,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9,747</w:t>
        <w:tab/>
        <w:t>276,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44</w:t>
        <w:tab/>
        <w:t>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944</w:t>
        <w:tab/>
        <w:t>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808)</w:t>
        <w:tab/>
        <w:t>(6.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3,241</w:t>
        <w:tab/>
        <w:t>67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086</w:t>
        <w:tab/>
        <w:t>345,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80,327</w:t>
        <w:tab/>
        <w:t>1,016,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PLAN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500)</w:t>
        <w:tab/>
        <w:t>(1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808)</w:t>
        <w:tab/>
        <w:t>(6.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60,350</w:t>
        <w:tab/>
        <w:t>893,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668</w:t>
        <w:tab/>
        <w:t>403,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254,018</w:t>
        <w:tab/>
        <w:t>1,296,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POLICY,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ON AND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o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963</w:t>
        <w:tab/>
        <w:t>112,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10,963</w:t>
        <w:tab/>
        <w:t>112,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40</w:t>
        <w:tab/>
        <w:t>56,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734</w:t>
        <w:tab/>
        <w:t>141,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92,874</w:t>
        <w:tab/>
        <w:t>197,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OO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40</w:t>
        <w:tab/>
        <w:t>56,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697</w:t>
        <w:tab/>
        <w:t>254,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03,837</w:t>
        <w:tab/>
        <w:t>310,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138</w:t>
        <w:tab/>
        <w:t>261,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5,138</w:t>
        <w:tab/>
        <w:t>261,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71)</w:t>
        <w:tab/>
        <w:t>(1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035</w:t>
        <w:tab/>
        <w:t>518,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613</w:t>
        <w:tab/>
        <w:t>226,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2 : Total *</w:t>
        <w:tab/>
        <w:t>715,648</w:t>
        <w:tab/>
        <w:t>745,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EED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71)</w:t>
        <w:tab/>
        <w:t>(1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035</w:t>
        <w:tab/>
        <w:t>518,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751</w:t>
        <w:tab/>
        <w:t>488,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70,786</w:t>
        <w:tab/>
        <w:t>1,007,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Quality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ducing Inspe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543</w:t>
        <w:tab/>
        <w:t>20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0,543</w:t>
        <w:tab/>
        <w:t>20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2,993</w:t>
        <w:tab/>
        <w:t>1,417,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695</w:t>
        <w:tab/>
        <w:t>40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31,688</w:t>
        <w:tab/>
        <w:t>1,818,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964)</w:t>
        <w:tab/>
        <w:t>(1.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510</w:t>
        <w:tab/>
        <w:t>803,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23</w:t>
        <w:tab/>
        <w:t>38,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97,833</w:t>
        <w:tab/>
        <w:t xml:space="preserve">  842,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002</w:t>
        <w:tab/>
        <w:t>61,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079</w:t>
        <w:tab/>
        <w:t>136,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93,081</w:t>
        <w:tab/>
        <w:t>198,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URANC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500)</w:t>
        <w:tab/>
        <w:t>(4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964)</w:t>
        <w:tab/>
        <w:t>(1.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3,505</w:t>
        <w:tab/>
        <w:t>2,282,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4,097</w:t>
        <w:tab/>
        <w:t>576,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22,602</w:t>
        <w:tab/>
        <w:t>2,858,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uality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146)</w:t>
        <w:tab/>
        <w:t>(2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4,324</w:t>
        <w:tab/>
        <w:t>1,011,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345</w:t>
        <w:tab/>
        <w:t>337,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294,669</w:t>
        <w:tab/>
        <w:t>1,349,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8.500)</w:t>
        <w:tab/>
        <w:t>(6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25)</w:t>
        <w:tab/>
        <w:t>(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90,750</w:t>
        <w:tab/>
        <w:t>4,131,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3,338</w:t>
        <w:tab/>
        <w:t>3,516,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5,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7,599,088</w:t>
        <w:tab/>
        <w:t>7,668,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993)</w:t>
        <w:tab/>
        <w:t>(4.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0,144</w:t>
        <w:tab/>
        <w:t>1,104,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8,893</w:t>
        <w:tab/>
        <w:t>471,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509,037</w:t>
        <w:tab/>
        <w:t>1,575,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000)</w:t>
        <w:tab/>
        <w:t>(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0.730)</w:t>
        <w:tab/>
        <w:t>(30.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18,115</w:t>
        <w:tab/>
        <w:t>3,031,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89,024</w:t>
        <w:tab/>
        <w:t>9,000,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1,714,139</w:t>
        <w:tab/>
        <w:t>12,03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Marke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82</w:t>
        <w:tab/>
        <w:t>65,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033</w:t>
        <w:tab/>
        <w:t>104,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79,615</w:t>
        <w:tab/>
        <w:t>169,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71)</w:t>
        <w:tab/>
        <w:t>(1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035</w:t>
        <w:tab/>
        <w:t>518,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613</w:t>
        <w:tab/>
        <w:t>226,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715,648</w:t>
        <w:tab/>
        <w:t>745,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36.000)</w:t>
        <w:tab/>
        <w:t>(1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51.519)</w:t>
        <w:tab/>
        <w:t>(5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8,516,626</w:t>
        <w:tab/>
        <w:t>8,851,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3,098,901</w:t>
        <w:tab/>
        <w:t>13,319,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102,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21,717,527</w:t>
        <w:tab/>
        <w:t>22,191,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839</w:t>
        <w:tab/>
        <w:t>384,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4,438</w:t>
        <w:tab/>
        <w:t>469,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839,277</w:t>
        <w:tab/>
        <w:t xml:space="preserve">  853,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Arts Disciplin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555</w:t>
        <w:tab/>
        <w:t>231,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25,555</w:t>
        <w:tab/>
        <w:t>231,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General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450</w:t>
        <w:tab/>
        <w:t>327,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9,450</w:t>
        <w:tab/>
        <w:t>327,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Sponsor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587</w:t>
        <w:tab/>
        <w:t>175,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713</w:t>
        <w:tab/>
        <w:t>167,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33,300</w:t>
        <w:tab/>
        <w:t>342,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73</w:t>
        <w:tab/>
        <w:t>2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8,773</w:t>
        <w:tab/>
        <w:t>2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RTS - SPONSOR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587</w:t>
        <w:tab/>
        <w:t>175,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486</w:t>
        <w:tab/>
        <w:t>197,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62,073</w:t>
        <w:tab/>
        <w:t>372,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839</w:t>
        <w:tab/>
        <w:t>384,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4,438</w:t>
        <w:tab/>
        <w:t>469,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39,277</w:t>
        <w:tab/>
        <w:t>853,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587</w:t>
        <w:tab/>
        <w:t>175,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8,718</w:t>
        <w:tab/>
        <w:t>726,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78,305</w:t>
        <w:tab/>
        <w:t>901,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73</w:t>
        <w:tab/>
        <w:t>2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8,773</w:t>
        <w:tab/>
        <w:t>2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544,426</w:t>
        <w:tab/>
        <w:t>559,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201,929</w:t>
        <w:tab/>
        <w:t>1,225,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746,355</w:t>
        <w:tab/>
        <w:t>1,784,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5,075</w:t>
        <w:tab/>
        <w:t>509,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450</w:t>
        <w:tab/>
        <w:t>297,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71,525</w:t>
        <w:tab/>
        <w:t xml:space="preserve">  807,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750)</w:t>
        <w:tab/>
        <w:t>(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0,309</w:t>
        <w:tab/>
        <w:t>379,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500</w:t>
        <w:tab/>
        <w:t>242,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0</w:t>
        <w:tab/>
        <w:t>40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990,809</w:t>
        <w:tab/>
        <w:t>1,023,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620</w:t>
        <w:tab/>
        <w:t>35,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4,620</w:t>
        <w:tab/>
        <w:t>35,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TLANTIC SAL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750)</w:t>
        <w:tab/>
        <w:t>(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45,384</w:t>
        <w:tab/>
        <w:t>888,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1,570</w:t>
        <w:tab/>
        <w:t>575,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0</w:t>
        <w:tab/>
        <w:t>40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96,954</w:t>
        <w:tab/>
        <w:t>1,866,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TATES MARINE 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tates Marine 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0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2.500)</w:t>
        <w:tab/>
        <w:t>(5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67,513</w:t>
        <w:tab/>
        <w:t>3,985,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3,695</w:t>
        <w:tab/>
        <w:t>568,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331,208</w:t>
        <w:tab/>
        <w:t>4,553,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0,176</w:t>
        <w:tab/>
        <w:t>1,017,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505</w:t>
        <w:tab/>
        <w:t>349,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290,681</w:t>
        <w:tab/>
        <w:t>1,367,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500)</w:t>
        <w:tab/>
        <w:t>(5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4,273</w:t>
        <w:tab/>
        <w:t>4,230,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8,045</w:t>
        <w:tab/>
        <w:t>540,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22,318</w:t>
        <w:tab/>
        <w:t>4,770,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3.000)</w:t>
        <w:tab/>
        <w:t>(1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01,962</w:t>
        <w:tab/>
        <w:t>9,233,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2,245</w:t>
        <w:tab/>
        <w:t>1,458,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144,207</w:t>
        <w:tab/>
        <w:t>10,691,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trict Attorneys Sal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6.000)</w:t>
        <w:tab/>
        <w:t>(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95,118</w:t>
        <w:tab/>
        <w:t>6,140,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795,118</w:t>
        <w:tab/>
        <w:t>6,140,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377</w:t>
        <w:tab/>
        <w:t>136,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576</w:t>
        <w:tab/>
        <w:t>126,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48,953</w:t>
        <w:tab/>
        <w:t>262,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SUMMARY - DISTRICT ATTORN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L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8.000)</w:t>
        <w:tab/>
        <w:t>(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22,495</w:t>
        <w:tab/>
        <w:t>6,277,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576</w:t>
        <w:tab/>
        <w:t>126,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044,071</w:t>
        <w:tab/>
        <w:t>6,403,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8,411</w:t>
        <w:tab/>
        <w:t>1,064,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509</w:t>
        <w:tab/>
        <w:t>79,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58,920</w:t>
        <w:tab/>
        <w:t>1,143,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500)</w:t>
        <w:tab/>
        <w:t>(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4,685</w:t>
        <w:tab/>
        <w:t>1,139,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775</w:t>
        <w:tab/>
        <w:t>284,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352,460</w:t>
        <w:tab/>
        <w:t>1,424,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0,836</w:t>
        <w:tab/>
        <w:t>384,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62</w:t>
        <w:tab/>
        <w:t>32,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92,998</w:t>
        <w:tab/>
        <w:t>417,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4,394</w:t>
        <w:tab/>
        <w:t>587,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902</w:t>
        <w:tab/>
        <w:t>57,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602,296</w:t>
        <w:tab/>
        <w:t>64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UMA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8.000)</w:t>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88,326</w:t>
        <w:tab/>
        <w:t>3,176,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8,348</w:t>
        <w:tab/>
        <w:t>45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406,674</w:t>
        <w:tab/>
        <w:t>3,630,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ef Medical Examiner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3,286</w:t>
        <w:tab/>
        <w:t>682,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7,777</w:t>
        <w:tab/>
        <w:t>389,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51,063</w:t>
        <w:tab/>
        <w:t>1,071,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50</w:t>
        <w:tab/>
        <w:t>1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750</w:t>
        <w:tab/>
        <w:t>1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3,286</w:t>
        <w:tab/>
        <w:t>682,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1,527</w:t>
        <w:tab/>
        <w:t>403,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64,813</w:t>
        <w:tab/>
        <w:t>1,085,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CTIM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ctim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597</w:t>
        <w:tab/>
        <w:t>136,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5,765</w:t>
        <w:tab/>
        <w:t>661,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85,362</w:t>
        <w:tab/>
        <w:t>797,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VICTIM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597</w:t>
        <w:tab/>
        <w:t>136,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5,765</w:t>
        <w:tab/>
        <w:t>781,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05,362</w:t>
        <w:tab/>
        <w:t>917,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TTORNEY GENER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1.000)</w:t>
        <w:tab/>
        <w:t>(1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24,328</w:t>
        <w:tab/>
        <w:t>11,873,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1,981</w:t>
        <w:tab/>
        <w:t>1,037,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2,236,309</w:t>
        <w:tab/>
        <w:t>12,910,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500)</w:t>
        <w:tab/>
        <w:t>(3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2,238</w:t>
        <w:tab/>
        <w:t>2,293,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9,856</w:t>
        <w:tab/>
        <w:t>880,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012,094</w:t>
        <w:tab/>
        <w:t>3,174,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3.500)</w:t>
        <w:tab/>
        <w:t>(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4,706</w:t>
        <w:tab/>
        <w:t>4,75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9,722</w:t>
        <w:tab/>
        <w:t>1,248,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714,428</w:t>
        <w:tab/>
        <w:t>5,999,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4,394</w:t>
        <w:tab/>
        <w:t>587,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902</w:t>
        <w:tab/>
        <w:t>57,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602,296</w:t>
        <w:tab/>
        <w:t>64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8,405,666</w:t>
        <w:tab/>
        <w:t>19,505,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3,159,461</w:t>
        <w:tab/>
        <w:t>3,22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21,565,127</w:t>
        <w:tab/>
        <w:t>22,72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AL BUREAU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Departmenta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7,286</w:t>
        <w:tab/>
        <w:t>1,505,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07</w:t>
        <w:tab/>
        <w:t>11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71,093</w:t>
        <w:tab/>
        <w:t>1,615,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686</w:t>
        <w:tab/>
        <w:t>787,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615</w:t>
        <w:tab/>
        <w:t>161,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5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23,551</w:t>
        <w:tab/>
        <w:t>959,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UDIT - DEPART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7,972</w:t>
        <w:tab/>
        <w:t>2,292,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422</w:t>
        <w:tab/>
        <w:t>271,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5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494,644</w:t>
        <w:tab/>
        <w:t>2,574,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ORGANIZED TERRITORY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445</w:t>
        <w:tab/>
        <w:t>104,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393</w:t>
        <w:tab/>
        <w:t>45,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4,838</w:t>
        <w:tab/>
        <w:t>153,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7,286</w:t>
        <w:tab/>
        <w:t>1,505,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07</w:t>
        <w:tab/>
        <w:t>11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571,093</w:t>
        <w:tab/>
        <w:t>1,615,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1,131</w:t>
        <w:tab/>
        <w:t>891,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008</w:t>
        <w:tab/>
        <w:t>206,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5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68,389</w:t>
        <w:tab/>
        <w:t>1,112,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2,308,417</w:t>
        <w:tab/>
        <w:t>2,396,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320,815</w:t>
        <w:tab/>
        <w:t>316,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10,25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2,639,482</w:t>
        <w:tab/>
        <w:t>2,728,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5,251</w:t>
        <w:tab/>
        <w:t>1,74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9,009</w:t>
        <w:tab/>
        <w:t>923,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7,2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751,460</w:t>
        <w:tab/>
        <w:t>2,79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ee Harves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State Park Authority T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ves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8 : Total *</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AXTER STATE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5,251</w:t>
        <w:tab/>
        <w:t>1,74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9,009</w:t>
        <w:tab/>
        <w:t>923,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7,2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751,460</w:t>
        <w:tab/>
        <w:t>2,79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State Park Authority T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ves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BAXT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675,251</w:t>
        <w:tab/>
        <w:t>1,74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929,009</w:t>
        <w:tab/>
        <w:t>1,923,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147,2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3,751,460</w:t>
        <w:tab/>
        <w:t>3,79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LD BLUEBERRY COMMISS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LD BLUEBERRY COMMISS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ueber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8,000</w:t>
        <w:tab/>
        <w:t>8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888,000</w:t>
        <w:tab/>
        <w:t xml:space="preserve">  8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HE MAINE CHILDR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THE MAINE CHILDR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UST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hildren's Trust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ASTAL ISLAND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astal Island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w:t>
        <w:tab/>
        <w:t>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99</w:t>
        <w:tab/>
        <w:t>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OREST HEALTH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Health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7,758</w:t>
        <w:tab/>
        <w:t>986,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744</w:t>
        <w:tab/>
        <w:t>138,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94,502</w:t>
        <w:tab/>
        <w:t>1,124,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889)</w:t>
        <w:tab/>
        <w:t>(5.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3,250</w:t>
        <w:tab/>
        <w:t>447,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383</w:t>
        <w:tab/>
        <w:t>210,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8,633</w:t>
        <w:tab/>
        <w:t>658,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0</w:t>
        <w:tab/>
        <w:t>3,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370</w:t>
        <w:tab/>
        <w:t>3,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OREST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500)</w:t>
        <w:tab/>
        <w:t>(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889)</w:t>
        <w:tab/>
        <w:t>(5.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81,008</w:t>
        <w:tab/>
        <w:t>1,433,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497</w:t>
        <w:tab/>
        <w:t>352,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26,505</w:t>
        <w:tab/>
        <w:t>1,786,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REAU OF FORESTRY  (AKA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598</w:t>
        <w:tab/>
        <w:t>145,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663</w:t>
        <w:tab/>
        <w:t>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8,261</w:t>
        <w:tab/>
        <w:t>186,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787</w:t>
        <w:tab/>
        <w:t>126,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51</w:t>
        <w:tab/>
        <w:t>25,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43,338</w:t>
        <w:tab/>
        <w:t>151,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3</w:t>
        <w:tab/>
        <w:t>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513</w:t>
        <w:tab/>
        <w:t>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385</w:t>
        <w:tab/>
        <w:t>271,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727</w:t>
        <w:tab/>
        <w:t>66,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22,112</w:t>
        <w:tab/>
        <w:t>338,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4,000</w:t>
        <w:tab/>
        <w:t>421,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353</w:t>
        <w:tab/>
        <w:t>275,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77,353</w:t>
        <w:tab/>
        <w:t>69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Fire Control - Muni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anc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624</w:t>
        <w:tab/>
        <w:t>57,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7,624</w:t>
        <w:tab/>
        <w:t>57,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1.00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821)</w:t>
        <w:tab/>
        <w:t>(5.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60,918</w:t>
        <w:tab/>
        <w:t>5,972,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3,925</w:t>
        <w:tab/>
        <w:t>2,666,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2,500</w:t>
        <w:tab/>
        <w:t>2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607,343</w:t>
        <w:tab/>
        <w:t>8,860,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41)</w:t>
        <w:tab/>
        <w:t>(4.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25</w:t>
        <w:tab/>
        <w:t>143,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097</w:t>
        <w:tab/>
        <w:t>75,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10,222</w:t>
        <w:tab/>
        <w:t>219,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214</w:t>
        <w:tab/>
        <w:t>137,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84,214</w:t>
        <w:tab/>
        <w:t>287,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FO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1.00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962)</w:t>
        <w:tab/>
        <w:t>(9.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97,043</w:t>
        <w:tab/>
        <w:t>6,115,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2,236</w:t>
        <w:tab/>
        <w:t>2,879,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2,500</w:t>
        <w:tab/>
        <w:t>37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101,779</w:t>
        <w:tab/>
        <w:t>9,367,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OREST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9,816</w:t>
        <w:tab/>
        <w:t>951,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049</w:t>
        <w:tab/>
        <w:t>266,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177,865</w:t>
        <w:tab/>
        <w:t>1,218,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333</w:t>
        <w:tab/>
        <w:t>246,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0,183</w:t>
        <w:tab/>
        <w:t>932,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200</w:t>
        <w:tab/>
        <w:t>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150,716</w:t>
        <w:tab/>
        <w:t>1,183,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OREST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7,149</w:t>
        <w:tab/>
        <w:t>1,198,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8,232</w:t>
        <w:tab/>
        <w:t>1,1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200</w:t>
        <w:tab/>
        <w:t>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28,581</w:t>
        <w:tab/>
        <w:t>2,401,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SERVICES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0,545</w:t>
        <w:tab/>
        <w:t>1,073,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5,727</w:t>
        <w:tab/>
        <w:t>407,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48,272</w:t>
        <w:tab/>
        <w:t>1,498,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173</w:t>
        <w:tab/>
        <w:t>33,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097</w:t>
        <w:tab/>
        <w:t>34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62,270</w:t>
        <w:tab/>
        <w:t>374,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910</w:t>
        <w:tab/>
        <w:t>15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913</w:t>
        <w:tab/>
        <w:t>130,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84,823</w:t>
        <w:tab/>
        <w:t>297,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0,628</w:t>
        <w:tab/>
        <w:t>1,26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1,737</w:t>
        <w:tab/>
        <w:t>878,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095,365</w:t>
        <w:tab/>
        <w:t>2,17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1,038</w:t>
        <w:tab/>
        <w:t>1,524,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5,401</w:t>
        <w:tab/>
        <w:t>423,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98,439</w:t>
        <w:tab/>
        <w:t>1,961,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3</w:t>
        <w:tab/>
        <w:t>1,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783</w:t>
        <w:tab/>
        <w:t>1,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AND USE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1,038</w:t>
        <w:tab/>
        <w:t>1,524,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184</w:t>
        <w:tab/>
        <w:t>42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00,222</w:t>
        <w:tab/>
        <w:t>1,963,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GEOLOGY AND NAT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ological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4,169</w:t>
        <w:tab/>
        <w:t>81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31</w:t>
        <w:tab/>
        <w:t>154,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47,200</w:t>
        <w:tab/>
        <w:t>970,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573</w:t>
        <w:tab/>
        <w:t>17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6,573</w:t>
        <w:tab/>
        <w:t>17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GEOLOGICAL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4,169</w:t>
        <w:tab/>
        <w:t>81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604</w:t>
        <w:tab/>
        <w:t>333,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23,773</w:t>
        <w:tab/>
        <w:t>1,149,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ning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319</w:t>
        <w:tab/>
        <w:t>56,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670</w:t>
        <w:tab/>
        <w:t>57,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12,989</w:t>
        <w:tab/>
        <w:t>114,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tural Area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381</w:t>
        <w:tab/>
        <w:t>7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830</w:t>
        <w:tab/>
        <w:t>49,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0,211</w:t>
        <w:tab/>
        <w:t>124,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191</w:t>
        <w:tab/>
        <w:t>127,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101</w:t>
        <w:tab/>
        <w:t>12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46,292</w:t>
        <w:tab/>
        <w:t>254,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775</w:t>
        <w:tab/>
        <w:t xml:space="preserve"> 82,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582</w:t>
        <w:tab/>
        <w:t>59,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2,357</w:t>
        <w:tab/>
        <w:t>147,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NATURAL AREA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4,347</w:t>
        <w:tab/>
        <w:t>285,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513</w:t>
        <w:tab/>
        <w:t>23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08,860</w:t>
        <w:tab/>
        <w:t>526,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ting Facilit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500)</w:t>
        <w:tab/>
        <w:t>(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0,541</w:t>
        <w:tab/>
        <w:t>562,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7,501</w:t>
        <w:tab/>
        <w:t>60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15,622</w:t>
        <w:tab/>
        <w:t>214,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83,664</w:t>
        <w:tab/>
        <w:t>1,377,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Recreation Resour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35</w:t>
        <w:tab/>
        <w:t>69,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39</w:t>
        <w:tab/>
        <w:t>10,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7,574</w:t>
        <w:tab/>
        <w:t>80,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Management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500)</w:t>
        <w:tab/>
        <w:t>(3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942)</w:t>
        <w:tab/>
        <w:t>(2.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95,637</w:t>
        <w:tab/>
        <w:t>1,969,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4,173</w:t>
        <w:tab/>
        <w:t>1,179,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33,500</w:t>
        <w:tab/>
        <w:t>1,0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193,310</w:t>
        <w:tab/>
        <w:t>4,239,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Parks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497</w:t>
        <w:tab/>
        <w:t>159,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9,497</w:t>
        <w:tab/>
        <w:t>459,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road 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w:t>
        <w:tab/>
        <w:t>(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98)</w:t>
        <w:tab/>
        <w:t>(1.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8,311</w:t>
        <w:tab/>
        <w:t>342,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9,258</w:t>
        <w:tab/>
        <w:t>2,327,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639,569</w:t>
        <w:tab/>
        <w:t>2,770,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ks -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5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0.883)</w:t>
        <w:tab/>
        <w:t>(80.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59,643</w:t>
        <w:tab/>
        <w:t>5,46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4,006</w:t>
        <w:tab/>
        <w:t>1,011,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500</w:t>
        <w:tab/>
        <w:t>3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544,149</w:t>
        <w:tab/>
        <w:t>6,80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8,296</w:t>
        <w:tab/>
        <w:t>998,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078,296</w:t>
        <w:tab/>
        <w:t>1,078,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742</w:t>
        <w:tab/>
        <w:t>120,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936</w:t>
        <w:tab/>
        <w:t>59,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44,678</w:t>
        <w:tab/>
        <w:t>250,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ARK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500)</w:t>
        <w:tab/>
        <w:t>(4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1.652)</w:t>
        <w:tab/>
        <w:t>(81.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75,385</w:t>
        <w:tab/>
        <w:t>5,58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1,238</w:t>
        <w:tab/>
        <w:t>2,069,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0,500</w:t>
        <w:tab/>
        <w:t>47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867,123</w:t>
        <w:tab/>
        <w:t xml:space="preserve">  8,129,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Park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9,215</w:t>
        <w:tab/>
        <w:t>649,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500</w:t>
        <w:tab/>
        <w:t>10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49,715</w:t>
        <w:tab/>
        <w:t>749,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DEPARTMENT OF CONSERV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5.000)</w:t>
        <w:tab/>
        <w:t>(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6.704)</w:t>
        <w:tab/>
        <w:t>(86.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07,866</w:t>
        <w:tab/>
        <w:t>17,428,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86,353</w:t>
        <w:tab/>
        <w:t>5,491,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57,000</w:t>
        <w:tab/>
        <w:t>57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2,751,219</w:t>
        <w:tab/>
        <w:t>23,49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30)</w:t>
        <w:tab/>
        <w:t>(1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8,859</w:t>
        <w:tab/>
        <w:t>1,125,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0,281</w:t>
        <w:tab/>
        <w:t>2,886,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7,200</w:t>
        <w:tab/>
        <w:t>8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996,340</w:t>
        <w:tab/>
        <w:t>4,099,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817)</w:t>
        <w:tab/>
        <w:t>(7.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0,970</w:t>
        <w:tab/>
        <w:t>3,362,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9,563</w:t>
        <w:tab/>
        <w:t>5,37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7,622</w:t>
        <w:tab/>
        <w:t>2,039,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578,155</w:t>
        <w:tab/>
        <w:t>10,779,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Positions - Legislative Count</w:t>
        <w:tab/>
        <w:t>(313.50</w:t>
      </w:r>
      <w:r>
        <w:rPr/>
        <w:t>0</w:t>
      </w:r>
      <w:r>
        <w:rPr>
          <w:b/>
          <w:bCs/>
        </w:rPr>
        <w:t>)</w:t>
        <w:tab/>
        <w:t>(3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04.551)</w:t>
        <w:tab/>
        <w:t>(104.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21,107,695</w:t>
        <w:tab/>
        <w:t>21,916,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3,566,197</w:t>
        <w:tab/>
        <w:t>13,755,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2,651,822</w:t>
        <w:tab/>
        <w:t>2,705,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37,325,714</w:t>
        <w:tab/>
        <w:t>38,378,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500)</w:t>
        <w:tab/>
        <w:t>(4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4,748</w:t>
        <w:tab/>
        <w:t>2,778,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8,490</w:t>
        <w:tab/>
        <w:t>710,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393,238</w:t>
        <w:tab/>
        <w:t>3,489,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860</w:t>
        <w:tab/>
        <w:t>100,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675</w:t>
        <w:tab/>
        <w:t>97,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92,535</w:t>
        <w:tab/>
        <w:t>198,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093</w:t>
        <w:tab/>
        <w:t xml:space="preserve"> 83,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78</w:t>
        <w:tab/>
        <w:t>19,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871</w:t>
        <w:tab/>
        <w:t>103,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925</w:t>
        <w:tab/>
        <w:t>141,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5,768</w:t>
        <w:tab/>
        <w:t>1,73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870,693</w:t>
        <w:tab/>
        <w:t>1,877,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500)</w:t>
        <w:tab/>
        <w:t>(4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5,626</w:t>
        <w:tab/>
        <w:t>3,104,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1,711</w:t>
        <w:tab/>
        <w:t>2,563,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557,337</w:t>
        <w:tab/>
        <w:t>5,667,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506</w:t>
        <w:tab/>
        <w:t>35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51,506</w:t>
        <w:tab/>
        <w:t>35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Program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529</w:t>
        <w:tab/>
        <w:t>6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0,529</w:t>
        <w:tab/>
        <w:t>6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nty Jail Prisoner Sup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Correc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6,804</w:t>
        <w:tab/>
        <w:t>4,846,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846,804</w:t>
        <w:tab/>
        <w:t>4,846,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wide -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54,597</w:t>
        <w:tab/>
        <w:t>865,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854,597</w:t>
        <w:tab/>
        <w:t xml:space="preserve">  865,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stice - Plann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48</w:t>
        <w:tab/>
        <w:t>15,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506</w:t>
        <w:tab/>
        <w:t xml:space="preserve"> 8,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754</w:t>
        <w:tab/>
        <w:t>2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933</w:t>
        <w:tab/>
        <w:t>93,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1,810</w:t>
        <w:tab/>
        <w:t>631,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20,743</w:t>
        <w:tab/>
        <w:t>724,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JUSTICE -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JECTS and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181</w:t>
        <w:tab/>
        <w:t>108,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0,316</w:t>
        <w:tab/>
        <w:t>64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44,497</w:t>
        <w:tab/>
        <w:t>748,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674</w:t>
        <w:tab/>
        <w:t>155,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35</w:t>
        <w:tab/>
        <w:t>37,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8,809</w:t>
        <w:tab/>
        <w:t>192,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LESTON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leston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7,666</w:t>
        <w:tab/>
        <w:t>1,513,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9,558</w:t>
        <w:tab/>
        <w:t>575,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17,224</w:t>
        <w:tab/>
        <w:t>2,08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869</w:t>
        <w:tab/>
        <w:t>44,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47</w:t>
        <w:tab/>
        <w:t>36,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6,916</w:t>
        <w:tab/>
        <w:t>80,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620</w:t>
        <w:tab/>
        <w:t>162,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780</w:t>
        <w:tab/>
        <w:t>85,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7,400</w:t>
        <w:tab/>
        <w:t>265,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HARLESTON CORREC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2.000)</w:t>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2,155</w:t>
        <w:tab/>
        <w:t>1,719,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1,385</w:t>
        <w:tab/>
        <w:t>697,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51,540</w:t>
        <w:tab/>
        <w:t>2,434,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aine Pre-releas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0,670</w:t>
        <w:tab/>
        <w:t>1,00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593</w:t>
        <w:tab/>
        <w:t>277,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500</w:t>
        <w:tab/>
        <w:t>4,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36,763</w:t>
        <w:tab/>
        <w:t>1,282,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47,582</w:t>
        <w:tab/>
        <w:t>12,213,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25,972</w:t>
        <w:tab/>
        <w:t>4,189,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58,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434,554</w:t>
        <w:tab/>
        <w:t>16,461,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761</w:t>
        <w:tab/>
        <w:t>72,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6,742</w:t>
        <w:tab/>
        <w:t>806,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900</w:t>
        <w:tab/>
        <w:t>1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 xml:space="preserve">  886,403</w:t>
        <w:tab/>
        <w:t xml:space="preserve">  890,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985</w:t>
        <w:tab/>
        <w:t>103,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557</w:t>
        <w:tab/>
        <w:t>35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4,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89,542</w:t>
        <w:tab/>
        <w:t>483,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3.000)</w:t>
        <w:tab/>
        <w:t>(2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76)</w:t>
        <w:tab/>
        <w:t>(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15,328</w:t>
        <w:tab/>
        <w:t>12,388,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8,271</w:t>
        <w:tab/>
        <w:t>5,351,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6,900</w:t>
        <w:tab/>
        <w:t>95,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810,499</w:t>
        <w:tab/>
        <w:t>17,835,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Center - Farm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480</w:t>
        <w:tab/>
        <w:t>31,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900</w:t>
        <w:tab/>
        <w:t>1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3,380</w:t>
        <w:tab/>
        <w:t>43,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1,160</w:t>
        <w:tab/>
        <w:t>3,528,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2,387</w:t>
        <w:tab/>
        <w:t>866,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100</w:t>
        <w:tab/>
        <w:t>2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348,647</w:t>
        <w:tab/>
        <w:t>4,417,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798</w:t>
        <w:tab/>
        <w:t>43,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3,798</w:t>
        <w:tab/>
        <w:t>43,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118,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5,000</w:t>
        <w:tab/>
        <w:t>118,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SUMMARY - DOWNEAST CORREC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1,160</w:t>
        <w:tab/>
        <w:t>3,528,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1,185</w:t>
        <w:tab/>
        <w:t>1,029,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100</w:t>
        <w:tab/>
        <w:t>2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467,445</w:t>
        <w:tab/>
        <w:t>4,58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RTHERN MAINE REGIONAL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TEN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rthern Maine Juvenile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6.000)</w:t>
        <w:tab/>
        <w:t>(1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51,318</w:t>
        <w:tab/>
        <w:t>9,865,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5,798</w:t>
        <w:tab/>
        <w:t>1,37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387,116</w:t>
        <w:tab/>
        <w:t>11,237,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3.500)</w:t>
        <w:tab/>
        <w:t>(7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7,977</w:t>
        <w:tab/>
        <w:t>4,158,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79,826</w:t>
        <w:tab/>
        <w:t>5,394,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347,803</w:t>
        <w:tab/>
        <w:t>9,55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1,250</w:t>
        <w:tab/>
        <w:t>402,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01,250</w:t>
        <w:tab/>
        <w:t>402,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JUVENIL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3.500)</w:t>
        <w:tab/>
        <w:t>(7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7,977</w:t>
        <w:tab/>
        <w:t>4,158,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81,076</w:t>
        <w:tab/>
        <w:t>5,796,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749,053</w:t>
        <w:tab/>
        <w:t>9,955,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AROL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ol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0</w:t>
        <w:tab/>
        <w:t>1,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76</w:t>
        <w:tab/>
        <w:t>4,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726</w:t>
        <w:tab/>
        <w:t>5,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28.500)</w:t>
        <w:tab/>
        <w:t>(4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72,366</w:t>
        <w:tab/>
        <w:t>22,312,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60,649</w:t>
        <w:tab/>
        <w:t xml:space="preserve"> 8,035,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9,000</w:t>
        <w:tab/>
        <w:t>38,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282,015</w:t>
        <w:tab/>
        <w:t>30,385,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30</w:t>
        <w:tab/>
        <w:t>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730</w:t>
        <w:tab/>
        <w:t>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254</w:t>
        <w:tab/>
        <w:t>47,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90</w:t>
        <w:tab/>
        <w:t>21,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0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10,444</w:t>
        <w:tab/>
        <w:t>89,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son Industr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433</w:t>
        <w:tab/>
        <w:t>417,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417</w:t>
        <w:tab/>
        <w:t>531,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2,5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1 : Total *</w:t>
        <w:tab/>
        <w:t>1,083,350</w:t>
        <w:tab/>
        <w:t>1,013,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8.500)</w:t>
        <w:tab/>
        <w:t>(43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17,053</w:t>
        <w:tab/>
        <w:t>22,777,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019,986</w:t>
        <w:tab/>
        <w:t xml:space="preserve"> 8,595,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6,500</w:t>
        <w:tab/>
        <w:t>12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1,483,539</w:t>
        <w:tab/>
        <w:t>31,496,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PROBATION AND PAR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6.0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66,624</w:t>
        <w:tab/>
        <w:t>4,9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3,666</w:t>
        <w:tab/>
        <w:t>1,73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480,290</w:t>
        <w:tab/>
        <w:t>6,684,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9,475</w:t>
        <w:tab/>
        <w:t>460,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6,465</w:t>
        <w:tab/>
        <w:t>635,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075,940</w:t>
        <w:tab/>
        <w:t>1,095,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21</w:t>
        <w:tab/>
        <w:t>45,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021</w:t>
        <w:tab/>
        <w:t>45,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ULT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4.000)</w:t>
        <w:tab/>
        <w:t>(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6,099</w:t>
        <w:tab/>
        <w:t>5,411,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5,152</w:t>
        <w:tab/>
        <w:t>2,414,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601,251</w:t>
        <w:tab/>
        <w:t>7,825,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Youth Center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1.500)</w:t>
        <w:tab/>
        <w:t>(20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90)</w:t>
        <w:tab/>
        <w:t>(4.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10,833</w:t>
        <w:tab/>
        <w:t>11,269,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1,479</w:t>
        <w:tab/>
        <w:t>2,589,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682,312</w:t>
        <w:tab/>
        <w:t>13,858,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016</w:t>
        <w:tab/>
        <w:t>171,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584</w:t>
        <w:tab/>
        <w:t>24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09,600</w:t>
        <w:tab/>
        <w:t>418,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177</w:t>
        <w:tab/>
        <w:t>3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0,052</w:t>
        <w:tab/>
        <w:t>1,320,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614,229</w:t>
        <w:tab/>
        <w:t>1,635,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4</w:t>
        <w:tab/>
        <w:t>5,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4,824</w:t>
        <w:tab/>
        <w:t>5,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YOUTH CENTER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1.500)</w:t>
        <w:tab/>
        <w:t>(21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90)</w:t>
        <w:tab/>
        <w:t>(4.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67,026</w:t>
        <w:tab/>
        <w:t>11,755,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43,939</w:t>
        <w:tab/>
        <w:t>4,162,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5,710,965</w:t>
        <w:tab/>
        <w:t>15,918,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68.500)</w:t>
        <w:tab/>
        <w:t>(1,36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678)</w:t>
        <w:tab/>
        <w:t>(4.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34,113</w:t>
        <w:tab/>
        <w:t>74,631,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15,468</w:t>
        <w:tab/>
        <w:t>30,699,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0,600</w:t>
        <w:tab/>
        <w:t>12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3,590,181</w:t>
        <w:tab/>
        <w:t>105,454,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3,914</w:t>
        <w:tab/>
        <w:t>941,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59,357</w:t>
        <w:tab/>
        <w:t>2,858,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900</w:t>
        <w:tab/>
        <w:t>1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765,171</w:t>
        <w:tab/>
        <w:t>3,812,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129</w:t>
        <w:tab/>
        <w:t>711,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5,108</w:t>
        <w:tab/>
        <w:t>2,40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900</w:t>
        <w:tab/>
        <w:t>75,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137,137</w:t>
        <w:tab/>
        <w:t>3,186,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925</w:t>
        <w:tab/>
        <w:t>141,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0,592</w:t>
        <w:tab/>
        <w:t>1,741,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875,517</w:t>
        <w:tab/>
        <w:t>1,882,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son Industr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433</w:t>
        <w:tab/>
        <w:t>417,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417</w:t>
        <w:tab/>
        <w:t>531,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2,5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83,350</w:t>
        <w:tab/>
        <w:t>1,013,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411.500)</w:t>
        <w:tab/>
        <w:t>(1,41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5.166)</w:t>
        <w:tab/>
        <w:t>(5.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75,236,514</w:t>
        <w:tab/>
        <w:t>76,842,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37,690,942</w:t>
        <w:tab/>
        <w:t>38,231,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523,900</w:t>
        <w:tab/>
        <w:t>27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13,451,356</w:t>
        <w:tab/>
        <w:t>115,349,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Century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ring Rebuil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8.000)</w:t>
        <w:tab/>
        <w:t>(19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73,180</w:t>
        <w:tab/>
        <w:t>8,405,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47,000</w:t>
        <w:tab/>
        <w:t>5,26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3,220,180</w:t>
        <w:tab/>
        <w:t>14,322,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869</w:t>
        <w:tab/>
        <w:t>180,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70</w:t>
        <w:tab/>
        <w:t>34,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13,339</w:t>
        <w:tab/>
        <w:t>214,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4,030</w:t>
        <w:tab/>
        <w:t>480,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166</w:t>
        <w:tab/>
        <w:t>226,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88,196</w:t>
        <w:tab/>
        <w:t>707,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6,305</w:t>
        <w:tab/>
        <w:t>452,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37,241</w:t>
        <w:tab/>
        <w:t>5,059,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473,546</w:t>
        <w:tab/>
        <w:t>5,511,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439</w:t>
        <w:tab/>
        <w:t>9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8,028</w:t>
        <w:tab/>
        <w:t>413,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94,467</w:t>
        <w:tab/>
        <w:t>503,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6,774</w:t>
        <w:tab/>
        <w:t>1,023,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69,435</w:t>
        <w:tab/>
        <w:t>5,699,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656,209</w:t>
        <w:tab/>
        <w:t>6,722,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Respons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672</w:t>
        <w:tab/>
        <w:t>32,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21</w:t>
        <w:tab/>
        <w:t>19,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0,793</w:t>
        <w:tab/>
        <w:t>51,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LITARY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litary Training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4.000)</w:t>
        <w:tab/>
        <w:t>(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7,888</w:t>
        <w:tab/>
        <w:t>1,536,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8,878</w:t>
        <w:tab/>
        <w:t>1,212,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66,766</w:t>
        <w:tab/>
        <w:t>2,748,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4.000)</w:t>
        <w:tab/>
        <w:t>(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42,242</w:t>
        <w:tab/>
        <w:t>3,806,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94,979</w:t>
        <w:tab/>
        <w:t>2,615,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37,221</w:t>
        <w:tab/>
        <w:t>6,42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884</w:t>
        <w:tab/>
        <w:t>135,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7,159</w:t>
        <w:tab/>
        <w:t>507,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43,043</w:t>
        <w:tab/>
        <w:t>643,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ILITARY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8.000)</w:t>
        <w:tab/>
        <w:t>(9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56,014</w:t>
        <w:tab/>
        <w:t>5,479,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91,016</w:t>
        <w:tab/>
        <w:t>4,335,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547,030</w:t>
        <w:tab/>
        <w:t>9,814,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AINE 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7,399</w:t>
        <w:tab/>
        <w:t>1,243,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8,560</w:t>
        <w:tab/>
        <w:t>375,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35,959</w:t>
        <w:tab/>
        <w:t>1,619,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353</w:t>
        <w:tab/>
        <w:t>47,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46</w:t>
        <w:tab/>
        <w:t>77,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20,599</w:t>
        <w:tab/>
        <w:t>124,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1,752</w:t>
        <w:tab/>
        <w:t>1,29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806</w:t>
        <w:tab/>
        <w:t>467,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671,558</w:t>
        <w:tab/>
        <w:t>1,758,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2.000)</w:t>
        <w:tab/>
        <w:t>(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08,186</w:t>
        <w:tab/>
        <w:t>3,441,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6,074</w:t>
        <w:tab/>
        <w:t>1,848,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104,260</w:t>
        <w:tab/>
        <w:t>5,29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3.000)</w:t>
        <w:tab/>
        <w:t>(2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996,080</w:t>
        <w:tab/>
        <w:t>12,711,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55,466</w:t>
        <w:tab/>
        <w:t>13,019,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5,051,546</w:t>
        <w:tab/>
        <w:t>26,380,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3,995</w:t>
        <w:tab/>
        <w:t>258,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9,308</w:t>
        <w:tab/>
        <w:t>955,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203,303</w:t>
        <w:tab/>
        <w:t>1,214,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348.000)</w:t>
        <w:tab/>
        <w:t>(3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5,558,261</w:t>
        <w:tab/>
        <w:t>16,411,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5,200,848</w:t>
        <w:tab/>
        <w:t>15,823,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60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31,359,109</w:t>
        <w:tab/>
        <w:t>32,885,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con and Comm De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926</w:t>
        <w:tab/>
        <w:t>634,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44,185</w:t>
        <w:tab/>
        <w:t>7,95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567,111</w:t>
        <w:tab/>
        <w:t>8,589,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500</w:t>
        <w:tab/>
        <w:t>6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7,500</w:t>
        <w:tab/>
        <w:t>6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CON AND COMM DE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926</w:t>
        <w:tab/>
        <w:t>634,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011,685</w:t>
        <w:tab/>
        <w:t xml:space="preserve"> 8,017,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8,634,611</w:t>
        <w:tab/>
        <w:t xml:space="preserve">  8,657,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conomic Growth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um Franco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tional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840</w:t>
        <w:tab/>
        <w:t>98,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1,840</w:t>
        <w:tab/>
        <w:t>173,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357</w:t>
        <w:tab/>
        <w:t>974,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9,360</w:t>
        <w:tab/>
        <w:t>97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902,717</w:t>
        <w:tab/>
        <w:t>1,946,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ergy Conservation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33</w:t>
        <w:tab/>
        <w:t>49,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8,733</w:t>
        <w:tab/>
        <w:t>5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NERGY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33</w:t>
        <w:tab/>
        <w:t>49,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00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148,733</w:t>
        <w:tab/>
        <w:t>15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ergy Resources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15</w:t>
        <w:tab/>
        <w:t>19,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9,615</w:t>
        <w:tab/>
        <w:t>19,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031</w:t>
        <w:tab/>
        <w:t>169,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520</w:t>
        <w:tab/>
        <w:t>386,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49,551</w:t>
        <w:tab/>
        <w:t>555,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0</w:t>
        <w:tab/>
        <w:t>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6,000</w:t>
        <w:tab/>
        <w:t>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NERGY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031</w:t>
        <w:tab/>
        <w:t>169,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1,135</w:t>
        <w:tab/>
        <w:t>441,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05,166</w:t>
        <w:tab/>
        <w:t>611,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ob Ret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2,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MALL BUSINES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mall Busines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5,335</w:t>
        <w:tab/>
        <w:t>745,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45,335</w:t>
        <w:tab/>
        <w:t>745,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OURISM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Development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032</w:t>
        <w:tab/>
        <w:t>151,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924</w:t>
        <w:tab/>
        <w:t>8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3,956</w:t>
        <w:tab/>
        <w:t>240,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5,635</w:t>
        <w:tab/>
        <w:t>1,421,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165,635</w:t>
        <w:tab/>
        <w:t>1,421,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3,612</w:t>
        <w:tab/>
        <w:t>471,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0,958</w:t>
        <w:tab/>
        <w:t>23,14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21,594,570</w:t>
        <w:tab/>
        <w:t>23,612,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OCK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644</w:t>
        <w:tab/>
        <w:t>622,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94,517</w:t>
        <w:tab/>
        <w:t>24,652,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2,994,161</w:t>
        <w:tab/>
        <w:t>25,274,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conomic Opport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Film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583</w:t>
        <w:tab/>
        <w:t>128,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644</w:t>
        <w:tab/>
        <w:t>31,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7,227</w:t>
        <w:tab/>
        <w:t>16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STATE FIL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583</w:t>
        <w:tab/>
        <w:t>128,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44</w:t>
        <w:tab/>
        <w:t>32,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158,227</w:t>
        <w:tab/>
        <w:t>161,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9,712</w:t>
        <w:tab/>
        <w:t>438,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09,419</w:t>
        <w:tab/>
        <w:t>4,21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639,131</w:t>
        <w:tab/>
        <w:t>4,64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9,712</w:t>
        <w:tab/>
        <w:t>438,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59,419</w:t>
        <w:tab/>
        <w:t>4,46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889,131</w:t>
        <w:tab/>
        <w:t>4,89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ECONOM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COMMUNITY DEVELO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7,183</w:t>
        <w:tab/>
        <w:t>2,474,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93,482</w:t>
        <w:tab/>
        <w:t>14,304,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6,695,665</w:t>
        <w:tab/>
        <w:t>16,784,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031</w:t>
        <w:tab/>
        <w:t>169,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520</w:t>
        <w:tab/>
        <w:t>386,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49,551</w:t>
        <w:tab/>
        <w:t>555,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2,235</w:t>
        <w:tab/>
        <w:t>2,158,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902,235</w:t>
        <w:tab/>
        <w:t>2,158,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3,612</w:t>
        <w:tab/>
        <w:t>471,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0,958</w:t>
        <w:tab/>
        <w:t>23,14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1,594,570</w:t>
        <w:tab/>
        <w:t>23,612,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ECONOM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3,014,826</w:t>
        <w:tab/>
        <w:t>3,115,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37,722,195</w:t>
        <w:tab/>
        <w:t>39,99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40,742,021</w:t>
        <w:tab/>
        <w:t>43,110,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96</w:t>
        <w:tab/>
        <w:t>23,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227</w:t>
        <w:tab/>
        <w:t>141,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8,823</w:t>
        <w:tab/>
        <w:t>165,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TATE HISTO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istorian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RNING SYSTEM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4,942</w:t>
        <w:tab/>
        <w:t>4,983,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714,942</w:t>
        <w:tab/>
        <w:t>4,983,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180</w:t>
        <w:tab/>
        <w:t>71,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2,883</w:t>
        <w:tab/>
        <w:t>1,704,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33,063</w:t>
        <w:tab/>
        <w:t>1,776,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180</w:t>
        <w:tab/>
        <w:t>71,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77,825</w:t>
        <w:tab/>
        <w:t>6,688,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448,005</w:t>
        <w:tab/>
        <w:t>6,759,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al Restructu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800,000</w:t>
        <w:tab/>
        <w:t xml:space="preserve">  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obs For Maine's Gradu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3,337</w:t>
        <w:tab/>
        <w:t>1,343,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43,337</w:t>
        <w:tab/>
        <w:t>1,343,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686</w:t>
        <w:tab/>
        <w:t>693,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3,307</w:t>
        <w:tab/>
        <w:t>4,404,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895,993</w:t>
        <w:tab/>
        <w:t>5,097,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500)</w:t>
        <w:tab/>
        <w:t>(5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62)</w:t>
        <w:tab/>
        <w:t>(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5,552</w:t>
        <w:tab/>
        <w:t>3,056,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24,378</w:t>
        <w:tab/>
        <w:t>56,298,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7,879,930</w:t>
        <w:tab/>
        <w:t>59,355,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637</w:t>
        <w:tab/>
        <w:t>160,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42</w:t>
        <w:tab/>
        <w:t>6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12,179</w:t>
        <w:tab/>
        <w:t>220,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343</w:t>
        <w:tab/>
        <w:t>133,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30</w:t>
        <w:tab/>
        <w:t>52,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79,373</w:t>
        <w:tab/>
        <w:t>185,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62)</w:t>
        <w:tab/>
        <w:t>(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10,218</w:t>
        <w:tab/>
        <w:t>4,043,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257,257</w:t>
        <w:tab/>
        <w:t>60,814,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3,167,475</w:t>
        <w:tab/>
        <w:t>64,858,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eschool Handica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673</w:t>
        <w:tab/>
        <w:t>73,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7,952</w:t>
        <w:tab/>
        <w:t>16,067,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949,625</w:t>
        <w:tab/>
        <w:t>16,14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680</w:t>
        <w:tab/>
        <w:t>78,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37,037</w:t>
        <w:tab/>
        <w:t>4,650,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612,717</w:t>
        <w:tab/>
        <w:t>4,728,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RESCHOOL HANDICA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353</w:t>
        <w:tab/>
        <w:t>151,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14,989</w:t>
        <w:tab/>
        <w:t>20,71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562,342</w:t>
        <w:tab/>
        <w:t>20,869,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DERSHIP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7,789</w:t>
        <w:tab/>
        <w:t>739,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967</w:t>
        <w:tab/>
        <w:t>206,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23,756</w:t>
        <w:tab/>
        <w:t>945,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729</w:t>
        <w:tab/>
        <w:t>91,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251</w:t>
        <w:tab/>
        <w:t>239,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21,980</w:t>
        <w:tab/>
        <w:t>33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46</w:t>
        <w:tab/>
        <w:t>33,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2,246</w:t>
        <w:tab/>
        <w:t>33,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06,518</w:t>
        <w:tab/>
        <w:t>830,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464</w:t>
        <w:tab/>
        <w:t>478,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277,982</w:t>
        <w:tab/>
        <w:t>1,308,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fess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GNET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gnet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2,933</w:t>
        <w:tab/>
        <w:t>1,482,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82,933</w:t>
        <w:tab/>
        <w:t>1,482,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INFORMATION SYSTEM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3,979,756</w:t>
        <w:tab/>
        <w:t>746,218,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03,979,756</w:t>
        <w:tab/>
        <w:t>746,218,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6,067</w:t>
        <w:tab/>
        <w:t>729,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9,278</w:t>
        <w:tab/>
        <w:t>833,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5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88,845</w:t>
        <w:tab/>
        <w:t>1,59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409</w:t>
        <w:tab/>
        <w:t>123,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7,697</w:t>
        <w:tab/>
        <w:t>2,232,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296,106</w:t>
        <w:tab/>
        <w:t>2,355,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991</w:t>
        <w:tab/>
        <w:t>245,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827</w:t>
        <w:tab/>
        <w:t>2,944,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3,112,818</w:t>
        <w:tab/>
        <w:t>3,190,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NAGEMEN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4,467</w:t>
        <w:tab/>
        <w:t>1,098,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99,802</w:t>
        <w:tab/>
        <w:t>6,01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5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997,769</w:t>
        <w:tab/>
        <w:t>7,136,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SERVICE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726</w:t>
        <w:tab/>
        <w:t>709,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4,765</w:t>
        <w:tab/>
        <w:t>435,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125,491</w:t>
        <w:tab/>
        <w:t>1,145,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390</w:t>
        <w:tab/>
        <w:t>1,79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50,390</w:t>
        <w:tab/>
        <w:t>1,79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726</w:t>
        <w:tab/>
        <w:t>709,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5,155</w:t>
        <w:tab/>
        <w:t>2,229,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75,881</w:t>
        <w:tab/>
        <w:t>2,939,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SYSTEM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5,354</w:t>
        <w:tab/>
        <w:t>1,183,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0,829</w:t>
        <w:tab/>
        <w:t>1,653,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796,183</w:t>
        <w:tab/>
        <w:t>2,837,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4,049</w:t>
        <w:tab/>
        <w:t>491,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55,678</w:t>
        <w:tab/>
        <w:t>25,169,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7,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5,029,727</w:t>
        <w:tab/>
        <w:t>25,678,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029</w:t>
        <w:tab/>
        <w:t>192,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533</w:t>
        <w:tab/>
        <w:t>337,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14,562</w:t>
        <w:tab/>
        <w:t>530,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4.000)</w:t>
        <w:tab/>
        <w:t>(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4,432</w:t>
        <w:tab/>
        <w:t>1,867,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36,040</w:t>
        <w:tab/>
        <w:t>27,161,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7,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340,472</w:t>
        <w:tab/>
        <w:t>29,046,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ACHER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d Teachers'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40,434</w:t>
        <w:tab/>
        <w:t>6,52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540,434</w:t>
        <w:tab/>
        <w:t>6,52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acher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455,784</w:t>
        <w:tab/>
        <w:t>170,546,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1,455,784</w:t>
        <w:tab/>
        <w:t>170,546,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3.000)</w:t>
        <w:tab/>
        <w:t>(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901)</w:t>
        <w:tab/>
        <w:t>(3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7,632</w:t>
        <w:tab/>
        <w:t>3,300,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26,908</w:t>
        <w:tab/>
        <w:t>7,734,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634,540</w:t>
        <w:tab/>
        <w:t>11,18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120)</w:t>
        <w:tab/>
        <w:t>(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259</w:t>
        <w:tab/>
        <w:t>19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241</w:t>
        <w:tab/>
        <w:t>52,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45,500</w:t>
        <w:tab/>
        <w:t>2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79</w:t>
        <w:tab/>
        <w:t>7,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279</w:t>
        <w:tab/>
        <w:t>7,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5,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DUCATION IN UNORGA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8.021)</w:t>
        <w:tab/>
        <w:t>(38.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45,891</w:t>
        <w:tab/>
        <w:t>3,497,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96,428</w:t>
        <w:tab/>
        <w:t>7,801,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892,319</w:t>
        <w:tab/>
        <w:t>11,448,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9.500)</w:t>
        <w:tab/>
        <w:t>(9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901)</w:t>
        <w:tab/>
        <w:t>(3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61,927</w:t>
        <w:tab/>
        <w:t>7,4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0,886,692</w:t>
        <w:tab/>
        <w:t>965,238,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3,500</w:t>
        <w:tab/>
        <w:t>17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918,232,119</w:t>
        <w:tab/>
        <w:t>972,845,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3.000)</w:t>
        <w:tab/>
        <w:t>(7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082)</w:t>
        <w:tab/>
        <w:t>(3.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0,858</w:t>
        <w:tab/>
        <w:t>4,109,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898,555</w:t>
        <w:tab/>
        <w:t>92,141,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7,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93,869,413</w:t>
        <w:tab/>
        <w:t>96,268,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8,666</w:t>
        <w:tab/>
        <w:t>352,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7,600</w:t>
        <w:tab/>
        <w:t>438,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766,266</w:t>
        <w:tab/>
        <w:t>791,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334</w:t>
        <w:tab/>
        <w:t>379,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28,857</w:t>
        <w:tab/>
        <w:t>3,0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297,191</w:t>
        <w:tab/>
        <w:t>3,382,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84.500)</w:t>
        <w:tab/>
        <w:t>(18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38.983)</w:t>
        <w:tab/>
        <w:t>(38.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1,839,785</w:t>
        <w:tab/>
        <w:t>12,271,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004,141,704</w:t>
        <w:tab/>
        <w:t>1,060,821,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183,500</w:t>
        <w:tab/>
        <w:t>194,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016,164,989</w:t>
        <w:tab/>
        <w:t>1,073,287,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2.000)</w:t>
        <w:tab/>
        <w:t>(7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731)</w:t>
        <w:tab/>
        <w:t>(2.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44,014</w:t>
        <w:tab/>
        <w:t>4,11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0,613</w:t>
        <w:tab/>
        <w:t>1,16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074,627</w:t>
        <w:tab/>
        <w:t>5,27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1)</w:t>
        <w:tab/>
        <w:t>(1.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4,284</w:t>
        <w:tab/>
        <w:t>4,11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0,416</w:t>
        <w:tab/>
        <w:t>2,399,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304,700</w:t>
        <w:tab/>
        <w:t>6,512,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90,277</w:t>
        <w:tab/>
        <w:t>1,236,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183</w:t>
        <w:tab/>
        <w:t>247,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19,460</w:t>
        <w:tab/>
        <w:t>1,483,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10</w:t>
        <w:tab/>
        <w:t>15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82,408</w:t>
        <w:tab/>
        <w:t>1,116,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717</w:t>
        <w:tab/>
        <w:t>186,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18,415</w:t>
        <w:tab/>
        <w:t>1,152,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nviron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3,882</w:t>
        <w:tab/>
        <w:t>508,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73</w:t>
        <w:tab/>
        <w:t>98,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91,355</w:t>
        <w:tab/>
        <w:t>60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652</w:t>
        <w:tab/>
        <w:t>54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22</w:t>
        <w:tab/>
        <w:t>230,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45,674</w:t>
        <w:tab/>
        <w:t>771,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500)</w:t>
        <w:tab/>
        <w:t>(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2,177</w:t>
        <w:tab/>
        <w:t>1,559,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2,853</w:t>
        <w:tab/>
        <w:t>1,592,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95,030</w:t>
        <w:tab/>
        <w:t>3,191,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VIRON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500)</w:t>
        <w:tab/>
        <w:t>(4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16,711</w:t>
        <w:tab/>
        <w:t>2,609,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5,348</w:t>
        <w:tab/>
        <w:t>1,920,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432,059</w:t>
        <w:tab/>
        <w:t>4,57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936</w:t>
        <w:tab/>
        <w:t>13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693</w:t>
        <w:tab/>
        <w:t>91,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18,629</w:t>
        <w:tab/>
        <w:t>227,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3.000)</w:t>
        <w:tab/>
        <w:t>(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72,105</w:t>
        <w:tab/>
        <w:t>3,278,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8,866</w:t>
        <w:tab/>
        <w:t>1,351,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520,971</w:t>
        <w:tab/>
        <w:t>4,630,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188</w:t>
        <w:tab/>
        <w:t>674,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7,810</w:t>
        <w:tab/>
        <w:t>407,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045,998</w:t>
        <w:tab/>
        <w:t>1,082,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7,736</w:t>
        <w:tab/>
        <w:t>600,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510</w:t>
        <w:tab/>
        <w:t>108,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83,246</w:t>
        <w:tab/>
        <w:t>708,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4.000)</w:t>
        <w:tab/>
        <w:t>(7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98,029</w:t>
        <w:tab/>
        <w:t>4,553,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2,186</w:t>
        <w:tab/>
        <w:t>1,868,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250,215</w:t>
        <w:tab/>
        <w:t>6,421,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MEDIATION AN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1,120</w:t>
        <w:tab/>
        <w:t>416,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509</w:t>
        <w:tab/>
        <w:t>60,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61,629</w:t>
        <w:tab/>
        <w:t>477,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0,219</w:t>
        <w:tab/>
        <w:t>1,713,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0,483</w:t>
        <w:tab/>
        <w:t>1,64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260,702</w:t>
        <w:tab/>
        <w:t>3,354,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4.000)</w:t>
        <w:tab/>
        <w:t>(1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23)</w:t>
        <w:tab/>
        <w:t>(0.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9,513</w:t>
        <w:tab/>
        <w:t>6,956,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17,077</w:t>
        <w:tab/>
        <w:t>22,978,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9,000</w:t>
        <w:tab/>
        <w:t>3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97,193</w:t>
        <w:tab/>
        <w:t>2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9,752,783</w:t>
        <w:tab/>
        <w:t>30,50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MEDIATION AN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7.000)</w:t>
        <w:tab/>
        <w:t>(1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423)</w:t>
        <w:tab/>
        <w:t>(1.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00,852</w:t>
        <w:tab/>
        <w:t>9,087,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78,069</w:t>
        <w:tab/>
        <w:t>24,679,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9,000</w:t>
        <w:tab/>
        <w:t>3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97,193</w:t>
        <w:tab/>
        <w:t>2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3,475,114</w:t>
        <w:tab/>
        <w:t>34,334,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oli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42</w:t>
        <w:tab/>
        <w:t>106,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1</w:t>
        <w:tab/>
        <w:t>11,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84,660</w:t>
        <w:tab/>
        <w:t>189,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94,513</w:t>
        <w:tab/>
        <w:t>306,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DEPARTMENT OF ENVIRONMENTAL PROT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2.000)</w:t>
        <w:tab/>
        <w:t>(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805</w:t>
        <w:tab/>
        <w:t>5,169,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5,558</w:t>
        <w:tab/>
        <w:t>1,661,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6,656,363</w:t>
        <w:tab/>
        <w:t>6,831,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7.000)</w:t>
        <w:tab/>
        <w:t>(1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1)</w:t>
        <w:tab/>
        <w:t>(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3,343</w:t>
        <w:tab/>
        <w:t>7,041,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63,731</w:t>
        <w:tab/>
        <w:t>4,679,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1,357,074</w:t>
        <w:tab/>
        <w:t>11,720,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9.500)</w:t>
        <w:tab/>
        <w:t>(2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654)</w:t>
        <w:tab/>
        <w:t>(3.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81,795</w:t>
        <w:tab/>
        <w:t>14,706,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35,640</w:t>
        <w:tab/>
        <w:t>26,189,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39,000</w:t>
        <w:tab/>
        <w:t>4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381,853</w:t>
        <w:tab/>
        <w:t>392,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40,538,288</w:t>
        <w:tab/>
        <w:t>41,692,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448.500)</w:t>
        <w:tab/>
        <w:t>(4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5.853)</w:t>
        <w:tab/>
        <w:t>(5.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25,975,943</w:t>
        <w:tab/>
        <w:t>26,917,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31,790,936</w:t>
        <w:tab/>
        <w:t>32,566,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439,000</w:t>
        <w:tab/>
        <w:t>4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nallocated</w:t>
        <w:tab/>
        <w:tab/>
        <w:t>381,853</w:t>
        <w:tab/>
        <w:t>392,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58,587,732</w:t>
        <w:tab/>
        <w:t>60,280,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ON GOVERNMENTAL ET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actices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441</w:t>
        <w:tab/>
        <w:t>147,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6,441</w:t>
        <w:tab/>
        <w:t>184,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208</w:t>
        <w:tab/>
        <w:t>146,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92,250</w:t>
        <w:tab/>
        <w:t>3,29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232,458</w:t>
        <w:tab/>
        <w:t>3,440,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GOVERNMENTAL ET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ECTION PRACTICES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649</w:t>
        <w:tab/>
        <w:t>294,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5,250</w:t>
        <w:tab/>
        <w:t>3,331,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408,899</w:t>
        <w:tab/>
        <w:t>3,62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8,651</w:t>
        <w:tab/>
        <w:t>1,557,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645</w:t>
        <w:tab/>
        <w:t>398,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62,296</w:t>
        <w:tab/>
        <w:t>1,955,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ain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85)</w:t>
        <w:tab/>
        <w:t>(0.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393</w:t>
        <w:tab/>
        <w:t>377,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305</w:t>
        <w:tab/>
        <w:t>71,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12,698</w:t>
        <w:tab/>
        <w:t>448,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FOR MAINE'S FUTUR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For Maine's Futu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542</w:t>
        <w:tab/>
        <w:t>57,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41</w:t>
        <w:tab/>
        <w:t>48,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1,183</w:t>
        <w:tab/>
        <w:t>105,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0,197</w:t>
        <w:tab/>
        <w:t>1,363,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7,375</w:t>
        <w:tab/>
        <w:t>1,227,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27,572</w:t>
        <w:tab/>
        <w:t>2,590,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1,509</w:t>
        <w:tab/>
        <w:t>1,404,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7,033</w:t>
        <w:tab/>
        <w:t>3,231,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578,542</w:t>
        <w:tab/>
        <w:t>4,636,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317</w:t>
        <w:tab/>
        <w:t>674,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485</w:t>
        <w:tab/>
        <w:t>838,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84,802</w:t>
        <w:tab/>
        <w:t>1,51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7.000)</w:t>
        <w:tab/>
        <w:t>(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30,023</w:t>
        <w:tab/>
        <w:t>3,442,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60,893</w:t>
        <w:tab/>
        <w:t>5,297,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8,590,916</w:t>
        <w:tab/>
        <w:t xml:space="preserve">  8,740,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8,489</w:t>
        <w:tab/>
        <w:t>845,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1,708</w:t>
        <w:tab/>
        <w:t>671,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50,197</w:t>
        <w:tab/>
        <w:t>1,517,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EXECUTIV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000)</w:t>
        <w:tab/>
        <w:t>(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85)</w:t>
        <w:tab/>
        <w:t>(0.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2,241</w:t>
        <w:tab/>
        <w:t>3,297,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0,325</w:t>
        <w:tab/>
        <w:t>1,697,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4,802,566</w:t>
        <w:tab/>
        <w:t>4,994,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1,509</w:t>
        <w:tab/>
        <w:t>1,404,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7,033</w:t>
        <w:tab/>
        <w:t>3,231,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4,578,542</w:t>
        <w:tab/>
        <w:t>4,636,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348</w:t>
        <w:tab/>
        <w:t>1,577,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5,834</w:t>
        <w:tab/>
        <w:t>1,558,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036,182</w:t>
        <w:tab/>
        <w:t>3,136,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95.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0.685)</w:t>
        <w:tab/>
        <w:t>(0.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6,004,098</w:t>
        <w:tab/>
        <w:t>6,28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6,413,192</w:t>
        <w:tab/>
        <w:t>6,487,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2,417,290</w:t>
        <w:tab/>
        <w:t>12,76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siness Development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61</w:t>
        <w:tab/>
        <w:t>37,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7,361</w:t>
        <w:tab/>
        <w:t>37,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Dental Education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840</w:t>
        <w:tab/>
        <w:t>63,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0,840</w:t>
        <w:tab/>
        <w:t>63,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tural Resources and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656</w:t>
        <w:tab/>
        <w:t>201,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1,656</w:t>
        <w:tab/>
        <w:t>201,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uality Child Care Education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391</w:t>
        <w:tab/>
        <w:t>15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7,391</w:t>
        <w:tab/>
        <w:t>15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udent Financial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36,534</w:t>
        <w:tab/>
        <w:t>13,13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136,534</w:t>
        <w:tab/>
        <w:t>13,13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TUDENT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36,534</w:t>
        <w:tab/>
        <w:t>13,43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436,534</w:t>
        <w:tab/>
        <w:t>13,43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INANC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75,551</w:t>
        <w:tab/>
        <w:t>13,375,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3,375,551</w:t>
        <w:tab/>
        <w:t>13,375,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8,231</w:t>
        <w:tab/>
        <w:t>518,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08,231</w:t>
        <w:tab/>
        <w:t>518,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FINANC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3,883,782</w:t>
        <w:tab/>
        <w:t>13,894,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3,883,782</w:t>
        <w:tab/>
        <w:t>13,894,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360</w:t>
        <w:tab/>
        <w:t>1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360</w:t>
        <w:tab/>
        <w:t>1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FOR BLOO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FOR BLOO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cienceworks For 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2.444)</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4,339</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8,914</w:t>
        <w:tab/>
        <w:t>5,63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58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426,833</w:t>
        <w:tab/>
        <w:t>5,63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764</w:t>
        <w:tab/>
        <w:t>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301</w:t>
        <w:tab/>
        <w:t>56,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7,065</w:t>
        <w:tab/>
        <w:t>57,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29</w:t>
        <w:tab/>
        <w:t>1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871</w:t>
        <w:tab/>
        <w:t>65,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6,000</w:t>
        <w:tab/>
        <w:t>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w:t>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 xml:space="preserve">      700</w:t>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GOVERNOR BAX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2.444)</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75,232</w:t>
        <w:tab/>
        <w:t>1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1,786</w:t>
        <w:tab/>
        <w:t>5,753,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58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560,598</w:t>
        <w:tab/>
        <w:t>5,764,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903</w:t>
        <w:tab/>
        <w:t>337,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997</w:t>
        <w:tab/>
        <w:t>541,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837,900</w:t>
        <w:tab/>
        <w:t xml:space="preserve">  879,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647</w:t>
        <w:tab/>
        <w:t>207,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797</w:t>
        <w:tab/>
        <w:t>68,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9,444</w:t>
        <w:tab/>
        <w:t>275,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709</w:t>
        <w:tab/>
        <w:t>312,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5,720</w:t>
        <w:tab/>
        <w:t>303,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98,429</w:t>
        <w:tab/>
        <w:t>615,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306</w:t>
        <w:tab/>
        <w:t>417,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693</w:t>
        <w:tab/>
        <w:t>101,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95,999</w:t>
        <w:tab/>
        <w:t>518,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1,662</w:t>
        <w:tab/>
        <w:t>936,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2,210</w:t>
        <w:tab/>
        <w:t>472,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63,872</w:t>
        <w:tab/>
        <w:t>1,409,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61</w:t>
        <w:tab/>
        <w:t>2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4,761</w:t>
        <w:tab/>
        <w:t>2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020</w:t>
        <w:tab/>
        <w:t>49,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9,020</w:t>
        <w:tab/>
        <w:t>49,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using Authority -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500,000</w:t>
        <w:tab/>
        <w:t xml:space="preserve"> 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mporary Housing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500</w:t>
        <w:tab/>
        <w:t>2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2,500</w:t>
        <w:tab/>
        <w:t>2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helter Operating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500</w:t>
        <w:tab/>
        <w:t>7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762,500</w:t>
        <w:tab/>
        <w:t>7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MAINE STAT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9,262,500</w:t>
        <w:tab/>
        <w:t>9,2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9,262,500</w:t>
        <w:tab/>
        <w:t>9,2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UMAN RIGH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UMAN RIGH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 Rights Commission -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1,387</w:t>
        <w:tab/>
        <w:t>44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172</w:t>
        <w:tab/>
        <w:t>48,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79,559</w:t>
        <w:tab/>
        <w:t>493,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377</w:t>
        <w:tab/>
        <w:t>205,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107</w:t>
        <w:tab/>
        <w:t>64,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69,484</w:t>
        <w:tab/>
        <w:t>269,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0</w:t>
        <w:tab/>
        <w:t>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50</w:t>
        <w:tab/>
        <w:t>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UMAN RIGH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764</w:t>
        <w:tab/>
        <w:t>649,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329</w:t>
        <w:tab/>
        <w:t>114,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50,093</w:t>
        <w:tab/>
        <w:t>763,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stinenc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17</w:t>
        <w:tab/>
        <w:t>182,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82,617</w:t>
        <w:tab/>
        <w:t>182,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ids Lodging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14</w:t>
        <w:tab/>
        <w:t>34,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4,314</w:t>
        <w:tab/>
        <w:t>34,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born Hea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073</w:t>
        <w:tab/>
        <w:t xml:space="preserve"> 89,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14,573</w:t>
        <w:tab/>
        <w:t>120,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3,057</w:t>
        <w:tab/>
        <w:t>787,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2,048</w:t>
        <w:tab/>
        <w:t>79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45,105</w:t>
        <w:tab/>
        <w:t>1,579,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993</w:t>
        <w:tab/>
        <w:t>63,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75,395</w:t>
        <w:tab/>
        <w:t>7,64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537,388</w:t>
        <w:tab/>
        <w:t>7,70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807</w:t>
        <w:tab/>
        <w:t>72,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8,985</w:t>
        <w:tab/>
        <w:t>1,833,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856,792</w:t>
        <w:tab/>
        <w:t>1,906,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MILY 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2,857</w:t>
        <w:tab/>
        <w:t>923,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46,428</w:t>
        <w:tab/>
        <w:t>10,265,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939,285</w:t>
        <w:tab/>
        <w:t>11,189,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itable Institutions - Ai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8,432</w:t>
        <w:tab/>
        <w:t>278,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78,432</w:t>
        <w:tab/>
        <w:t>278,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Care Foo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4,508</w:t>
        <w:tab/>
        <w:t>14,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4,614,508</w:t>
        <w:tab/>
        <w:t>14,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120</w:t>
        <w:tab/>
        <w:t>517,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17,120</w:t>
        <w:tab/>
        <w:t>517,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80,765</w:t>
        <w:tab/>
        <w:t>20,080,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9,080,765</w:t>
        <w:tab/>
        <w:t>20,080,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97,885</w:t>
        <w:tab/>
        <w:t>20,597,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597,885</w:t>
        <w:tab/>
        <w:t>20,597,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615</w:t>
        <w:tab/>
        <w:t>715,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88,755</w:t>
        <w:tab/>
        <w:t>32,685,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871,370</w:t>
        <w:tab/>
        <w:t>33,400,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4,006</w:t>
        <w:tab/>
        <w:t>1,329,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8,807</w:t>
        <w:tab/>
        <w:t>1,208,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462,813</w:t>
        <w:tab/>
        <w:t>2,537,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500)</w:t>
        <w:tab/>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6,621</w:t>
        <w:tab/>
        <w:t>2,04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867,562</w:t>
        <w:tab/>
        <w:t>35,393,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4,834,183</w:t>
        <w:tab/>
        <w:t>37,43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60,727</w:t>
        <w:tab/>
        <w:t>3,91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3,760,727</w:t>
        <w:tab/>
        <w:t>3,91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d St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2,509</w:t>
        <w:tab/>
        <w:t>2,322,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22,509</w:t>
        <w:tab/>
        <w:t>2,322,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962</w:t>
        <w:tab/>
        <w:t>99,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99,962</w:t>
        <w:tab/>
        <w:t>99,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0,000</w:t>
        <w:tab/>
        <w:t>1,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950,000</w:t>
        <w:tab/>
        <w:t>1,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EAD ST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72,471</w:t>
        <w:tab/>
        <w:t>4,372,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372,471</w:t>
        <w:tab/>
        <w:t>4,372,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ng Term Care -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12,367</w:t>
        <w:tab/>
        <w:t>18,412,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412,367</w:t>
        <w:tab/>
        <w:t>18,412,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81,362</w:t>
        <w:tab/>
        <w:t>13,081,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081,362</w:t>
        <w:tab/>
        <w:t>13,081,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24,979</w:t>
        <w:tab/>
        <w:t>7,324,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324,979</w:t>
        <w:tab/>
        <w:t>7,324,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088</w:t>
        <w:tab/>
        <w:t>5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07,221</w:t>
        <w:tab/>
        <w:t>9,061,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9,156,309</w:t>
        <w:tab/>
        <w:t>9,1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088</w:t>
        <w:tab/>
        <w:t>5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513,562</w:t>
        <w:tab/>
        <w:t>29,467,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9,562,650</w:t>
        <w:tab/>
        <w:t>29,519,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COMMUNITY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ystic Fibrosis - Trea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02</w:t>
        <w:tab/>
        <w:t>4,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902</w:t>
        <w:tab/>
        <w:t>4,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ternal and Chil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979</w:t>
        <w:tab/>
        <w:t>47,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222</w:t>
        <w:tab/>
        <w:t>446,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80,201</w:t>
        <w:tab/>
        <w:t>493,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4,123</w:t>
        <w:tab/>
        <w:t>2,082,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6,843</w:t>
        <w:tab/>
        <w:t>960,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2,940,966</w:t>
        <w:tab/>
        <w:t>3,043,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TERNAL and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49,102</w:t>
        <w:tab/>
        <w:t>2,130,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2,065</w:t>
        <w:tab/>
        <w:t>1,406,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421,167</w:t>
        <w:tab/>
        <w:t>3,537,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30,239</w:t>
        <w:tab/>
        <w:t>2,197,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873</w:t>
        <w:tab/>
        <w:t>178,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06,112</w:t>
        <w:tab/>
        <w:t>2,375,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8,941</w:t>
        <w:tab/>
        <w:t>1,471,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697</w:t>
        <w:tab/>
        <w:t>144,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559,638</w:t>
        <w:tab/>
        <w:t>1,615,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4,610</w:t>
        <w:tab/>
        <w:t>465,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788</w:t>
        <w:tab/>
        <w:t>41,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75,398</w:t>
        <w:tab/>
        <w:t>507,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5,599</w:t>
        <w:tab/>
        <w:t>606,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892</w:t>
        <w:tab/>
        <w:t>39,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624,491</w:t>
        <w:tab/>
        <w:t>646,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6.0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69,389</w:t>
        <w:tab/>
        <w:t>4,740,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6,250</w:t>
        <w:tab/>
        <w:t>404,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965,639</w:t>
        <w:tab/>
        <w:t>5,144,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DISABILIT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ability Determination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3.500)</w:t>
        <w:tab/>
        <w:t>(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3,651</w:t>
        <w:tab/>
        <w:t>3,255,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23,721</w:t>
        <w:tab/>
        <w:t>3,20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67,372</w:t>
        <w:tab/>
        <w:t>6,456,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gregat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9,348</w:t>
        <w:tab/>
        <w:t>2,41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419,348</w:t>
        <w:tab/>
        <w:t>2,41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der and Adult 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4.500)</w:t>
        <w:tab/>
        <w:t>(7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73,959</w:t>
        <w:tab/>
        <w:t>4,213,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60,597</w:t>
        <w:tab/>
        <w:t>5,870,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934,556</w:t>
        <w:tab/>
        <w:t>10,083,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2,536</w:t>
        <w:tab/>
        <w:t>578,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30,809</w:t>
        <w:tab/>
        <w:t>6,489,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893,345</w:t>
        <w:tab/>
        <w:t>7,067,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246</w:t>
        <w:tab/>
        <w:t>62,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58</w:t>
        <w:tab/>
        <w:t>3,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4,304</w:t>
        <w:tab/>
        <w:t>65,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LDER AND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6.0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97,741</w:t>
        <w:tab/>
        <w:t>4,854,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94,464</w:t>
        <w:tab/>
        <w:t>12,362,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6,892,205</w:t>
        <w:tab/>
        <w:t>17,217,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AMILY IN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4,660</w:t>
        <w:tab/>
        <w:t>2,98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01,306</w:t>
        <w:tab/>
        <w:t>5,317,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085,966</w:t>
        <w:tab/>
        <w:t>8,297,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3.500)</w:t>
        <w:tab/>
        <w:t>(2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36,629</w:t>
        <w:tab/>
        <w:t>9,598,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06,801</w:t>
        <w:tab/>
        <w:t>6,851,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5,943,430</w:t>
        <w:tab/>
        <w:t>16,45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2.000)</w:t>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7,490</w:t>
        <w:tab/>
        <w:t>2,449,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11,424</w:t>
        <w:tab/>
        <w:t>4,482,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758,914</w:t>
        <w:tab/>
        <w:t>6,931,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2,909</w:t>
        <w:tab/>
        <w:t>1,084,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41</w:t>
        <w:tab/>
        <w:t>9,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062,450</w:t>
        <w:tab/>
        <w:t>1,094,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5.000)</w:t>
        <w:tab/>
        <w:t>(3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21,688</w:t>
        <w:tab/>
        <w:t>16,111,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29,072</w:t>
        <w:tab/>
        <w:t>16,660,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1,850,760</w:t>
        <w:tab/>
        <w:t>32,772,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95,867</w:t>
        <w:tab/>
        <w:t>22,311,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295,867</w:t>
        <w:tab/>
        <w:t>22,311,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71,670</w:t>
        <w:tab/>
        <w:t>910,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12,396</w:t>
        <w:tab/>
        <w:t>48,294,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4,384,066</w:t>
        <w:tab/>
        <w:t>49,204,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0,000</w:t>
        <w:tab/>
        <w:t>3,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200,000</w:t>
        <w:tab/>
        <w:t>3,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71,670</w:t>
        <w:tab/>
        <w:t>910,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008,263</w:t>
        <w:tab/>
        <w:t>73,906,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3,879,933</w:t>
        <w:tab/>
        <w:t>74,816,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Assistance -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Cities and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8,022</w:t>
        <w:tab/>
        <w:t>5,118,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118,022</w:t>
        <w:tab/>
        <w:t>5,118,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2,000</w:t>
        <w:tab/>
        <w:t>1,4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432,000</w:t>
        <w:tab/>
        <w:t>1,4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GENERAL ASSIST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IMBURSEMENT TO CITIES AND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50,022</w:t>
        <w:tab/>
        <w:t>6,55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550,022</w:t>
        <w:tab/>
        <w:t>6,55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Supplement to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lemental Securit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00,000</w:t>
        <w:tab/>
        <w:t>9,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200,000</w:t>
        <w:tab/>
        <w:t>9,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itional Support for Person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raining an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000)</w:t>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32,855</w:t>
        <w:tab/>
        <w:t>1,680,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45,159</w:t>
        <w:tab/>
        <w:t>4,347,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978,014</w:t>
        <w:tab/>
        <w:t>6,027,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181</w:t>
        <w:tab/>
        <w:t>269,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9,236</w:t>
        <w:tab/>
        <w:t>76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010,417</w:t>
        <w:tab/>
        <w:t>1,036,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w:t>
        <w:tab/>
        <w:t>(3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2,861</w:t>
        <w:tab/>
        <w:t>1,876,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95,821</w:t>
        <w:tab/>
        <w:t>19,405,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21,228,682</w:t>
        <w:tab/>
        <w:t>21,28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DITIONAL SUPPOR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SONS IN RETRAINING AN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6.500)</w:t>
        <w:tab/>
        <w:t>(7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6,897</w:t>
        <w:tab/>
        <w:t>3,826,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90,216</w:t>
        <w:tab/>
        <w:t>24,520,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217,113</w:t>
        <w:tab/>
        <w:t>28,34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63,967</w:t>
        <w:tab/>
        <w:t>23,163,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163,967</w:t>
        <w:tab/>
        <w:t>23,163,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211,000</w:t>
        <w:tab/>
        <w:t>109,2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4,211,000</w:t>
        <w:tab/>
        <w:t>109,2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795,511</w:t>
        <w:tab/>
        <w:t>45,795,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45,795,511</w:t>
        <w:tab/>
        <w:t>45,795,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TEMPORARY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170,478</w:t>
        <w:tab/>
        <w:t>178,170,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3,170,478</w:t>
        <w:tab/>
        <w:t>178,170,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rebral Palsy Centers - Gra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987</w:t>
        <w:tab/>
        <w:t>75,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987</w:t>
        <w:tab/>
        <w:t>75,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Family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518</w:t>
        <w:tab/>
        <w:t>21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11,518</w:t>
        <w:tab/>
        <w:t>21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OMMUNITY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518</w:t>
        <w:tab/>
        <w:t>61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11,518</w:t>
        <w:tab/>
        <w:t>61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ntal Disease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72</w:t>
        <w:tab/>
        <w:t>117,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33</w:t>
        <w:tab/>
        <w:t>33,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47,905</w:t>
        <w:tab/>
        <w:t>15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4.500)</w:t>
        <w:tab/>
        <w:t>(8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70,131</w:t>
        <w:tab/>
        <w:t>4,833,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8,281</w:t>
        <w:tab/>
        <w:t>2,887,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48,412</w:t>
        <w:tab/>
        <w:t>7,721,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7.500)</w:t>
        <w:tab/>
        <w:t>(10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17,437</w:t>
        <w:tab/>
        <w:t>5,54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25,980</w:t>
        <w:tab/>
        <w:t>26,77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443,417</w:t>
        <w:tab/>
        <w:t>32,320,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w:t>
        <w:tab/>
        <w:t>(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2,207</w:t>
        <w:tab/>
        <w:t>3,736,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554,071</w:t>
        <w:tab/>
        <w:t>23,791,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7,501,278</w:t>
        <w:tab/>
        <w:t>27,902,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4,446</w:t>
        <w:tab/>
        <w:t>263,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5,939</w:t>
        <w:tab/>
        <w:t>569,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 xml:space="preserve">  810,385</w:t>
        <w:tab/>
        <w:t xml:space="preserve">  833,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EALTH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7.000)</w:t>
        <w:tab/>
        <w:t>(26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814,221</w:t>
        <w:tab/>
        <w:t>14,374,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14,271</w:t>
        <w:tab/>
        <w:t>54,028,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7,303,492</w:t>
        <w:tab/>
        <w:t>68,778,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ypertens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325</w:t>
        <w:tab/>
        <w:t>38,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58</w:t>
        <w:tab/>
        <w:t>24,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60,383</w:t>
        <w:tab/>
        <w:t>63,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pe Crisi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359</w:t>
        <w:tab/>
        <w:t>17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67,359</w:t>
        <w:tab/>
        <w:t>17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1,039</w:t>
        <w:tab/>
        <w:t>229,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409</w:t>
        <w:tab/>
        <w:t>95,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314,448</w:t>
        <w:tab/>
        <w:t>324,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xually Transmitted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14</w:t>
        <w:tab/>
        <w:t>3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33,114</w:t>
        <w:tab/>
        <w:t>3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al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137</w:t>
        <w:tab/>
        <w:t>800,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26</w:t>
        <w:tab/>
        <w:t>205,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967,163</w:t>
        <w:tab/>
        <w:t>1,00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uberculosis Contr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101</w:t>
        <w:tab/>
        <w:t>38,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w:t>
        <w:tab/>
        <w:t>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37,438</w:t>
        <w:tab/>
        <w:t>38,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HEALTH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umbing - Control 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494</w:t>
        <w:tab/>
        <w:t>334,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728</w:t>
        <w:tab/>
        <w:t>143,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60,222</w:t>
        <w:tab/>
        <w:t>478,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Water Well Drill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47</w:t>
        <w:tab/>
        <w:t>37,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34</w:t>
        <w:tab/>
        <w:t>19,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5,381</w:t>
        <w:tab/>
        <w:t>56,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8.500)</w:t>
        <w:tab/>
        <w:t>(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63,426</w:t>
        <w:tab/>
        <w:t>3,696,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3,317</w:t>
        <w:tab/>
        <w:t>601,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156,743</w:t>
        <w:tab/>
        <w:t>4,298,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1.000)</w:t>
        <w:tab/>
        <w:t>(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5,425</w:t>
        <w:tab/>
        <w:t>2,16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2,279</w:t>
        <w:tab/>
        <w:t>2,841,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887,704</w:t>
        <w:tab/>
        <w:t>5,00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690</w:t>
        <w:tab/>
        <w:t>115,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381</w:t>
        <w:tab/>
        <w:t>80,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90,071</w:t>
        <w:tab/>
        <w:t>195,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769</w:t>
        <w:tab/>
        <w:t>139,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7</w:t>
        <w:tab/>
        <w:t>2,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37,736</w:t>
        <w:tab/>
        <w:t>141,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2.000)</w:t>
        <w:tab/>
        <w:t>(10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26,310</w:t>
        <w:tab/>
        <w:t>6,112,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5,944</w:t>
        <w:tab/>
        <w:t>3,525,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372,254</w:t>
        <w:tab/>
        <w:t>9,638,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ining Programs and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105</w:t>
        <w:tab/>
        <w:t>9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90,105</w:t>
        <w:tab/>
        <w:t>9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onated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940</w:t>
        <w:tab/>
        <w:t>33,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3,940</w:t>
        <w:tab/>
        <w:t>33,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w-cost Drugs to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43,198</w:t>
        <w:tab/>
        <w:t>7,143,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143,198</w:t>
        <w:tab/>
        <w:t>7,143,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OW-COST DRUG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43,198</w:t>
        <w:tab/>
        <w:t>17,143,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143,198</w:t>
        <w:tab/>
        <w:t>17,143,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8,144,172</w:t>
        <w:tab/>
        <w:t>323,218,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98,144,172</w:t>
        <w:tab/>
        <w:t>323,218,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7,807,074</w:t>
        <w:tab/>
        <w:t>795,475,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27,807,074</w:t>
        <w:tab/>
        <w:t>795,475,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22,858</w:t>
        <w:tab/>
        <w:t>7,808,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222,858</w:t>
        <w:tab/>
        <w:t>7,808,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71,320</w:t>
        <w:tab/>
        <w:t>13,723,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2,971,320</w:t>
        <w:tab/>
        <w:t>13,723,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EDICAL C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6,145,424</w:t>
        <w:tab/>
        <w:t>1,140,225,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46,145,424</w:t>
        <w:tab/>
        <w:t>1,140,225,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8.000)</w:t>
        <w:tab/>
        <w:t>(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47,255</w:t>
        <w:tab/>
        <w:t>4,417,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79,019</w:t>
        <w:tab/>
        <w:t>6,919,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1,326,274</w:t>
        <w:tab/>
        <w:t>11,337,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1.000)</w:t>
        <w:tab/>
        <w:t>(1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46,260</w:t>
        <w:tab/>
        <w:t>9,301,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46,195</w:t>
        <w:tab/>
        <w:t>17,528,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6,292,455</w:t>
        <w:tab/>
        <w:t>26,829,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21</w:t>
        <w:tab/>
        <w:t>54,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006</w:t>
        <w:tab/>
        <w:t>151,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99,227</w:t>
        <w:tab/>
        <w:t>206,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2,449</w:t>
        <w:tab/>
        <w:t>730,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712,449</w:t>
        <w:tab/>
        <w:t>730,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MED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0)</w:t>
        <w:tab/>
        <w:t>(2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44,736</w:t>
        <w:tab/>
        <w:t>13,773,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85,669</w:t>
        <w:tab/>
        <w:t>25,33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8,530,405</w:t>
        <w:tab/>
        <w:t>39,103,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652,600</w:t>
        <w:tab/>
        <w:t>77,915,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652,600</w:t>
        <w:tab/>
        <w:t>77,915,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779,120</w:t>
        <w:tab/>
        <w:t>227,16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21,779,120</w:t>
        <w:tab/>
        <w:t>227,16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7,431,720</w:t>
        <w:tab/>
        <w:t>305,078,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97,431,720</w:t>
        <w:tab/>
        <w:t>305,078,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UBLIC DRINKING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inking Wat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2,462</w:t>
        <w:tab/>
        <w:t>816,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644</w:t>
        <w:tab/>
        <w:t>388,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161,106</w:t>
        <w:tab/>
        <w:t>1,204,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46.000)</w:t>
        <w:tab/>
        <w:t>(4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28,603</w:t>
        <w:tab/>
        <w:t>22,798,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6,770</w:t>
        <w:tab/>
        <w:t>1,152,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2,875,373</w:t>
        <w:tab/>
        <w:t>23,950,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2,971</w:t>
        <w:tab/>
        <w:t>754,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61</w:t>
        <w:tab/>
        <w:t>6,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19,432</w:t>
        <w:tab/>
        <w:t>761,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44</w:t>
        <w:tab/>
        <w:t>42,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1,644</w:t>
        <w:tab/>
        <w:t>42,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MILY 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1.000)</w:t>
        <w:tab/>
        <w:t>(4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41,574</w:t>
        <w:tab/>
        <w:t>23,553,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4,875</w:t>
        <w:tab/>
        <w:t>1,20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636,449</w:t>
        <w:tab/>
        <w:t>24,755,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2.500)</w:t>
        <w:tab/>
        <w:t>(1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81,494</w:t>
        <w:tab/>
        <w:t>8,804,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0,421</w:t>
        <w:tab/>
        <w:t>480,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961,915</w:t>
        <w:tab/>
        <w:t>9,285,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7.500)</w:t>
        <w:tab/>
        <w:t>(18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08,331</w:t>
        <w:tab/>
        <w:t>7,307,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121</w:t>
        <w:tab/>
        <w:t>8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085,452</w:t>
        <w:tab/>
        <w:t>7,387,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20,541</w:t>
        <w:tab/>
        <w:t>1,875,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6,812</w:t>
        <w:tab/>
        <w:t>1,20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2,987,353</w:t>
        <w:tab/>
        <w:t>3,075,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DEPENDENCE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8.000)</w:t>
        <w:tab/>
        <w:t>(3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310,366</w:t>
        <w:tab/>
        <w:t>17,987,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4,354</w:t>
        <w:tab/>
        <w:t>1,761,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034,720</w:t>
        <w:tab/>
        <w:t>19,748,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2.500)</w:t>
        <w:tab/>
        <w:t>(1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52,502</w:t>
        <w:tab/>
        <w:t>4,451,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8,693</w:t>
        <w:tab/>
        <w:t>5,498,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565,195</w:t>
        <w:tab/>
        <w:t>9,950,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3.000)</w:t>
        <w:tab/>
        <w:t>(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66,464</w:t>
        <w:tab/>
        <w:t>3,751,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6,600</w:t>
        <w:tab/>
        <w:t>3,935,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353,064</w:t>
        <w:tab/>
        <w:t>7,686,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4,561</w:t>
        <w:tab/>
        <w:t>184,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3</w:t>
        <w:tab/>
        <w:t>2,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76,664</w:t>
        <w:tab/>
        <w:t>187,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4,408</w:t>
        <w:tab/>
        <w:t>1,727,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970</w:t>
        <w:tab/>
        <w:t>7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749,378</w:t>
        <w:tab/>
        <w:t>1,804,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MB OPERATIONS-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5.500)</w:t>
        <w:tab/>
        <w:t>(27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67,935</w:t>
        <w:tab/>
        <w:t>10,115,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72,366</w:t>
        <w:tab/>
        <w:t>9,51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8,844,301</w:t>
        <w:tab/>
        <w:t>19,628,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3.000)</w:t>
        <w:tab/>
        <w:t>(1,2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110,796</w:t>
        <w:tab/>
        <w:t>61,577,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6,115,924</w:t>
        <w:tab/>
        <w:t>572,46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95,230,720</w:t>
        <w:tab/>
        <w:t>634,037,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42.500)</w:t>
        <w:tab/>
        <w:t>(1,0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35,547</w:t>
        <w:tab/>
        <w:t>46,42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4,099,884</w:t>
        <w:tab/>
        <w:t>1,163,599,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128,735,431</w:t>
        <w:tab/>
        <w:t>1,210,02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6.500)</w:t>
        <w:tab/>
        <w:t>(1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60,635</w:t>
        <w:tab/>
        <w:t>8,32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448,143</w:t>
        <w:tab/>
        <w:t>172,508,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74,783,778</w:t>
        <w:tab/>
        <w:t>181,212,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1.500)</w:t>
        <w:tab/>
        <w:t>(1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86,218</w:t>
        <w:tab/>
        <w:t>10,933,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864,836</w:t>
        <w:tab/>
        <w:t>117,836,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26,451,054</w:t>
        <w:tab/>
        <w:t>128,770,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543.500)</w:t>
        <w:tab/>
        <w:t>(2,54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22,293,196</w:t>
        <w:tab/>
        <w:t>127,268,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902,528,787</w:t>
        <w:tab/>
        <w:t>2,026,405,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379,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2,025,200,983</w:t>
        <w:tab/>
        <w:t>2,154,049,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00</w:t>
        <w:tab/>
        <w:t>2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800</w:t>
        <w:tab/>
        <w:t>2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00</w:t>
        <w:tab/>
        <w:t>2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3,800</w:t>
        <w:tab/>
        <w:t>2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IN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00</w:t>
        <w:tab/>
        <w:t>4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47,600</w:t>
        <w:tab/>
        <w:t>4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7,269</w:t>
        <w:tab/>
        <w:t>452,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500</w:t>
        <w:tab/>
        <w:t>2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85,769</w:t>
        <w:tab/>
        <w:t>700,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900</w:t>
        <w:tab/>
        <w:t>9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82,900</w:t>
        <w:tab/>
        <w:t>18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00</w:t>
        <w:tab/>
        <w:t>5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0,500</w:t>
        <w:tab/>
        <w:t>5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OFFICE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ER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7,269</w:t>
        <w:tab/>
        <w:t>542,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900</w:t>
        <w:tab/>
        <w:t>38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19,169</w:t>
        <w:tab/>
        <w:t>931,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wide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ort Hun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80</w:t>
        <w:tab/>
        <w:t>9,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9,680</w:t>
        <w:tab/>
        <w:t>19,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Landown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40</w:t>
        <w:tab/>
        <w:t>4,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21</w:t>
        <w:tab/>
        <w:t>33,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7,961</w:t>
        <w:tab/>
        <w:t>37,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37,822</w:t>
        <w:tab/>
        <w:t>866,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9,000</w:t>
        <w:tab/>
        <w:t>7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16,822</w:t>
        <w:tab/>
        <w:t>1,603,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053</w:t>
        <w:tab/>
        <w:t>75,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000</w:t>
        <w:tab/>
        <w:t>7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6,053</w:t>
        <w:tab/>
        <w:t>149,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9,875</w:t>
        <w:tab/>
        <w:t>941,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3,000</w:t>
        <w:tab/>
        <w:t>8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62,875</w:t>
        <w:tab/>
        <w:t>1,752,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ing Service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53,674</w:t>
        <w:tab/>
        <w:t>891,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950</w:t>
        <w:tab/>
        <w:t>788,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16,624</w:t>
        <w:tab/>
        <w:t>1,680,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ICENSING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63,674</w:t>
        <w:tab/>
        <w:t>901,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2,950</w:t>
        <w:tab/>
        <w:t>858,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96,624</w:t>
        <w:tab/>
        <w:t>1,760,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tewater Raf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OUTDOOR HERITAGE FUND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Outdoor Herit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941</w:t>
        <w:tab/>
        <w:t>59,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2,686</w:t>
        <w:tab/>
        <w:t>1,232,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288,627</w:t>
        <w:tab/>
        <w:t>1,292,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PUBLIC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6,895</w:t>
        <w:tab/>
        <w:t>503,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180</w:t>
        <w:tab/>
        <w:t>44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5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48,575</w:t>
        <w:tab/>
        <w:t>969,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378</w:t>
        <w:tab/>
        <w:t>140,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754</w:t>
        <w:tab/>
        <w:t>183,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550</w:t>
        <w:tab/>
        <w:t>30,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59,682</w:t>
        <w:tab/>
        <w:t>354,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UBLIC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3,273</w:t>
        <w:tab/>
        <w:t>643,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6,934</w:t>
        <w:tab/>
        <w:t>629,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050</w:t>
        <w:tab/>
        <w:t>50,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08,257</w:t>
        <w:tab/>
        <w:t>1,323,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ting Access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15,000</w:t>
        <w:tab/>
        <w:t>4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5,000</w:t>
        <w:tab/>
        <w:t>4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40,000</w:t>
        <w:tab/>
        <w:t>5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OATING ACCESS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840,000</w:t>
        <w:tab/>
        <w:t>8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55,000</w:t>
        <w:tab/>
        <w:t>9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dangered Nongam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804</w:t>
        <w:tab/>
        <w:t>94,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000</w:t>
        <w:tab/>
        <w:t>7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60,804</w:t>
        <w:tab/>
        <w:t>166,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1,258</w:t>
        <w:tab/>
        <w:t>45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656</w:t>
        <w:tab/>
        <w:t>12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29,914</w:t>
        <w:tab/>
        <w:t>650,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NDANGERED NON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062</w:t>
        <w:tab/>
        <w:t>546,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656</w:t>
        <w:tab/>
        <w:t>195,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90,718</w:t>
        <w:tab/>
        <w:t>816,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Hatcheri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08)</w:t>
        <w:tab/>
        <w:t>(2.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47,699</w:t>
        <w:tab/>
        <w:t>2,16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5,000</w:t>
        <w:tab/>
        <w:t>6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7,300</w:t>
        <w:tab/>
        <w:t>8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759,999</w:t>
        <w:tab/>
        <w:t>2,894,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6,550</w:t>
        <w:tab/>
        <w:t>1,076,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1,300</w:t>
        <w:tab/>
        <w:t>70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900</w:t>
        <w:tab/>
        <w:t>2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82,750</w:t>
        <w:tab/>
        <w:t>1,80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TCHERI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08)</w:t>
        <w:tab/>
        <w:t>(2.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24,249</w:t>
        <w:tab/>
        <w:t>3,243,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6,300</w:t>
        <w:tab/>
        <w:t>1,349,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200</w:t>
        <w:tab/>
        <w:t>10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542,749</w:t>
        <w:tab/>
        <w:t>4,696,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urce Managemen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07)</w:t>
        <w:tab/>
        <w:t>(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3,640</w:t>
        <w:tab/>
        <w:t>1,243,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450</w:t>
        <w:tab/>
        <w:t>320,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875</w:t>
        <w:tab/>
        <w:t>24,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93,965</w:t>
        <w:tab/>
        <w:t>1,589,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9,263</w:t>
        <w:tab/>
        <w:t>1,289,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6,112</w:t>
        <w:tab/>
        <w:t>555,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4,625</w:t>
        <w:tab/>
        <w:t>74,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920,000</w:t>
        <w:tab/>
        <w:t>1,9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242</w:t>
        <w:tab/>
        <w:t xml:space="preserve"> 85,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400</w:t>
        <w:tab/>
        <w:t>65,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6,642</w:t>
        <w:tab/>
        <w:t>151,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07)</w:t>
        <w:tab/>
        <w:t>(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35,145</w:t>
        <w:tab/>
        <w:t>2,619,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5,962</w:t>
        <w:tab/>
        <w:t>941,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9,500</w:t>
        <w:tab/>
        <w:t>9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560,607</w:t>
        <w:tab/>
        <w:t>3,660,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terfowl Habitat Acquis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WARDEN SERVICE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V Safety and Educat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50</w:t>
        <w:tab/>
        <w:t>17,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450</w:t>
        <w:tab/>
        <w:t>17,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ment Operation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7.000)</w:t>
        <w:tab/>
        <w:t>(1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966)</w:t>
        <w:tab/>
        <w:t>(3.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07,472</w:t>
        <w:tab/>
        <w:t>8,438,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6,507</w:t>
        <w:tab/>
        <w:t>1,823,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043,979</w:t>
        <w:tab/>
        <w:t>10,556,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000</w:t>
        <w:tab/>
        <w:t>1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9,700</w:t>
        <w:tab/>
        <w:t>46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4,700</w:t>
        <w:tab/>
        <w:t>62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NFORCEMENT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7.000)</w:t>
        <w:tab/>
        <w:t>(1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966)</w:t>
        <w:tab/>
        <w:t>(3.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97,472</w:t>
        <w:tab/>
        <w:t>8,628,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6,207</w:t>
        <w:tab/>
        <w:t>2,296,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703,679</w:t>
        <w:tab/>
        <w:t>11,220,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tewater Rafting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595</w:t>
        <w:tab/>
        <w:t>58,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9,095</w:t>
        <w:tab/>
        <w:t>6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4.000)</w:t>
        <w:tab/>
        <w:t>(2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089)</w:t>
        <w:tab/>
        <w:t>(8.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99,471</w:t>
        <w:tab/>
        <w:t>14,737,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9,037</w:t>
        <w:tab/>
        <w:t>5,102,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4,675</w:t>
        <w:tab/>
        <w:t>422,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9,533,183</w:t>
        <w:tab/>
        <w:t>20,262,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29,617</w:t>
        <w:tab/>
        <w:t>2,72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2,012</w:t>
        <w:tab/>
        <w:t>1,995,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74,525</w:t>
        <w:tab/>
        <w:t>471,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166,154</w:t>
        <w:tab/>
        <w:t>5,193,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3,987</w:t>
        <w:tab/>
        <w:t>910,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5,617</w:t>
        <w:tab/>
        <w:t>1,886,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53,550</w:t>
        <w:tab/>
        <w:t>638,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403,154</w:t>
        <w:tab/>
        <w:t>3,435,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312.000)</w:t>
        <w:tab/>
        <w:t>(3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8.089)</w:t>
        <w:tab/>
        <w:t>(8.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7,703,075</w:t>
        <w:tab/>
        <w:t>18,37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 xml:space="preserve"> 8,896,666</w:t>
        <w:tab/>
        <w:t xml:space="preserve"> 8,985,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1,502,750</w:t>
        <w:tab/>
        <w:t>1,53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28,102,491</w:t>
        <w:tab/>
        <w:t>28,891,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8,000</w:t>
        <w:tab/>
        <w:t>3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8,000</w:t>
        <w:tab/>
        <w:t>3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000</w:t>
        <w:tab/>
        <w:t>5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05,000</w:t>
        <w:tab/>
        <w:t>5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9.000)</w:t>
        <w:tab/>
        <w:t>(4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50,150</w:t>
        <w:tab/>
        <w:t>24,433,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17,090</w:t>
        <w:tab/>
        <w:t>25,751,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200</w:t>
        <w:tab/>
        <w:t>4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8,567,440</w:t>
        <w:tab/>
        <w:t>50,588,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7,755</w:t>
        <w:tab/>
        <w:t>1,756,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605</w:t>
        <w:tab/>
        <w:t>4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154,360</w:t>
        <w:tab/>
        <w:t>2,233,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5,151</w:t>
        <w:tab/>
        <w:t>450,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10,369</w:t>
        <w:tab/>
        <w:t>2,683,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135,520</w:t>
        <w:tab/>
        <w:t>3,133,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 SUMMARY - COURTS - SUPRE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ERIOR, DISTRICT 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29.500)</w:t>
        <w:tab/>
        <w:t>(4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453,056</w:t>
        <w:tab/>
        <w:t>26,640,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4,064</w:t>
        <w:tab/>
        <w:t>28,911,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200</w:t>
        <w:tab/>
        <w:t>4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3,857,320</w:t>
        <w:tab/>
        <w:t>55,955,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554</w:t>
        <w:tab/>
        <w:t>226,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48</w:t>
        <w:tab/>
        <w:t>38,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664</w:t>
        <w:tab/>
        <w:t>6,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1,766</w:t>
        <w:tab/>
        <w:t>271,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7.500)</w:t>
        <w:tab/>
        <w:t>(10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72,628</w:t>
        <w:tab/>
        <w:t>5,582,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4,403</w:t>
        <w:tab/>
        <w:t>884,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719</w:t>
        <w:tab/>
        <w:t>55,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96,750</w:t>
        <w:tab/>
        <w:t>6,521,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622</w:t>
        <w:tab/>
        <w:t>406,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444</w:t>
        <w:tab/>
        <w:t>120,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611</w:t>
        <w:tab/>
        <w:t>4,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13,677</w:t>
        <w:tab/>
        <w:t>530,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7.500)</w:t>
        <w:tab/>
        <w:t>(10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80,804</w:t>
        <w:tab/>
        <w:t>6,214,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2,395</w:t>
        <w:tab/>
        <w:t>1,044,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8,994</w:t>
        <w:tab/>
        <w:t>65,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072,193</w:t>
        <w:tab/>
        <w:t>7,324,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DIVISION FOR THE BLI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ind and Visually Impa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8,834</w:t>
        <w:tab/>
        <w:t>504,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8,575</w:t>
        <w:tab/>
        <w:t>2,021,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07,409</w:t>
        <w:tab/>
        <w:t>2,526,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500)</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8,703</w:t>
        <w:tab/>
        <w:t>1,308,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3,858</w:t>
        <w:tab/>
        <w:t>1,910,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500</w:t>
        <w:tab/>
        <w:t>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72,061</w:t>
        <w:tab/>
        <w:t>3,227,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381</w:t>
        <w:tab/>
        <w:t>47,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90</w:t>
        <w:tab/>
        <w:t>86,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4,250</w:t>
        <w:tab/>
        <w:t>109,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24,921</w:t>
        <w:tab/>
        <w:t>243,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LIND AND VIS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AIRED - DIVISION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000)</w:t>
        <w:tab/>
        <w:t>(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1,918</w:t>
        <w:tab/>
        <w:t>1,860,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8,723</w:t>
        <w:tab/>
        <w:t>4,018,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3,750</w:t>
        <w:tab/>
        <w:t>118,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904,391</w:t>
        <w:tab/>
        <w:t>5,99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EMPLOY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8,271</w:t>
        <w:tab/>
        <w:t>339,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7,715</w:t>
        <w:tab/>
        <w:t>457,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85,986</w:t>
        <w:tab/>
        <w:t>797,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500)</w:t>
        <w:tab/>
        <w:t>(2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4.615)</w:t>
        <w:tab/>
        <w:t>(14.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68,564</w:t>
        <w:tab/>
        <w:t>10,676,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78,444</w:t>
        <w:tab/>
        <w:t>21,52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000</w:t>
        <w:tab/>
        <w:t>136,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749,008</w:t>
        <w:tab/>
        <w:t>32,342,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9,876</w:t>
        <w:tab/>
        <w:t>27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69,876</w:t>
        <w:tab/>
        <w:t>27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MPLOY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ositions - Legislative Count</w:t>
        <w:tab/>
        <w:t>(214.500)</w:t>
        <w:tab/>
        <w:t>(2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4.615)</w:t>
        <w:tab/>
        <w:t>(14.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96,835</w:t>
        <w:tab/>
        <w:t>11,016,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06,035</w:t>
        <w:tab/>
        <w:t>22,25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000</w:t>
        <w:tab/>
        <w:t>136,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2,804,870</w:t>
        <w:tab/>
        <w:t>33,410,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s Training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945</w:t>
        <w:tab/>
        <w:t>341,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9,216</w:t>
        <w:tab/>
        <w:t>3,029,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359,161</w:t>
        <w:tab/>
        <w:t>3,371,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enters For Women, 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1,805</w:t>
        <w:tab/>
        <w:t>661,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61,805</w:t>
        <w:tab/>
        <w:t>661,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UNEMPLOYMEN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7.500)</w:t>
        <w:tab/>
        <w:t>(28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46)</w:t>
        <w:tab/>
        <w:t>(7.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10,009</w:t>
        <w:tab/>
        <w:t>13,569,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70,981</w:t>
        <w:tab/>
        <w:t>18,821,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6,400</w:t>
        <w:tab/>
        <w:t>27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917,390</w:t>
        <w:tab/>
        <w:t>32,66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991</w:t>
        <w:tab/>
        <w:t>710,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9,748</w:t>
        <w:tab/>
        <w:t>988,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655,739</w:t>
        <w:tab/>
        <w:t>1,708,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70 : Total *</w:t>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MPLOYMENT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7.500)</w:t>
        <w:tab/>
        <w:t>(28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46)</w:t>
        <w:tab/>
        <w:t>(7.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90,000</w:t>
        <w:tab/>
        <w:t>14,279,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640,729</w:t>
        <w:tab/>
        <w:t>129,810,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2,400</w:t>
        <w:tab/>
        <w:t>2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3,573,129</w:t>
        <w:tab/>
        <w:t>144,370,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Bureau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735</w:t>
        <w:tab/>
        <w:t>185,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073</w:t>
        <w:tab/>
        <w:t>66,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45,808</w:t>
        <w:tab/>
        <w:t>252,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07</w:t>
        <w:tab/>
        <w:t>93,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854</w:t>
        <w:tab/>
        <w:t>21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900</w:t>
        <w:tab/>
        <w:t>2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2,761</w:t>
        <w:tab/>
        <w:t>326,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742</w:t>
        <w:tab/>
        <w:t>279,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927</w:t>
        <w:tab/>
        <w:t>376,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900</w:t>
        <w:tab/>
        <w:t>2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58,569</w:t>
        <w:tab/>
        <w:t>67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grant and Immigra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794</w:t>
        <w:tab/>
        <w:t>25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510</w:t>
        <w:tab/>
        <w:t>81,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22,304</w:t>
        <w:tab/>
        <w:t>334,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ccupational Safet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0,818</w:t>
        <w:tab/>
        <w:t>660,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752</w:t>
        <w:tab/>
        <w:t>9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38,570</w:t>
        <w:tab/>
        <w:t>759,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7,309</w:t>
        <w:tab/>
        <w:t>259,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423</w:t>
        <w:tab/>
        <w:t>115,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400</w:t>
        <w:tab/>
        <w:t>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80,132</w:t>
        <w:tab/>
        <w:t>389,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G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w:t>
        <w:tab/>
        <w:t>(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88,127</w:t>
        <w:tab/>
        <w:t>919,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175</w:t>
        <w:tab/>
        <w:t>214,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400</w:t>
        <w:tab/>
        <w:t>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18,702</w:t>
        <w:tab/>
        <w:t>1,148,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fety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500)</w:t>
        <w:tab/>
        <w:t>(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5,807</w:t>
        <w:tab/>
        <w:t>1,534,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0,103</w:t>
        <w:tab/>
        <w:t>1,145,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4,500</w:t>
        <w:tab/>
        <w:t>5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660,410</w:t>
        <w:tab/>
        <w:t>2,73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5,137</w:t>
        <w:tab/>
        <w:t>365,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631</w:t>
        <w:tab/>
        <w:t>32,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86,768</w:t>
        <w:tab/>
        <w:t>397,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200</w:t>
        <w:tab/>
        <w:t>6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464</w:t>
        <w:tab/>
        <w:t>29,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2,664</w:t>
        <w:tab/>
        <w:t>92,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8,337</w:t>
        <w:tab/>
        <w:t>428,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095</w:t>
        <w:tab/>
        <w:t>61,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79,432</w:t>
        <w:tab/>
        <w:t>489,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1,002</w:t>
        <w:tab/>
        <w:t>947,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8,040</w:t>
        <w:tab/>
        <w:t>3,202,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109,042</w:t>
        <w:tab/>
        <w:t>4,150,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3.500)</w:t>
        <w:tab/>
        <w:t>(1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8,956</w:t>
        <w:tab/>
        <w:t>5,263,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93,871</w:t>
        <w:tab/>
        <w:t>9,805,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900</w:t>
        <w:tab/>
        <w:t>5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4,877,727</w:t>
        <w:tab/>
        <w:t>15,125,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2.500)</w:t>
        <w:tab/>
        <w:t>(1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69,958</w:t>
        <w:tab/>
        <w:t>6,211,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41,911</w:t>
        <w:tab/>
        <w:t>13,25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900</w:t>
        <w:tab/>
        <w:t>5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236,769</w:t>
        <w:tab/>
        <w:t>19,525,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7.5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52,296</w:t>
        <w:tab/>
        <w:t>3,57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98,355</w:t>
        <w:tab/>
        <w:t>9,608,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664</w:t>
        <w:tab/>
        <w:t>6,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3,056,315</w:t>
        <w:tab/>
        <w:t>13,187,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46.000)</w:t>
        <w:tab/>
        <w:t>(7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1.961)</w:t>
        <w:tab/>
        <w:t>(2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446,970</w:t>
        <w:tab/>
        <w:t>37,005,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24,344</w:t>
        <w:tab/>
        <w:t>53,358,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6,819</w:t>
        <w:tab/>
        <w:t>56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9,028,133</w:t>
        <w:tab/>
        <w:t>90,929,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500)</w:t>
        <w:tab/>
        <w:t>(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54,001</w:t>
        <w:tab/>
        <w:t>2,761,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89,925</w:t>
        <w:tab/>
        <w:t>3,116,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8,361</w:t>
        <w:tab/>
        <w:t>17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892,287</w:t>
        <w:tab/>
        <w:t>6,05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828.000)</w:t>
        <w:tab/>
        <w:t>(8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21.961)</w:t>
        <w:tab/>
        <w:t>(2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41,553,267</w:t>
        <w:tab/>
        <w:t>43,339,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65,812,624</w:t>
        <w:tab/>
        <w:t>176,083,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610,844</w:t>
        <w:tab/>
        <w:t>744,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207,976,735</w:t>
        <w:tab/>
        <w:t>220,168,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2,872</w:t>
        <w:tab/>
        <w:t>1,021,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120</w:t>
        <w:tab/>
        <w:t>351,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39,992</w:t>
        <w:tab/>
        <w:t>1,373,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6.000)</w:t>
        <w:tab/>
        <w:t>(1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6.481)</w:t>
        <w:tab/>
        <w:t>(46.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24,610</w:t>
        <w:tab/>
        <w:t>15,666,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38,789</w:t>
        <w:tab/>
        <w:t>5,275,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9,103,399</w:t>
        <w:tab/>
        <w:t>20,983,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ve Apportionment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6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udy Commissions -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2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OUSE AND CAPITOL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ouse and Capitol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350</w:t>
        <w:tab/>
        <w:t>142,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9,350</w:t>
        <w:tab/>
        <w:t>142,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ON INTERSTATE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state Cooperation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8,760</w:t>
        <w:tab/>
        <w:t>177,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8,760</w:t>
        <w:tab/>
        <w:t>177,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ON UNIFORM STAT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form State Laws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8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28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6.000)</w:t>
        <w:tab/>
        <w:t>(1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6.481)</w:t>
        <w:tab/>
        <w:t>(46.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26,810</w:t>
        <w:tab/>
        <w:t>15,69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30,179</w:t>
        <w:tab/>
        <w:t>6,187,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10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9,596,989</w:t>
        <w:tab/>
        <w:t>21,980,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36.000)</w:t>
        <w:tab/>
        <w:t>(1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46.481)</w:t>
        <w:tab/>
        <w:t>(46.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4,326,810</w:t>
        <w:tab/>
        <w:t>15,69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5,230,179</w:t>
        <w:tab/>
        <w:t>6,187,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40,000</w:t>
        <w:tab/>
        <w:t>10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19,596,989</w:t>
        <w:tab/>
        <w:t>21,980,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7,892</w:t>
        <w:tab/>
        <w:t>265,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113</w:t>
        <w:tab/>
        <w:t>101,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58,005</w:t>
        <w:tab/>
        <w:t>366,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98,556</w:t>
        <w:tab/>
        <w:t>1,964,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8,147</w:t>
        <w:tab/>
        <w:t>93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0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855,703</w:t>
        <w:tab/>
        <w:t>2,940,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4,839</w:t>
        <w:tab/>
        <w:t>538,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800</w:t>
        <w:tab/>
        <w:t>5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086,639</w:t>
        <w:tab/>
        <w:t>1,138,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662</w:t>
        <w:tab/>
        <w:t>4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6,662</w:t>
        <w:tab/>
        <w:t>4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3,395</w:t>
        <w:tab/>
        <w:t>2,503,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6,609</w:t>
        <w:tab/>
        <w:t>1,572,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0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979,004</w:t>
        <w:tab/>
        <w:t>4,12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brary Special Acquisi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000)</w:t>
        <w:tab/>
        <w:t>(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6,448</w:t>
        <w:tab/>
        <w:t>2,23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8,760</w:t>
        <w:tab/>
        <w:t>1,032,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0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214,208</w:t>
        <w:tab/>
        <w:t>3,307,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4,839</w:t>
        <w:tab/>
        <w:t>538,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800</w:t>
        <w:tab/>
        <w:t>5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86,639</w:t>
        <w:tab/>
        <w:t>1,138,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662</w:t>
        <w:tab/>
        <w:t>4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6,662</w:t>
        <w:tab/>
        <w:t>4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59.000)</w:t>
        <w:tab/>
        <w:t>(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2,671,287</w:t>
        <w:tab/>
        <w:t>2,768,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617,222</w:t>
        <w:tab/>
        <w:t>1,674,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49,0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4,337,509</w:t>
        <w:tab/>
        <w:t>4,488,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VISORY BOARD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WATER TREATMENT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VISORY BOARD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WATER TREATMENT PLANT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ter Treatment Plant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Board of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79</w:t>
        <w:tab/>
        <w:t>2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4,979</w:t>
        <w:tab/>
        <w:t>2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bster Promo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0,000</w:t>
        <w:tab/>
        <w:t>926,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000</w:t>
        <w:tab/>
        <w:t>5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6,000</w:t>
        <w:tab/>
        <w:t>1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05,000</w:t>
        <w:tab/>
        <w:t>1,67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931</w:t>
        <w:tab/>
        <w:t>147,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477</w:t>
        <w:tab/>
        <w:t>39,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80,408</w:t>
        <w:tab/>
        <w:t>187,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8,157</w:t>
        <w:tab/>
        <w:t>352,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701</w:t>
        <w:tab/>
        <w:t>233,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70,858</w:t>
        <w:tab/>
        <w:t>585,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500)</w:t>
        <w:tab/>
        <w:t>(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9,088</w:t>
        <w:tab/>
        <w:t>1,427,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178</w:t>
        <w:tab/>
        <w:t>867,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6,000</w:t>
        <w:tab/>
        <w:t>1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56,266</w:t>
        <w:tab/>
        <w:t>2,45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s Marine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llow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2,937</w:t>
        <w:tab/>
        <w:t>489,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000</w:t>
        <w:tab/>
        <w:t>73,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44,937</w:t>
        <w:tab/>
        <w:t>562,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346</w:t>
        <w:tab/>
        <w:t>41,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47</w:t>
        <w:tab/>
        <w:t>32,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3,293</w:t>
        <w:tab/>
        <w:t>74,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URC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3,283</w:t>
        <w:tab/>
        <w:t>531,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947</w:t>
        <w:tab/>
        <w:t>106,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18,230</w:t>
        <w:tab/>
        <w:t>637,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a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0,111</w:t>
        <w:tab/>
        <w:t>3,039,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0</w:t>
        <w:tab/>
        <w:t>620,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3,7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693,811</w:t>
        <w:tab/>
        <w:t>3,822,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808</w:t>
        <w:tab/>
        <w:t>49,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9,808</w:t>
        <w:tab/>
        <w:t>49,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2)</w:t>
        <w:tab/>
        <w:t>(1.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9,584</w:t>
        <w:tab/>
        <w:t>447,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8,417</w:t>
        <w:tab/>
        <w:t>490,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18,001</w:t>
        <w:tab/>
        <w:t>937,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RINE PA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2)</w:t>
        <w:tab/>
        <w:t>(1.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59,695</w:t>
        <w:tab/>
        <w:t>3,486,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225</w:t>
        <w:tab/>
        <w:t>1,16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63,7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161,620</w:t>
        <w:tab/>
        <w:t>4,809,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7,900</w:t>
        <w:tab/>
        <w:t>2,46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6,000</w:t>
        <w:tab/>
        <w:t>1,12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6,2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580,100</w:t>
        <w:tab/>
        <w:t>3,655,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0,379</w:t>
        <w:tab/>
        <w:t>1,534,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34</w:t>
        <w:tab/>
        <w:t>277,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46,413</w:t>
        <w:tab/>
        <w:t>1,811,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8,731</w:t>
        <w:tab/>
        <w:t>789,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2,050</w:t>
        <w:tab/>
        <w:t>844,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7,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647,781</w:t>
        <w:tab/>
        <w:t>1,633,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4.500)</w:t>
        <w:tab/>
        <w:t>(7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87,010</w:t>
        <w:tab/>
        <w:t>4,783,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4,084</w:t>
        <w:tab/>
        <w:t>2,241,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3,2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974,294</w:t>
        <w:tab/>
        <w:t>7,10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7.000)</w:t>
        <w:tab/>
        <w:t>(10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0,948</w:t>
        <w:tab/>
        <w:t>6,916,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7,000</w:t>
        <w:tab/>
        <w:t>2,459,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25,900</w:t>
        <w:tab/>
        <w:t>3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9,473,848</w:t>
        <w:tab/>
        <w:t>9,769,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1,310</w:t>
        <w:tab/>
        <w:t>1,68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319</w:t>
        <w:tab/>
        <w:t>366,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976,629</w:t>
        <w:tab/>
        <w:t>2,048,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392)</w:t>
        <w:tab/>
        <w:t>(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818</w:t>
        <w:tab/>
        <w:t>1,630,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6,115</w:t>
        <w:tab/>
        <w:t>1,600,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57,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709,933</w:t>
        <w:tab/>
        <w:t>3,231,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63.0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8.392)</w:t>
        <w:tab/>
        <w:t>(8.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9,839,076</w:t>
        <w:tab/>
        <w:t>10,228,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4,338,434</w:t>
        <w:tab/>
        <w:t>4,426,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982,900</w:t>
        <w:tab/>
        <w:t>3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5,160,410</w:t>
        <w:tab/>
        <w:t>15,049,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time Academy -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74,419</w:t>
        <w:tab/>
        <w:t>7,76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74,419</w:t>
        <w:tab/>
        <w:t>7,76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000)</w:t>
        <w:tab/>
        <w:t>(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1,266</w:t>
        <w:tab/>
        <w:t>4,354,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3,895</w:t>
        <w:tab/>
        <w:t>1,247,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8,000</w:t>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663,161</w:t>
        <w:tab/>
        <w:t>5,650,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500)</w:t>
        <w:tab/>
        <w:t>(4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6,172</w:t>
        <w:tab/>
        <w:t>2,146,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0,486</w:t>
        <w:tab/>
        <w:t>2,746,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796,658</w:t>
        <w:tab/>
        <w:t>4,892,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 (MH and M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 -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9,328</w:t>
        <w:tab/>
        <w:t>773,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156</w:t>
        <w:tab/>
        <w:t>6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818,484</w:t>
        <w:tab/>
        <w:t xml:space="preserve">  843,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OOSTOOK RESIDENTI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oostook Residenti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8,772</w:t>
        <w:tab/>
        <w:t>958,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588</w:t>
        <w:tab/>
        <w:t>308,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25,360</w:t>
        <w:tab/>
        <w:t>1,267,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2.000)</w:t>
        <w:tab/>
        <w:t>(3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22)</w:t>
        <w:tab/>
        <w:t>(1.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58,273</w:t>
        <w:tab/>
        <w:t>11,119,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89,017</w:t>
        <w:tab/>
        <w:t>4,104,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784</w:t>
        <w:tab/>
        <w:t>44,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816,074</w:t>
        <w:tab/>
        <w:t>15,267,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proportionate Share -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2,634</w:t>
        <w:tab/>
        <w:t>5,287,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9,912</w:t>
        <w:tab/>
        <w:t>1,927,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216</w:t>
        <w:tab/>
        <w:t>23,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047,762</w:t>
        <w:tab/>
        <w:t>7,238,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25</w:t>
        <w:tab/>
        <w:t>32,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0,725</w:t>
        <w:tab/>
        <w:t>33,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1.000)</w:t>
        <w:tab/>
        <w:t>(3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40)</w:t>
        <w:tab/>
        <w:t>(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62,875</w:t>
        <w:tab/>
        <w:t>12,467,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1,078</w:t>
        <w:tab/>
        <w:t>2,573,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3,225</w:t>
        <w:tab/>
        <w:t>4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637,178</w:t>
        <w:tab/>
        <w:t>15,082,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ANGOR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1.000)</w:t>
        <w:tab/>
        <w:t>(3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40)</w:t>
        <w:tab/>
        <w:t>(0.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93,100</w:t>
        <w:tab/>
        <w:t>12,499,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1,578</w:t>
        <w:tab/>
        <w:t>2,573,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3,225</w:t>
        <w:tab/>
        <w:t>4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4,667,903</w:t>
        <w:tab/>
        <w:t>15,11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76,077</w:t>
        <w:tab/>
        <w:t>6,183,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2,517</w:t>
        <w:tab/>
        <w:t>1,147,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272</w:t>
        <w:tab/>
        <w:t>21,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165,866</w:t>
        <w:tab/>
        <w:t>7,352,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REN WITH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EDS (MH and M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11,617</w:t>
        <w:tab/>
        <w:t>15,567,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411,617</w:t>
        <w:tab/>
        <w:t>15,567,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8,436</w:t>
        <w:tab/>
        <w:t>3,62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88,548</w:t>
        <w:tab/>
        <w:t>17,489,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966,984</w:t>
        <w:tab/>
        <w:t>21,112,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500</w:t>
        <w:tab/>
        <w:t>10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500</w:t>
        <w:tab/>
        <w:t>10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4,452</w:t>
        <w:tab/>
        <w:t>704,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704,452</w:t>
        <w:tab/>
        <w:t>704,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8,436</w:t>
        <w:tab/>
        <w:t>3,62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83,500</w:t>
        <w:tab/>
        <w:t>18,384,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1,861,936</w:t>
        <w:tab/>
        <w:t>22,00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000)</w:t>
        <w:tab/>
        <w:t>(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4)</w:t>
        <w:tab/>
        <w:t>(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8,233</w:t>
        <w:tab/>
        <w:t>2,079,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870</w:t>
        <w:tab/>
        <w:t>375,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71,103</w:t>
        <w:tab/>
        <w:t>2,455,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835,463</w:t>
        <w:tab/>
        <w:t>32,426,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9,835,463</w:t>
        <w:tab/>
        <w:t>32,426,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6.000)</w:t>
        <w:tab/>
        <w:t>(1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1,956</w:t>
        <w:tab/>
        <w:t>6,72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799,074</w:t>
        <w:tab/>
        <w:t>31,726,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8,211,030</w:t>
        <w:tab/>
        <w:t>38,447,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90,986</w:t>
        <w:tab/>
        <w:t>3,154,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390,986</w:t>
        <w:tab/>
        <w:t>3,154,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9,469</w:t>
        <w:tab/>
        <w:t>1,069,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069,469</w:t>
        <w:tab/>
        <w:t>1,069,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6.000)</w:t>
        <w:tab/>
        <w:t>(1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1,956</w:t>
        <w:tab/>
        <w:t>6,72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409,529</w:t>
        <w:tab/>
        <w:t>36,100,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2,821,485</w:t>
        <w:tab/>
        <w:t>42,821,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Services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39,434</w:t>
        <w:tab/>
        <w:t>74,043,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6,639,434</w:t>
        <w:tab/>
        <w:t>74,043,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500)</w:t>
        <w:tab/>
        <w:t>(20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81,151</w:t>
        <w:tab/>
        <w:t>10,682,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33,578</w:t>
        <w:tab/>
        <w:t>11,574,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1,714,729</w:t>
        <w:tab/>
        <w:t>22,25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701</w:t>
        <w:tab/>
        <w:t>232,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774</w:t>
        <w:tab/>
        <w:t>187,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20,475</w:t>
        <w:tab/>
        <w:t>420,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75</w:t>
        <w:tab/>
        <w:t>37,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7,375</w:t>
        <w:tab/>
        <w:t>37,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4,149</w:t>
        <w:tab/>
        <w:t>92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924,149</w:t>
        <w:tab/>
        <w:t>92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4.500)</w:t>
        <w:tab/>
        <w:t>(20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04,852</w:t>
        <w:tab/>
        <w:t>10,915,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91,876</w:t>
        <w:tab/>
        <w:t>12,723,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096,728</w:t>
        <w:tab/>
        <w:t>23,639,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INELAND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eeport Towne Squ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6,722</w:t>
        <w:tab/>
        <w:t>925,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872</w:t>
        <w:tab/>
        <w:t>11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06,594</w:t>
        <w:tab/>
        <w:t>1,036,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311</w:t>
        <w:tab/>
        <w:t>106,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6,311</w:t>
        <w:tab/>
        <w:t>106,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REEPORT TOWNE SQU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6,722</w:t>
        <w:tab/>
        <w:t>925,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6,183</w:t>
        <w:tab/>
        <w:t>217,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12,905</w:t>
        <w:tab/>
        <w:t>1,143,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iver Education an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3,386</w:t>
        <w:tab/>
        <w:t>38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2,700</w:t>
        <w:tab/>
        <w:t>647,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06,086</w:t>
        <w:tab/>
        <w:t>1,029,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ubstance Ab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1,647</w:t>
        <w:tab/>
        <w:t>1,108,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97,586</w:t>
        <w:tab/>
        <w:t>5,802,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859,233</w:t>
        <w:tab/>
        <w:t>6,911,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2,289</w:t>
        <w:tab/>
        <w:t>273,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8,655</w:t>
        <w:tab/>
        <w:t>3,51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700,944</w:t>
        <w:tab/>
        <w:t>3,793,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5,005</w:t>
        <w:tab/>
        <w:t>5,745,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745,005</w:t>
        <w:tab/>
        <w:t>5,745,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864</w:t>
        <w:tab/>
        <w:t>36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5,886</w:t>
        <w:tab/>
        <w:t>5,58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5,943,750</w:t>
        <w:tab/>
        <w:t>5,94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000)</w:t>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1,800</w:t>
        <w:tab/>
        <w:t>1,744,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77,132</w:t>
        <w:tab/>
        <w:t>20,648,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2,248,932</w:t>
        <w:tab/>
        <w:t>22,393,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15.000)</w:t>
        <w:tab/>
        <w:t>(6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4)</w:t>
        <w:tab/>
        <w:t>(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695,780</w:t>
        <w:tab/>
        <w:t>45,224,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083,296</w:t>
        <w:tab/>
        <w:t>197,363,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0,488</w:t>
        <w:tab/>
        <w:t>93,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29,889,564</w:t>
        <w:tab/>
        <w:t>242,680,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6,215</w:t>
        <w:tab/>
        <w:t>539,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16,915</w:t>
        <w:tab/>
        <w:t>6,952,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7,633,130</w:t>
        <w:tab/>
        <w:t>7,491,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3.000)</w:t>
        <w:tab/>
        <w:t>(6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62)</w:t>
        <w:tab/>
        <w:t>(1.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21,148</w:t>
        <w:tab/>
        <w:t>23,586,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49,286</w:t>
        <w:tab/>
        <w:t>12,816,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2,009</w:t>
        <w:tab/>
        <w:t>86,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5,592,443</w:t>
        <w:tab/>
        <w:t>36,489,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864</w:t>
        <w:tab/>
        <w:t>36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93,956</w:t>
        <w:tab/>
        <w:t>8,279,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641,820</w:t>
        <w:tab/>
        <w:t>8,641,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294.000)</w:t>
        <w:tab/>
        <w:t>(1,2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3.456)</w:t>
        <w:tab/>
        <w:t>(3.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67,381,007</w:t>
        <w:tab/>
        <w:t>69,712,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214,143,453</w:t>
        <w:tab/>
        <w:t>225,411,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232,497</w:t>
        <w:tab/>
        <w:t>179,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281,756,957</w:t>
        <w:tab/>
        <w:t>295,304,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unicipal Bond Bank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ral Water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637</w:t>
        <w:tab/>
        <w:t>100,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0,637</w:t>
        <w:tab/>
        <w:t>100,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6,741</w:t>
        <w:tab/>
        <w:t>1,133,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097</w:t>
        <w:tab/>
        <w:t>273,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52,838</w:t>
        <w:tab/>
        <w:t>1,406,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858</w:t>
        <w:tab/>
        <w:t>141,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8,858</w:t>
        <w:tab/>
        <w:t>141,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6,741</w:t>
        <w:tab/>
        <w:t>1,133,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4,955</w:t>
        <w:tab/>
        <w:t>414,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491,696</w:t>
        <w:tab/>
        <w:t>1,548,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earch and Collection -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685</w:t>
        <w:tab/>
        <w:t>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685</w:t>
        <w:tab/>
        <w:t>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526</w:t>
        <w:tab/>
        <w:t>58,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6,526</w:t>
        <w:tab/>
        <w:t>58,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SEARCH AND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211</w:t>
        <w:tab/>
        <w:t>122,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119,211</w:t>
        <w:tab/>
        <w:t>122,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MAINE STATE MUSEU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6,741</w:t>
        <w:tab/>
        <w:t>1,133,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097</w:t>
        <w:tab/>
        <w:t>273,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352,838</w:t>
        <w:tab/>
        <w:t>1,406,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685</w:t>
        <w:tab/>
        <w:t>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62,685</w:t>
        <w:tab/>
        <w:t>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384</w:t>
        <w:tab/>
        <w:t>199,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95,384</w:t>
        <w:tab/>
        <w:t>199,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096,741</w:t>
        <w:tab/>
        <w:t>1,133,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514,166</w:t>
        <w:tab/>
        <w:t>537,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610,907</w:t>
        <w:tab/>
        <w:t>1,67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050</w:t>
        <w:tab/>
        <w:t>148,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8,050</w:t>
        <w:tab/>
        <w:t>148,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0,000</w:t>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00,000</w:t>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ROFESS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 Pr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 Re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1,744</w:t>
        <w:tab/>
        <w:t>1,066,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7,302</w:t>
        <w:tab/>
        <w:t>1,414,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0</w:t>
        <w:tab/>
        <w:t>35,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464,046</w:t>
        <w:tab/>
        <w:t>2,517,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BAN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nking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3.000)</w:t>
        <w:tab/>
        <w:t>(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3,758</w:t>
        <w:tab/>
        <w:t>2,079,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0,356</w:t>
        <w:tab/>
        <w:t>605,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94,114</w:t>
        <w:tab/>
        <w:t>2,684,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CONSUMER CREDI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Consumer Credi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8,121</w:t>
        <w:tab/>
        <w:t>532,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242</w:t>
        <w:tab/>
        <w:t>156,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71,363</w:t>
        <w:tab/>
        <w:t>688,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DENT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ntal Examiners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18</w:t>
        <w:tab/>
        <w:t>55,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971</w:t>
        <w:tab/>
        <w:t>81,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3,989</w:t>
        <w:tab/>
        <w:t>136,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REGISTRA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FESSIONAL 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gineers - Board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38)</w:t>
        <w:tab/>
        <w:t>(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976</w:t>
        <w:tab/>
        <w:t>57,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233</w:t>
        <w:tab/>
        <w:t>108,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73,209</w:t>
        <w:tab/>
        <w:t>166,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8.000)</w:t>
        <w:tab/>
        <w:t>(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12,724</w:t>
        <w:tab/>
        <w:t>4,686,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2,637</w:t>
        <w:tab/>
        <w:t>2,25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745,361</w:t>
        <w:tab/>
        <w:t>6,941,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ing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000)</w:t>
        <w:tab/>
        <w:t>(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28)</w:t>
        <w:tab/>
        <w:t>(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1,163</w:t>
        <w:tab/>
        <w:t>3,03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8,051</w:t>
        <w:tab/>
        <w:t>1,690,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99,214</w:t>
        <w:tab/>
        <w:t>4,724,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LICENSURE IN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ure In Medicine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6,026</w:t>
        <w:tab/>
        <w:t>542,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4,380</w:t>
        <w:tab/>
        <w:t>463,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70,406</w:t>
        <w:tab/>
        <w:t>1,005,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ursing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0,810</w:t>
        <w:tab/>
        <w:t>34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7,142</w:t>
        <w:tab/>
        <w:t>270,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07,952</w:t>
        <w:tab/>
        <w:t>620,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OPTOME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tometry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10</w:t>
        <w:tab/>
        <w:t>32,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66</w:t>
        <w:tab/>
        <w:t>14,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476</w:t>
        <w:tab/>
        <w:t>47,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OSTEOPATHIC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steopathic Licensure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712</w:t>
        <w:tab/>
        <w:t>60,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921</w:t>
        <w:tab/>
        <w:t>102,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69,633</w:t>
        <w:tab/>
        <w:t>162,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6.000)</w:t>
        <w:tab/>
        <w:t>(2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435)</w:t>
        <w:tab/>
        <w:t>(1.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63,562</w:t>
        <w:tab/>
        <w:t>12,495,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76,201</w:t>
        <w:tab/>
        <w:t>7,163,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0</w:t>
        <w:tab/>
        <w:t>35,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9,174,763</w:t>
        <w:tab/>
        <w:t>19,694,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16.000)</w:t>
        <w:tab/>
        <w:t>(2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435)</w:t>
        <w:tab/>
        <w:t>(1.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2,063,562</w:t>
        <w:tab/>
        <w:t>12,495,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7,076,201</w:t>
        <w:tab/>
        <w:t>7,163,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35,000</w:t>
        <w:tab/>
        <w:t>35,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9,174,763</w:t>
        <w:tab/>
        <w:t>19,694,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PROPERTY TAX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PROPERTY TAX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perty Tax Review -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29</w:t>
        <w:tab/>
        <w:t>32,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317</w:t>
        <w:tab/>
        <w:t>82,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13,646</w:t>
        <w:tab/>
        <w:t>115,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7,597</w:t>
        <w:tab/>
        <w:t>2,447,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87,597</w:t>
        <w:tab/>
        <w:t>2,447,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280</w:t>
        <w:tab/>
        <w:t>372,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77</w:t>
        <w:tab/>
        <w:t>42,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09,957</w:t>
        <w:tab/>
        <w:t>415,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894</w:t>
        <w:tab/>
        <w:t>579,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920</w:t>
        <w:tab/>
        <w:t>82,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638,814</w:t>
        <w:tab/>
        <w:t>661,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888</w:t>
        <w:tab/>
        <w:t>285,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17</w:t>
        <w:tab/>
        <w:t>53,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30,005</w:t>
        <w:tab/>
        <w:t>339,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3,062</w:t>
        <w:tab/>
        <w:t>1,237,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714</w:t>
        <w:tab/>
        <w:t>177,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78,776</w:t>
        <w:tab/>
        <w:t>1,415,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150</w:t>
        <w:tab/>
        <w:t>238,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0,369</w:t>
        <w:tab/>
        <w:t>908,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86,519</w:t>
        <w:tab/>
        <w:t>1,147,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735</w:t>
        <w:tab/>
        <w:t>96,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96,735</w:t>
        <w:tab/>
        <w:t>96,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177</w:t>
        <w:tab/>
        <w:t>7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0,177</w:t>
        <w:tab/>
        <w:t>7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MERGENCY MED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516</w:t>
        <w:tab/>
        <w:t>340,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7,281</w:t>
        <w:tab/>
        <w:t>1,075,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50,797</w:t>
        <w:tab/>
        <w:t>1,416,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APITOL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ol Security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8,728</w:t>
        <w:tab/>
        <w:t>580,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59</w:t>
        <w:tab/>
        <w:t>44,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02,287</w:t>
        <w:tab/>
        <w:t>62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063</w:t>
        <w:tab/>
        <w:t>386,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9,536</w:t>
        <w:tab/>
        <w:t>38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3,599</w:t>
        <w:tab/>
        <w:t>766,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540</w:t>
        <w:tab/>
        <w:t>5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760</w:t>
        <w:tab/>
        <w:t>341,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98,300</w:t>
        <w:tab/>
        <w:t>400,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108</w:t>
        <w:tab/>
        <w:t>295,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086</w:t>
        <w:tab/>
        <w:t>399,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83,194</w:t>
        <w:tab/>
        <w:t>69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5,711</w:t>
        <w:tab/>
        <w:t>741,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9,382</w:t>
        <w:tab/>
        <w:t>1,120,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835,093</w:t>
        <w:tab/>
        <w:t>1,862,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449</w:t>
        <w:tab/>
        <w:t>16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713</w:t>
        <w:tab/>
        <w:t>706,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24,162</w:t>
        <w:tab/>
        <w:t>866,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3,863</w:t>
        <w:tab/>
        <w:t>1,508,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503,863</w:t>
        <w:tab/>
        <w:t>1,508,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449</w:t>
        <w:tab/>
        <w:t>16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576</w:t>
        <w:tab/>
        <w:t>2,294,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408,025</w:t>
        <w:tab/>
        <w:t>2,454,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SERVICES COMMUNICA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Services Communica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473</w:t>
        <w:tab/>
        <w:t>336,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21</w:t>
        <w:tab/>
        <w:t>3,902,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220,194</w:t>
        <w:tab/>
        <w:t>4,239,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re Marshal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5,662</w:t>
        <w:tab/>
        <w:t>2,282,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289</w:t>
        <w:tab/>
        <w:t>326,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11,951</w:t>
        <w:tab/>
        <w:t>2,609,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HIGHWAY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Safety D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951</w:t>
        <w:tab/>
        <w:t>219,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428</w:t>
        <w:tab/>
        <w:t>348,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553,379</w:t>
        <w:tab/>
        <w:t>56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252</w:t>
        <w:tab/>
        <w:t>241,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1,731</w:t>
        <w:tab/>
        <w:t>1,609,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79,983</w:t>
        <w:tab/>
        <w:t>1,851,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26</w:t>
        <w:tab/>
        <w:t>22,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980</w:t>
        <w:tab/>
        <w:t>28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6,006</w:t>
        <w:tab/>
        <w:t>307,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IGHWAY SAFETY D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2,229</w:t>
        <w:tab/>
        <w:t>483,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7,139</w:t>
        <w:tab/>
        <w:t>2,243,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639,368</w:t>
        <w:tab/>
        <w:t>2,726,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1,423</w:t>
        <w:tab/>
        <w:t>1,632,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360</w:t>
        <w:tab/>
        <w:t>182,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97,283</w:t>
        <w:tab/>
        <w:t>1,900,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1,423</w:t>
        <w:tab/>
        <w:t>1,632,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360</w:t>
        <w:tab/>
        <w:t>21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27,283</w:t>
        <w:tab/>
        <w:t>1,930,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ing and Enforcement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576</w:t>
        <w:tab/>
        <w:t>695,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507</w:t>
        <w:tab/>
        <w:t>21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62,083</w:t>
        <w:tab/>
        <w:t>959,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tor Vehicle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608</w:t>
        <w:tab/>
        <w:t>82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150</w:t>
        <w:tab/>
        <w:t>12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108,758</w:t>
        <w:tab/>
        <w:t>1,048,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2.000)</w:t>
        <w:tab/>
        <w:t>(3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22,160</w:t>
        <w:tab/>
        <w:t>10,822,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8,668</w:t>
        <w:tab/>
        <w:t>2,088,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31,600</w:t>
        <w:tab/>
        <w:t>1,24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512,428</w:t>
        <w:tab/>
        <w:t>14,153,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33,247</w:t>
        <w:tab/>
        <w:t>16,23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4,167</w:t>
        <w:tab/>
        <w:t>3,324,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7,400</w:t>
        <w:tab/>
        <w:t>1,8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20,564,814</w:t>
        <w:tab/>
        <w:t>21,422,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53</w:t>
        <w:tab/>
        <w:t>85,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57</w:t>
        <w:tab/>
        <w:t>3,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84,310</w:t>
        <w:tab/>
        <w:t>89,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893</w:t>
        <w:tab/>
        <w:t>338,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1</w:t>
        <w:tab/>
        <w:t>5,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31,144</w:t>
        <w:tab/>
        <w:t>343,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9.000)</w:t>
        <w:tab/>
        <w:t>(39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61,653</w:t>
        <w:tab/>
        <w:t>27,47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2,043</w:t>
        <w:tab/>
        <w:t>5,422,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79,000</w:t>
        <w:tab/>
        <w:t>3,107,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4,492,696</w:t>
        <w:tab/>
        <w:t>36,009,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ff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926</w:t>
        <w:tab/>
        <w:t>686,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346</w:t>
        <w:tab/>
        <w:t>157,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8,0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967,272</w:t>
        <w:tab/>
        <w:t>90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74,422</w:t>
        <w:tab/>
        <w:t>2,87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375</w:t>
        <w:tab/>
        <w:t>37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1,600</w:t>
        <w:tab/>
        <w:t>8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227,397</w:t>
        <w:tab/>
        <w:t>3,32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urnpik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03,350</w:t>
        <w:tab/>
        <w:t>2,99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873</w:t>
        <w:tab/>
        <w:t>313,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3,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519,223</w:t>
        <w:tab/>
        <w:t>3,604,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3.000)</w:t>
        <w:tab/>
        <w:t>(4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78,253</w:t>
        <w:tab/>
        <w:t>14,194,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5,882</w:t>
        <w:tab/>
        <w:t>4,352,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2,100</w:t>
        <w:tab/>
        <w:t>1,328,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9,086,235</w:t>
        <w:tab/>
        <w:t>19,875,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75,626</w:t>
        <w:tab/>
        <w:t>18,546,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16,011</w:t>
        <w:tab/>
        <w:t>4,032,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41,400</w:t>
        <w:tab/>
        <w:t>2,021,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23,833,037</w:t>
        <w:tab/>
        <w:t>24,601,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6,145</w:t>
        <w:tab/>
        <w:t>385,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97,046</w:t>
        <w:tab/>
        <w:t>3,560,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3,863,191</w:t>
        <w:tab/>
        <w:t>3,945,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3.0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71,398</w:t>
        <w:tab/>
        <w:t>10,122,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64,376</w:t>
        <w:tab/>
        <w:t>6,059,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35,600</w:t>
        <w:tab/>
        <w:t>426,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6,271,374</w:t>
        <w:tab/>
        <w:t>16,608,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663.000)</w:t>
        <w:tab/>
        <w:t>(6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41,788,788</w:t>
        <w:tab/>
        <w:t>43,35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8,003,315</w:t>
        <w:tab/>
        <w:t>18,004,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3,359,100</w:t>
        <w:tab/>
        <w:t>3,777,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63,151,203</w:t>
        <w:tab/>
        <w:t>65,133,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Utilities - Administrativ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50,296</w:t>
        <w:tab/>
        <w:t>4,697,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458</w:t>
        <w:tab/>
        <w:t>872,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300,754</w:t>
        <w:tab/>
        <w:t>5,569,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ment System - Retirement Allow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053</w:t>
        <w:tab/>
        <w:t>197,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90,053</w:t>
        <w:tab/>
        <w:t>197,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1,5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ACO RIVER CORRID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500</w:t>
        <w:tab/>
        <w:t>6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61,500</w:t>
        <w:tab/>
        <w:t>6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5,059</w:t>
        <w:tab/>
        <w:t>1,645,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45,059</w:t>
        <w:tab/>
        <w:t>1,645,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8,126</w:t>
        <w:tab/>
        <w:t>709,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510</w:t>
        <w:tab/>
        <w:t>152,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6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11,236</w:t>
        <w:tab/>
        <w:t xml:space="preserve">  882,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75</w:t>
        <w:tab/>
        <w:t>15,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375</w:t>
        <w:tab/>
        <w:t>15,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MMARY  - ADMINISTRATION -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8,126</w:t>
        <w:tab/>
        <w:t>709,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885</w:t>
        <w:tab/>
        <w:t>168,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6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26,611</w:t>
        <w:tab/>
        <w:t>897,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ORPORATIONS,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500)</w:t>
        <w:tab/>
        <w:t>(4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3,496</w:t>
        <w:tab/>
        <w:t>2,007,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2,525</w:t>
        <w:tab/>
        <w:t>77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130</w:t>
        <w:tab/>
        <w:t>25,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721,151</w:t>
        <w:tab/>
        <w:t>2,809,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923</w:t>
        <w:tab/>
        <w:t>91,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25</w:t>
        <w:tab/>
        <w:t>12,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9,348</w:t>
        <w:tab/>
        <w:t>10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AND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0,419</w:t>
        <w:tab/>
        <w:t>2,098,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4,950</w:t>
        <w:tab/>
        <w:t>788,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130</w:t>
        <w:tab/>
        <w:t>25,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20,499</w:t>
        <w:tab/>
        <w:t>2,91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4.500)</w:t>
        <w:tab/>
        <w:t>(36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3,850</w:t>
        <w:tab/>
        <w:t>16,18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79,829</w:t>
        <w:tab/>
        <w:t>8,17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23,926,749</w:t>
        <w:tab/>
        <w:t>24,736,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2,368</w:t>
        <w:tab/>
        <w:t>69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072</w:t>
        <w:tab/>
        <w:t>109,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68,440</w:t>
        <w:tab/>
        <w:t>801,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2.500)</w:t>
        <w:tab/>
        <w:t>(3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26,218</w:t>
        <w:tab/>
        <w:t>16,88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41,093</w:t>
        <w:tab/>
        <w:t>8,747,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5,150,381</w:t>
        <w:tab/>
        <w:t>26,003,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nicipal Excise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1,000</w:t>
        <w:tab/>
        <w:t>74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21,000</w:t>
        <w:tab/>
        <w:t>74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THE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500)</w:t>
        <w:tab/>
        <w:t>(5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1,622</w:t>
        <w:tab/>
        <w:t>2,717,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4,035</w:t>
        <w:tab/>
        <w:t>92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730</w:t>
        <w:tab/>
        <w:t>45,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3,632,387</w:t>
        <w:tab/>
        <w:t>3,691,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4.500)</w:t>
        <w:tab/>
        <w:t>(36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3,850</w:t>
        <w:tab/>
        <w:t>16,18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79,829</w:t>
        <w:tab/>
        <w:t>8,17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23,926,749</w:t>
        <w:tab/>
        <w:t>24,736,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9,291</w:t>
        <w:tab/>
        <w:t>78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4,872</w:t>
        <w:tab/>
        <w:t>88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604,163</w:t>
        <w:tab/>
        <w:t>1,663,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439.500)</w:t>
        <w:tab/>
        <w:t>(43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8,924,763</w:t>
        <w:tab/>
        <w:t>19,688,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0,313,928</w:t>
        <w:tab/>
        <w:t>10,446,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379,800</w:t>
        <w:tab/>
        <w:t>421,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29,618,491</w:t>
        <w:tab/>
        <w:t>30,557,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783,970</w:t>
        <w:tab/>
        <w:t>40,778,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9,783,970</w:t>
        <w:tab/>
        <w:t>40,778,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5,000</w:t>
        <w:tab/>
        <w:t>63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15,000</w:t>
        <w:tab/>
        <w:t>63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 -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98,970</w:t>
        <w:tab/>
        <w:t>41,408,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0,398,970</w:t>
        <w:tab/>
        <w:t>41,408,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INANCE AND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3,604</w:t>
        <w:tab/>
        <w:t>9,231,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67,153</w:t>
        <w:tab/>
        <w:t>5,824,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4,930,757</w:t>
        <w:tab/>
        <w:t>15,316,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3,604</w:t>
        <w:tab/>
        <w:t>9,231,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7,153</w:t>
        <w:tab/>
        <w:t>5,974,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5,080,757</w:t>
        <w:tab/>
        <w:t>15,466,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spense Receivable -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5,204</w:t>
        <w:tab/>
        <w:t>44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5,731</w:t>
        <w:tab/>
        <w:t>833,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1,500</w:t>
        <w:tab/>
        <w:t>153,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12,435</w:t>
        <w:tab/>
        <w:t>1,43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55,566</w:t>
        <w:tab/>
        <w:t>9,463,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4,089</w:t>
        <w:tab/>
        <w:t>4,90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5,000</w:t>
        <w:tab/>
        <w:t>3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4,304,655</w:t>
        <w:tab/>
        <w:t>14,67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lector Roa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499</w:t>
        <w:tab/>
        <w:t>70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8,952</w:t>
        <w:tab/>
        <w:t>2,013,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2,705,436</w:t>
        <w:tab/>
        <w:t>2,751,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51,000</w:t>
        <w:tab/>
        <w:t>2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OLLECTOR ROA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7,499</w:t>
        <w:tab/>
        <w:t>71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7,452</w:t>
        <w:tab/>
        <w:t>2,102,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6,485</w:t>
        <w:tab/>
        <w:t>296,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181,436</w:t>
        <w:tab/>
        <w:t>3,112,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98,771</w:t>
        <w:tab/>
        <w:t>53,83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508,835</w:t>
        <w:tab/>
        <w:t>41,201,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10,000</w:t>
        <w:tab/>
        <w:t>12,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04,417,606</w:t>
        <w:tab/>
        <w:t>107,356,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050</w:t>
        <w:tab/>
        <w:t>5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15,050</w:t>
        <w:tab/>
        <w:t>1,0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98,771</w:t>
        <w:tab/>
        <w:t>53,83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023,885</w:t>
        <w:tab/>
        <w:t>41,716,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310,000</w:t>
        <w:tab/>
        <w:t>12,8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5,432,656</w:t>
        <w:tab/>
        <w:t>108,371,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Town Refunds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6,002</w:t>
        <w:tab/>
        <w:t>1,119,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83,998</w:t>
        <w:tab/>
        <w:t>1,480,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000</w:t>
        <w:tab/>
        <w:t>7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105</w:t>
        <w:tab/>
        <w:t>787,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501,105</w:t>
        <w:tab/>
        <w:t>6,50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000</w:t>
        <w:tab/>
        <w:t>3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000</w:t>
        <w:tab/>
        <w:t>2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800,000</w:t>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7,002</w:t>
        <w:tab/>
        <w:t>2,19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0,105</w:t>
        <w:tab/>
        <w:t>1,43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683,998</w:t>
        <w:tab/>
        <w:t>7,680,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301,105</w:t>
        <w:tab/>
        <w:t>11,30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tor Transpor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32 : Total *</w:t>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2,497</w:t>
        <w:tab/>
        <w:t>2,792,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0,727</w:t>
        <w:tab/>
        <w:t>1,636,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886</w:t>
        <w:tab/>
        <w:t>3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4,248,110</w:t>
        <w:tab/>
        <w:t>4,464,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1,271</w:t>
        <w:tab/>
        <w:t>2,002,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7,348</w:t>
        <w:tab/>
        <w:t>2,930,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008,619</w:t>
        <w:tab/>
        <w:t>5,063,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63,768</w:t>
        <w:tab/>
        <w:t>4,795,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8,075</w:t>
        <w:tab/>
        <w:t>4,866,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4,886</w:t>
        <w:tab/>
        <w:t>16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556,729</w:t>
        <w:tab/>
        <w:t>9,827,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PROJECT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Interest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Retirement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297</w:t>
        <w:tab/>
        <w:t>162,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3,297</w:t>
        <w:tab/>
        <w:t>162,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0)</w:t>
        <w:tab/>
        <w:t>(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36,942</w:t>
        <w:tab/>
        <w:t>14,467,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13,714</w:t>
        <w:tab/>
        <w:t>9,093,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089,728</w:t>
        <w:tab/>
        <w:t>23,564,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45,940,384</w:t>
        <w:tab/>
        <w:t>47,126,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02,523</w:t>
        <w:tab/>
        <w:t>16,838,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87,685</w:t>
        <w:tab/>
        <w:t>16,551,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7,555,102</w:t>
        <w:tab/>
        <w:t>149,03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80,145,310</w:t>
        <w:tab/>
        <w:t>182,42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IGHWAY AND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0)</w:t>
        <w:tab/>
        <w:t>(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92,762</w:t>
        <w:tab/>
        <w:t>31,468,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01,399</w:t>
        <w:tab/>
        <w:t>26,64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8,144,830</w:t>
        <w:tab/>
        <w:t>180,095,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4,738,991</w:t>
        <w:tab/>
        <w:t>238,20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Infrastructure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50</w:t>
        <w:tab/>
        <w:t>12,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9,050</w:t>
        <w:tab/>
        <w:t>12,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250</w:t>
        <w:tab/>
        <w:t>2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66,250</w:t>
        <w:tab/>
        <w:t>2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SUMMARY - STATE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5,300</w:t>
        <w:tab/>
        <w:t>2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5,300</w:t>
        <w:tab/>
        <w:t>2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TRANSPOR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Aeronau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101</w:t>
        <w:tab/>
        <w:t>34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36,101</w:t>
        <w:tab/>
        <w:t>34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508</w:t>
        <w:tab/>
        <w:t>2,1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614,508</w:t>
        <w:tab/>
        <w:t>2,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ERONAU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0,609</w:t>
        <w:tab/>
        <w:t>2,659,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150,609</w:t>
        <w:tab/>
        <w:t>3,159,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Ports and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58 : Total *</w:t>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57 : Total *</w:t>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rts and Marin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59 : Total *</w:t>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ilroa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199</w:t>
        <w:tab/>
        <w:t>55,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572</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9,771</w:t>
        <w:tab/>
        <w:t>194,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0,000</w:t>
        <w:tab/>
        <w:t>6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610,000</w:t>
        <w:tab/>
        <w:t>6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06</w:t>
        <w:tab/>
        <w:t>1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2,250</w:t>
        <w:tab/>
        <w:t>739,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42,356</w:t>
        <w:tab/>
        <w:t>749,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385</w:t>
        <w:tab/>
        <w:t>17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73,385</w:t>
        <w:tab/>
        <w:t>17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AILROA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305</w:t>
        <w:tab/>
        <w:t>66,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1,207</w:t>
        <w:tab/>
        <w:t>1,671,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15,512</w:t>
        <w:tab/>
        <w:t>1,737,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4,713</w:t>
        <w:tab/>
        <w:t>54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44,713</w:t>
        <w:tab/>
        <w:t>54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619</w:t>
        <w:tab/>
        <w:t>27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74,501</w:t>
        <w:tab/>
        <w:t>7,474,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8,743,120</w:t>
        <w:tab/>
        <w:t>8,745,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6,250</w:t>
        <w:tab/>
        <w:t>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56,250</w:t>
        <w:tab/>
        <w:t>31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SUMMARY - TRANSPOR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619</w:t>
        <w:tab/>
        <w:t>27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19,214</w:t>
        <w:tab/>
        <w:t>8,06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6,250</w:t>
        <w:tab/>
        <w:t>1,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644,083</w:t>
        <w:tab/>
        <w:t>9,60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an-poo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041</w:t>
        <w:tab/>
        <w:t>7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959</w:t>
        <w:tab/>
        <w:t>7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3,000</w:t>
        <w:tab/>
        <w:t>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496</w:t>
        <w:tab/>
        <w:t>217,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16,330</w:t>
        <w:tab/>
        <w:t>3,93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4,023,826</w:t>
        <w:tab/>
        <w:t>4,157,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3.000)</w:t>
        <w:tab/>
        <w:t>(89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72.601)</w:t>
        <w:tab/>
        <w:t>(1,17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495,881</w:t>
        <w:tab/>
        <w:t>91,608,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110,425</w:t>
        <w:tab/>
        <w:t>117,16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017,597</w:t>
        <w:tab/>
        <w:t>38,003,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42,623,903</w:t>
        <w:tab/>
        <w:t>246,77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81,519</w:t>
        <w:tab/>
        <w:t>19,846,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439,397</w:t>
        <w:tab/>
        <w:t>30,62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485,102</w:t>
        <w:tab/>
        <w:t>155,86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04,106,018</w:t>
        <w:tab/>
        <w:t>206,33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2,204</w:t>
        <w:tab/>
        <w:t>803,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6,957</w:t>
        <w:tab/>
        <w:t>3,839,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742,209</w:t>
        <w:tab/>
        <w:t>9,748,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4,441,370</w:t>
        <w:tab/>
        <w:t>14,391,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031.500)</w:t>
        <w:tab/>
        <w:t>(1,0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349.000)</w:t>
        <w:tab/>
        <w:t>(1,3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23,746,626</w:t>
        <w:tab/>
        <w:t>128,24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73,457,458</w:t>
        <w:tab/>
        <w:t>174,204,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201,244,908</w:t>
        <w:tab/>
        <w:t>203,612,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498,448,992</w:t>
        <w:tab/>
        <w:t>506,05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OFFICE OF)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OFFICE OF)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8,700</w:t>
        <w:tab/>
        <w:t>94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5,760</w:t>
        <w:tab/>
        <w:t>332,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24,460</w:t>
        <w:tab/>
        <w:t>1,272,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andoned Proper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71 : Total *</w:t>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SUMMARY - ADMINISTRATION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8,700</w:t>
        <w:tab/>
        <w:t>94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9,989</w:t>
        <w:tab/>
        <w:t>674,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558,689</w:t>
        <w:tab/>
        <w:t>1,615,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17,780</w:t>
        <w:tab/>
        <w:t>86,128,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3,617,780</w:t>
        <w:tab/>
        <w:t>86,128,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ssamaquoddy Sales Tax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 Municipal 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21,508</w:t>
        <w:tab/>
        <w:t>117,236,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9,521,508</w:t>
        <w:tab/>
        <w:t>117,236,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THE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8,700</w:t>
        <w:tab/>
        <w:t>94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943,540</w:t>
        <w:tab/>
        <w:t>86,461,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4,842,240</w:t>
        <w:tab/>
        <w:t>87,401,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22,008</w:t>
        <w:tab/>
        <w:t>117,237,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9,522,008</w:t>
        <w:tab/>
        <w:t>117,237,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andoned Proper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OFFICE OF)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 xml:space="preserve">  898,700</w:t>
        <w:tab/>
        <w:t>94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93,799,777</w:t>
        <w:tab/>
        <w:t>204,04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94,698,477</w:t>
        <w:tab/>
        <w:t>204,981,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BOARD OF TRUSTEES OF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Debt Service -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al and General Activities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543,272</w:t>
        <w:tab/>
        <w:t>177,88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3,543,272</w:t>
        <w:tab/>
        <w:t>177,88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DUCATIONAL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TIVITIES -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643,272</w:t>
        <w:tab/>
        <w:t>177,93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3,643,272</w:t>
        <w:tab/>
        <w:t>177,93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at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OARD OF TRUSTE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443,272</w:t>
        <w:tab/>
        <w:t>180,73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Grand Total**</w:t>
        <w:tab/>
        <w:t>176,443,272</w:t>
        <w:tab/>
        <w:t>180,73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8.500)</w:t>
        <w:tab/>
        <w:t>(1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9,042</w:t>
        <w:tab/>
        <w:t>6,490,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0,881</w:t>
        <w:tab/>
        <w:t>1,413,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674,923</w:t>
        <w:tab/>
        <w:t>7,918,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Rehabili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00,00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06</w:t>
        <w:tab/>
        <w:t>24,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4,906</w:t>
        <w:tab/>
        <w:t>64,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8.500)</w:t>
        <w:tab/>
        <w:t>(1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9,042</w:t>
        <w:tab/>
        <w:t>6,530,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5,787</w:t>
        <w:tab/>
        <w:t>4,938,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239,829</w:t>
        <w:tab/>
        <w:t>11,483,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8.50)</w:t>
        <w:tab/>
        <w:t>(1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9,042</w:t>
        <w:tab/>
        <w:t>6,530,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5,787</w:t>
        <w:tab/>
        <w:t>4,938,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Grand Totals</w:t>
        <w:tab/>
        <w:t>10,239,829</w:t>
        <w:tab/>
        <w:t>11,483,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SUMMARY P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62.000)</w:t>
        <w:tab/>
        <w:t>(6,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1.566)</w:t>
        <w:tab/>
        <w:t>(189.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6,353,974</w:t>
        <w:tab/>
        <w:t>354,784,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4,511,917</w:t>
        <w:tab/>
        <w:t>2,378,495,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81,587</w:t>
        <w:tab/>
        <w:t>6,902,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2,597,747,478</w:t>
        <w:tab/>
        <w:t>2,740,183,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19.500)</w:t>
        <w:tab/>
        <w:t>(1,3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72.909)</w:t>
        <w:tab/>
        <w:t>(1,17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780,650</w:t>
        <w:tab/>
        <w:t>127,225,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433,860</w:t>
        <w:tab/>
        <w:t>130,412,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42,067</w:t>
        <w:tab/>
        <w:t>40,401,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292,256,577</w:t>
        <w:tab/>
        <w:t>298,039,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34.500)</w:t>
        <w:tab/>
        <w:t>(2,4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9.195)</w:t>
        <w:tab/>
        <w:t>(49.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162,639</w:t>
        <w:tab/>
        <w:t>142,882,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1,077,237</w:t>
        <w:tab/>
        <w:t>1,384,01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6,515,546</w:t>
        <w:tab/>
        <w:t>158,065,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594,755,422</w:t>
        <w:tab/>
        <w:t>1,684,965,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15.000)</w:t>
        <w:tab/>
        <w:t>(2,0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7.590)</w:t>
        <w:tab/>
        <w:t>(77.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898,069</w:t>
        <w:tab/>
        <w:t>106,969,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990,319</w:t>
        <w:tab/>
        <w:t>415,015,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838,701</w:t>
        <w:tab/>
        <w:t>14,186,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381,853</w:t>
        <w:tab/>
        <w:t>392,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519,108,942</w:t>
        <w:tab/>
        <w:t>536,564,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6.500)</w:t>
        <w:tab/>
        <w:t>(1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42,713</w:t>
        <w:tab/>
        <w:t>12,978,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17,801</w:t>
        <w:tab/>
        <w:t>154,06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62,560,514</w:t>
        <w:tab/>
        <w:t>167,038,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000)</w:t>
        <w:tab/>
        <w:t>(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5,887</w:t>
        <w:tab/>
        <w:t>2,35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9,892</w:t>
        <w:tab/>
        <w:t>1,36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3,625,779</w:t>
        <w:tab/>
        <w:t>3,726,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7)</w:t>
        <w:tab/>
        <w:t>(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26,416</w:t>
        <w:tab/>
        <w:t>11,458,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81,258</w:t>
        <w:tab/>
        <w:t>7,743,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8,707,674</w:t>
        <w:tab/>
        <w:t>19,202,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isk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0</w:t>
        <w:tab/>
        <w:t>30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18,101</w:t>
        <w:tab/>
        <w:t>3,418,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3,712,481</w:t>
        <w:tab/>
        <w:t>3,724,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0,838</w:t>
        <w:tab/>
        <w:t>1,141,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73,273</w:t>
        <w:tab/>
        <w:t>17,39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8,084,111</w:t>
        <w:tab/>
        <w:t>18,539,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548</w:t>
        <w:tab/>
        <w:t>57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80,910</w:t>
        <w:tab/>
        <w:t>4,16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4,538,458</w:t>
        <w:tab/>
        <w:t>4,74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07</w:t>
        <w:tab/>
        <w:t>9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10,156</w:t>
        <w:tab/>
        <w:t>17,33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reau of Revenue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00</w:t>
        <w:tab/>
        <w:t>5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510,000</w:t>
        <w:tab/>
        <w:t>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e 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85,950</w:t>
        <w:tab/>
        <w:t>35,994,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31,085,950</w:t>
        <w:tab/>
        <w:t>35,994,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1)</w:t>
        <w:tab/>
        <w:t>(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608</w:t>
        <w:tab/>
        <w:t>528,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6,607</w:t>
        <w:tab/>
        <w:t>755,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242,215</w:t>
        <w:tab/>
        <w:t>1,283,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Marke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82</w:t>
        <w:tab/>
        <w:t>65,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033</w:t>
        <w:tab/>
        <w:t>104,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79,615</w:t>
        <w:tab/>
        <w:t>169,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land Ferry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ugusta State Air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coholic Beve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6.000)</w:t>
        <w:tab/>
        <w:t>(1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784)</w:t>
        <w:tab/>
        <w:t>(5.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53,982</w:t>
        <w:tab/>
        <w:t>4,852,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2,195</w:t>
        <w:tab/>
        <w:t>3,879,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8,436,177</w:t>
        <w:tab/>
        <w:t>8,732,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ison Industr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433</w:t>
        <w:tab/>
        <w:t>417,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417</w:t>
        <w:tab/>
        <w:t>531,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2,5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083,350</w:t>
        <w:tab/>
        <w:t>1,013,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ed Potato Boar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71)</w:t>
        <w:tab/>
        <w:t>(1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035</w:t>
        <w:tab/>
        <w:t>518,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613</w:t>
        <w:tab/>
        <w:t>226,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715,648</w:t>
        <w:tab/>
        <w:t>745,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Administer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9,716</w:t>
        <w:tab/>
        <w:t>2,01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2,009,716</w:t>
        <w:tab/>
        <w:t>2,01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Lott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094</w:t>
        <w:tab/>
        <w:t>1,409,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8,136</w:t>
        <w:tab/>
        <w:t>2,804,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4,099,230</w:t>
        <w:tab/>
        <w:t>4,213,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ee Harves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mployment Security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andoned Proper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 STATEWIDE GR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S FOR CURREN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2,759.500)</w:t>
        <w:tab/>
        <w:t>(12,69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718.607</w:t>
        <w:tab/>
        <w:t>(1,686.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759,629,981</w:t>
        <w:tab/>
        <w:t>784,332,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4,438,603,969</w:t>
        <w:tab/>
        <w:t>4,690,225,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217,430,401</w:t>
        <w:tab/>
        <w:t>219,621,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nallocated</w:t>
        <w:tab/>
        <w:tab/>
        <w:t>381,853</w:t>
        <w:tab/>
        <w:t>392,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 STATEWIDE GRAND : TOTALS **</w:t>
        <w:tab/>
        <w:t>5,416,046,204</w:t>
        <w:tab/>
        <w:t>5,694,571,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6.  Appropriations and allocations.</w:t>
      </w:r>
      <w:r>
        <w:rPr/>
        <w:t xml:space="preserve">  The following appropriations and allocations are made as corrections to amounts in section 25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FY 2001-02</w:t>
        <w:tab/>
        <w:t>FY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0,8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0</w:t>
        <w:tab/>
        <w:t xml:space="preserve">2,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40)</w:t>
        <w:tab/>
        <w:t>(2,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All Funds</w:t>
        <w:tab/>
        <w:t>2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General Fund</w:t>
        <w:tab/>
        <w:t>2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Feder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ppropriations and allocations.</w:t>
      </w:r>
      <w:r>
        <w:rPr/>
        <w:t xml:space="preserve">  There are appropriated and allocated from various funds fo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cal years ending June 30, 2002 and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reduction of funds for capital construction projects to stay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458,800)</w:t>
        <w:tab/>
        <w:t>($3,5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83,468)</w:t>
        <w:tab/>
        <w:t>(1,318,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42,268)</w:t>
        <w:tab/>
        <w:t>(4,834,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to permit an appropriation to the Legislature for State House Preservation and Maintenance program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850,00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50,00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through the continuation of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sonal Property Tax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savings due to the change in the timing of payments under the BET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7,938,911)</w:t>
        <w:tab/>
        <w:t>(5,723,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938,911)</w:t>
        <w:tab/>
        <w:t>(5,723,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ppropriation of funds to establish 5 positions and related All Other operating funds for the Bureau of Revenue Services. Position detail on file within the Bureau of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000</w:t>
        <w:tab/>
        <w:t>2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4,000</w:t>
        <w:tab/>
        <w:t>2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ppropriation of funds to permit position upgrades in the Bureau of Revenue Services due to the inability to adequately recruit and retain individual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urance -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no longer required due to a reprojection of program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6,246)</w:t>
        <w:tab/>
        <w:t>(376,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6,246)</w:t>
        <w:tab/>
        <w:t>(376,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no longer required due to a reprojection of requirements and balances from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2,888,864)</w:t>
        <w:tab/>
        <w:t>(2,368,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88,864)</w:t>
        <w:tab/>
        <w:t>(2,368,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ppropriation and deappropriation of funds based on a reprojection of program fund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031</w:t>
        <w:tab/>
        <w:t>(83,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1,031</w:t>
        <w:tab/>
        <w:t>(83,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e Growth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as a result of balances carried from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reduction of funds for software development an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8,151,258)</w:t>
        <w:tab/>
        <w:t>(14,685,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8,151,258)</w:t>
        <w:tab/>
        <w:t>(14,685,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 Departmenta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reduction of funds in in-state trave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nty Jail Prisoner Support and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provide the counties with a cost-of-living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170</w:t>
        <w:tab/>
        <w:t xml:space="preserve">245,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1,170</w:t>
        <w:tab/>
        <w:t xml:space="preserve">245,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21,170</w:t>
        <w:tab/>
        <w:t xml:space="preserve">245,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21,170</w:t>
        <w:tab/>
        <w:t xml:space="preserve">245,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for 2 vacant positions, a Planning and Research Assistant and a Radiological Maintenanc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815)</w:t>
        <w:tab/>
        <w:t>(41,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815)</w:t>
        <w:tab/>
        <w:t>(41,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815)</w:t>
        <w:tab/>
        <w:t>(41,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815)</w:t>
        <w:tab/>
        <w:t>(41,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for a vacant Labor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14)</w:t>
        <w:tab/>
        <w:t>(16,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014)</w:t>
        <w:tab/>
        <w:t>(16,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93,644)</w:t>
        <w:tab/>
        <w:t>(99,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38,815)</w:t>
        <w:tab/>
        <w:t>(41,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54,829)</w:t>
        <w:tab/>
        <w:t>(58,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um Franco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all funds appropriated for this program in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tional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flect the consolidation of the funding for the Maine International Trade Center within the International Commer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000</w:t>
        <w:tab/>
        <w:t xml:space="preserve">50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5,000</w:t>
        <w:tab/>
        <w:t xml:space="preserve">50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430,000</w:t>
        <w:tab/>
        <w:t xml:space="preserve">4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430,000</w:t>
        <w:tab/>
        <w:t xml:space="preserve">4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es GPA funding level from the department's recommended increase of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641,318)</w:t>
        <w:tab/>
        <w:t>(27,959,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41,318)</w:t>
        <w:tab/>
        <w:t>(27,959,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based on a projection of program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urance - Retire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d costs are due to increased enrollment and premium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8,403</w:t>
        <w:tab/>
        <w:t xml:space="preserve">1,489,3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18,403</w:t>
        <w:tab/>
        <w:t xml:space="preserve">1,489,3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obs for Maine's Gradu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flect a 2.5% increase in annu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583</w:t>
        <w:tab/>
        <w:t xml:space="preserve">68,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583</w:t>
        <w:tab/>
        <w:t xml:space="preserve">68,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gnet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flect annual increases of.47% and 1.14%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67</w:t>
        <w:tab/>
        <w:t xml:space="preserve">17,0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67</w:t>
        <w:tab/>
        <w:t xml:space="preserve">17,0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582,265)</w:t>
        <w:tab/>
        <w:t>(26,385,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582,265)</w:t>
        <w:tab/>
        <w:t>(26,385,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Child Care Education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to limit growth in the program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035)</w:t>
        <w:tab/>
        <w:t>(9,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35)</w:t>
        <w:tab/>
        <w:t>(9,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es allocations determined to be excessive based on projected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02,035)</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y Maine</w:t>
        <w:tab/>
        <w:tab/>
        <w:t>(2,035)</w:t>
        <w:tab/>
        <w:t>(9,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 funding for contracts that overlap state fiscal years encumbered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funding from the Purchased Social Services program for child care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173,385)</w:t>
        <w:tab/>
        <w:t>(3,173,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73,385)</w:t>
        <w:tab/>
        <w:t>(3,173,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 funding for contracts that overlap state fiscal years encumbered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 funds from the Child Welfare account based on additional earned revenue from Title IV-E through a cost allocation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 funding in the Child Welfare Other Special Revenue account based on additional earned revenue from Title IV-E through a cost allocation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funding from the Bureau of Health account for statewide tobacco cessation and media campaigns and evaluation of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250,000)</w:t>
        <w:tab/>
        <w:t>(3,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50,000)</w:t>
        <w:tab/>
        <w:t>(3,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funding from the Bureau of Health account for home visitation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funding from the Bureau of Health account for community and school grant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660,000)</w:t>
        <w:tab/>
        <w:t>(6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60,000)</w:t>
        <w:tab/>
        <w:t>(6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the General Fund and reallocates these funds in Other Special Revenue based on one-time child support incentive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0,000)</w:t>
        <w:tab/>
        <w:t>(4,6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30,000)</w:t>
        <w:tab/>
        <w:t>(4,6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0,000</w:t>
        <w:tab/>
        <w:t xml:space="preserve">4,6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30,000</w:t>
        <w:tab/>
        <w:t xml:space="preserve">4,6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 funding for contracts that overlap state fiscal years encumbered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dditional state and federal funds for Medicaid targeted case management services for oral health care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50,000</w:t>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0,000</w:t>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693,686</w:t>
        <w:tab/>
        <w:t xml:space="preserve">697,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3,686</w:t>
        <w:tab/>
        <w:t xml:space="preserve">697,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due to management savings of a net of 4% per year in the pharmacy prior author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127,703)</w:t>
        <w:tab/>
        <w:t>(3,68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27,703)</w:t>
        <w:tab/>
        <w:t>(3,68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due to policy initiatives in the pharmacy single subscrib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crease due to a 5% rate reduction in indirect costs of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365,051)</w:t>
        <w:tab/>
        <w:t>(2,63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65,051)</w:t>
        <w:tab/>
        <w:t>(2,63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in federal matching funds due to management savings in Pharmacy Prior Authorization (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98,980)</w:t>
        <w:tab/>
        <w:t>(7,347,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198,980)</w:t>
        <w:tab/>
        <w:t>(7,347,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in federal matching funds due to policy initiatives - pharmacy single subscri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1,959)</w:t>
        <w:tab/>
        <w:t>(1,992,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81,959)</w:t>
        <w:tab/>
        <w:t>(1,992,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in federal matching funds due to 5% rate reduction in private nonmedical institutions (PNM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87,434)</w:t>
        <w:tab/>
        <w:t>(5,339,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687,434)</w:t>
        <w:tab/>
        <w:t>(5,339,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of federal matching funds based on reduction of state seed from DMHMRSAS Medicai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86,176)</w:t>
        <w:tab/>
        <w:t>(9,316,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686,176)</w:t>
        <w:tab/>
        <w:t>(9,316,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in request in the Medical Care Payments to Providers program based on reprojection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84,000)</w:t>
        <w:tab/>
        <w:t>(5,5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84,000)</w:t>
        <w:tab/>
        <w:t>(5,5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82,000)</w:t>
        <w:tab/>
        <w:t>(9,5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82,000)</w:t>
        <w:tab/>
        <w:t>(9,5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funding from the Medical Care - Payments to Providers program for tobacco cessation and prevention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7,371)</w:t>
        <w:tab/>
        <w:t>(1,394,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87,371)</w:t>
        <w:tab/>
        <w:t>(1,394,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due to management savings due to nursing home minimum staff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106,954)</w:t>
        <w:tab/>
        <w:t>(1,159,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6,954)</w:t>
        <w:tab/>
        <w:t>(1,159,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due to elimination of 3% cost-of-living adjustment in the Nursing Hom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in Nursing Facilities account based on reprojection of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166,577)</w:t>
        <w:tab/>
        <w:t>(83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66,577)</w:t>
        <w:tab/>
        <w:t>(83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of federal matching funds due to management savings - nursing facilities minimum staff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3,938)</w:t>
        <w:tab/>
        <w:t>(2,30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93,938)</w:t>
        <w:tab/>
        <w:t>(2,30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of federal matching funds due to elimination of 3% cost of living adjustment in the Nursing Faciliti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in state and federal matching funds in the Nursing Facilities account based on reprojection of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0,000)</w:t>
        <w:tab/>
        <w:t>(1,0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50,000)</w:t>
        <w:tab/>
        <w:t>(1,0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3,632)</w:t>
        <w:tab/>
        <w:t>(3,829,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393,632)</w:t>
        <w:tab/>
        <w:t>(3,829,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ing for an anticipated increase in the Low-cost Drugs to the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0,000</w:t>
        <w:tab/>
        <w:t xml:space="preserve">4,6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30,000</w:t>
        <w:tab/>
        <w:t xml:space="preserve">4,6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d St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of Head Start funds from the Fund for a Healthy Maine to equalize the percentage reduction between child care and Head St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0,00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68,269,779)</w:t>
        <w:tab/>
        <w:t>(67,700,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9,363,934)</w:t>
        <w:tab/>
        <w:t>(19,538,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43,202,460)</w:t>
        <w:tab/>
        <w:t>(45,254,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830,000</w:t>
        <w:tab/>
        <w:t xml:space="preserve">5,6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y Maine</w:t>
        <w:tab/>
        <w:tab/>
        <w:t>(8,533,385)</w:t>
        <w:tab/>
        <w:t>(8,533,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to reflect the consolidation of the funding for the Maine International Trade Center within the International Commerce program with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000)</w:t>
        <w:tab/>
        <w:t>(5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5,000)</w:t>
        <w:tab/>
        <w:t>(5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TERNATIONAL TRADE CENTER</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05,000)</w:t>
        <w:tab/>
        <w:t>(5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505,000)</w:t>
        <w:tab/>
        <w:t>(5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 for State House Preserva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Reserve Fund for State House Preservation and Maintenance program as a direct appropriation to this program.  Funding was previously provided as a transfer from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850,00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50,00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House and Capital Par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reducing funding for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ive Apportionment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reducing funding for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the elimination of 3 Senate positions effective December 2002, a Chief of Staff position and a Legislative Aide position in the President Pro Tempore's office and a Senior Technology and System Support Coordinator position in the senate secretary'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ab/>
        <w:t>(118,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18,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savings realized by reducing the aggregate number of interim committee meetings by approximately 1.5 meetings, on average, for each committee in fiscal year 2001-02 and by approximately 2 meetings for each committee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20,950)</w:t>
        <w:tab/>
        <w:t>(3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50)</w:t>
        <w:tab/>
        <w:t>(2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savings realized by reducing the length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660,000</w:t>
        <w:tab/>
        <w:t>521,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660,000</w:t>
        <w:tab/>
        <w:t>521,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flect annual increases of 4.0% and 2.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10,845</w:t>
        <w:tab/>
        <w:t>113,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845</w:t>
        <w:tab/>
        <w:t>113,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10,845</w:t>
        <w:tab/>
        <w:t>113,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10,845</w:t>
        <w:tab/>
        <w:t>113,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 AND SUBSTANCE 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 food, fuel and utilities for BMHI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31,568</w:t>
        <w:tab/>
        <w:t>23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568</w:t>
        <w:tab/>
        <w:t>23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ion of funds to limit growth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414,688)</w:t>
        <w:tab/>
        <w:t>(1,227,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14,688)</w:t>
        <w:tab/>
        <w:t>(1,227,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hase in children transitioning to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474,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4,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ion of funds to limit growth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13,863)</w:t>
        <w:tab/>
        <w:t>(47,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863)</w:t>
        <w:tab/>
        <w:t>(47,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hase in children transitioning to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622,302)</w:t>
        <w:tab/>
        <w:t>(466,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22,302)</w:t>
        <w:tab/>
        <w:t>(466,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ion of funds to limit growth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345,631)</w:t>
        <w:tab/>
        <w:t>(2,982,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45,631)</w:t>
        <w:tab/>
        <w:t>(2,982,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ion of funds for substance abuse prevention, intervention and treatment services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rom the Fund for a Healthy Maine allocated for substance abuse testing and treatment for adults with substance abuse problems who have been referred by the State's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rrects Federal Financial Participation rate change distribution between line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319</w:t>
        <w:tab/>
        <w:t xml:space="preserve">72,1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960)</w:t>
        <w:tab/>
        <w:t>(71,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9)</w:t>
        <w:tab/>
        <w:t>(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 xml:space="preserve"> 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rrects Federal Financial Participation rate change distribution between line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32</w:t>
        <w:tab/>
        <w:t xml:space="preserve">84,2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854)</w:t>
        <w:tab/>
        <w:t>(83,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8)</w:t>
        <w:tab/>
        <w:t>(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 xml:space="preserve"> 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 AND SUBSTANCE 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4,838,916)</w:t>
        <w:tab/>
        <w:t>(4,729,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4,738,916)</w:t>
        <w:tab/>
        <w:t>(4,554,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y Maine</w:t>
        <w:tab/>
        <w:tab/>
        <w:t>(100,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to limit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597)</w:t>
        <w:tab/>
        <w:t>(67,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597)</w:t>
        <w:tab/>
        <w:t>(67,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2,597)</w:t>
        <w:tab/>
        <w:t>(67,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32,597)</w:t>
        <w:tab/>
        <w:t>(67,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 Stat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 the fingerprinting and background checks of teachers and educationa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611,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11,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611,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611,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flect annual increases of 4.0% and 2.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582,204</w:t>
        <w:tab/>
        <w:t>596,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2,204</w:t>
        <w:tab/>
        <w:t>596,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82,204</w:t>
        <w:tab/>
        <w:t>596,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582,204</w:t>
        <w:tab/>
        <w:t>596,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 reduction in funding representing a change in borrowing requirements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Other</w:t>
        <w:tab/>
        <w:tab/>
        <w:tab/>
        <w:tab/>
        <w:t>(16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6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ab/>
        <w:t>(16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ab/>
        <w:t>(16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by limiting program operations to within available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1,034)</w:t>
        <w:tab/>
        <w:t>(663,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682)</w:t>
        <w:tab/>
        <w:t>(161,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8,716)</w:t>
        <w:tab/>
        <w:t>(825,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608,716)</w:t>
        <w:tab/>
        <w:t>(825,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608,716)</w:t>
        <w:tab/>
        <w:t>(825,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All Funds</w:t>
        <w:tab/>
        <w:t>(92,678,991)</w:t>
        <w:tab/>
        <w:t>(113,083,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General Fund</w:t>
        <w:tab/>
        <w:t>(42,907,566)</w:t>
        <w:tab/>
        <w:t>(63,753,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Feder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43,257,289)</w:t>
        <w:tab/>
        <w:t>(45,312,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121,284</w:t>
        <w:tab/>
        <w:t xml:space="preserve">4,699,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y Maine</w:t>
        <w:tab/>
        <w:tab/>
        <w:t>($8,635,420)</w:t>
        <w:tab/>
        <w:t>($8,717,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0-A MRSA §15602,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Cushion in fiscal year 2001-02.</w:t>
      </w:r>
      <w:r>
        <w:rPr>
          <w:u w:val="single"/>
        </w:rPr>
        <w:t xml:space="preserve">  The following cushion is established for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nistrative unit is eligible for a cushion if 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fiscal year 2000-01 mills raised for education as calculated by the department is equal to or greater than 8.33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chool administrative unit's per pupil fiscal capacity for operating costs in 2001-02 is equal to or less than $700,94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chool administrative unit's state share of subsidy for fiscal year 2001-02 for operating costs and program costs excluding the state share of bus purchases plus minimum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ool administrative unit that is eligible for a cushion based on the criteria set forth in paragraph A must receive a cushion equal to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that the school administrative unit's state share of subsidy for fiscal year 2001-02 for operating costs and program costs excluding the state share of bus purchases plus minimum subsidy is less than the amount that the school administrative unit's state share of subsidy would have been for fiscal year 2001-02 for operating costs and program costs excluding the state share of bus purchases plus minimum subsidy if the per pupil guarantee had been $4,307, the reduction percentage had been 9.97% and the statewide factor had been .54552.  This amount may be prorated, so that the statewide sum of all cushion amounts does not exceed $4,65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he amount that the school administrative unit's state share of subsidy for fiscal year 2001-02 for operating costs and program costs excluding the state share of bus purchases plus minimum subsidy is less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an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0-A MRSA §15653, sub-§1,</w:t>
      </w:r>
      <w:r>
        <w:rPr/>
        <w:t xml:space="preserve"> as amended by PL 1999, c. 731,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 pupil guarantee.</w:t>
      </w:r>
      <w:r>
        <w:rPr/>
        <w:t xml:space="preserve">  The Legislature shall annually establish a per pupil guarantee.  For fiscal year 1999-00, the per pupil guarantee is $4,020 </w:t>
      </w:r>
      <w:r>
        <w:rPr>
          <w:strike/>
        </w:rPr>
        <w:t>and</w:t>
      </w:r>
      <w:r>
        <w:rPr/>
        <w:t xml:space="preserve">, for fiscal year 2000-01, the per pupil guarantee is $4,307 </w:t>
      </w:r>
      <w:r>
        <w:rPr>
          <w:u w:val="single"/>
        </w:rPr>
        <w:t>and, for fiscal year 2001-02, the per pupil guarantee target is $4,687</w:t>
      </w:r>
      <w:r>
        <w:rPr/>
        <w:t>.  In the subsequent 2 fiscal years, it is the intent of the Legislature to achieve the per pupil guarantee targets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fiscal year 2001-02 the per pupil guarantee target is $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For fiscal year 2002-03 the per pupil guarantee target is $5,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intent of the Legislature is to achieve a per pupil guarantee that matches projected spending in fiscal year 2002-03. Beginning in fiscal year </w:t>
      </w:r>
      <w:r>
        <w:rPr>
          <w:strike/>
        </w:rPr>
        <w:t>2001-02</w:t>
      </w:r>
      <w:r>
        <w:rPr/>
        <w:t xml:space="preserve"> </w:t>
      </w:r>
      <w:r>
        <w:rPr>
          <w:u w:val="single"/>
        </w:rPr>
        <w:t>2002-03</w:t>
      </w:r>
      <w:r>
        <w:rPr/>
        <w:t>, if the appropriation and any increase in the mill rate determined by the Legislature to be needed under this section are not sufficient to achieve both the targeted reduction percentage in section 15603, subsection 26-A, paragraph F and the targeted per pupil guarantee, then the per pupil guarantee must advance toward the targeted per pupil guarantee in the same proportion as the reduction percentage is lowered toward the targeted reduction perc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0-A MRSA §15653, sub-§4,</w:t>
      </w:r>
      <w:r>
        <w:rPr/>
        <w:t xml:space="preserve"> as amended by PL 1999, c. 731,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0-01</w:t>
      </w:r>
      <w:r>
        <w:rPr/>
        <w:t xml:space="preserve"> </w:t>
      </w:r>
      <w:r>
        <w:rPr>
          <w:u w:val="single"/>
        </w:rPr>
        <w:t>2001-02</w:t>
      </w:r>
      <w:r>
        <w:rPr/>
        <w:t xml:space="preserve">, the statewide local share amount of the operating costs allocation is based on the sum of the amounts determined by multiplying for each unit </w:t>
      </w:r>
      <w:r>
        <w:rPr>
          <w:strike/>
        </w:rPr>
        <w:t>7.02</w:t>
      </w:r>
      <w:r>
        <w:rPr/>
        <w:t xml:space="preserve"> </w:t>
      </w:r>
      <w:r>
        <w:rPr>
          <w:u w:val="single"/>
        </w:rPr>
        <w:t>7.57</w:t>
      </w:r>
      <w:r>
        <w:rPr/>
        <w:t xml:space="preserve"> mills times the unit's property fiscal capacity.  In subsequent years the mill rate is </w:t>
      </w:r>
      <w:r>
        <w:rPr>
          <w:strike/>
        </w:rPr>
        <w:t>7.02</w:t>
      </w:r>
      <w:r>
        <w:rPr/>
        <w:t xml:space="preserve"> </w:t>
      </w:r>
      <w:r>
        <w:rPr>
          <w:u w:val="single"/>
        </w:rPr>
        <w:t>7.57</w:t>
      </w:r>
      <w:r>
        <w:rPr/>
        <w:t xml:space="preserve"> mills, except that the Legislature shall determine if an increase is needed to achieve the targeted per pupil guarante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Learning results implementation.</w:t>
      </w:r>
      <w:r>
        <w:rPr/>
        <w:t xml:space="preserve">  The Commissioner of Education may expend and disburse from the Adjustments and Miscellaneous Costs Appropriation an amount not to exceed $1,300,000 in order to carry out the purposes of Public Law 1995, chapter 649, 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Basic elementary and secondary per pupil operating rates.</w:t>
      </w:r>
      <w:r>
        <w:rPr/>
        <w:t xml:space="preserve">  The basic elementary per pupil operating rate for fiscal year 2001-02 is $4,416, and the basic secondary per pupil operating rate for fiscal year 2001-02 is $5,101.  The foundation per pupil operating rate for fiscal year 2001-02 is $4,6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Per pupil guarantee and statewide factor.</w:t>
      </w:r>
      <w:r>
        <w:rPr/>
        <w:t xml:space="preserve">  The per pupil guarantee for the 2001-02 fiscal year is $4,687.  The statewide factor for fiscal year 2001-02 is .6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Foundation allocation.</w:t>
      </w:r>
      <w:r>
        <w:rPr/>
        <w:t xml:space="preserve">  The foundation allocation of state and local funds for fiscal year 2001-02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er Pupil Guarantee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53, subsection 1</w:t>
        <w:tab/>
        <w:tab/>
        <w:t>$1,005,944,3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arly Childhood</w:t>
        <w:tab/>
        <w:tab/>
        <w:t>783,8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pecial Education (Local)</w:t>
        <w:tab/>
        <w:tab/>
        <w:t>162,112,5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pecial Education (Tuition and Board)</w:t>
        <w:tab/>
        <w:tab/>
        <w:t>15,209,45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Vocational Education</w:t>
        <w:tab/>
        <w:tab/>
        <w:t>28,084,4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ransportation Operating</w:t>
        <w:tab/>
        <w:tab/>
        <w:t>68,215,3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us Purchases</w:t>
        <w:tab/>
        <w:tab/>
        <w:t>5,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gram Cost Total</w:t>
        <w:tab/>
        <w:tab/>
      </w:r>
      <w:r>
        <w:rPr/>
        <w:tab/>
        <w:t>279,405,6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ess Percentage Reduction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he Maine Revised Statutes, Title 20-A,</w:t>
      </w:r>
    </w:p>
    <w:p>
      <w:pPr>
        <w:pStyle w:val="Normal"/>
        <w:tabs>
          <w:tab w:val="clear" w:pos="720"/>
          <w:tab w:val="left" w:pos="1300" w:leader="none"/>
          <w:tab w:val="left" w:pos="1440" w:leader="none"/>
          <w:tab w:val="left" w:pos="2160" w:leader="none"/>
          <w:tab w:val="right" w:pos="2880" w:leader="none"/>
          <w:tab w:val="right" w:pos="7194" w:leader="none"/>
          <w:tab w:val="right" w:pos="9354" w:leader="none"/>
        </w:tabs>
        <w:ind w:left="1296" w:right="522" w:hanging="0"/>
        <w:jc w:val="both"/>
        <w:rPr/>
      </w:pPr>
      <w:r>
        <w:rPr/>
        <w:t>section 15603, subsection 26-A, paragraph F</w:t>
        <w:tab/>
        <w:tab/>
        <w:t xml:space="preserve"> (13,914,4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Program Cost Total</w:t>
        <w:tab/>
      </w:r>
      <w:r>
        <w:rPr/>
        <w:tab/>
        <w:t>265,491,2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 Adjusted</w:t>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Operating and Program Cost</w:t>
        <w:tab/>
      </w:r>
      <w:r>
        <w:rPr/>
        <w:tab/>
        <w:t>$1,271,435,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Foundation subsidy indexes.</w:t>
      </w:r>
      <w:r>
        <w:rPr/>
        <w:t xml:space="preserve">  This section establishes mill rates pursuant to the Maine Revised Statutes, Title 20-A, chapter 606 as follows:  operating cost millage, 8.04 mills; program millage limit, 1.43 mill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Foundation reduction percentages.</w:t>
      </w:r>
      <w:r>
        <w:rPr/>
        <w:t xml:space="preserve">  This section establishes reduction percentages as follows:  program cost reduction percentage, 4.98%; transportation operating reduction percentage, 4.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Foundation appropriation.</w:t>
      </w:r>
      <w:r>
        <w:rPr/>
        <w:t xml:space="preserve">  The foundation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 Adjus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Operating and Program Cost</w:t>
      </w:r>
      <w:r>
        <w:rPr/>
        <w:tab/>
        <w:t>$1,271,435,607</w:t>
        <w:tab/>
        <w:t>$598,988,3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inimum State Subsidy</w:t>
        <w:tab/>
        <w:t>1,869,352</w:t>
        <w:tab/>
        <w:t>1,869,3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FOUNDATION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73,304,959</w:t>
        <w:tab/>
        <w:t>$600,857,7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Debt service allocation.</w:t>
      </w:r>
      <w:r>
        <w:rPr/>
        <w:t xml:space="preserve">  The debt service allocation of state and local funds for fiscal year 2001-02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bt Service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incipal and Interest</w:t>
        <w:tab/>
        <w:tab/>
        <w:t>$72,157,1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pproved Leases</w:t>
        <w:tab/>
        <w:tab/>
        <w:t>7,493,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Insured Value Factor</w:t>
        <w:tab/>
        <w:tab/>
        <w:t>2,702,3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Debt Service Cost Total</w:t>
        <w:tab/>
      </w:r>
      <w:r>
        <w:rPr/>
        <w:tab/>
        <w:t>82,353,1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ess Percentage Reduction of Insured</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Value Factor pursuant to the Main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03, subsection 26-A, paragraph F</w:t>
        <w:tab/>
        <w:tab/>
        <w:t>(134,5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Debt Service Cost Total</w:t>
        <w:tab/>
      </w:r>
      <w:r>
        <w:rPr/>
        <w:tab/>
        <w:t>$82,218,5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Debt service subsidy indexes.</w:t>
      </w:r>
      <w:r>
        <w:rPr/>
        <w:t xml:space="preserve">  This section establishes mill rates pursuant to the Maine Revised Statutes, Title 20-A, chapter 606 as follows:  operating cost millage, 8.04 mills; debt service millage limit, 0.50 mill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Debt service reduction percentages.</w:t>
      </w:r>
      <w:r>
        <w:rPr/>
        <w:t xml:space="preserve">  This section establishes reduction percentages as follows:  insured value factor reduction percentage, 4.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Debt service appropriation.</w:t>
      </w:r>
      <w:r>
        <w:rPr/>
        <w:t xml:space="preserve">  The debt service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DEBT SERVICE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82,218,587</w:t>
        <w:tab/>
        <w:t>$58,446,0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BINED ADJUSTED FOUNDATION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DEBT SERVICE ALLOC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55,523,546</w:t>
        <w:tab/>
        <w:t>$659,303,7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Adjustments and miscellaneous costs appropriation.</w:t>
      </w:r>
      <w:r>
        <w:rPr/>
        <w:t xml:space="preserve">  The adjustments and miscellaneous costs appropriation of state funds for fiscal year 2001-02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ost of Geographic Isolation Adjustments</w:t>
        <w:tab/>
        <w:tab/>
        <w:t>$3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ost of Quality Incentive Adjustment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udit Adjustment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ost of Reimbursement for Private Schoo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rvices</w:t>
        <w:tab/>
        <w:tab/>
        <w:tab/>
        <w:t>20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pecial Education Tuition and Board fo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tate Wards and Other Pupils Placed</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Directly by the State</w:t>
        <w:tab/>
        <w:tab/>
        <w:t>8,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tate Agency Clients</w:t>
        <w:tab/>
        <w:tab/>
        <w:t>21,042,5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nglish as a 2nd Language</w:t>
        <w:tab/>
        <w:tab/>
        <w:t>1,9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Out-of-district Placements</w:t>
        <w:tab/>
        <w:tab/>
        <w:t>3,405,1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ong-term Drug Treatment Centers</w:t>
        <w:tab/>
        <w:tab/>
        <w:t>65,9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ontract for Cost-of-education and Incom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Data</w:t>
        <w:tab/>
        <w:tab/>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earning Results Implementation</w:t>
        <w:tab/>
        <w:tab/>
        <w:t>1,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FY 2002 Cushion</w:t>
        <w:tab/>
        <w:tab/>
        <w:t>4,6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djustments</w:t>
        <w:tab/>
        <w:tab/>
      </w:r>
      <w:r>
        <w:rPr/>
        <w:tab/>
        <w:t>$41,034,6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Adjustments and miscellaneous costs appropriation.</w:t>
      </w:r>
      <w:r>
        <w:rPr/>
        <w:t xml:space="preserve">  The adjustments and miscellaneous costs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STS TOTAL</w:t>
      </w:r>
      <w:r>
        <w:rPr/>
        <w:tab/>
        <w:tab/>
        <w:t>$41,034,660</w:t>
        <w:tab/>
        <w:t>$41,03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STS TOTAL</w:t>
      </w:r>
      <w:r>
        <w:rPr/>
        <w:tab/>
        <w:tab/>
        <w:t>$1,396,558,206</w:t>
        <w:tab/>
        <w:t>$700,338,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Limit of State's obligation.</w:t>
      </w:r>
      <w:r>
        <w:rPr/>
        <w:t xml:space="preserve">  If the State's continued obligation for any individual program contained in sections 7, 10, 11, 14, 15 and 16 of this Part exceeds the level of funding provided for that program, any unexpended balances occurring in other programs may be applied to avoid proration of payments for any individual program.  Any unexpended balances from sections 7, 10, 11, 14, 15 and 16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Appropriations.</w:t>
      </w:r>
      <w:r>
        <w:rPr/>
        <w:t xml:space="preserve">  Sections 2 to 16 of this Part may not be construed to require the State to provide payments that exceed the appropriation of funds for General Purpose Aid for Local Schools for the fiscal year beginning July 1, 2001 and ending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Component funding.</w:t>
      </w:r>
      <w:r>
        <w:rPr/>
        <w:t xml:space="preserve">  In accordance with the Maine Revised Statutes, Title 20-A, section 15607, subsection 3, component funding within the General Purpose Aid for Local Schools General Fund account for the fiscal years 2001-02 and 2002-03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w:t>
        <w:tab/>
        <w:tab/>
        <w:tab/>
        <w:t>$600,857,743</w:t>
        <w:tab/>
        <w:t>$612,730,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w:t>
        <w:tab/>
        <w:tab/>
        <w:t>58,446,035</w:t>
        <w:tab/>
        <w:t>64,541,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w:t>
        <w:tab/>
        <w:tab/>
        <w:t>41,034,660</w:t>
        <w:tab/>
        <w:t>40,986,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S</w:t>
        <w:tab/>
        <w:tab/>
        <w:tab/>
        <w:t>$700,338,438</w:t>
        <w:tab/>
        <w:t>$718,258,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Tax revenue compliance.</w:t>
      </w:r>
      <w:r>
        <w:rPr/>
        <w:t xml:space="preserve">  The Department of Administrative and Financial Services, Bureau of Revenue Services is authorized to implement tax revenue compliance initiatives under current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PL 1999, c. 401, Pt. NNN, §§7 and 9</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 MRSA §162, sub-§12-A,</w:t>
      </w:r>
      <w:r>
        <w:rPr/>
        <w:t xml:space="preserve"> as amended by PL 1997, c. 24, Pt. F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A.  Reserve Fund for State House Preservation and Maintenance.</w:t>
      </w:r>
      <w:r>
        <w:rPr/>
        <w:t xml:space="preserve">  To administer the Reserve Fund for State House Preservation and Maintenance, established and maintained as provided in this subsection.  The State Controller at the close of each fiscal year and at the request of the Legislative Council shall transfer from unexpended balances of General Fund appropriations to the Legislature to the Reserve Fund for State House Preservation and Maintenance available amounts up to $250,000 a year until a maximum of $1,500,000 is achieved.  The State Controller is further authorized to transfer from the Reserve Fund for State House Preservation and Maintenance to the Blaine House Renovations and Repairs Fund the amounts recommended by the Legislative Council.  The Reserve Fund for State House Preservation and Maintenance may also receive and accept allocations, appropriations, grants and contributions of money to be held, used or applied to carry out this subsection, subject to the conditions upon which these allocations, appropriations, grants and contributions are made.  Expenditures from the Reserve Fund for State House Preservation and Maintenance are subject to legislative allocation, may be made only for major repairs and renovations to the State House, must be reviewed and recommended by the State House and Capitol Park Commission and must receive a majority vote of the Legislative Council.  Funds allocated or appropriated to the Reserve Fund for State House Preservation and Maintenance may not lapse but must be carried forwar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any other provision of law, beginning in fiscal year 1997-98, the State Controller, at the beginning of each fiscal year, shall transfer from the Capital Construction/Repairs/Improvements-Administration program within the Department of Administrative and Financial Services to the Reserve Fund for State House Preservation and Maintenance an amount of $850,000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Voluntary employee incentive programs.</w:t>
      </w:r>
      <w:r>
        <w:rPr/>
        <w:t xml:space="preserve">  Notwithstanding the Maine Revised Statutes, Title 5, section 903, subsections 1 and 2, the Commissioner of Administrative and Financial Services shall offer for use, prior to July 1, 2003, special voluntary employee incentive programs, including a 50% workweek option, flexible position staffing and time off without pay.  Employee participation in a voluntary employee incentive program is subject to the approval of the employee's appoin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Continuation of health insurance.</w:t>
      </w:r>
      <w:r>
        <w:rPr/>
        <w:t xml:space="preserve">  Notwithstanding the Maine Revised Statutes, Title 5, section 285, subsection 7 and section 903, for state employees who apply prior to July 1, 2003 to participate in a voluntary employee incentive program, the State shall continue to pay health and dental insurance benefits based upon the scheduled workweek in effect prior to the participation in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Continuation of group life insurance.</w:t>
      </w:r>
      <w:r>
        <w:rPr/>
        <w:t xml:space="preserve">  Notwithstanding the Maine Revised Statues, Title 5, section 903 and section 18056, subsection 1, paragraph A and the rules of the Maine State Retirement System, the life, accidental death and dismemberment, supplemental and dependent insurance amounts for State employees who apply prior to July 1, 2003 to participate in voluntary employee incentive programs are based upon the scheduled hours of the employees prior to the participation in the voluntary employee incen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4.  General Fund savings.</w:t>
      </w:r>
      <w:r>
        <w:rPr/>
        <w:t xml:space="preserve">  Notwithstanding the Maine Revised Statutes, Title 5, section 1585, General Fund savings as a result of the voluntary employee incentive program may not be used to fund other state programs but must be used to offset the deappropriation in Part B of this Act.  The State Budget Officer shall submit a report to the First Regular Session and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5 MRSA §1513, sub-§1-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Q.  Transfer from Maine Rainy Day Fund.</w:t>
      </w:r>
      <w:r>
        <w:rPr>
          <w:u w:val="single"/>
        </w:rPr>
        <w:t xml:space="preserve">  Notwithstanding subsection 2 and section 1585, an amount not to exceed $17,278,982 must be transferred by the State Controller from the available balance in the Maine Rainy Day Fund to the unappropriated surplus of the General Fund no later than June 30, 2002 and an amount not to exceed $18,234,610 must be transferred by the State Controller from the available balance in the Maine Rainy Day Fund to the unappropriated surplus of the General Fund no later that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Investment earnings.</w:t>
      </w:r>
      <w:r>
        <w:rPr/>
        <w:t xml:space="preserve">  Notwithstanding the Maine Revised Statutes, Title 5, section 1513, subsection 3, for the fiscal years ending June 30, 2002 and June 30, 2003, investment earnings that otherwise would have been credited to the Maine Rainy Day Fund must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Maine Rainy Day Fund and Retirement Allowance Fund transfers.</w:t>
      </w:r>
      <w:r>
        <w:rPr/>
        <w:t xml:space="preserve"> Notwithstanding the Maine Revised Statutes, Title 5, sections 1513 and 1517, as the first priority before any other transfer, the State Controller shall at the close of the fiscal years ending  June 30, 2002 and June 30, 2003 transfer from the unappropriated surplus of the General Fund an amount equal to 3/4 the excess of total General Fund revenues received over accepted estimates in that fiscal year and transfer that amount to the Maine Rainy Day Fund at the beginning of the next fiscal year. At the close of the fiscal years ending June 30, 2002 and June 30, 2003, no transfers may be made pursuant to Title 5, section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36 MRSA §6654,</w:t>
      </w:r>
      <w:r>
        <w:rPr/>
        <w:t xml:space="preserve"> as enacted by PL 1995, c. 368, Pt. FF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4.  Claim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entitled to reimbursement pursuant to section 6652 may file a </w:t>
      </w:r>
      <w:r>
        <w:rPr>
          <w:u w:val="single"/>
        </w:rPr>
        <w:t>single</w:t>
      </w:r>
      <w:r>
        <w:rPr/>
        <w:t xml:space="preserve"> claim </w:t>
      </w:r>
      <w:r>
        <w:rPr>
          <w:u w:val="single"/>
        </w:rPr>
        <w:t>annually</w:t>
      </w:r>
      <w:r>
        <w:rPr/>
        <w:t xml:space="preserve"> for reimbursement with the State Tax Assessor.  The reimbursement claim must be filed with the State Tax Assessor </w:t>
      </w:r>
      <w:r>
        <w:rPr>
          <w:strike/>
        </w:rPr>
        <w:t>on or before 60 days after the tax is paid</w:t>
      </w:r>
      <w:r>
        <w:rPr/>
        <w:t xml:space="preserve"> </w:t>
      </w:r>
      <w:r>
        <w:rPr>
          <w:u w:val="single"/>
        </w:rPr>
        <w:t>beginning any time after the last property tax payment in a calendar year has been made but no later than April 1st of the following calendar year for property taxes paid during the preceding calendar year for which no previous reimbursement pursuant to this chapter has been made</w:t>
      </w:r>
      <w:r>
        <w:rPr/>
        <w:t xml:space="preserve">.  The State Tax Assessor may </w:t>
      </w:r>
      <w:r>
        <w:rPr>
          <w:u w:val="single"/>
        </w:rPr>
        <w:t>at any time</w:t>
      </w:r>
      <w:r>
        <w:rPr/>
        <w:t xml:space="preserve"> extend </w:t>
      </w:r>
      <w:r>
        <w:rPr>
          <w:u w:val="single"/>
        </w:rPr>
        <w:t>for good cause</w:t>
      </w:r>
      <w:r>
        <w:rPr/>
        <w:t xml:space="preserve"> the date on which the claim for reimbursement is due </w:t>
      </w:r>
      <w:r>
        <w:rPr>
          <w:strike/>
        </w:rPr>
        <w:t>for good cause</w:t>
      </w:r>
      <w:r>
        <w:rPr>
          <w:u w:val="single"/>
        </w:rPr>
        <w:t>, but in no event may a claim be allowed if it is submitted later than 60 days after the original due date</w:t>
      </w:r>
      <w:r>
        <w:rPr/>
        <w:t xml:space="preserve">.  Except as otherwise provided, the claim must be accompanied by the statement obtained by the claimant pursuant to section 6653.  If the claimant requests reimbursement of an amount of tax that differs from the amount of tax specified for the eligible property in the statement provided by the assessor or assessors of the taxing jurisdiction, the claimant must attach to the claim form an explanation of the reasons for that difference and the State Tax Assessor shall determine the correct amount of reimbursement to which the claimant is entitled, taking into consideration both the statement from the assessor or assessors and the taxpayer's explanation.  If, for any reason, the claimant is unable to obtain the statement specified in section 6653 from the assessor or assessors within the time specified in section 6653, the claimant must attach to the claim form an explanation of the amount of reimbursement requested and the State Tax Assessor shall process the claim without that statement.  </w:t>
      </w:r>
      <w:r>
        <w:rPr>
          <w:strike/>
        </w:rPr>
        <w:t>If the property taxes are billed in more than one installment, a claimant may submit multiple claims for reimbursement corresponding to the amount of property tax paid with each insta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36 MRSA §6656,</w:t>
      </w:r>
      <w:r>
        <w:rPr/>
        <w:t xml:space="preserve"> as amended by PL 1999, c. 76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6.  Payment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6652, subsection 3, upon receipt of a timely and properly completed claim for reimbursement, the State Tax Assessor shall certify that the claimant is eligible for reimbursement and shall pay the amount claimed from the General Fund </w:t>
      </w:r>
      <w:r>
        <w:rPr>
          <w:u w:val="single"/>
        </w:rPr>
        <w:t>at any time after receipt of the claim but in any event</w:t>
      </w:r>
      <w:r>
        <w:rPr/>
        <w:t xml:space="preserve"> within 180 days after the </w:t>
      </w:r>
      <w:r>
        <w:rPr>
          <w:u w:val="single"/>
        </w:rPr>
        <w:t>due date of the</w:t>
      </w:r>
      <w:r>
        <w:rPr/>
        <w:t xml:space="preserve"> claim </w:t>
      </w:r>
      <w:r>
        <w:rPr>
          <w:strike/>
        </w:rPr>
        <w:t>is filed</w:t>
      </w:r>
      <w:r>
        <w:rPr/>
        <w:t>.  For those claims for which payments are withheld pursuant to section 6652, subsection 3, reimbursement must be paid within 180 days after the assessor receives notification under that subsection that the report has bee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Application date.</w:t>
      </w:r>
      <w:r>
        <w:rPr/>
        <w:t xml:space="preserve">  This Part applies to property taxes assessed on or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Adjustments to allocations.</w:t>
      </w:r>
      <w:r>
        <w:rPr/>
        <w:t xml:space="preserve">  Allocations from the Maine Nuclear Emergency Planning Fund, the Public Utilities Commission Regulatory Fund, the Public Utilities Commission Reimbursement Fund, the Public Advocate Regulatory Fund, the Ground Water Oil Clean-up Fund, the Maine Coastal and Inland Surface Oil Clean-up Fund, the Maine Hazardous Waste Fund, the State Alcoholic Beverage Fund and the State Lottery Fund and all federal block grant allocations may be increased or adjusted by the State Budget Officer, with the approval of the Governor, to specifically cover those adjustments determined necessary under any salary plan approved by the Legislature and those reclassifications and range changes that have been approved by the Department of Administrative and Financial Services and submitted for legislativ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Allotments required - Bureau of Alcoholic Beverages and Lottery Operations.</w:t>
      </w:r>
      <w:r>
        <w:rPr/>
        <w:t xml:space="preserve"> Upon receipt of allotments duly approved by the Governor, based upon work programs submitted to the State Budget Officer, the State Controller shall authorize expenditures from allocations from the State Alcoholic Beverage Fund and the State Lottery Fund in Part A of this Act on the basis of these allotments and not on any other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Federal block grant additional funds.</w:t>
      </w:r>
      <w:r>
        <w:rPr/>
        <w:t xml:space="preserve">  Any additional funds that become available due to implementation of the federal block grants and the possible overlapping of other grants may be carried forward for future allocations by the Legislature or may be used to offset any possible reductions in the federal block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Federal block grant encumbered balances at year-end.</w:t>
      </w:r>
      <w:r>
        <w:rPr/>
        <w:t xml:space="preserve">  At the end of each fiscal year, all encumbered balances in the federal block grants may not be carried forward more than one time, except that encumbered balances in the Community Development Block Grant may be carried forward twice and encumbered balances of grant awards for capital construction projects may carry forward until the completion of the project, as long as the construction was started prior to the end of the year for which the allocation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5.  Capital expenditures.</w:t>
      </w:r>
      <w:r>
        <w:rPr/>
        <w:t xml:space="preserve">  Notwithstanding the allocations in Part A of this Act and the provision of section 2 of this Part, up to $500,000 in the State Alcoholic Beverage Fund and up to $90,000 in the State Lottery Fund may be expended for capital expenditures in each fiscal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6.  Legislative intent.</w:t>
      </w:r>
      <w:r>
        <w:rPr/>
        <w:t xml:space="preserve">  It is the intent of the Legislature that allocations by the Legislature from the State Alcoholic Beverage Fund and the State Lottery Fund in Part A of this Act apply to administrative expenses only and that these allocations must be allotted and approved under the Maine Revised Statutes, Title 5. It is not the intent of the Legislature to affect the use of the working capital provided under Title 28-A or other activities required of the State Liquor and Lottery Commission under Title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7.  Ground Water Oil Clean-up Fund; Maine Coastal and Inland Surface Oil Clean-up Fund; Maine Hazardous Waste Fund; encumbered balances at year-end.</w:t>
      </w:r>
      <w:r>
        <w:rPr/>
        <w:t xml:space="preserve">  At the end of each fiscal year, all encumbered balances in the Ground Water Oil Clean-up Fund, the Maine Coastal and Inland Surface Oil Clean-up Fund and the Maine Hazardous Waste Fund may not be carried forward more than on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Transfer of funds.</w:t>
      </w:r>
      <w:r>
        <w:rPr/>
        <w:t xml:space="preserve">  Notwithstanding any other provision of law, the State Controller may transfer $1,000,000 in fiscal year 2001-02 and $400,000 in fiscal year 2002-03 from one time enhanced federal matching funds in the Bureau of Medical Services, Federal Expenditures Fund account in the Department of Human Services to General Fund unappropriated surplus no later than June 30, 2002 and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Carrying balances - Inland Fisheries and Wildlife program; lapsed balances.</w:t>
      </w:r>
      <w:r>
        <w:rPr/>
        <w:t xml:space="preserve"> Notwithstanding any other provision of law, $1,027,712 in fiscal year 2001-02 in the Carrying Balances - Inland Fisheries and Wildlife program and $2,444,416 in fiscal year 2002-03 lapse to the General Fund.  An adjustment must be made during fiscal year 2001-02 and fiscal year 2002-03 to reconcile these amounts to the actual revenue in the 2002-2003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Departmentwide Inland Fisheries and Wildlife program.</w:t>
      </w:r>
      <w:r>
        <w:rPr/>
        <w:t xml:space="preserve"> Notwithstanding any other provision of law, appropriations to the Departmentwide Inland Fisheries and Wildlife program for costs that are associated with search and rescue may not be considered amounts appropriated to the Department of Inland Fisheries and Wildlife under the Constitution of Maine, Article IX,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28-A MRSA §2, sub-§25-A,</w:t>
      </w:r>
      <w:r>
        <w:rPr/>
        <w:t xml:space="preserve"> as amended by PL 1997, c. 373,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A.  Retail employee.</w:t>
      </w:r>
      <w:r>
        <w:rPr/>
        <w:t xml:space="preserve">  "Retail employee" means any person employed by a retailer </w:t>
      </w:r>
      <w:r>
        <w:rPr>
          <w:strike/>
        </w:rPr>
        <w:t>or by the alcohol bureau</w:t>
      </w:r>
      <w:r>
        <w:rPr/>
        <w:t xml:space="preserve"> to sell liquor in a licensed establishment or </w:t>
      </w:r>
      <w:r>
        <w:rPr>
          <w:strike/>
        </w:rPr>
        <w:t>state or</w:t>
      </w:r>
      <w:r>
        <w:rPr/>
        <w:t xml:space="preserve"> agency liquor store.  For the purposes of violations of this Title and rules of the bureau, a retail employee is deemed an agent of the retailer or </w:t>
      </w:r>
      <w:r>
        <w:rPr>
          <w:strike/>
        </w:rPr>
        <w:t>state or</w:t>
      </w:r>
      <w:r>
        <w:rPr/>
        <w:t xml:space="preserve"> agency liquor store that employs that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28-A MRSA §2, sub-§32,</w:t>
      </w:r>
      <w:r>
        <w:rPr/>
        <w:t xml:space="preserve"> as amended by PL 1997, c. 373,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  28-A MRSA §8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ease of facilities.</w:t>
      </w:r>
      <w:r>
        <w:rPr>
          <w:u w:val="single"/>
        </w:rPr>
        <w:t xml:space="preserve">  The alcohol bureau may lease and equip warehouses and other merchandising facilities that are necessary to carry out the purpose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4.  28-A MRSA §123, sub-§§2 and 4,</w:t>
      </w:r>
      <w:r>
        <w:rPr/>
        <w:t xml:space="preserve"> as amended by PL 1997, c. 373, §3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 of liquor for consumption off the premises on days other than Sunday.</w:t>
      </w:r>
      <w:r>
        <w:rPr/>
        <w:t xml:space="preserve">  Shall this municipality authorize the State to permit the operation of </w:t>
      </w:r>
      <w:r>
        <w:rPr>
          <w:strike/>
        </w:rPr>
        <w:t>state liquor stores and</w:t>
      </w:r>
      <w:r>
        <w:rPr/>
        <w:t xml:space="preserve"> agency liquor stores on days other than Sun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ale of liquor for consumption off the premises on Sundays.</w:t>
      </w:r>
      <w:r>
        <w:rPr/>
        <w:t xml:space="preserve">  Shall this municipality authorize the State to permit the operation of </w:t>
      </w:r>
      <w:r>
        <w:rPr>
          <w:strike/>
        </w:rPr>
        <w:t>state liquor stores and</w:t>
      </w:r>
      <w:r>
        <w:rPr/>
        <w:t xml:space="preserve"> agency liquor stores on Sun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5.  28-A MRSA c. 9,</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6.  28-A MRSA Pt. 2</w:t>
      </w:r>
      <w:r>
        <w:rPr/>
        <w:t xml:space="preserve"> is amended by repealing the Part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7.  28-A MRSA c. 15</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8.  28-A MRSA §351, sub-§1,</w:t>
      </w:r>
      <w:r>
        <w:rPr/>
        <w:t xml:space="preserve"> as amended by PL 1997, c. 373, §3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ncy liquor store may not be located within 300 feet of school or church.</w:t>
      </w:r>
      <w:r>
        <w:rPr>
          <w:u w:val="single"/>
        </w:rPr>
        <w:t xml:space="preserve">  The alcohol bureau may not license an agency liquor store within 300 feet of any public or private school, church, chapel or parish house, except that the alcohol bureau, after holding a public hearing near the proposed location, may locate an agency liquor store within 300 feet of a church, chapel, parish house or post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9.  28-A MRSA §352,</w:t>
      </w:r>
      <w:r>
        <w:rPr/>
        <w:t xml:space="preserve"> as amended by PL 1997, c. 373,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2.  Purchase of liquor in agency liquor stores; purchase fro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thods of payment.</w:t>
      </w:r>
      <w:r>
        <w:rPr/>
        <w:t xml:space="preserve">  This subsection governs the methods of payment permitted for purchases of liquor from </w:t>
      </w:r>
      <w:r>
        <w:rPr>
          <w:strike/>
        </w:rPr>
        <w:t>state or</w:t>
      </w:r>
      <w:r>
        <w:rPr/>
        <w:t xml:space="preserve"> agency liquor stores and for purchases of liquor from the alcohol bureau by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gency liquor store may accept payment for liquor purchases by cash, check or major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person, other than a licensee, buying liquor at a state liquor store must pay in cash or by major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licensee buying liquor at </w:t>
      </w:r>
      <w:r>
        <w:rPr>
          <w:strike/>
        </w:rPr>
        <w:t>a state</w:t>
      </w:r>
      <w:r>
        <w:rPr/>
        <w:t xml:space="preserve"> </w:t>
      </w:r>
      <w:r>
        <w:rPr>
          <w:u w:val="single"/>
        </w:rPr>
        <w:t>an agency</w:t>
      </w:r>
      <w:r>
        <w:rPr/>
        <w:t xml:space="preserve"> liquor store or from the alcohol bureau must pay in cash or by check </w:t>
      </w:r>
      <w:r>
        <w:rPr>
          <w:u w:val="single"/>
        </w:rPr>
        <w:t>or other method approved by the 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addition to the methods of payment permitted in paragraph C, an agency liquor store, when approved by the alcohol bureau, may pay for liquor purchased from the alcohol bureau by mailing a check for payment to the alcohol bureau </w:t>
      </w:r>
      <w:r>
        <w:rPr>
          <w:u w:val="single"/>
        </w:rPr>
        <w:t>or by other method approved by the alcohol bureau,</w:t>
      </w:r>
      <w:r>
        <w:rPr/>
        <w:t xml:space="preserve"> when notified of the amount due or upon receiving a liquor delivery.  Payments that are mailed must be received or postmarked within 3 days of receipt of a liquor delivery or notification of the amount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ecks not honored on presentation;  consequences.</w:t>
      </w:r>
      <w:r>
        <w:rPr/>
        <w:t xml:space="preserve">  If any check is not honored on presentation or if an agency liquor store fails to pay for liquor as prescribed in subsection 1, the bureau shall withhold any license not issued or immediately take back the license if already issued, voiding that license until such time as the check or invoice is paid in full, together with the cost of the check failure or collection procedure.  The alcohol bureau or bureau may order that person to make all payments to the alcohol bureau or bureau by cash, certified check or money order for a period not to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0.  28-A MRSA §353,</w:t>
      </w:r>
      <w:r>
        <w:rPr/>
        <w:t xml:space="preserve"> as amended by PL 1997, c. 373,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3.  Business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State liquor stores and agency</w:t>
      </w:r>
      <w:r>
        <w:rPr/>
        <w:t xml:space="preserve"> </w:t>
      </w:r>
      <w:r>
        <w:rPr>
          <w:u w:val="single"/>
        </w:rPr>
        <w:t>Agency</w:t>
      </w:r>
      <w:r>
        <w:rPr/>
        <w:t xml:space="preserve"> liquor stores may be open for the sale and delivery of liquor between the hours of 6 a.m. and 1 a.m. in municipalities and unincorporated places that have voted in favor of the operation of </w:t>
      </w:r>
      <w:r>
        <w:rPr>
          <w:strike/>
        </w:rPr>
        <w:t>state</w:t>
      </w:r>
      <w:r>
        <w:rPr/>
        <w:t xml:space="preserve"> liquor stores under local option provisions.  Notwithstanding any local option decisions to the contrary, </w:t>
      </w:r>
      <w:r>
        <w:rPr>
          <w:strike/>
        </w:rPr>
        <w:t>state liquor stores and</w:t>
      </w:r>
      <w:r>
        <w:rPr/>
        <w:t xml:space="preserve"> agency liquor stores may </w:t>
      </w:r>
      <w:r>
        <w:rPr>
          <w:strike/>
        </w:rPr>
        <w:t>be open</w:t>
      </w:r>
      <w:r>
        <w:rPr/>
        <w:t xml:space="preserve"> </w:t>
      </w:r>
      <w:r>
        <w:rPr>
          <w:u w:val="single"/>
        </w:rPr>
        <w:t>sell liquor</w:t>
      </w:r>
      <w:r>
        <w:rPr/>
        <w:t xml:space="preserve"> from 9 a.m. Sunday to 1 a.m. the next day.  </w:t>
      </w:r>
      <w:r>
        <w:rPr>
          <w:strike/>
        </w:rPr>
        <w:t>The alcohol bureau shall establish the hours of operation of each state liquor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1.  28-A MRSA §354,</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4.  Sales to minors or intoxica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 state liquor store or</w:t>
      </w:r>
      <w:r>
        <w:rPr/>
        <w:t xml:space="preserve"> </w:t>
      </w:r>
      <w:r>
        <w:rPr>
          <w:u w:val="single"/>
        </w:rPr>
        <w:t>An</w:t>
      </w:r>
      <w:r>
        <w:rPr/>
        <w:t xml:space="preserve"> agency liquor store may </w:t>
      </w:r>
      <w:r>
        <w:rPr>
          <w:u w:val="single"/>
        </w:rPr>
        <w:t>not</w:t>
      </w:r>
      <w:r>
        <w:rPr/>
        <w:t xml:space="preserve"> sell liquor to a minor or to a visibly intoxic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2.  28-A MRSA §355,</w:t>
      </w:r>
      <w:r>
        <w:rPr/>
        <w:t xml:space="preserve"> as amended by PL 1997, c. 373,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5.  Closed in cases of riots; hurricanes; f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or the alcohol bureau may, in cases of riots, hurricanes and floods, order any or all </w:t>
      </w:r>
      <w:r>
        <w:rPr>
          <w:strike/>
        </w:rPr>
        <w:t>state liquor stores or</w:t>
      </w:r>
      <w:r>
        <w:rPr/>
        <w:t xml:space="preserve"> agency liquor stores to cl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3.  28-A MRSA c. 17,</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4.  28-A MRSA §4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1-A.  Discount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scount store.</w:t>
      </w:r>
      <w:r>
        <w:rPr>
          <w:u w:val="single"/>
        </w:rPr>
        <w:t xml:space="preserve">  Notwithstanding the provisions of section 1651, the bureau, with the approval of the Commissioner of Administrative and Financial Services, may establish 2 discount agency liquor stores and reduce the price of liquor in those 2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ocation.</w:t>
      </w:r>
      <w:r>
        <w:rPr>
          <w:u w:val="single"/>
        </w:rPr>
        <w:t xml:space="preserve">  One store must be located to be convenient to the southbound lanes of the Maine Turnpike, near Exit 1 of the Maine Turnpike.  One store must be located in Cala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5.  28-A MRSA §453,</w:t>
      </w:r>
      <w:r>
        <w:rPr/>
        <w:t xml:space="preserve"> as amended by PL 1997, c. 373,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3.  Location of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ocation requirements.</w:t>
      </w:r>
      <w:r>
        <w:rPr/>
        <w:t xml:space="preserve">  The bureau may license an agency liquor store only when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posed agency liquor store is located in a municipality or unincorporated place that has voted in favor of the operation of </w:t>
      </w:r>
      <w:r>
        <w:rPr>
          <w:strike/>
        </w:rPr>
        <w:t>state</w:t>
      </w:r>
      <w:r>
        <w:rPr/>
        <w:t xml:space="preserve"> liquor stores under local op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proposed agency liquor store is not within 3.5 miles of an existing state liquor store or an existing agency liquor store that was licensed before Ma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If a state liquor store closes, the</w:t>
      </w:r>
      <w:r>
        <w:rPr/>
        <w:t xml:space="preserve"> </w:t>
      </w:r>
      <w:r>
        <w:rPr>
          <w:u w:val="single"/>
        </w:rPr>
        <w:t>The</w:t>
      </w:r>
      <w:r>
        <w:rPr/>
        <w:t xml:space="preserve"> bureau may </w:t>
      </w:r>
      <w:r>
        <w:rPr>
          <w:strike/>
        </w:rPr>
        <w:t>grant more than one agency store license in a municipality when the bureau considers it appropriate.  Agency liquor stores licensed before May 1, 1993 that replace closed state liquor stores are exempt from the distance requirement in paragraph C</w:t>
      </w:r>
      <w:r>
        <w:rPr/>
        <w:t xml:space="preserve"> </w:t>
      </w:r>
      <w:r>
        <w:rPr>
          <w:u w:val="single"/>
        </w:rPr>
        <w:t>issue up to 6 agency store licenses in a municipality with a population over 20,000 where a state liquor store has been closed and up to 3 agency store licenses in a municipality where a state liquor store has been closed.  The bureau is authorized to issue one agency store license in any other municipality where no state liquor store has existed as it considers appropri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ureau does not issue to a person or corporation more than 2 of the 3 licenses issued to replace a state liquor store.__ For purposes of this restriction, each partner of a partnership, each corporation that owns an interest in another corporation and each person who owns 20% or more of the shares or other interest in a corporation is deemed to own a license granted to the partnership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bureau may relicense stores in existence or licensed before April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Replacement of state or agency liquor stores.</w:t>
      </w:r>
      <w:r>
        <w:rPr>
          <w:strike/>
        </w:rPr>
        <w:t xml:space="preserve">  The alcohol bureau may not replace a state liquor store and the bureau may not replace an existing agency liquor store that closes with a new agency liquor store if there is another state or existing agency liquor store within 3.5 miles.  This subsection does not prevent the bureau from locating a replacement agency liquor store within 3.5 miles of another replacement agency liquor store for the sam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A.  Replacement of state liquor stores closed in fiscal year 1991-92.</w:t>
      </w:r>
      <w:r>
        <w:rPr>
          <w:strike/>
        </w:rPr>
        <w:t xml:space="preserve">  The bureau may replace a state liquor store closed after July 1, 1990 with 3 agency liquor stor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gency stores are within a 10-mile radius of the location of the closed state liquor sto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bureau does not issue to a person or corporation more than 2 of the 3 licenses issued to replace a state liquor store.   For purposes of this restriction, each partner of a partnership, each corporation that owns an interest in another corporation and each person who owns 20% or more of the shares or other interest in a corporation is deemed to own a license granted to the partnership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6.  28-A MRSA §453-A, sub-§§1, 1-A and 2,</w:t>
      </w:r>
      <w:r>
        <w:rPr/>
        <w:t xml:space="preserve"> as amended by PL 1997, c. 373, §4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M-17.  28-A MRSA §453-B, </w:t>
      </w:r>
      <w:r>
        <w:rPr/>
        <w:t>as repealed and replaced by PL 1993, c. 509,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3-B.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itial license fee for an agency liquor store is $2,000 and the renewal fee for an annual license is $300.  The annual license fee for a reselling agent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8.  28-A MRSA §455,</w:t>
      </w:r>
      <w:r>
        <w:rPr/>
        <w:t xml:space="preserve"> as amended by PL 1997, c. 373,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5.  Liquor for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gency liquor stores must buy </w:t>
      </w:r>
      <w:r>
        <w:rPr>
          <w:strike/>
        </w:rPr>
        <w:t>their liquor</w:t>
      </w:r>
      <w:r>
        <w:rPr/>
        <w:t xml:space="preserve"> </w:t>
      </w:r>
      <w:r>
        <w:rPr>
          <w:u w:val="single"/>
        </w:rPr>
        <w:t>all spirits</w:t>
      </w:r>
      <w:r>
        <w:rPr/>
        <w:t xml:space="preserve"> from the alcohol bureau under section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9.  28-A MRSA §459,</w:t>
      </w:r>
      <w:r>
        <w:rPr/>
        <w:t xml:space="preserve"> as enacted by PL 1993, c. 2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9. Delivery of liquor by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gency liquor stores may </w:t>
      </w:r>
      <w:r>
        <w:rPr>
          <w:strike/>
        </w:rPr>
        <w:t>deliver liquor</w:t>
      </w:r>
      <w:r>
        <w:rPr/>
        <w:t xml:space="preserve"> </w:t>
      </w:r>
      <w:r>
        <w:rPr>
          <w:u w:val="single"/>
        </w:rPr>
        <w:t>sell spirits and fortified wines</w:t>
      </w:r>
      <w:r>
        <w:rPr/>
        <w:t xml:space="preserve"> to establishments that are licensed to serve liquor on premises.  </w:t>
      </w:r>
      <w:r>
        <w:rPr>
          <w:u w:val="single"/>
        </w:rPr>
        <w:t>Agency liquor stores may not sell any alcoholic beverage to an on-premise licensee unless it was purchased from the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0.  28-A MRSA §606, sub-§1,</w:t>
      </w:r>
      <w:r>
        <w:rPr/>
        <w:t xml:space="preserve"> as repealed and replaced by PL 1993, c. 27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chase of liquor.</w:t>
      </w:r>
      <w:r>
        <w:rPr/>
        <w:t xml:space="preserve">  Subject to the restrictions provided in subsection 1-A, a person licensed to sell spirits must purchase liquor from </w:t>
      </w:r>
      <w:r>
        <w:rPr>
          <w:strike/>
        </w:rPr>
        <w:t>a state or</w:t>
      </w:r>
      <w:r>
        <w:rPr/>
        <w:t xml:space="preserve"> </w:t>
      </w:r>
      <w:r>
        <w:rPr>
          <w:u w:val="single"/>
        </w:rPr>
        <w:t>an</w:t>
      </w:r>
      <w:r>
        <w:rPr/>
        <w:t xml:space="preserve"> agency liquor store.  This subsection does not apply to public service corporations operating inter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1.  28-A MRSA §606, sub-§1-A,</w:t>
      </w:r>
      <w:r>
        <w:rPr/>
        <w:t xml:space="preserve"> as repealed and replaced by PL 1993, c. 27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On-premises licensees; purchase of spirits.</w:t>
      </w:r>
      <w:r>
        <w:rPr/>
        <w:t xml:space="preserve">  A person licensed to sell spirits for consumption on the premises may purchase spirits from </w:t>
      </w:r>
      <w:r>
        <w:rPr>
          <w:u w:val="single"/>
        </w:rPr>
        <w:t>the alcohol bureau or</w:t>
      </w:r>
      <w:r>
        <w:rPr/>
        <w:t xml:space="preserve"> an agency liquor store </w:t>
      </w:r>
      <w:r>
        <w:rPr>
          <w:u w:val="single"/>
        </w:rPr>
        <w:t>properly licensed as a reselling agent by the alcohol bureau</w:t>
      </w:r>
      <w:r>
        <w:rPr/>
        <w:t xml:space="preserve"> only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ale price of spirits sold to a licensee under this subsection </w:t>
      </w:r>
      <w:r>
        <w:rPr>
          <w:strike/>
        </w:rPr>
        <w:t>must equal the price for which a licensee would purchase liquor at a state store</w:t>
      </w:r>
      <w:r>
        <w:rPr/>
        <w:t xml:space="preserve"> </w:t>
      </w:r>
      <w:r>
        <w:rPr>
          <w:u w:val="single"/>
        </w:rPr>
        <w:t>is the retail price set by the commission without the sales tax</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pon completion of a transaction, the agency liquor store and the on-premise licensee shall each retain a copy of the licensee order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2.  28-A MRSA §606, sub-§§4 and 5,</w:t>
      </w:r>
      <w:r>
        <w:rPr/>
        <w:t xml:space="preserve"> as amended by PL 1997, c. 373, §5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count for agency liquor stores.</w:t>
      </w:r>
      <w:r>
        <w:rPr/>
        <w:t xml:space="preserve">  The alcohol bureau shall sell spirits and fortified wines to agency liquor stores for a price of at least 8% less than the list price established </w:t>
      </w:r>
      <w:r>
        <w:rPr>
          <w:strike/>
        </w:rPr>
        <w:t>for the state liquor stores</w:t>
      </w:r>
      <w:r>
        <w:rPr/>
        <w:t xml:space="preserve"> </w:t>
      </w:r>
      <w:r>
        <w:rPr>
          <w:u w:val="single"/>
        </w:rPr>
        <w:t>under chapters 65 and 6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ale to government instrumentalities.</w:t>
      </w:r>
      <w:r>
        <w:rPr/>
        <w:t xml:space="preserve">  The alcohol bureau may </w:t>
      </w:r>
      <w:r>
        <w:rPr>
          <w:strike/>
        </w:rPr>
        <w:t>authorize the sale of</w:t>
      </w:r>
      <w:r>
        <w:rPr/>
        <w:t xml:space="preserve"> </w:t>
      </w:r>
      <w:r>
        <w:rPr>
          <w:u w:val="single"/>
        </w:rPr>
        <w:t>sell</w:t>
      </w:r>
      <w:r>
        <w:rPr/>
        <w:t xml:space="preserve"> spirits to government instrumentalities within the State approved by the bureau.  The alcohol bureau shall set th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3.  28-A MRSA §606, sub-§8,</w:t>
      </w:r>
      <w:r>
        <w:rPr/>
        <w:t xml:space="preserve"> as amended by PL 1997, c. 24, Pt. L,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imits on price.</w:t>
      </w:r>
      <w:r>
        <w:rPr/>
        <w:t xml:space="preserve">  An agency liquor store </w:t>
      </w:r>
      <w:r>
        <w:rPr>
          <w:strike/>
        </w:rPr>
        <w:t>may not</w:t>
      </w:r>
      <w:r>
        <w:rPr/>
        <w:t xml:space="preserve"> </w:t>
      </w:r>
      <w:r>
        <w:rPr>
          <w:u w:val="single"/>
        </w:rPr>
        <w:t>shall</w:t>
      </w:r>
      <w:r>
        <w:rPr/>
        <w:t xml:space="preserve"> sell spirits and fortified wine </w:t>
      </w:r>
      <w:r>
        <w:rPr>
          <w:strike/>
        </w:rPr>
        <w:t>for less than 103% of the price paid by the agency liquor store.  An agency liquor store may not sell spirits to persons other than on-premises licensees for more than the list price set in accordance with chapters 65 and 67</w:t>
      </w:r>
      <w:r>
        <w:rPr/>
        <w:t xml:space="preserve"> </w:t>
      </w:r>
      <w:r>
        <w:rPr>
          <w:u w:val="single"/>
        </w:rPr>
        <w:t>at a price set by the alcohol bureau including all sale pricing. Upon written approval from the bureau, an agency liquor store may reduce the price of spirits and fortified wine to deplete inventory of discontinued ite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4.  28-A MRSA §708, sub-§5,</w:t>
      </w:r>
      <w:r>
        <w:rPr/>
        <w:t xml:space="preserve"> as enacted by PL 1993, c. 61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bination packages.</w:t>
      </w:r>
      <w:r>
        <w:rPr/>
        <w:t xml:space="preserve">  Notwithstanding subsection 3, agency liquor store licensees may offer for sale any package or combination of packages of spirits that the commission has approved for sale </w:t>
      </w:r>
      <w:r>
        <w:rPr>
          <w:strike/>
        </w:rPr>
        <w:t>in state liquor stor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5.  28-A MRSA §1651, sub-§1,</w:t>
      </w:r>
      <w:r>
        <w:rPr/>
        <w:t xml:space="preserve"> as amended by PL 1999, c. 16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liquor tax.</w:t>
      </w:r>
      <w:r>
        <w:rPr/>
        <w:t xml:space="preserve">  Except as provided in subsection 2, the commission shall determine and set the list price at which to sell all spirits and fortified wine that will produce an aggregate state liquor tax sufficient to pay all liquor-related expenses of the Bureau of Alcoholic Beverages and Lottery Operations and to return to the General Fund an amount substantially equal to the amount of state liquor tax collected in the previous fiscal year.   </w:t>
      </w:r>
      <w:r>
        <w:rPr>
          <w:strike/>
        </w:rPr>
        <w:t>With the exception of the discount agency liquor stores in Kittery and Calais, list</w:t>
      </w:r>
      <w:r>
        <w:rPr/>
        <w:t xml:space="preserve"> </w:t>
      </w:r>
      <w:r>
        <w:rPr>
          <w:u w:val="single"/>
        </w:rPr>
        <w:t>List</w:t>
      </w:r>
      <w:r>
        <w:rPr/>
        <w:t xml:space="preserve"> prices must be uniform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 shall add any cost to the State related to handling containers returned for refund pursuant to Title 32, section 1863-A to the established price without mark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6.  28-A MRSA §1651, sub-§2, ¶C,</w:t>
      </w:r>
      <w:r>
        <w:rPr/>
        <w:t xml:space="preserve"> as amended by PL 1995, c. 18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the other provisions of this section, with approval of the Commissioner of Administrative and Financial Services, the commission may reduce the price of discontinued </w:t>
      </w:r>
      <w:r>
        <w:rPr>
          <w:u w:val="single"/>
        </w:rPr>
        <w:t>or slow-selling</w:t>
      </w:r>
      <w:r>
        <w:rPr/>
        <w:t xml:space="preserve"> items of liquor </w:t>
      </w:r>
      <w:r>
        <w:rPr>
          <w:u w:val="single"/>
        </w:rPr>
        <w:t>and fortified wine</w:t>
      </w:r>
      <w:r>
        <w:rPr/>
        <w:t xml:space="preserve">.  </w:t>
      </w:r>
      <w:r>
        <w:rPr>
          <w:strike/>
        </w:rPr>
        <w:t>The reduced price may not be less than the actual cost of the discontinued liquor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7.  28-A MRSA §1651, sub-§2, ¶E,</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Notwithstanding the other provisions of this section, the commission may establish special prices on certain listed </w:t>
      </w:r>
      <w:r>
        <w:rPr>
          <w:strike/>
        </w:rPr>
        <w:t>liquor</w:t>
      </w:r>
      <w:r>
        <w:rPr/>
        <w:t xml:space="preserve"> </w:t>
      </w:r>
      <w:r>
        <w:rPr>
          <w:u w:val="single"/>
        </w:rPr>
        <w:t>spirits</w:t>
      </w:r>
      <w:r>
        <w:rPr/>
        <w:t xml:space="preserve"> items to be made available to the consumer </w:t>
      </w:r>
      <w:r>
        <w:rPr>
          <w:strike/>
        </w:rPr>
        <w:t>at all state stores</w:t>
      </w:r>
      <w:r>
        <w:rPr/>
        <w:t xml:space="preserve">.  These special prices must not be lower than the price established for the same listed item at the 2 discount </w:t>
      </w:r>
      <w:r>
        <w:rPr>
          <w:strike/>
        </w:rPr>
        <w:t>state</w:t>
      </w:r>
      <w:r>
        <w:rPr/>
        <w:t xml:space="preserve"> </w:t>
      </w:r>
      <w:r>
        <w:rPr>
          <w:u w:val="single"/>
        </w:rPr>
        <w:t>agency</w:t>
      </w:r>
      <w:r>
        <w:rPr/>
        <w:t xml:space="preserve"> liquor stores authorized under section </w:t>
      </w:r>
      <w:r>
        <w:rPr>
          <w:strike/>
        </w:rPr>
        <w:t>403</w:t>
      </w:r>
      <w:r>
        <w:rPr/>
        <w:t xml:space="preserve"> </w:t>
      </w:r>
      <w:r>
        <w:rPr>
          <w:u w:val="single"/>
        </w:rPr>
        <w:t>45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8.  28-A MRSA §2073, sub-§3, ¶¶B to D,</w:t>
      </w:r>
      <w:r>
        <w:rPr/>
        <w:t xml:space="preserve"> as enacted by PL 1987, c. 45, Pt. A,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hire carriers and contract carriers</w:t>
      </w:r>
      <w:r>
        <w:rPr>
          <w:strike/>
        </w:rPr>
        <w:t>,</w:t>
      </w:r>
      <w:r>
        <w:rPr/>
        <w:t xml:space="preserve"> authorized by the Department of Public Safety</w:t>
      </w:r>
      <w:r>
        <w:rPr>
          <w:strike/>
        </w:rPr>
        <w:t>,</w:t>
      </w:r>
      <w:r>
        <w:rPr/>
        <w:t xml:space="preserve"> may transport liquor to </w:t>
      </w:r>
      <w:r>
        <w:rPr>
          <w:strike/>
        </w:rPr>
        <w:t>state</w:t>
      </w:r>
      <w:r>
        <w:rPr/>
        <w:t xml:space="preserve"> </w:t>
      </w:r>
      <w:r>
        <w:rPr>
          <w:u w:val="single"/>
        </w:rPr>
        <w:t>agency</w:t>
      </w:r>
      <w:r>
        <w:rPr/>
        <w:t xml:space="preserve"> liquor stores, to liquor warehouses, to licensees</w:t>
      </w:r>
      <w:r>
        <w:rPr>
          <w:strike/>
        </w:rPr>
        <w:t>,</w:t>
      </w:r>
      <w:r>
        <w:rPr/>
        <w:t xml:space="preserve"> </w:t>
      </w:r>
      <w:r>
        <w:rPr>
          <w:u w:val="single"/>
        </w:rPr>
        <w:t>and</w:t>
      </w:r>
      <w:r>
        <w:rPr/>
        <w:t xml:space="preserve"> to purchasers of liquor at </w:t>
      </w:r>
      <w:r>
        <w:rPr>
          <w:strike/>
        </w:rPr>
        <w:t>state</w:t>
      </w:r>
      <w:r>
        <w:rPr/>
        <w:t xml:space="preserve"> </w:t>
      </w:r>
      <w:r>
        <w:rPr>
          <w:u w:val="single"/>
        </w:rPr>
        <w:t>agency</w:t>
      </w:r>
      <w:r>
        <w:rPr/>
        <w:t xml:space="preserve"> liquor stores and from manufacturers to liquor warehouses, </w:t>
      </w:r>
      <w:r>
        <w:rPr>
          <w:strike/>
        </w:rPr>
        <w:t>state</w:t>
      </w:r>
      <w:r>
        <w:rPr/>
        <w:t xml:space="preserve"> </w:t>
      </w:r>
      <w:r>
        <w:rPr>
          <w:u w:val="single"/>
        </w:rPr>
        <w:t>to agency</w:t>
      </w:r>
      <w:r>
        <w:rPr/>
        <w:t xml:space="preserve"> liquor stores and to the state line for transportation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Licensees may transport liquor from </w:t>
      </w:r>
      <w:r>
        <w:rPr>
          <w:strike/>
        </w:rPr>
        <w:t>state</w:t>
      </w:r>
      <w:r>
        <w:rPr/>
        <w:t xml:space="preserve"> </w:t>
      </w:r>
      <w:r>
        <w:rPr>
          <w:u w:val="single"/>
        </w:rPr>
        <w:t>agency</w:t>
      </w:r>
      <w:r>
        <w:rPr/>
        <w:t xml:space="preserve"> liquor stores to their places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anufacturers may transport liquor within the State to liquor warehouses </w:t>
      </w:r>
      <w:r>
        <w:rPr>
          <w:strike/>
        </w:rPr>
        <w:t>and state liquor stores</w:t>
      </w:r>
      <w:r>
        <w:rPr/>
        <w:t>, to persons authorized under paragraph E and to the state line for transportation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9.  28-A MRSA §2073, sub-§3, ¶F,</w:t>
      </w:r>
      <w:r>
        <w:rPr/>
        <w:t xml:space="preserve"> as amended by PL 1997, c. 373, §1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bureau may authorize hospitals and state institutions to purchase liquor, for medicinal purposes only, from wholesale licensees and </w:t>
      </w:r>
      <w:r>
        <w:rPr>
          <w:strike/>
        </w:rPr>
        <w:t>state</w:t>
      </w:r>
      <w:r>
        <w:rPr/>
        <w:t xml:space="preserve"> </w:t>
      </w:r>
      <w:r>
        <w:rPr>
          <w:u w:val="single"/>
        </w:rPr>
        <w:t>agency</w:t>
      </w:r>
      <w:r>
        <w:rPr/>
        <w:t xml:space="preserve"> liquor stores.  This authorization must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0.  28-A MRSA §2075, sub-§2,</w:t>
      </w:r>
      <w:r>
        <w:rPr/>
        <w:t xml:space="preserve"> as amended by PL 1993, c. 730,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nsportation of spirits within the State.</w:t>
      </w:r>
      <w:r>
        <w:rPr/>
        <w:t xml:space="preserve">  </w:t>
      </w:r>
      <w:r>
        <w:rPr>
          <w:strike/>
        </w:rPr>
        <w:t>No</w:t>
      </w:r>
      <w:r>
        <w:rPr/>
        <w:t xml:space="preserve"> </w:t>
      </w:r>
      <w:r>
        <w:rPr>
          <w:u w:val="single"/>
        </w:rPr>
        <w:t>A</w:t>
      </w:r>
      <w:r>
        <w:rPr/>
        <w:t xml:space="preserve"> person may </w:t>
      </w:r>
      <w:r>
        <w:rPr>
          <w:u w:val="single"/>
        </w:rPr>
        <w:t>not</w:t>
      </w:r>
      <w:r>
        <w:rPr/>
        <w:t xml:space="preserve"> transport or cause to be transported any spirits within the State in a quantity greater than 4 quarts unless the spirits were purchased from </w:t>
      </w:r>
      <w:r>
        <w:rPr>
          <w:strike/>
        </w:rPr>
        <w:t>a state or</w:t>
      </w:r>
      <w:r>
        <w:rPr/>
        <w:t xml:space="preserve"> </w:t>
      </w:r>
      <w:r>
        <w:rPr>
          <w:u w:val="single"/>
        </w:rPr>
        <w:t>an</w:t>
      </w:r>
      <w:r>
        <w:rPr/>
        <w:t xml:space="preserve"> agency liquor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1.  28-A MRSA §2076, sub-§1,</w:t>
      </w:r>
      <w:r>
        <w:rPr/>
        <w:t xml:space="preserve"> as amended by PL 1997, c. 373,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livery of liquor.</w:t>
      </w:r>
      <w:r>
        <w:rPr/>
        <w:t xml:space="preserve">  Except with the bureau's written permission, </w:t>
      </w:r>
      <w:r>
        <w:rPr>
          <w:strike/>
        </w:rPr>
        <w:t>no</w:t>
      </w:r>
      <w:r>
        <w:rPr/>
        <w:t xml:space="preserve"> </w:t>
      </w:r>
      <w:r>
        <w:rPr>
          <w:u w:val="single"/>
        </w:rPr>
        <w:t>a</w:t>
      </w:r>
      <w:r>
        <w:rPr/>
        <w:t xml:space="preserve"> person may </w:t>
      </w:r>
      <w:r>
        <w:rPr>
          <w:u w:val="single"/>
        </w:rPr>
        <w:t>not</w:t>
      </w:r>
      <w:r>
        <w:rPr/>
        <w:t xml:space="preserve"> knowingly transport to or cause to be delivered to any person other than the alcohol bureau any spirits not purchased from </w:t>
      </w:r>
      <w:r>
        <w:rPr>
          <w:strike/>
        </w:rPr>
        <w:t>a state</w:t>
      </w:r>
      <w:r>
        <w:rPr/>
        <w:t xml:space="preserve"> </w:t>
      </w:r>
      <w:r>
        <w:rPr>
          <w:u w:val="single"/>
        </w:rPr>
        <w:t>an agency</w:t>
      </w:r>
      <w:r>
        <w:rPr/>
        <w:t xml:space="preserve"> liquor store or the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2.  28-A MRSA §2229, sub-§2,</w:t>
      </w:r>
      <w:r>
        <w:rPr/>
        <w:t xml:space="preserve"> as amended by PL 1997, c. 373, §16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3.  28-A MRSA §2229,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Unfit liquor.</w:t>
      </w:r>
      <w:r>
        <w:rPr>
          <w:u w:val="single"/>
        </w:rPr>
        <w:t xml:space="preserve">  If any forfeited liquor is determined by the court to be unfit or unsatisfactory for consumption or retail sale, the court may order the liquor destroyed by any officer competent to serve the process on which it was forfeited.  The officer shall make the return to the court.  The liquor must be destroyed in a manner that is environmentally s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4.  28-A MRSA §2230, sub-§2, ¶B,</w:t>
      </w:r>
      <w:r>
        <w:rPr/>
        <w:t xml:space="preserve"> as amended by PL 1997, c. 373, §1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cure the liquor for a period of 30 days, after which time the agency shall transfer the liquor to the bureau</w:t>
      </w:r>
      <w:r>
        <w:rPr>
          <w:u w:val="single"/>
        </w:rPr>
        <w:t>, which shall dispose of the liquor</w:t>
      </w:r>
      <w:r>
        <w:rPr/>
        <w:t xml:space="preserve">.  </w:t>
      </w:r>
      <w:r>
        <w:rPr>
          <w:strike/>
        </w:rPr>
        <w:t>The bureau shall dispose of any malt liquor or wine and shall transfer any spirits to the alcohol bureau for sale at state liquor stores or dis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M-35.  State liquor stores to be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osing by October 31, 2001.</w:t>
      </w:r>
      <w:r>
        <w:rPr/>
        <w:t xml:space="preserve">  The Department of Administrative and Financial Services, Bureau of Alcoholic Beverages and Lottery Operations shall take any action necessary to close all state liquor stores as expeditiously as possible with the goal of having all state liquor stores closed by Octo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Replacement of state liquor stores.</w:t>
      </w:r>
      <w:r>
        <w:rPr/>
        <w:t xml:space="preserve">  The Department of Administrative and Financial Services, Bureau of Alcoholic Beverages and Lottery Operations may license up to 6 agency stores in a municipality with a population over 20,000 where a state liquor store has been closed and up to 3 agency stores in a municipality where a state liquor store has been closed. The Department of Administrative and Financial Services, State Liquor and Lottery Commission shall establish monthly discounts for all agency stores.  The issuance of an agency liquor store license and the operation of agency liquor stores licensed pursuant to this Part are governed by the Maine Revised Statutes, Title 28-A, 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 of at least one replacement agency liquor store before closing.</w:t>
      </w:r>
      <w:r>
        <w:rPr/>
        <w:t xml:space="preserve">  A state liquor store may not be closed unless at least one replacement agency liquor store with a federal wholesale registration and licensed as a reselling agent has been licensed within 10 miles of the state store being closed or unless the Director of the Bureau of Alcoholic Beverages and Lottery Operations within the Department of Administrative and Financial Services determines that reasonable alternative access is available to persons who previously purchased spirits from the state liquor store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ssistance to employees.</w:t>
      </w:r>
      <w:r>
        <w:rPr/>
        <w:t xml:space="preserve">  The State shall provide assistance within existing programs to employees who are laid off as a result of the closing of state liquor stores and the contracting of wholesale liquor functions.  This assistance may include, but is not limited to, retraining, career planning and assistance in obtaining other employment and may be provided before or after an employee leaves stat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aws applicable to state liquor stores until closed.</w:t>
      </w:r>
      <w:r>
        <w:rPr/>
        <w:t xml:space="preserve"> Until all state liquor stores have been closed, the provisions of law applying to state liquor stores on January 1, 2001 continue to apply to the operation of the stores remaining open, and the Department of Administrative and Financial Services, Bureau of Alcoholic Beverages and Lottery Operations and the Department of Public Safety, Bureau of Liquor Enforcement continue to have authority to act under those laws as if those laws were current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6.  Funding employee assistance.</w:t>
      </w:r>
      <w:r>
        <w:rPr/>
        <w:t xml:space="preserve">  Notwithstanding any other provision of law, the State Budget Officer is authorized to transfer by financial order upon approval of the Governor up to $300,000 from the General Fund Salary Plan program and to transfer by financial order amounts between line categories within the Alcoholic Beverages - General Operations program during fiscal year 2001-02 to provide up to $616,000 to fund for employee assistance costs for full-time and part-time state liquor store employees for whom reasonable alternative state government employment is not available or can not be found and the Department of Administrative and Financial Services, Bureau of Employee Relations shall negotiate with the applicable bargaining agent regarding the assistance provided as well as the eligibility criteria for assistance.  The State Budget Officer shall provide quarterly status reports to the joint standing committees of the Legislature having jurisdiction over appropriations and financial affairs and legal and veterans affairs beginning April 30, 2001.  The report must include an update on the implementation of this section and all transfers from the General Fund Salary Pl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7.  Appropriation and allocations.</w:t>
      </w:r>
      <w:r>
        <w:rPr/>
        <w:t xml:space="preserve">  The following amounts are appropriated and allocate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increase in the Freight account to reflect the increased number of stops that will be made by the trucking contractor as a result of moving to an agency network for all liquor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73,343</w:t>
        <w:tab/>
        <w:t>75,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otal</w:t>
        <w:tab/>
        <w:tab/>
        <w:tab/>
        <w:t>73,343</w:t>
        <w:tab/>
        <w:t>75,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adjustment to the allocation for Personal Services and All Other to reflect the closing of the state-run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97.000)</w:t>
        <w:tab/>
        <w:t xml:space="preserve">(-9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784)</w:t>
        <w:tab/>
        <w:t xml:space="preserve">(-5.7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2,989)</w:t>
        <w:tab/>
        <w:t>(4,282,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56)</w:t>
        <w:tab/>
        <w:t>(1,771,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70,045)</w:t>
        <w:tab/>
        <w:t>(6,054,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396,702)</w:t>
        <w:tab/>
        <w:t>(5,978,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coho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Fund</w:t>
        <w:tab/>
        <w:tab/>
        <w:t>(1,396,702)</w:t>
        <w:tab/>
        <w:t>(5,978,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ivatize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474</w:t>
        <w:tab/>
        <w:t>67,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64</w:t>
        <w:tab/>
        <w:t>11,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4,538</w:t>
        <w:tab/>
        <w:t>79,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74,538</w:t>
        <w:tab/>
        <w:t>79,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74,538</w:t>
        <w:tab/>
        <w:t>79,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Tax expenditures.</w:t>
      </w:r>
      <w:r>
        <w:rPr/>
        <w:t xml:space="preserve">  The following tax expenditures for fiscal years 2001-02 and 2002-03, in accordance with Title 5, section 1666, will continue in effect unless repealed or modified by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Sales Tax</w:t>
        <w:tab/>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Casual Sales</w:t>
        <w:tab/>
        <w:t>1752 sub§11</w:t>
        <w:tab/>
        <w:t>D</w:t>
        <w:tab/>
        <w:t>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Executors</w:t>
        <w:tab/>
        <w:t>1752 sub§11</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parately Charged Labor</w:t>
        <w:tab/>
        <w:t>1752 sub§14$20,582,675</w:t>
        <w:tab/>
        <w:t>$21,611,809</w:t>
      </w:r>
    </w:p>
    <w:p>
      <w:pPr>
        <w:pStyle w:val="Normal"/>
        <w:tabs>
          <w:tab w:val="clear" w:pos="720"/>
          <w:tab w:val="left" w:pos="4032" w:leader="none"/>
          <w:tab w:val="right" w:pos="7344" w:leader="none"/>
          <w:tab w:val="right" w:pos="9354" w:leader="none"/>
        </w:tabs>
        <w:ind w:left="576" w:right="522" w:hanging="0"/>
        <w:jc w:val="both"/>
        <w:rPr/>
      </w:pPr>
      <w:r>
        <w:rPr/>
        <w:t>Service F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ips Given Directly to</w:t>
        <w:tab/>
        <w:t>1752 sub§14</w:t>
        <w:tab/>
        <w:t>$682,290</w:t>
        <w:tab/>
        <w:t>$716,405</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Custom Computer</w:t>
        <w:tab/>
        <w:t>1752 sub§1E</w:t>
        <w:tab/>
        <w:t>$689,589</w:t>
        <w:tab/>
        <w:t>$724,068</w:t>
      </w:r>
    </w:p>
    <w:p>
      <w:pPr>
        <w:pStyle w:val="Normal"/>
        <w:tabs>
          <w:tab w:val="clear" w:pos="720"/>
          <w:tab w:val="left" w:pos="4032" w:leader="none"/>
          <w:tab w:val="right" w:pos="7344" w:leader="none"/>
          <w:tab w:val="right" w:pos="9354" w:leader="none"/>
        </w:tabs>
        <w:ind w:left="576" w:right="522" w:hanging="0"/>
        <w:jc w:val="both"/>
        <w:rPr/>
      </w:pPr>
      <w:r>
        <w:rPr/>
        <w:t>Programm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Telecommunications</w:t>
        <w:tab/>
        <w:t>1752$11,864,398</w:t>
        <w:tab/>
        <w:t>$12,243,998</w:t>
      </w:r>
    </w:p>
    <w:p>
      <w:pPr>
        <w:pStyle w:val="Normal"/>
        <w:tabs>
          <w:tab w:val="clear" w:pos="720"/>
          <w:tab w:val="left" w:pos="960" w:leader="none"/>
          <w:tab w:val="right" w:pos="7344" w:leader="none"/>
          <w:tab w:val="right" w:pos="9354" w:leader="none"/>
        </w:tabs>
        <w:ind w:left="576" w:right="522" w:hanging="0"/>
        <w:jc w:val="both"/>
        <w:rPr/>
      </w:pPr>
      <w:r>
        <w:rPr/>
        <w:t>Services</w:t>
        <w:tab/>
        <w:t>sub§18D ¶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Prohibited by</w:t>
        <w:tab/>
        <w:t>1760 sub§1</w:t>
        <w:tab/>
        <w:t>D</w:t>
        <w:tab/>
        <w:t>D</w:t>
      </w:r>
    </w:p>
    <w:p>
      <w:pPr>
        <w:pStyle w:val="Normal"/>
        <w:tabs>
          <w:tab w:val="clear" w:pos="720"/>
          <w:tab w:val="left" w:pos="4032" w:leader="none"/>
          <w:tab w:val="right" w:pos="7344" w:leader="none"/>
          <w:tab w:val="right" w:pos="9354" w:leader="none"/>
        </w:tabs>
        <w:ind w:left="576" w:right="522" w:hanging="0"/>
        <w:jc w:val="both"/>
        <w:rPr/>
      </w:pPr>
      <w:r>
        <w:rPr/>
        <w:t>the Federal &amp; State</w:t>
      </w:r>
    </w:p>
    <w:p>
      <w:pPr>
        <w:pStyle w:val="Normal"/>
        <w:tabs>
          <w:tab w:val="clear" w:pos="720"/>
          <w:tab w:val="left" w:pos="4032" w:leader="none"/>
          <w:tab w:val="right" w:pos="7344" w:leader="none"/>
          <w:tab w:val="right" w:pos="9354" w:leader="none"/>
        </w:tabs>
        <w:ind w:left="576" w:right="522" w:hanging="0"/>
        <w:jc w:val="both"/>
        <w:rPr/>
      </w:pPr>
      <w:r>
        <w:rPr/>
        <w:t>Co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the State &amp;</w:t>
        <w:tab/>
        <w:t>1760 sub§2</w:t>
        <w:tab/>
        <w:t>$105,280,275</w:t>
        <w:tab/>
        <w:t>$109,491,485</w:t>
      </w:r>
    </w:p>
    <w:p>
      <w:pPr>
        <w:pStyle w:val="Normal"/>
        <w:tabs>
          <w:tab w:val="clear" w:pos="720"/>
          <w:tab w:val="left" w:pos="4032" w:leader="none"/>
          <w:tab w:val="right" w:pos="7344" w:leader="none"/>
          <w:tab w:val="right" w:pos="9354" w:leader="none"/>
        </w:tabs>
        <w:ind w:left="576" w:right="522" w:hanging="0"/>
        <w:jc w:val="both"/>
        <w:rPr/>
      </w:pPr>
      <w:r>
        <w:rPr/>
        <w:t>Political Subdivis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rocery Staples</w:t>
        <w:tab/>
        <w:t>1760 sub§3</w:t>
        <w:tab/>
        <w:t>$109,098,938</w:t>
        <w:tab/>
        <w:t>$111,040,59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s Stores</w:t>
        <w:tab/>
        <w:t>1760 sub§4</w:t>
        <w:tab/>
        <w:t>C</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escription Drugs</w:t>
        <w:tab/>
        <w:t>1760 sub§5</w:t>
        <w:tab/>
        <w:t>$32,258,408</w:t>
        <w:tab/>
        <w:t>$32,994,83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sthetic Devices</w:t>
        <w:tab/>
        <w:t>1760 sub§5A</w:t>
        <w:tab/>
        <w:t>$3,450,372</w:t>
        <w:tab/>
        <w:t>$3,588,387</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by Public or</w:t>
        <w:tab/>
        <w:t>1760 sub§6A$5,794,957</w:t>
        <w:tab/>
        <w:t>$5,968,805</w:t>
      </w:r>
    </w:p>
    <w:p>
      <w:pPr>
        <w:pStyle w:val="Normal"/>
        <w:tabs>
          <w:tab w:val="clear" w:pos="720"/>
          <w:tab w:val="left" w:pos="4032" w:leader="none"/>
          <w:tab w:val="right" w:pos="7344" w:leader="none"/>
          <w:tab w:val="right" w:pos="9354" w:leader="none"/>
        </w:tabs>
        <w:ind w:left="576" w:right="522" w:hanging="0"/>
        <w:jc w:val="both"/>
        <w:rPr/>
      </w:pPr>
      <w:r>
        <w:rPr/>
        <w:t>Private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to Patients in</w:t>
        <w:tab/>
        <w:t>1760 sub§6</w:t>
        <w:tab/>
        <w:t>E</w:t>
        <w:tab/>
        <w:t>E</w:t>
      </w:r>
    </w:p>
    <w:p>
      <w:pPr>
        <w:pStyle w:val="Normal"/>
        <w:tabs>
          <w:tab w:val="clear" w:pos="720"/>
          <w:tab w:val="left" w:pos="960" w:leader="none"/>
          <w:tab w:val="right" w:pos="7344" w:leader="none"/>
          <w:tab w:val="right" w:pos="9354" w:leader="none"/>
        </w:tabs>
        <w:ind w:left="576" w:right="522" w:hanging="0"/>
        <w:jc w:val="both"/>
        <w:rPr/>
      </w:pPr>
      <w:r>
        <w:rPr/>
        <w:t>Hospitals &amp; Nursing Hom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for the</w:t>
        <w:tab/>
        <w:t>1760 sub§6</w:t>
        <w:tab/>
        <w:t>$270,417</w:t>
        <w:tab/>
        <w:t>$283,937</w:t>
      </w:r>
    </w:p>
    <w:p>
      <w:pPr>
        <w:pStyle w:val="Normal"/>
        <w:tabs>
          <w:tab w:val="clear" w:pos="720"/>
          <w:tab w:val="left" w:pos="960" w:leader="none"/>
          <w:tab w:val="right" w:pos="7344" w:leader="none"/>
          <w:tab w:val="right" w:pos="9354" w:leader="none"/>
        </w:tabs>
        <w:ind w:left="576" w:right="522" w:hanging="0"/>
        <w:jc w:val="both"/>
        <w:rPr/>
      </w:pPr>
      <w:r>
        <w:rPr/>
        <w:t>Elderly</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to</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Residents of Certain</w:t>
        <w:tab/>
        <w:t>¶D</w:t>
      </w:r>
    </w:p>
    <w:p>
      <w:pPr>
        <w:pStyle w:val="Normal"/>
        <w:tabs>
          <w:tab w:val="clear" w:pos="720"/>
          <w:tab w:val="left" w:pos="4032" w:leader="none"/>
          <w:tab w:val="right" w:pos="7344" w:leader="none"/>
          <w:tab w:val="right" w:pos="9354" w:leader="none"/>
        </w:tabs>
        <w:ind w:left="576" w:right="522" w:hanging="0"/>
        <w:jc w:val="both"/>
        <w:rPr/>
      </w:pPr>
      <w:r>
        <w:rPr/>
        <w:t>Nonprofit Congregate</w:t>
      </w:r>
    </w:p>
    <w:p>
      <w:pPr>
        <w:pStyle w:val="Normal"/>
        <w:tabs>
          <w:tab w:val="clear" w:pos="720"/>
          <w:tab w:val="left" w:pos="4032" w:leader="none"/>
          <w:tab w:val="right" w:pos="7344" w:leader="none"/>
          <w:tab w:val="right" w:pos="9354" w:leader="none"/>
        </w:tabs>
        <w:ind w:left="576" w:right="522" w:hanging="0"/>
        <w:jc w:val="both"/>
        <w:rPr/>
      </w:pPr>
      <w:r>
        <w:rPr/>
        <w:t>Housing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Meals Served by</w:t>
        <w:tab/>
        <w:t>1760 sub§6</w:t>
        <w:tab/>
        <w:t>$9,331</w:t>
        <w:tab/>
        <w:t>$9,705</w:t>
      </w:r>
    </w:p>
    <w:p>
      <w:pPr>
        <w:pStyle w:val="Normal"/>
        <w:tabs>
          <w:tab w:val="clear" w:pos="720"/>
          <w:tab w:val="left" w:pos="960" w:leader="none"/>
          <w:tab w:val="right" w:pos="7344" w:leader="none"/>
          <w:tab w:val="right" w:pos="9354" w:leader="none"/>
        </w:tabs>
        <w:ind w:left="576" w:right="522" w:hanging="0"/>
        <w:jc w:val="both"/>
        <w:rPr/>
      </w:pPr>
      <w:r>
        <w:rPr/>
        <w:t>Colleges to Employees</w:t>
        <w:tab/>
        <w:t>¶E</w:t>
      </w:r>
    </w:p>
    <w:p>
      <w:pPr>
        <w:pStyle w:val="Normal"/>
        <w:tabs>
          <w:tab w:val="clear" w:pos="720"/>
          <w:tab w:val="left" w:pos="4032" w:leader="none"/>
          <w:tab w:val="right" w:pos="7344" w:leader="none"/>
          <w:tab w:val="right" w:pos="9354" w:leader="none"/>
        </w:tabs>
        <w:ind w:left="576" w:right="522" w:hanging="0"/>
        <w:jc w:val="both"/>
        <w:rPr/>
      </w:pPr>
      <w:r>
        <w:rPr/>
        <w:t>of the Colleg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ducts Used in</w:t>
        <w:tab/>
        <w:t>1760 sub§7</w:t>
        <w:tab/>
        <w:t>$7,037,784</w:t>
        <w:tab/>
        <w:t>$7,299,708</w:t>
      </w:r>
    </w:p>
    <w:p>
      <w:pPr>
        <w:pStyle w:val="Normal"/>
        <w:tabs>
          <w:tab w:val="clear" w:pos="720"/>
          <w:tab w:val="left" w:pos="4032" w:leader="none"/>
          <w:tab w:val="right" w:pos="7344" w:leader="none"/>
          <w:tab w:val="right" w:pos="9354" w:leader="none"/>
        </w:tabs>
        <w:ind w:left="576" w:right="522" w:hanging="0"/>
        <w:jc w:val="both"/>
        <w:rPr/>
      </w:pPr>
      <w:r>
        <w:rPr/>
        <w:t>Agricultural and Aqua-</w:t>
      </w:r>
    </w:p>
    <w:p>
      <w:pPr>
        <w:pStyle w:val="Normal"/>
        <w:tabs>
          <w:tab w:val="clear" w:pos="720"/>
          <w:tab w:val="left" w:pos="4032" w:leader="none"/>
          <w:tab w:val="right" w:pos="7344" w:leader="none"/>
          <w:tab w:val="right" w:pos="9354" w:leader="none"/>
        </w:tabs>
        <w:ind w:left="576" w:right="522" w:hanging="0"/>
        <w:jc w:val="both"/>
        <w:rPr/>
      </w:pPr>
      <w:r>
        <w:rPr/>
        <w:t>cultural Production &amp;</w:t>
      </w:r>
    </w:p>
    <w:p>
      <w:pPr>
        <w:pStyle w:val="Normal"/>
        <w:tabs>
          <w:tab w:val="clear" w:pos="720"/>
          <w:tab w:val="left" w:pos="4032" w:leader="none"/>
          <w:tab w:val="right" w:pos="7344" w:leader="none"/>
          <w:tab w:val="right" w:pos="9354" w:leader="none"/>
        </w:tabs>
        <w:ind w:left="576" w:right="522" w:hanging="0"/>
        <w:jc w:val="both"/>
        <w:rPr/>
      </w:pPr>
      <w:r>
        <w:rPr/>
        <w:t>Ba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Jet Fuel</w:t>
        <w:tab/>
        <w:t>1760 sub§8</w:t>
        <w:tab/>
        <w:t>$2,300,036</w:t>
        <w:tab/>
        <w:t>$2,415,038</w:t>
      </w:r>
    </w:p>
    <w:p>
      <w:pPr>
        <w:pStyle w:val="Normal"/>
        <w:tabs>
          <w:tab w:val="clear" w:pos="720"/>
          <w:tab w:val="left" w:pos="960" w:leader="none"/>
          <w:tab w:val="right" w:pos="7344" w:leader="none"/>
          <w:tab w:val="right" w:pos="9354" w:leader="none"/>
        </w:tabs>
        <w:ind w:left="576" w:right="522" w:hanging="0"/>
        <w:jc w:val="both"/>
        <w:rPr/>
      </w:pPr>
      <w:r>
        <w:rPr/>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al, Oil &amp; Wood for</w:t>
        <w:tab/>
        <w:t>1760 sub§9</w:t>
        <w:tab/>
        <w:t>$21,307,274</w:t>
        <w:tab/>
        <w:t>$22,159,565</w:t>
      </w:r>
    </w:p>
    <w:p>
      <w:pPr>
        <w:pStyle w:val="Normal"/>
        <w:tabs>
          <w:tab w:val="clear" w:pos="720"/>
          <w:tab w:val="left" w:pos="4032" w:leader="none"/>
          <w:tab w:val="right" w:pos="7344" w:leader="none"/>
          <w:tab w:val="right" w:pos="9354" w:leader="none"/>
        </w:tabs>
        <w:ind w:left="576" w:right="522" w:hanging="0"/>
        <w:jc w:val="both"/>
        <w:rPr/>
      </w:pPr>
      <w:r>
        <w:rPr/>
        <w:t>Cooking &amp; Heat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for Burning</w:t>
        <w:tab/>
        <w:t>1760 sub§9A</w:t>
        <w:tab/>
        <w:t>$23,518</w:t>
        <w:tab/>
        <w:t>$24,694</w:t>
      </w:r>
    </w:p>
    <w:p>
      <w:pPr>
        <w:pStyle w:val="Normal"/>
        <w:tabs>
          <w:tab w:val="clear" w:pos="720"/>
          <w:tab w:val="left" w:pos="4032" w:leader="none"/>
          <w:tab w:val="right" w:pos="7344" w:leader="none"/>
          <w:tab w:val="right" w:pos="9354" w:leader="none"/>
        </w:tabs>
        <w:ind w:left="576" w:right="522" w:hanging="0"/>
        <w:jc w:val="both"/>
        <w:rPr/>
      </w:pPr>
      <w:r>
        <w:rPr/>
        <w:t>Blueberry La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rst 750 KW Hours of</w:t>
        <w:tab/>
        <w:t>1760 sub§9B</w:t>
        <w:tab/>
        <w:t>$18,181,375</w:t>
        <w:tab/>
        <w:t>$18,635,909</w:t>
      </w:r>
    </w:p>
    <w:p>
      <w:pPr>
        <w:pStyle w:val="Normal"/>
        <w:tabs>
          <w:tab w:val="clear" w:pos="720"/>
          <w:tab w:val="left" w:pos="4032" w:leader="none"/>
          <w:tab w:val="right" w:pos="7344" w:leader="none"/>
          <w:tab w:val="right" w:pos="9354" w:leader="none"/>
        </w:tabs>
        <w:ind w:left="576" w:right="522" w:hanging="0"/>
        <w:jc w:val="both"/>
        <w:rPr/>
      </w:pPr>
      <w:r>
        <w:rPr/>
        <w:t>Residential Electricity</w:t>
      </w:r>
    </w:p>
    <w:p>
      <w:pPr>
        <w:pStyle w:val="Normal"/>
        <w:tabs>
          <w:tab w:val="clear" w:pos="720"/>
          <w:tab w:val="left" w:pos="4032" w:leader="none"/>
          <w:tab w:val="right" w:pos="7344" w:leader="none"/>
          <w:tab w:val="right" w:pos="9354" w:leader="none"/>
        </w:tabs>
        <w:ind w:left="576" w:right="522" w:hanging="0"/>
        <w:jc w:val="both"/>
        <w:rPr/>
      </w:pPr>
      <w:r>
        <w:rPr/>
        <w:t>Per Mon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 When Used for Cooking &amp;</w:t>
        <w:tab/>
        <w:t>1760 sub§9C$8,090,225</w:t>
        <w:tab/>
        <w:t>$8,232,575</w:t>
      </w:r>
    </w:p>
    <w:p>
      <w:pPr>
        <w:pStyle w:val="Normal"/>
        <w:tabs>
          <w:tab w:val="clear" w:pos="720"/>
          <w:tab w:val="left" w:pos="4032" w:leader="none"/>
          <w:tab w:val="right" w:pos="7344" w:leader="none"/>
          <w:tab w:val="right" w:pos="9354" w:leader="none"/>
        </w:tabs>
        <w:ind w:left="576" w:right="522" w:hanging="0"/>
        <w:jc w:val="both"/>
        <w:rPr/>
      </w:pPr>
      <w:r>
        <w:rPr/>
        <w:t>Heating in 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and Electricity Used</w:t>
        <w:tab/>
        <w:t>1760 sub§9D$23,474,916</w:t>
        <w:tab/>
        <w:t>$24,413,912</w:t>
      </w:r>
    </w:p>
    <w:p>
      <w:pPr>
        <w:pStyle w:val="Normal"/>
        <w:tabs>
          <w:tab w:val="clear" w:pos="720"/>
          <w:tab w:val="left" w:pos="4032" w:leader="none"/>
          <w:tab w:val="right" w:pos="7344" w:leader="none"/>
          <w:tab w:val="right" w:pos="9354" w:leader="none"/>
        </w:tabs>
        <w:ind w:left="576" w:right="522" w:hanging="0"/>
        <w:jc w:val="both"/>
        <w:rPr/>
      </w:pPr>
      <w:r>
        <w:rPr/>
        <w:t>in 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or Coal that</w:t>
        <w:tab/>
        <w:t>1760 sub§9G</w:t>
        <w:tab/>
        <w:t>$36,008</w:t>
        <w:tab/>
        <w:t>$37,808</w:t>
      </w:r>
    </w:p>
    <w:p>
      <w:pPr>
        <w:pStyle w:val="Normal"/>
        <w:tabs>
          <w:tab w:val="clear" w:pos="720"/>
          <w:tab w:val="left" w:pos="4032" w:leader="none"/>
          <w:tab w:val="right" w:pos="7344" w:leader="none"/>
          <w:tab w:val="right" w:pos="9354" w:leader="none"/>
        </w:tabs>
        <w:ind w:left="576" w:right="522" w:hanging="0"/>
        <w:jc w:val="both"/>
        <w:rPr/>
      </w:pPr>
      <w:r>
        <w:rPr/>
        <w:t>becomes an Ingredient or</w:t>
      </w:r>
    </w:p>
    <w:p>
      <w:pPr>
        <w:pStyle w:val="Normal"/>
        <w:tabs>
          <w:tab w:val="clear" w:pos="720"/>
          <w:tab w:val="left" w:pos="4032" w:leader="none"/>
          <w:tab w:val="right" w:pos="7344" w:leader="none"/>
          <w:tab w:val="right" w:pos="9354" w:leader="none"/>
        </w:tabs>
        <w:ind w:left="576" w:right="522" w:hanging="0"/>
        <w:jc w:val="both"/>
        <w:rPr/>
      </w:pPr>
      <w:r>
        <w:rPr/>
        <w:t>Component Par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Returnable</w:t>
        <w:tab/>
        <w:t>1760 sub§12</w:t>
        <w:tab/>
        <w:t>$1,164,578</w:t>
        <w:tab/>
        <w:t>$1,222,806</w:t>
      </w:r>
    </w:p>
    <w:p>
      <w:pPr>
        <w:pStyle w:val="Normal"/>
        <w:tabs>
          <w:tab w:val="clear" w:pos="720"/>
          <w:tab w:val="left" w:pos="4032" w:leader="none"/>
          <w:tab w:val="right" w:pos="7344" w:leader="none"/>
          <w:tab w:val="right" w:pos="9354" w:leader="none"/>
        </w:tabs>
        <w:ind w:left="576" w:right="522" w:hanging="0"/>
        <w:jc w:val="both"/>
        <w:rPr/>
      </w:pPr>
      <w:r>
        <w:rPr/>
        <w:t>Contain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ckaging Materials</w:t>
        <w:tab/>
        <w:t>1760 sub§12A</w:t>
        <w:tab/>
        <w:t>$9,944,571</w:t>
        <w:tab/>
        <w:t>$10,311,83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ublications Sold on Short</w:t>
        <w:tab/>
        <w:t>1760 sub§14$4,856,982</w:t>
        <w:tab/>
        <w:t>$4,980,352</w:t>
      </w:r>
    </w:p>
    <w:p>
      <w:pPr>
        <w:pStyle w:val="Normal"/>
        <w:tabs>
          <w:tab w:val="clear" w:pos="720"/>
          <w:tab w:val="left" w:pos="4032" w:leader="none"/>
          <w:tab w:val="right" w:pos="7344" w:leader="none"/>
          <w:tab w:val="right" w:pos="9354" w:leader="none"/>
        </w:tabs>
        <w:ind w:left="576" w:right="522" w:hanging="0"/>
        <w:jc w:val="both"/>
        <w:rPr/>
      </w:pPr>
      <w:r>
        <w:rPr/>
        <w:t>Interv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Nursing</w:t>
        <w:tab/>
        <w:t>1760 sub§16</w:t>
        <w:tab/>
        <w:t>D</w:t>
        <w:tab/>
        <w:t>D</w:t>
      </w:r>
    </w:p>
    <w:p>
      <w:pPr>
        <w:pStyle w:val="Normal"/>
        <w:tabs>
          <w:tab w:val="clear" w:pos="720"/>
          <w:tab w:val="left" w:pos="4032" w:leader="none"/>
          <w:tab w:val="right" w:pos="7344" w:leader="none"/>
          <w:tab w:val="right" w:pos="9354" w:leader="none"/>
        </w:tabs>
        <w:ind w:left="576" w:right="522" w:hanging="0"/>
        <w:jc w:val="both"/>
        <w:rPr/>
      </w:pPr>
      <w:r>
        <w:rPr/>
        <w:t>Homes Lic. by Human</w:t>
      </w:r>
    </w:p>
    <w:p>
      <w:pPr>
        <w:pStyle w:val="Normal"/>
        <w:tabs>
          <w:tab w:val="clear" w:pos="720"/>
          <w:tab w:val="left" w:pos="4032" w:leader="none"/>
          <w:tab w:val="right" w:pos="7344" w:leader="none"/>
          <w:tab w:val="right" w:pos="9354" w:leader="none"/>
        </w:tabs>
        <w:ind w:left="576" w:right="522" w:hanging="0"/>
        <w:jc w:val="both"/>
        <w:rPr/>
      </w:pPr>
      <w:r>
        <w:rPr/>
        <w:t>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C</w:t>
        <w:tab/>
        <w:t>C</w:t>
      </w:r>
    </w:p>
    <w:p>
      <w:pPr>
        <w:pStyle w:val="Normal"/>
        <w:tabs>
          <w:tab w:val="clear" w:pos="720"/>
          <w:tab w:val="left" w:pos="4032" w:leader="none"/>
          <w:tab w:val="right" w:pos="7344" w:leader="none"/>
          <w:tab w:val="right" w:pos="9354" w:leader="none"/>
        </w:tabs>
        <w:ind w:left="576" w:right="522" w:hanging="0"/>
        <w:jc w:val="both"/>
        <w:rPr/>
      </w:pPr>
      <w:r>
        <w:rPr/>
        <w:t>Nonprofit Boarding Care</w:t>
      </w:r>
    </w:p>
    <w:p>
      <w:pPr>
        <w:pStyle w:val="Normal"/>
        <w:tabs>
          <w:tab w:val="clear" w:pos="720"/>
          <w:tab w:val="left" w:pos="4032" w:leader="none"/>
          <w:tab w:val="right" w:pos="7344" w:leader="none"/>
          <w:tab w:val="right" w:pos="9354" w:leader="none"/>
        </w:tabs>
        <w:ind w:left="576" w:right="522" w:hanging="0"/>
        <w:jc w:val="both"/>
        <w:rPr/>
      </w:pPr>
      <w:r>
        <w:rPr/>
        <w:t>Facilities Lic. by Human</w:t>
      </w:r>
    </w:p>
    <w:p>
      <w:pPr>
        <w:pStyle w:val="Normal"/>
        <w:tabs>
          <w:tab w:val="clear" w:pos="720"/>
          <w:tab w:val="left" w:pos="4032" w:leader="none"/>
          <w:tab w:val="right" w:pos="7344" w:leader="none"/>
          <w:tab w:val="right" w:pos="9354" w:leader="none"/>
        </w:tabs>
        <w:ind w:left="576" w:right="522" w:hanging="0"/>
        <w:jc w:val="both"/>
        <w:rPr/>
      </w:pPr>
      <w:r>
        <w:rPr/>
        <w:t>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 Nonprofit</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Home Health Care 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 Nonprofit</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Rural Community</w:t>
      </w:r>
    </w:p>
    <w:p>
      <w:pPr>
        <w:pStyle w:val="Normal"/>
        <w:tabs>
          <w:tab w:val="clear" w:pos="720"/>
          <w:tab w:val="left" w:pos="4032" w:leader="none"/>
          <w:tab w:val="right" w:pos="7344" w:leader="none"/>
          <w:tab w:val="right" w:pos="9354" w:leader="none"/>
        </w:tabs>
        <w:ind w:left="576" w:right="522" w:hanging="0"/>
        <w:jc w:val="both"/>
        <w:rPr/>
      </w:pPr>
      <w:r>
        <w:rPr/>
        <w:t>Health Cen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Nonprofit Dental Health</w:t>
      </w:r>
    </w:p>
    <w:p>
      <w:pPr>
        <w:pStyle w:val="Normal"/>
        <w:tabs>
          <w:tab w:val="clear" w:pos="720"/>
          <w:tab w:val="left" w:pos="4032" w:leader="none"/>
          <w:tab w:val="right" w:pos="7344" w:leader="none"/>
          <w:tab w:val="right" w:pos="9354" w:leader="none"/>
        </w:tabs>
        <w:ind w:left="576" w:right="522" w:hanging="0"/>
        <w:jc w:val="both"/>
        <w:rPr/>
      </w:pPr>
      <w:r>
        <w:rPr/>
        <w:t>Cen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16,038,100</w:t>
        <w:tab/>
        <w:t>$17,028,856</w:t>
      </w:r>
    </w:p>
    <w:p>
      <w:pPr>
        <w:pStyle w:val="Normal"/>
        <w:tabs>
          <w:tab w:val="clear" w:pos="720"/>
          <w:tab w:val="left" w:pos="4032" w:leader="none"/>
          <w:tab w:val="right" w:pos="7344" w:leader="none"/>
          <w:tab w:val="right" w:pos="9354" w:leader="none"/>
        </w:tabs>
        <w:ind w:left="576" w:right="522" w:hanging="0"/>
        <w:jc w:val="both"/>
        <w:rPr/>
      </w:pPr>
      <w:r>
        <w:rPr/>
        <w:t>Hospit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ivate Schools &amp;</w:t>
        <w:tab/>
        <w:t>1760 sub§16</w:t>
        <w:tab/>
        <w:t>C</w:t>
        <w:tab/>
        <w:t>C</w:t>
      </w:r>
    </w:p>
    <w:p>
      <w:pPr>
        <w:pStyle w:val="Normal"/>
        <w:tabs>
          <w:tab w:val="clear" w:pos="720"/>
          <w:tab w:val="left" w:pos="4032" w:leader="none"/>
          <w:tab w:val="right" w:pos="7344" w:leader="none"/>
          <w:tab w:val="right" w:pos="9354" w:leader="none"/>
        </w:tabs>
        <w:ind w:left="576" w:right="522" w:hanging="0"/>
        <w:jc w:val="both"/>
        <w:rPr/>
      </w:pPr>
      <w:r>
        <w:rPr/>
        <w:t>Colle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ducational TV or</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Radio St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ularly</w:t>
        <w:tab/>
        <w:t>1760 sub§16</w:t>
        <w:tab/>
        <w:t>$1,369,370</w:t>
        <w:tab/>
        <w:t>$1,437,838</w:t>
      </w:r>
    </w:p>
    <w:p>
      <w:pPr>
        <w:pStyle w:val="Normal"/>
        <w:tabs>
          <w:tab w:val="clear" w:pos="720"/>
          <w:tab w:val="left" w:pos="4032" w:leader="none"/>
          <w:tab w:val="right" w:pos="7344" w:leader="none"/>
          <w:tab w:val="right" w:pos="9354" w:leader="none"/>
        </w:tabs>
        <w:ind w:left="576" w:right="522" w:hanging="0"/>
        <w:jc w:val="both"/>
        <w:rPr/>
      </w:pPr>
      <w:r>
        <w:rPr/>
        <w:t>Organized Church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stitutions</w:t>
        <w:tab/>
        <w:t>1760 sub§16</w:t>
        <w:tab/>
        <w:t>C</w:t>
        <w:tab/>
        <w:t>C</w:t>
      </w:r>
    </w:p>
    <w:p>
      <w:pPr>
        <w:pStyle w:val="Normal"/>
        <w:tabs>
          <w:tab w:val="clear" w:pos="720"/>
          <w:tab w:val="left" w:pos="4032" w:leader="none"/>
          <w:tab w:val="right" w:pos="7344" w:leader="none"/>
          <w:tab w:val="right" w:pos="9354" w:leader="none"/>
        </w:tabs>
        <w:ind w:left="576" w:right="522" w:hanging="0"/>
        <w:jc w:val="both"/>
        <w:rPr/>
      </w:pPr>
      <w:r>
        <w:rPr/>
        <w:t>Conducting Medical Research</w:t>
      </w:r>
    </w:p>
    <w:p>
      <w:pPr>
        <w:pStyle w:val="Normal"/>
        <w:tabs>
          <w:tab w:val="clear" w:pos="720"/>
          <w:tab w:val="left" w:pos="4032" w:leader="none"/>
          <w:tab w:val="right" w:pos="7344" w:leader="none"/>
          <w:tab w:val="right" w:pos="9354" w:leader="none"/>
        </w:tabs>
        <w:ind w:left="576" w:right="522" w:hanging="0"/>
        <w:jc w:val="both"/>
        <w:rPr/>
      </w:pPr>
      <w:r>
        <w:rPr/>
        <w:t>or Scientific Study in</w:t>
      </w:r>
    </w:p>
    <w:p>
      <w:pPr>
        <w:pStyle w:val="Normal"/>
        <w:tabs>
          <w:tab w:val="clear" w:pos="720"/>
          <w:tab w:val="left" w:pos="4032" w:leader="none"/>
          <w:tab w:val="right" w:pos="7344" w:leader="none"/>
          <w:tab w:val="right" w:pos="9354" w:leader="none"/>
        </w:tabs>
        <w:ind w:left="576" w:right="522" w:hanging="0"/>
        <w:jc w:val="both"/>
        <w:rPr/>
      </w:pPr>
      <w:r>
        <w:rPr/>
        <w:t>Biolog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Incorp.</w:t>
        <w:tab/>
        <w:t>1760 sub§16$3,282</w:t>
        <w:tab/>
        <w:t>$3,413</w:t>
      </w:r>
    </w:p>
    <w:p>
      <w:pPr>
        <w:pStyle w:val="Normal"/>
        <w:tabs>
          <w:tab w:val="clear" w:pos="720"/>
          <w:tab w:val="left" w:pos="4032" w:leader="none"/>
          <w:tab w:val="right" w:pos="7344" w:leader="none"/>
          <w:tab w:val="right" w:pos="9354" w:leader="none"/>
        </w:tabs>
        <w:ind w:left="576" w:right="522" w:hanging="0"/>
        <w:jc w:val="both"/>
        <w:rPr/>
      </w:pPr>
      <w:r>
        <w:rPr/>
        <w:t>Nonprofit Organizations</w:t>
      </w:r>
    </w:p>
    <w:p>
      <w:pPr>
        <w:pStyle w:val="Normal"/>
        <w:tabs>
          <w:tab w:val="clear" w:pos="720"/>
          <w:tab w:val="left" w:pos="4032" w:leader="none"/>
          <w:tab w:val="right" w:pos="7344" w:leader="none"/>
          <w:tab w:val="right" w:pos="9354" w:leader="none"/>
        </w:tabs>
        <w:ind w:left="576" w:right="522" w:hanging="0"/>
        <w:jc w:val="both"/>
        <w:rPr/>
      </w:pPr>
      <w:r>
        <w:rPr/>
        <w:t>that Teach Reading Read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amp Rentals</w:t>
        <w:tab/>
        <w:t>1760 sub§17</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for Living</w:t>
        <w:tab/>
        <w:t>1760 sub§18</w:t>
        <w:tab/>
        <w:t>B</w:t>
        <w:tab/>
        <w:t>B</w:t>
      </w:r>
    </w:p>
    <w:p>
      <w:pPr>
        <w:pStyle w:val="Normal"/>
        <w:tabs>
          <w:tab w:val="clear" w:pos="720"/>
          <w:tab w:val="left" w:pos="4032" w:leader="none"/>
          <w:tab w:val="right" w:pos="7344" w:leader="none"/>
          <w:tab w:val="right" w:pos="9354" w:leader="none"/>
        </w:tabs>
        <w:ind w:left="576" w:right="522" w:hanging="0"/>
        <w:jc w:val="both"/>
        <w:rPr/>
      </w:pPr>
      <w:r>
        <w:rPr/>
        <w:t>Quarters in Nurs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Nonprofit</w:t>
        <w:tab/>
        <w:t>1760 sub§18A</w:t>
        <w:tab/>
        <w:t>B</w:t>
        <w:tab/>
        <w:t>B</w:t>
      </w:r>
    </w:p>
    <w:p>
      <w:pPr>
        <w:pStyle w:val="Normal"/>
        <w:tabs>
          <w:tab w:val="clear" w:pos="720"/>
          <w:tab w:val="left" w:pos="4032" w:leader="none"/>
          <w:tab w:val="right" w:pos="7344" w:leader="none"/>
          <w:tab w:val="right" w:pos="9354" w:leader="none"/>
        </w:tabs>
        <w:ind w:left="576" w:right="522" w:hanging="0"/>
        <w:jc w:val="both"/>
        <w:rPr/>
      </w:pPr>
      <w:r>
        <w:rPr/>
        <w:t>Residential Child Care</w:t>
      </w:r>
    </w:p>
    <w:p>
      <w:pPr>
        <w:pStyle w:val="Normal"/>
        <w:tabs>
          <w:tab w:val="clear" w:pos="720"/>
          <w:tab w:val="left" w:pos="4032" w:leader="none"/>
          <w:tab w:val="right" w:pos="7344" w:leader="none"/>
          <w:tab w:val="right" w:pos="9354" w:leader="none"/>
        </w:tabs>
        <w:ind w:left="576" w:right="522" w:hanging="0"/>
        <w:jc w:val="both"/>
        <w:rPr/>
      </w:pPr>
      <w:r>
        <w:rPr/>
        <w:t>I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of Living Quarters</w:t>
        <w:tab/>
        <w:t>1760 sub§19$3,678,755</w:t>
        <w:tab/>
        <w:t>$3,825,906</w:t>
      </w:r>
    </w:p>
    <w:p>
      <w:pPr>
        <w:pStyle w:val="Normal"/>
        <w:tabs>
          <w:tab w:val="clear" w:pos="720"/>
          <w:tab w:val="left" w:pos="4032" w:leader="none"/>
          <w:tab w:val="right" w:pos="7344" w:leader="none"/>
          <w:tab w:val="right" w:pos="9354" w:leader="none"/>
        </w:tabs>
        <w:ind w:left="576" w:right="522" w:hanging="0"/>
        <w:jc w:val="both"/>
        <w:rPr/>
      </w:pPr>
      <w:r>
        <w:rPr/>
        <w:t>at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on</w:t>
        <w:tab/>
        <w:t>1760 sub§20</w:t>
        <w:tab/>
        <w:t>$57,537,365</w:t>
        <w:tab/>
        <w:t>$58,975,799</w:t>
      </w:r>
    </w:p>
    <w:p>
      <w:pPr>
        <w:pStyle w:val="Normal"/>
        <w:tabs>
          <w:tab w:val="clear" w:pos="720"/>
          <w:tab w:val="left" w:pos="4032" w:leader="none"/>
          <w:tab w:val="right" w:pos="7344" w:leader="none"/>
          <w:tab w:val="right" w:pos="9354" w:leader="none"/>
        </w:tabs>
        <w:ind w:left="576" w:right="522" w:hanging="0"/>
        <w:jc w:val="both"/>
        <w:rPr/>
      </w:pPr>
      <w:r>
        <w:rPr/>
        <w:t>Continuous Residence</w:t>
      </w:r>
    </w:p>
    <w:p>
      <w:pPr>
        <w:pStyle w:val="Normal"/>
        <w:tabs>
          <w:tab w:val="clear" w:pos="720"/>
          <w:tab w:val="left" w:pos="4032" w:leader="none"/>
          <w:tab w:val="right" w:pos="7344" w:leader="none"/>
          <w:tab w:val="right" w:pos="9354" w:leader="none"/>
        </w:tabs>
        <w:ind w:left="576" w:right="522" w:hanging="0"/>
        <w:jc w:val="both"/>
        <w:rPr/>
      </w:pPr>
      <w:r>
        <w:rPr/>
        <w:t>for More Than 28 Day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Used in Driver</w:t>
        <w:tab/>
        <w:t>1760 sub§21$25,350</w:t>
        <w:tab/>
        <w:t>$26,618</w:t>
      </w:r>
    </w:p>
    <w:p>
      <w:pPr>
        <w:pStyle w:val="Normal"/>
        <w:tabs>
          <w:tab w:val="clear" w:pos="720"/>
          <w:tab w:val="left" w:pos="4032" w:leader="none"/>
          <w:tab w:val="right" w:pos="7344" w:leader="none"/>
          <w:tab w:val="right" w:pos="9354" w:leader="none"/>
        </w:tabs>
        <w:ind w:left="576" w:right="522" w:hanging="0"/>
        <w:jc w:val="both"/>
        <w:rPr/>
      </w:pPr>
      <w:r>
        <w:rPr/>
        <w:t>Education 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Sold to Amputee</w:t>
        <w:tab/>
        <w:t>1760 sub§22</w:t>
        <w:tab/>
        <w:t>A</w:t>
        <w:tab/>
        <w:t>A</w:t>
      </w:r>
    </w:p>
    <w:p>
      <w:pPr>
        <w:pStyle w:val="Normal"/>
        <w:tabs>
          <w:tab w:val="clear" w:pos="720"/>
          <w:tab w:val="left" w:pos="4032" w:leader="none"/>
          <w:tab w:val="right" w:pos="7344" w:leader="none"/>
          <w:tab w:val="right" w:pos="9354" w:leader="none"/>
        </w:tabs>
        <w:ind w:left="576" w:right="522" w:hanging="0"/>
        <w:jc w:val="both"/>
        <w:rPr/>
      </w:pPr>
      <w:r>
        <w:rPr/>
        <w:t>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w:t>
        <w:tab/>
        <w:t>$0</w:t>
        <w:tab/>
        <w:t>$0</w:t>
      </w:r>
    </w:p>
    <w:p>
      <w:pPr>
        <w:pStyle w:val="Normal"/>
        <w:tabs>
          <w:tab w:val="clear" w:pos="720"/>
          <w:tab w:val="left" w:pos="4032" w:leader="none"/>
          <w:tab w:val="right" w:pos="7344" w:leader="none"/>
          <w:tab w:val="right" w:pos="9354" w:leader="none"/>
        </w:tabs>
        <w:ind w:left="576" w:right="522" w:hanging="0"/>
        <w:jc w:val="both"/>
        <w:rPr/>
      </w:pPr>
      <w:r>
        <w:rPr/>
        <w:t>or Leased 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C</w:t>
        <w:tab/>
        <w:t>C</w:t>
        <w:tab/>
        <w:t>C</w:t>
      </w:r>
    </w:p>
    <w:p>
      <w:pPr>
        <w:pStyle w:val="Normal"/>
        <w:tabs>
          <w:tab w:val="clear" w:pos="720"/>
          <w:tab w:val="left" w:pos="4032" w:leader="none"/>
          <w:tab w:val="right" w:pos="7344" w:leader="none"/>
          <w:tab w:val="right" w:pos="9354" w:leader="none"/>
        </w:tabs>
        <w:ind w:left="576" w:right="522" w:hanging="0"/>
        <w:jc w:val="both"/>
        <w:rPr/>
      </w:pPr>
      <w:r>
        <w:rPr/>
        <w:t>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neral Services</w:t>
        <w:tab/>
        <w:t>1760 sub§24</w:t>
        <w:tab/>
        <w:t>$2,943,798</w:t>
        <w:tab/>
        <w:t>$3,048,18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craft Purchased by</w:t>
        <w:tab/>
        <w:t>1760 sub§25</w:t>
        <w:tab/>
        <w:t>A</w:t>
        <w:tab/>
        <w:t>A</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nowmobiles &amp; All-terrain</w:t>
        <w:tab/>
        <w:t>1760 sub§§25A,</w:t>
        <w:tab/>
        <w:t>A</w:t>
        <w:tab/>
        <w:t>A</w:t>
      </w:r>
    </w:p>
    <w:p>
      <w:pPr>
        <w:pStyle w:val="Normal"/>
        <w:tabs>
          <w:tab w:val="clear" w:pos="720"/>
          <w:tab w:val="left" w:pos="960" w:leader="none"/>
          <w:tab w:val="right" w:pos="7344" w:leader="none"/>
          <w:tab w:val="right" w:pos="9354" w:leader="none"/>
        </w:tabs>
        <w:ind w:left="576" w:right="522" w:hanging="0"/>
        <w:jc w:val="both"/>
        <w:rPr/>
      </w:pPr>
      <w:r>
        <w:rPr/>
        <w:t>Vehicles Purchased by</w:t>
        <w:tab/>
        <w:t>25B</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olunteer</w:t>
        <w:tab/>
        <w:t>1760 sub§26</w:t>
        <w:tab/>
        <w:t>$99,668</w:t>
        <w:tab/>
        <w:t>$103,655</w:t>
      </w:r>
    </w:p>
    <w:p>
      <w:pPr>
        <w:pStyle w:val="Normal"/>
        <w:tabs>
          <w:tab w:val="clear" w:pos="720"/>
          <w:tab w:val="left" w:pos="4032" w:leader="none"/>
          <w:tab w:val="right" w:pos="7344" w:leader="none"/>
          <w:tab w:val="right" w:pos="9354" w:leader="none"/>
        </w:tabs>
        <w:ind w:left="576" w:right="522" w:hanging="0"/>
        <w:jc w:val="both"/>
        <w:rPr/>
      </w:pPr>
      <w:r>
        <w:rPr/>
        <w:t>Ambulance Corps &amp; Fire</w:t>
      </w:r>
    </w:p>
    <w:p>
      <w:pPr>
        <w:pStyle w:val="Normal"/>
        <w:tabs>
          <w:tab w:val="clear" w:pos="720"/>
          <w:tab w:val="left" w:pos="4032" w:leader="none"/>
          <w:tab w:val="right" w:pos="7344" w:leader="none"/>
          <w:tab w:val="right" w:pos="9354" w:leader="none"/>
        </w:tabs>
        <w:ind w:left="576" w:right="522" w:hanging="0"/>
        <w:jc w:val="both"/>
        <w:rPr/>
      </w:pPr>
      <w:r>
        <w:rPr/>
        <w:t>Depart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Mental</w:t>
        <w:tab/>
        <w:t>1760 sub§28$109,790</w:t>
        <w:tab/>
        <w:t>$114,431</w:t>
      </w:r>
    </w:p>
    <w:p>
      <w:pPr>
        <w:pStyle w:val="Normal"/>
        <w:tabs>
          <w:tab w:val="clear" w:pos="720"/>
          <w:tab w:val="left" w:pos="4032" w:leader="none"/>
          <w:tab w:val="right" w:pos="7344" w:leader="none"/>
          <w:tab w:val="right" w:pos="9354" w:leader="none"/>
        </w:tabs>
        <w:ind w:left="576" w:right="522" w:hanging="0"/>
        <w:jc w:val="both"/>
        <w:rPr/>
      </w:pPr>
      <w:r>
        <w:rPr/>
        <w:t>Health, Substance Abuse &amp;</w:t>
      </w:r>
    </w:p>
    <w:p>
      <w:pPr>
        <w:pStyle w:val="Normal"/>
        <w:tabs>
          <w:tab w:val="clear" w:pos="720"/>
          <w:tab w:val="left" w:pos="4032" w:leader="none"/>
          <w:tab w:val="right" w:pos="7344" w:leader="none"/>
          <w:tab w:val="right" w:pos="9354" w:leader="none"/>
        </w:tabs>
        <w:ind w:left="576" w:right="522" w:hanging="0"/>
        <w:jc w:val="both"/>
        <w:rPr/>
      </w:pPr>
      <w:r>
        <w:rPr/>
        <w:t>Mental Retardation</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Pollution Control</w:t>
        <w:tab/>
        <w:t>1760 sub§29</w:t>
        <w:tab/>
        <w:t>C</w:t>
        <w:tab/>
        <w:t>C</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ir Pollution Control</w:t>
        <w:tab/>
        <w:t>1760 sub§30</w:t>
        <w:tab/>
        <w:t>C</w:t>
        <w:tab/>
        <w:t>C</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mp; Equipment</w:t>
        <w:tab/>
        <w:t>1760 sub§31</w:t>
        <w:tab/>
        <w:t>$35,130,082</w:t>
        <w:tab/>
        <w:t>$36,428,31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w Machinery for</w:t>
        <w:tab/>
        <w:t>1760 sub§32</w:t>
        <w:tab/>
        <w:t>A</w:t>
        <w:tab/>
        <w:t>A</w:t>
      </w:r>
    </w:p>
    <w:p>
      <w:pPr>
        <w:pStyle w:val="Normal"/>
        <w:tabs>
          <w:tab w:val="clear" w:pos="720"/>
          <w:tab w:val="left" w:pos="4032" w:leader="none"/>
          <w:tab w:val="right" w:pos="7344" w:leader="none"/>
          <w:tab w:val="right" w:pos="9354" w:leader="none"/>
        </w:tabs>
        <w:ind w:left="576" w:right="522" w:hanging="0"/>
        <w:jc w:val="both"/>
        <w:rPr/>
      </w:pPr>
      <w:r>
        <w:rPr/>
        <w:t>Experimental Researc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abetic Supplies</w:t>
        <w:tab/>
        <w:t>1760 sub§33</w:t>
        <w:tab/>
        <w:t>$416,359</w:t>
        <w:tab/>
        <w:t>$437,177</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hrough Coin-operated</w:t>
        <w:tab/>
        <w:t>1760 sub§34$666,138</w:t>
        <w:tab/>
        <w:t>$699,445</w:t>
      </w:r>
    </w:p>
    <w:p>
      <w:pPr>
        <w:pStyle w:val="Normal"/>
        <w:tabs>
          <w:tab w:val="clear" w:pos="720"/>
          <w:tab w:val="left" w:pos="4032" w:leader="none"/>
          <w:tab w:val="right" w:pos="7344" w:leader="none"/>
          <w:tab w:val="right" w:pos="9354" w:leader="none"/>
        </w:tabs>
        <w:ind w:left="576" w:right="522" w:hanging="0"/>
        <w:jc w:val="both"/>
        <w:rPr/>
      </w:pPr>
      <w:r>
        <w:rPr/>
        <w:t>Vending Machin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oods &amp; Services for Seeing</w:t>
        <w:tab/>
        <w:t>1760 sub§35</w:t>
        <w:tab/>
        <w:t>A</w:t>
        <w:tab/>
        <w:t>A</w:t>
      </w:r>
    </w:p>
    <w:p>
      <w:pPr>
        <w:pStyle w:val="Normal"/>
        <w:tabs>
          <w:tab w:val="clear" w:pos="720"/>
          <w:tab w:val="left" w:pos="4032" w:leader="none"/>
          <w:tab w:val="right" w:pos="7344" w:leader="none"/>
          <w:tab w:val="right" w:pos="9354" w:leader="none"/>
        </w:tabs>
        <w:ind w:left="576" w:right="522" w:hanging="0"/>
        <w:jc w:val="both"/>
        <w:rPr/>
      </w:pPr>
      <w:r>
        <w:rPr/>
        <w:t>Eye Do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ional Planning</w:t>
        <w:tab/>
        <w:t>1760 sub§37</w:t>
        <w:tab/>
        <w:t>A</w:t>
        <w:tab/>
        <w:t>A</w:t>
      </w:r>
    </w:p>
    <w:p>
      <w:pPr>
        <w:pStyle w:val="Normal"/>
        <w:tabs>
          <w:tab w:val="clear" w:pos="720"/>
          <w:tab w:val="left" w:pos="4032" w:leader="none"/>
          <w:tab w:val="right" w:pos="7344" w:leader="none"/>
          <w:tab w:val="right" w:pos="9354" w:leader="none"/>
        </w:tabs>
        <w:ind w:left="576" w:right="522" w:hanging="0"/>
        <w:jc w:val="both"/>
        <w:rPr/>
      </w:pPr>
      <w:r>
        <w:rPr/>
        <w:t>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Used in Private</w:t>
        <w:tab/>
        <w:t>1760 sub§39</w:t>
        <w:tab/>
        <w:t>$5,621,876</w:t>
        <w:tab/>
        <w:t>$5,723,419</w:t>
      </w:r>
    </w:p>
    <w:p>
      <w:pPr>
        <w:pStyle w:val="Normal"/>
        <w:tabs>
          <w:tab w:val="clear" w:pos="720"/>
          <w:tab w:val="left" w:pos="4032" w:leader="none"/>
          <w:tab w:val="right" w:pos="7344" w:leader="none"/>
          <w:tab w:val="right" w:pos="9354" w:leader="none"/>
        </w:tabs>
        <w:ind w:left="576" w:right="522" w:hanging="0"/>
        <w:jc w:val="both"/>
        <w:rPr/>
      </w:pPr>
      <w:r>
        <w:rPr/>
        <w:t>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bile &amp; Modular Homes</w:t>
        <w:tab/>
        <w:t>1760 sub§40</w:t>
        <w:tab/>
        <w:t>$2,641,822</w:t>
        <w:tab/>
        <w:t>$2,773,91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 Interstate</w:t>
        <w:tab/>
        <w:t>1760 sub§41</w:t>
        <w:tab/>
        <w:t>C</w:t>
        <w:tab/>
        <w:t>C</w:t>
      </w:r>
    </w:p>
    <w:p>
      <w:pPr>
        <w:pStyle w:val="Normal"/>
        <w:tabs>
          <w:tab w:val="clear" w:pos="720"/>
          <w:tab w:val="left" w:pos="4032" w:leader="none"/>
          <w:tab w:val="right" w:pos="7344" w:leader="none"/>
          <w:tab w:val="right" w:pos="9354" w:leader="none"/>
        </w:tabs>
        <w:ind w:left="576" w:right="522" w:hanging="0"/>
        <w:jc w:val="both"/>
        <w:rPr/>
      </w:pPr>
      <w:r>
        <w:rPr/>
        <w:t>Commer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istorical</w:t>
        <w:tab/>
        <w:t>1760 sub§42</w:t>
        <w:tab/>
        <w:t>B</w:t>
        <w:tab/>
        <w:t>B</w:t>
      </w:r>
    </w:p>
    <w:p>
      <w:pPr>
        <w:pStyle w:val="Normal"/>
        <w:tabs>
          <w:tab w:val="clear" w:pos="720"/>
          <w:tab w:val="left" w:pos="4032" w:leader="none"/>
          <w:tab w:val="right" w:pos="7344" w:leader="none"/>
          <w:tab w:val="right" w:pos="9354" w:leader="none"/>
        </w:tabs>
        <w:ind w:left="576" w:right="522" w:hanging="0"/>
        <w:jc w:val="both"/>
        <w:rPr/>
      </w:pPr>
      <w:r>
        <w:rPr/>
        <w:t>Societies &amp; Muse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Day Care Centers &amp;</w:t>
        <w:tab/>
        <w:t>1760 sub§43</w:t>
        <w:tab/>
        <w:t>A</w:t>
        <w:tab/>
        <w:t>A</w:t>
      </w:r>
    </w:p>
    <w:p>
      <w:pPr>
        <w:pStyle w:val="Normal"/>
        <w:tabs>
          <w:tab w:val="clear" w:pos="720"/>
          <w:tab w:val="left" w:pos="4032" w:leader="none"/>
          <w:tab w:val="right" w:pos="7344" w:leader="none"/>
          <w:tab w:val="right" w:pos="9354" w:leader="none"/>
        </w:tabs>
        <w:ind w:left="576" w:right="522" w:hanging="0"/>
        <w:jc w:val="both"/>
        <w:rPr/>
      </w:pPr>
      <w:r>
        <w:rPr/>
        <w:t>Nursery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hurch Affiliated</w:t>
        <w:tab/>
        <w:t>1760 sub§44</w:t>
        <w:tab/>
        <w:t>A</w:t>
        <w:tab/>
        <w:t>A</w:t>
      </w:r>
    </w:p>
    <w:p>
      <w:pPr>
        <w:pStyle w:val="Normal"/>
        <w:tabs>
          <w:tab w:val="clear" w:pos="720"/>
          <w:tab w:val="left" w:pos="4032" w:leader="none"/>
          <w:tab w:val="right" w:pos="7344" w:leader="none"/>
          <w:tab w:val="right" w:pos="9354" w:leader="none"/>
        </w:tabs>
        <w:ind w:left="576" w:right="522" w:hanging="0"/>
        <w:jc w:val="both"/>
        <w:rPr/>
      </w:pPr>
      <w:r>
        <w:rPr/>
        <w:t>Residential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Property Purchased</w:t>
        <w:tab/>
        <w:t>1760 sub§45</w:t>
        <w:tab/>
        <w:t>A</w:t>
        <w:tab/>
        <w:t>A</w:t>
      </w:r>
    </w:p>
    <w:p>
      <w:pPr>
        <w:pStyle w:val="Normal"/>
        <w:tabs>
          <w:tab w:val="clear" w:pos="720"/>
          <w:tab w:val="left" w:pos="4032" w:leader="none"/>
          <w:tab w:val="right" w:pos="7344" w:leader="none"/>
          <w:tab w:val="right" w:pos="9354" w:leader="none"/>
        </w:tabs>
        <w:ind w:left="576" w:right="522" w:hanging="0"/>
        <w:jc w:val="both"/>
        <w:rPr/>
      </w:pPr>
      <w:r>
        <w:rPr/>
        <w:t>Out of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 that</w:t>
        <w:tab/>
        <w:t>1760 sub§46</w:t>
        <w:tab/>
        <w:t>A</w:t>
        <w:tab/>
        <w:t>A</w:t>
      </w:r>
    </w:p>
    <w:p>
      <w:pPr>
        <w:pStyle w:val="Normal"/>
        <w:tabs>
          <w:tab w:val="clear" w:pos="720"/>
          <w:tab w:val="left" w:pos="4032" w:leader="none"/>
          <w:tab w:val="right" w:pos="7344" w:leader="none"/>
          <w:tab w:val="right" w:pos="9354" w:leader="none"/>
        </w:tabs>
        <w:ind w:left="576" w:right="522" w:hanging="0"/>
        <w:jc w:val="both"/>
        <w:rPr/>
      </w:pPr>
      <w:r>
        <w:rPr/>
        <w:t>Provide Res. Fac. for Med.</w:t>
      </w:r>
    </w:p>
    <w:p>
      <w:pPr>
        <w:pStyle w:val="Normal"/>
        <w:tabs>
          <w:tab w:val="clear" w:pos="720"/>
          <w:tab w:val="left" w:pos="4032" w:leader="none"/>
          <w:tab w:val="right" w:pos="7344" w:leader="none"/>
          <w:tab w:val="right" w:pos="9354" w:leader="none"/>
        </w:tabs>
        <w:ind w:left="576" w:right="522" w:hanging="0"/>
        <w:jc w:val="both"/>
        <w:rPr/>
      </w:pPr>
      <w:r>
        <w:rPr/>
        <w:t>Pati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mergency</w:t>
        <w:tab/>
        <w:t>1760 sub§47A</w:t>
        <w:tab/>
        <w:t>A</w:t>
        <w:tab/>
        <w:t>A</w:t>
      </w:r>
    </w:p>
    <w:p>
      <w:pPr>
        <w:pStyle w:val="Normal"/>
        <w:tabs>
          <w:tab w:val="clear" w:pos="720"/>
          <w:tab w:val="left" w:pos="4032" w:leader="none"/>
          <w:tab w:val="right" w:pos="7344" w:leader="none"/>
          <w:tab w:val="right" w:pos="9354" w:leader="none"/>
        </w:tabs>
        <w:ind w:left="576" w:right="522" w:hanging="0"/>
        <w:jc w:val="both"/>
        <w:rPr/>
      </w:pPr>
      <w:r>
        <w:rPr/>
        <w:t>Shelters &amp; Feeding</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Action</w:t>
        <w:tab/>
        <w:t>1760 sub§49</w:t>
        <w:tab/>
        <w:t>C</w:t>
        <w:tab/>
        <w:t>C</w:t>
      </w:r>
    </w:p>
    <w:p>
      <w:pPr>
        <w:pStyle w:val="Normal"/>
        <w:tabs>
          <w:tab w:val="clear" w:pos="720"/>
          <w:tab w:val="left" w:pos="4032" w:leader="none"/>
          <w:tab w:val="right" w:pos="7344" w:leader="none"/>
          <w:tab w:val="right" w:pos="9354" w:leader="none"/>
        </w:tabs>
        <w:ind w:left="576" w:right="522" w:hanging="0"/>
        <w:jc w:val="both"/>
        <w:rPr/>
      </w:pPr>
      <w:r>
        <w:rPr/>
        <w:t>Agencies; Child Abuse</w:t>
      </w:r>
    </w:p>
    <w:p>
      <w:pPr>
        <w:pStyle w:val="Normal"/>
        <w:tabs>
          <w:tab w:val="clear" w:pos="720"/>
          <w:tab w:val="left" w:pos="4032" w:leader="none"/>
          <w:tab w:val="right" w:pos="7344" w:leader="none"/>
          <w:tab w:val="right" w:pos="9354" w:leader="none"/>
        </w:tabs>
        <w:ind w:left="576" w:right="522" w:hanging="0"/>
        <w:jc w:val="both"/>
        <w:rPr/>
      </w:pPr>
      <w:r>
        <w:rPr/>
        <w:t>Councils; Child Advocacy</w:t>
      </w:r>
    </w:p>
    <w:p>
      <w:pPr>
        <w:pStyle w:val="Normal"/>
        <w:tabs>
          <w:tab w:val="clear" w:pos="720"/>
          <w:tab w:val="left" w:pos="4032" w:leader="none"/>
          <w:tab w:val="right" w:pos="7344" w:leader="none"/>
          <w:tab w:val="right" w:pos="9354" w:leader="none"/>
        </w:tabs>
        <w:ind w:left="576" w:right="522" w:hanging="0"/>
        <w:jc w:val="both"/>
        <w:rPr/>
      </w:pPr>
      <w:r>
        <w:rPr/>
        <w:t>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ny Nonprofit Free</w:t>
        <w:tab/>
        <w:t>1760 sub§50</w:t>
        <w:tab/>
        <w:t>B</w:t>
        <w:tab/>
        <w:t>B</w:t>
      </w:r>
    </w:p>
    <w:p>
      <w:pPr>
        <w:pStyle w:val="Normal"/>
        <w:tabs>
          <w:tab w:val="clear" w:pos="720"/>
          <w:tab w:val="left" w:pos="4032" w:leader="none"/>
          <w:tab w:val="right" w:pos="7344" w:leader="none"/>
          <w:tab w:val="right" w:pos="9354" w:leader="none"/>
        </w:tabs>
        <w:ind w:left="576" w:right="522" w:hanging="0"/>
        <w:jc w:val="both"/>
        <w:rPr/>
      </w:pPr>
      <w:r>
        <w:rPr/>
        <w:t>Librar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eterans' Memorial</w:t>
        <w:tab/>
        <w:t>1760 sub§51</w:t>
        <w:tab/>
        <w:t>A</w:t>
        <w:tab/>
        <w:t>A</w:t>
      </w:r>
    </w:p>
    <w:p>
      <w:pPr>
        <w:pStyle w:val="Normal"/>
        <w:tabs>
          <w:tab w:val="clear" w:pos="720"/>
          <w:tab w:val="left" w:pos="4032" w:leader="none"/>
          <w:tab w:val="right" w:pos="7344" w:leader="none"/>
          <w:tab w:val="right" w:pos="9354" w:leader="none"/>
        </w:tabs>
        <w:ind w:left="576" w:right="522" w:hanging="0"/>
        <w:jc w:val="both"/>
        <w:rPr/>
      </w:pPr>
      <w:r>
        <w:rPr/>
        <w:t>Cemetery Associ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ailroad Track Materials</w:t>
        <w:tab/>
        <w:t>1760 sub§52$88,647</w:t>
        <w:tab/>
        <w:t>$92,19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Rescue</w:t>
        <w:tab/>
        <w:t>1760 sub§53</w:t>
        <w:tab/>
        <w:t>A</w:t>
        <w:tab/>
        <w:t>A</w:t>
      </w:r>
    </w:p>
    <w:p>
      <w:pPr>
        <w:pStyle w:val="Normal"/>
        <w:tabs>
          <w:tab w:val="clear" w:pos="720"/>
          <w:tab w:val="left" w:pos="4032" w:leader="none"/>
          <w:tab w:val="right" w:pos="7344" w:leader="none"/>
          <w:tab w:val="right" w:pos="9354" w:leader="none"/>
        </w:tabs>
        <w:ind w:left="576" w:right="522" w:hanging="0"/>
        <w:jc w:val="both"/>
        <w:rPr/>
      </w:pPr>
      <w:r>
        <w:rPr/>
        <w:t>Ope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s Purchased with Food</w:t>
        <w:tab/>
        <w:t>1760 sub§54$383,443</w:t>
        <w:tab/>
        <w:t>$379,609</w:t>
      </w:r>
    </w:p>
    <w:p>
      <w:pPr>
        <w:pStyle w:val="Normal"/>
        <w:tabs>
          <w:tab w:val="clear" w:pos="720"/>
          <w:tab w:val="left" w:pos="4032" w:leader="none"/>
          <w:tab w:val="right" w:pos="7344" w:leader="none"/>
          <w:tab w:val="right" w:pos="9354" w:leader="none"/>
        </w:tabs>
        <w:ind w:left="576" w:right="522" w:hanging="0"/>
        <w:jc w:val="both"/>
        <w:rPr/>
      </w:pPr>
      <w:r>
        <w:rPr/>
        <w:t>Stam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ce</w:t>
        <w:tab/>
        <w:t>1760 sub§55</w:t>
        <w:tab/>
        <w:t>A</w:t>
        <w:tab/>
        <w:t>A</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Youth &amp;</w:t>
        <w:tab/>
        <w:t>1760 sub§56</w:t>
        <w:tab/>
        <w:t>C</w:t>
        <w:tab/>
        <w:t>C</w:t>
      </w:r>
    </w:p>
    <w:p>
      <w:pPr>
        <w:pStyle w:val="Normal"/>
        <w:tabs>
          <w:tab w:val="clear" w:pos="720"/>
          <w:tab w:val="left" w:pos="4032" w:leader="none"/>
          <w:tab w:val="right" w:pos="7344" w:leader="none"/>
          <w:tab w:val="right" w:pos="9354" w:leader="none"/>
        </w:tabs>
        <w:ind w:left="576" w:right="522" w:hanging="0"/>
        <w:jc w:val="both"/>
        <w:rPr/>
      </w:pPr>
      <w:r>
        <w:rPr/>
        <w:t>Scouting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lf-help Literature on</w:t>
        <w:tab/>
        <w:t>1760 sub§57</w:t>
        <w:tab/>
        <w:t>A</w:t>
        <w:tab/>
        <w:t>A</w:t>
      </w:r>
    </w:p>
    <w:p>
      <w:pPr>
        <w:pStyle w:val="Normal"/>
        <w:tabs>
          <w:tab w:val="clear" w:pos="720"/>
          <w:tab w:val="left" w:pos="4032" w:leader="none"/>
          <w:tab w:val="right" w:pos="7344" w:leader="none"/>
          <w:tab w:val="right" w:pos="9354" w:leader="none"/>
        </w:tabs>
        <w:ind w:left="576" w:right="522" w:hanging="0"/>
        <w:jc w:val="both"/>
        <w:rPr/>
      </w:pPr>
      <w:r>
        <w:rPr/>
        <w:t>Alcoholis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ortable Classrooms</w:t>
        <w:tab/>
        <w:t>1760 sub§58</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Incorp.</w:t>
        <w:tab/>
        <w:t>1760 sub§59</w:t>
        <w:tab/>
        <w:t>A</w:t>
        <w:tab/>
        <w:t>A</w:t>
      </w:r>
    </w:p>
    <w:p>
      <w:pPr>
        <w:pStyle w:val="Normal"/>
        <w:tabs>
          <w:tab w:val="clear" w:pos="720"/>
          <w:tab w:val="left" w:pos="4032" w:leader="none"/>
          <w:tab w:val="right" w:pos="7344" w:leader="none"/>
          <w:tab w:val="right" w:pos="9354" w:leader="none"/>
        </w:tabs>
        <w:ind w:left="576" w:right="522" w:hanging="0"/>
        <w:jc w:val="both"/>
        <w:rPr/>
      </w:pPr>
      <w:r>
        <w:rPr/>
        <w:t>Nonprofit Educational 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60</w:t>
        <w:tab/>
        <w:t>A</w:t>
        <w:tab/>
        <w:t>A</w:t>
      </w:r>
    </w:p>
    <w:p>
      <w:pPr>
        <w:pStyle w:val="Normal"/>
        <w:tabs>
          <w:tab w:val="clear" w:pos="720"/>
          <w:tab w:val="left" w:pos="4032" w:leader="none"/>
          <w:tab w:val="right" w:pos="7344" w:leader="none"/>
          <w:tab w:val="right" w:pos="9354" w:leader="none"/>
        </w:tabs>
        <w:ind w:left="576" w:right="522" w:hanging="0"/>
        <w:jc w:val="both"/>
        <w:rPr/>
      </w:pPr>
      <w:r>
        <w:rPr/>
        <w:t>Nonprofit Animal Shel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61</w:t>
        <w:tab/>
        <w:t>D</w:t>
        <w:tab/>
        <w:t>D</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Charitable</w:t>
        <w:tab/>
        <w:t>1760 sub§62</w:t>
        <w:tab/>
        <w:t>A</w:t>
        <w:tab/>
        <w:t>A</w:t>
      </w:r>
    </w:p>
    <w:p>
      <w:pPr>
        <w:pStyle w:val="Normal"/>
        <w:tabs>
          <w:tab w:val="clear" w:pos="720"/>
          <w:tab w:val="left" w:pos="4032" w:leader="none"/>
          <w:tab w:val="right" w:pos="7344" w:leader="none"/>
          <w:tab w:val="right" w:pos="9354" w:leader="none"/>
        </w:tabs>
        <w:ind w:left="576" w:right="522" w:hanging="0"/>
        <w:jc w:val="both"/>
        <w:rPr/>
      </w:pPr>
      <w:r>
        <w:rPr/>
        <w:t>Suppliers of Medical</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Fulfill</w:t>
        <w:tab/>
        <w:t>1760 sub§63</w:t>
        <w:tab/>
        <w:t>A</w:t>
        <w:tab/>
        <w:t>A</w:t>
      </w:r>
    </w:p>
    <w:p>
      <w:pPr>
        <w:pStyle w:val="Normal"/>
        <w:tabs>
          <w:tab w:val="clear" w:pos="720"/>
          <w:tab w:val="left" w:pos="4032" w:leader="none"/>
          <w:tab w:val="right" w:pos="7344" w:leader="none"/>
          <w:tab w:val="right" w:pos="9354" w:leader="none"/>
        </w:tabs>
        <w:ind w:left="576" w:right="522" w:hanging="0"/>
        <w:jc w:val="both"/>
        <w:rPr/>
      </w:pPr>
      <w:r>
        <w:rPr/>
        <w:t>the Wishes of Children with</w:t>
      </w:r>
    </w:p>
    <w:p>
      <w:pPr>
        <w:pStyle w:val="Normal"/>
        <w:tabs>
          <w:tab w:val="clear" w:pos="720"/>
          <w:tab w:val="left" w:pos="4032" w:leader="none"/>
          <w:tab w:val="right" w:pos="7344" w:leader="none"/>
          <w:tab w:val="right" w:pos="9354" w:leader="none"/>
        </w:tabs>
        <w:ind w:left="576" w:right="522" w:hanging="0"/>
        <w:jc w:val="both"/>
        <w:rPr/>
      </w:pPr>
      <w:r>
        <w:rPr/>
        <w:t>Life-threatening Dise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Schools &amp;</w:t>
        <w:tab/>
        <w:t>1760 sub§64</w:t>
        <w:tab/>
        <w:t>C</w:t>
        <w:tab/>
        <w:t>C</w:t>
      </w:r>
    </w:p>
    <w:p>
      <w:pPr>
        <w:pStyle w:val="Normal"/>
        <w:tabs>
          <w:tab w:val="clear" w:pos="720"/>
          <w:tab w:val="left" w:pos="4032" w:leader="none"/>
          <w:tab w:val="right" w:pos="7344" w:leader="none"/>
          <w:tab w:val="right" w:pos="9354" w:leader="none"/>
        </w:tabs>
        <w:ind w:left="576" w:right="522" w:hanging="0"/>
        <w:jc w:val="both"/>
        <w:rPr/>
      </w:pPr>
      <w:r>
        <w:rPr/>
        <w:t>School-sponsored</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Monasteries and</w:t>
        <w:tab/>
        <w:t>1760 sub§65</w:t>
        <w:tab/>
        <w:t>A</w:t>
        <w:tab/>
        <w:t>A</w:t>
      </w:r>
    </w:p>
    <w:p>
      <w:pPr>
        <w:pStyle w:val="Normal"/>
        <w:tabs>
          <w:tab w:val="clear" w:pos="720"/>
          <w:tab w:val="left" w:pos="4032" w:leader="none"/>
          <w:tab w:val="right" w:pos="7344" w:leader="none"/>
          <w:tab w:val="right" w:pos="9354" w:leader="none"/>
        </w:tabs>
        <w:ind w:left="576" w:right="522" w:hanging="0"/>
        <w:jc w:val="both"/>
        <w:rPr/>
      </w:pPr>
      <w:r>
        <w:rPr/>
        <w:t>Conv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oviders of</w:t>
        <w:tab/>
        <w:t>1760 sub§66</w:t>
        <w:tab/>
        <w:t>A</w:t>
        <w:tab/>
        <w:t>A</w:t>
      </w:r>
    </w:p>
    <w:p>
      <w:pPr>
        <w:pStyle w:val="Normal"/>
        <w:tabs>
          <w:tab w:val="clear" w:pos="720"/>
          <w:tab w:val="left" w:pos="4032" w:leader="none"/>
          <w:tab w:val="right" w:pos="7344" w:leader="none"/>
          <w:tab w:val="right" w:pos="9354" w:leader="none"/>
        </w:tabs>
        <w:ind w:left="576" w:right="522" w:hanging="0"/>
        <w:jc w:val="both"/>
        <w:rPr/>
      </w:pPr>
      <w:r>
        <w:rPr/>
        <w:t>Certain Support Systems for</w:t>
      </w:r>
    </w:p>
    <w:p>
      <w:pPr>
        <w:pStyle w:val="Normal"/>
        <w:tabs>
          <w:tab w:val="clear" w:pos="720"/>
          <w:tab w:val="left" w:pos="4032" w:leader="none"/>
          <w:tab w:val="right" w:pos="7344" w:leader="none"/>
          <w:tab w:val="right" w:pos="9354" w:leader="none"/>
        </w:tabs>
        <w:ind w:left="576" w:right="522" w:hanging="0"/>
        <w:jc w:val="both"/>
        <w:rPr/>
      </w:pPr>
      <w:r>
        <w:rPr/>
        <w:t>Single-parent Famil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me</w:t>
        <w:tab/>
        <w:t>1760 sub§67</w:t>
        <w:tab/>
        <w:t>A</w:t>
        <w:tab/>
        <w:t>A</w:t>
      </w:r>
    </w:p>
    <w:p>
      <w:pPr>
        <w:pStyle w:val="Normal"/>
        <w:tabs>
          <w:tab w:val="clear" w:pos="720"/>
          <w:tab w:val="left" w:pos="4032" w:leader="none"/>
          <w:tab w:val="right" w:pos="7344" w:leader="none"/>
          <w:tab w:val="right" w:pos="9354" w:leader="none"/>
        </w:tabs>
        <w:ind w:left="576" w:right="522" w:hanging="0"/>
        <w:jc w:val="both"/>
        <w:rPr/>
      </w:pPr>
      <w:r>
        <w:rPr/>
        <w:t>Construction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onduct</w:t>
        <w:tab/>
        <w:t>1760 sub§68</w:t>
        <w:tab/>
        <w:t>A</w:t>
        <w:tab/>
        <w:t>A</w:t>
      </w:r>
    </w:p>
    <w:p>
      <w:pPr>
        <w:pStyle w:val="Normal"/>
        <w:tabs>
          <w:tab w:val="clear" w:pos="720"/>
          <w:tab w:val="left" w:pos="4032" w:leader="none"/>
          <w:tab w:val="right" w:pos="7344" w:leader="none"/>
          <w:tab w:val="right" w:pos="9354" w:leader="none"/>
        </w:tabs>
        <w:ind w:left="576" w:right="522" w:hanging="0"/>
        <w:jc w:val="both"/>
        <w:rPr/>
      </w:pPr>
      <w:r>
        <w:rPr/>
        <w:t>Research for the Maine</w:t>
      </w:r>
    </w:p>
    <w:p>
      <w:pPr>
        <w:pStyle w:val="Normal"/>
        <w:tabs>
          <w:tab w:val="clear" w:pos="720"/>
          <w:tab w:val="left" w:pos="4032" w:leader="none"/>
          <w:tab w:val="right" w:pos="7344" w:leader="none"/>
          <w:tab w:val="right" w:pos="9354" w:leader="none"/>
        </w:tabs>
        <w:ind w:left="576" w:right="522" w:hanging="0"/>
        <w:jc w:val="both"/>
        <w:rPr/>
      </w:pPr>
      <w:r>
        <w:rPr/>
        <w:t>Science &amp; Technology</w:t>
      </w:r>
    </w:p>
    <w:p>
      <w:pPr>
        <w:pStyle w:val="Normal"/>
        <w:tabs>
          <w:tab w:val="clear" w:pos="720"/>
          <w:tab w:val="left" w:pos="4032" w:leader="none"/>
          <w:tab w:val="right" w:pos="7344" w:leader="none"/>
          <w:tab w:val="right" w:pos="9354" w:leader="none"/>
        </w:tabs>
        <w:ind w:left="576" w:right="522" w:hanging="0"/>
        <w:jc w:val="both"/>
        <w:rPr/>
      </w:pPr>
      <w:r>
        <w:rPr/>
        <w:t>Commun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reate</w:t>
        <w:tab/>
        <w:t>1760 sub§69</w:t>
        <w:tab/>
        <w:t>A</w:t>
        <w:tab/>
        <w:t>A</w:t>
      </w:r>
    </w:p>
    <w:p>
      <w:pPr>
        <w:pStyle w:val="Normal"/>
        <w:tabs>
          <w:tab w:val="clear" w:pos="720"/>
          <w:tab w:val="left" w:pos="4032" w:leader="none"/>
          <w:tab w:val="right" w:pos="7344" w:leader="none"/>
          <w:tab w:val="right" w:pos="9354" w:leader="none"/>
        </w:tabs>
        <w:ind w:left="576" w:right="522" w:hanging="0"/>
        <w:jc w:val="both"/>
        <w:rPr/>
      </w:pPr>
      <w:r>
        <w:rPr/>
        <w:t>&amp; Maintain a Registry of</w:t>
      </w:r>
    </w:p>
    <w:p>
      <w:pPr>
        <w:pStyle w:val="Normal"/>
        <w:tabs>
          <w:tab w:val="clear" w:pos="720"/>
          <w:tab w:val="left" w:pos="4032" w:leader="none"/>
          <w:tab w:val="right" w:pos="7344" w:leader="none"/>
          <w:tab w:val="right" w:pos="9354" w:leader="none"/>
        </w:tabs>
        <w:ind w:left="576" w:right="522" w:hanging="0"/>
        <w:jc w:val="both"/>
        <w:rPr/>
      </w:pPr>
      <w:r>
        <w:rPr/>
        <w:t>Vietnam 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Provide</w:t>
        <w:tab/>
        <w:t>1760 sub§70</w:t>
        <w:tab/>
        <w:t>A</w:t>
        <w:tab/>
        <w:t>A</w:t>
      </w:r>
    </w:p>
    <w:p>
      <w:pPr>
        <w:pStyle w:val="Normal"/>
        <w:tabs>
          <w:tab w:val="clear" w:pos="720"/>
          <w:tab w:val="left" w:pos="4032" w:leader="none"/>
          <w:tab w:val="right" w:pos="7344" w:leader="none"/>
          <w:tab w:val="right" w:pos="9354" w:leader="none"/>
        </w:tabs>
        <w:ind w:left="576" w:right="522" w:hanging="0"/>
        <w:jc w:val="both"/>
        <w:rPr/>
      </w:pPr>
      <w:r>
        <w:rPr/>
        <w:t>Certain Services for</w:t>
      </w:r>
    </w:p>
    <w:p>
      <w:pPr>
        <w:pStyle w:val="Normal"/>
        <w:tabs>
          <w:tab w:val="clear" w:pos="720"/>
          <w:tab w:val="left" w:pos="4032" w:leader="none"/>
          <w:tab w:val="right" w:pos="7344" w:leader="none"/>
          <w:tab w:val="right" w:pos="9354" w:leader="none"/>
        </w:tabs>
        <w:ind w:left="576" w:right="522" w:hanging="0"/>
        <w:jc w:val="both"/>
        <w:rPr/>
      </w:pPr>
      <w:r>
        <w:rPr/>
        <w:t>Hearing-impaired Pers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State-chartered</w:t>
        <w:tab/>
        <w:t>1760 sub§71</w:t>
        <w:tab/>
        <w:t>A</w:t>
        <w:tab/>
        <w:t>A</w:t>
      </w:r>
    </w:p>
    <w:p>
      <w:pPr>
        <w:pStyle w:val="Normal"/>
        <w:tabs>
          <w:tab w:val="clear" w:pos="720"/>
          <w:tab w:val="left" w:pos="4032" w:leader="none"/>
          <w:tab w:val="right" w:pos="7344" w:leader="none"/>
          <w:tab w:val="right" w:pos="9354" w:leader="none"/>
        </w:tabs>
        <w:ind w:left="576" w:right="522" w:hanging="0"/>
        <w:jc w:val="both"/>
        <w:rPr/>
      </w:pPr>
      <w:r>
        <w:rPr/>
        <w:t>Credit Un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using</w:t>
        <w:tab/>
        <w:t>1760 sub§72</w:t>
        <w:tab/>
        <w:t>A</w:t>
        <w:tab/>
        <w:t>A</w:t>
      </w:r>
    </w:p>
    <w:p>
      <w:pPr>
        <w:pStyle w:val="Normal"/>
        <w:tabs>
          <w:tab w:val="clear" w:pos="720"/>
          <w:tab w:val="left" w:pos="4032" w:leader="none"/>
          <w:tab w:val="right" w:pos="7344" w:leader="none"/>
          <w:tab w:val="right" w:pos="9354" w:leader="none"/>
        </w:tabs>
        <w:ind w:left="576" w:right="522" w:hanging="0"/>
        <w:jc w:val="both"/>
        <w:rPr/>
      </w:pPr>
      <w:r>
        <w:rPr/>
        <w:t>Developmen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edlings for Commercial</w:t>
        <w:tab/>
        <w:t>1760 sub§73$71,851</w:t>
        <w:tab/>
        <w:t>$74,724</w:t>
      </w:r>
    </w:p>
    <w:p>
      <w:pPr>
        <w:pStyle w:val="Normal"/>
        <w:tabs>
          <w:tab w:val="clear" w:pos="720"/>
          <w:tab w:val="left" w:pos="4032" w:leader="none"/>
          <w:tab w:val="right" w:pos="7344" w:leader="none"/>
          <w:tab w:val="right" w:pos="9354" w:leader="none"/>
        </w:tabs>
        <w:ind w:left="576" w:right="522" w:hanging="0"/>
        <w:jc w:val="both"/>
        <w:rPr/>
      </w:pPr>
      <w:r>
        <w:rPr/>
        <w:t>Forestry U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w:t>
        <w:tab/>
        <w:t>1760 sub§74</w:t>
        <w:tab/>
        <w:t>$316,858,331</w:t>
        <w:tab/>
        <w:t>$324,305,566</w:t>
      </w:r>
    </w:p>
    <w:p>
      <w:pPr>
        <w:pStyle w:val="Normal"/>
        <w:tabs>
          <w:tab w:val="clear" w:pos="720"/>
          <w:tab w:val="left" w:pos="4032" w:leader="none"/>
          <w:tab w:val="right" w:pos="7344" w:leader="none"/>
          <w:tab w:val="right" w:pos="9354" w:leader="none"/>
        </w:tabs>
        <w:ind w:left="576" w:right="522" w:hanging="0"/>
        <w:jc w:val="both"/>
        <w:rPr/>
      </w:pPr>
      <w:r>
        <w:rPr/>
        <w:t>Manufacturing Produ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amp; Lodging Provided</w:t>
        <w:tab/>
        <w:t>1760 sub§75$1,626,586</w:t>
        <w:tab/>
        <w:t>$1,648,413</w:t>
      </w:r>
    </w:p>
    <w:p>
      <w:pPr>
        <w:pStyle w:val="Normal"/>
        <w:tabs>
          <w:tab w:val="clear" w:pos="720"/>
          <w:tab w:val="left" w:pos="4032" w:leader="none"/>
          <w:tab w:val="right" w:pos="7344" w:leader="none"/>
          <w:tab w:val="right" w:pos="9354" w:leader="none"/>
        </w:tabs>
        <w:ind w:left="576" w:right="522" w:hanging="0"/>
        <w:jc w:val="both"/>
        <w:rPr/>
      </w:pPr>
      <w:r>
        <w:rPr/>
        <w:t>to 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Aircraft Parts</w:t>
        <w:tab/>
        <w:t>1760 sub§76</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ye Banks</w:t>
        <w:tab/>
        <w:t>1760 sub§7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Farm</w:t>
        <w:tab/>
        <w:t>1760 sub§78</w:t>
        <w:tab/>
        <w:t>$1,491</w:t>
        <w:tab/>
        <w:t>$1,565</w:t>
      </w:r>
    </w:p>
    <w:p>
      <w:pPr>
        <w:pStyle w:val="Normal"/>
        <w:tabs>
          <w:tab w:val="clear" w:pos="720"/>
          <w:tab w:val="left" w:pos="4032" w:leader="none"/>
          <w:tab w:val="right" w:pos="7344" w:leader="none"/>
          <w:tab w:val="right" w:pos="9354" w:leader="none"/>
        </w:tabs>
        <w:ind w:left="576" w:right="522" w:hanging="0"/>
        <w:jc w:val="both"/>
        <w:rPr/>
      </w:pPr>
      <w:r>
        <w:rPr/>
        <w:t>Animal Bedding &amp; Ha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tial Exemption For Clean</w:t>
        <w:tab/>
        <w:t>1760 sub§79$3,056</w:t>
        <w:tab/>
        <w:t>$3,209</w:t>
      </w:r>
    </w:p>
    <w:p>
      <w:pPr>
        <w:pStyle w:val="Normal"/>
        <w:tabs>
          <w:tab w:val="clear" w:pos="720"/>
          <w:tab w:val="left" w:pos="4032" w:leader="none"/>
          <w:tab w:val="right" w:pos="7344" w:leader="none"/>
          <w:tab w:val="right" w:pos="9354" w:leader="none"/>
        </w:tabs>
        <w:ind w:left="576" w:right="522" w:hanging="0"/>
        <w:jc w:val="both"/>
        <w:rPr/>
      </w:pPr>
      <w:r>
        <w:rPr/>
        <w:t>Fuel Vehic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lectricy Used for Net</w:t>
        <w:tab/>
        <w:t>1760 sub§80</w:t>
        <w:tab/>
        <w:t>$100</w:t>
        <w:tab/>
        <w:t>$104</w:t>
      </w:r>
    </w:p>
    <w:p>
      <w:pPr>
        <w:pStyle w:val="Normal"/>
        <w:tabs>
          <w:tab w:val="clear" w:pos="720"/>
          <w:tab w:val="left" w:pos="4032" w:leader="none"/>
          <w:tab w:val="right" w:pos="7344" w:leader="none"/>
          <w:tab w:val="right" w:pos="9354" w:leader="none"/>
        </w:tabs>
        <w:ind w:left="576" w:right="522" w:hanging="0"/>
        <w:jc w:val="both"/>
        <w:rPr/>
      </w:pPr>
      <w:r>
        <w:rPr/>
        <w:t>Bill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nimal Waste Storage</w:t>
        <w:tab/>
        <w:t>1760 sub§81</w:t>
        <w:tab/>
        <w:t>$19,759</w:t>
        <w:tab/>
        <w:t>$20,549</w:t>
      </w:r>
    </w:p>
    <w:p>
      <w:pPr>
        <w:pStyle w:val="Normal"/>
        <w:tabs>
          <w:tab w:val="clear" w:pos="720"/>
          <w:tab w:val="left" w:pos="4032" w:leader="none"/>
          <w:tab w:val="right" w:pos="7344" w:leader="none"/>
          <w:tab w:val="right" w:pos="9354" w:leader="none"/>
        </w:tabs>
        <w:ind w:left="576" w:right="522" w:hanging="0"/>
        <w:jc w:val="both"/>
        <w:rPr/>
      </w:pPr>
      <w:r>
        <w:rPr/>
        <w:t>Facil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Property Delivered</w:t>
        <w:tab/>
        <w:t>1760 sub§82</w:t>
        <w:tab/>
        <w:t>F</w:t>
        <w:tab/>
        <w:t>F</w:t>
      </w:r>
    </w:p>
    <w:p>
      <w:pPr>
        <w:pStyle w:val="Normal"/>
        <w:tabs>
          <w:tab w:val="clear" w:pos="720"/>
          <w:tab w:val="left" w:pos="4032" w:leader="none"/>
          <w:tab w:val="right" w:pos="7344" w:leader="none"/>
          <w:tab w:val="right" w:pos="9354" w:leader="none"/>
        </w:tabs>
        <w:ind w:left="576" w:right="522" w:hanging="0"/>
        <w:jc w:val="both"/>
        <w:rPr/>
      </w:pPr>
      <w:r>
        <w:rPr/>
        <w:t>Outside this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w:t>
        <w:tab/>
        <w:t>1760 sub§83</w:t>
        <w:tab/>
        <w:t>$233,281</w:t>
        <w:tab/>
        <w:t>$242,613</w:t>
      </w:r>
    </w:p>
    <w:p>
      <w:pPr>
        <w:pStyle w:val="Normal"/>
        <w:tabs>
          <w:tab w:val="clear" w:pos="720"/>
          <w:tab w:val="left" w:pos="4032" w:leader="none"/>
          <w:tab w:val="right" w:pos="7344" w:leader="none"/>
          <w:tab w:val="right" w:pos="9354" w:leader="none"/>
        </w:tabs>
        <w:ind w:left="576" w:right="522" w:hanging="0"/>
        <w:jc w:val="both"/>
        <w:rPr/>
      </w:pPr>
      <w:r>
        <w:rPr/>
        <w:t>Printed Materi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de-in Credits</w:t>
        <w:tab/>
        <w:t>1765</w:t>
        <w:tab/>
        <w:t>$24,396,662</w:t>
        <w:tab/>
        <w:t>$25,616,49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Credit on</w:t>
        <w:tab/>
        <w:t>1811-A</w:t>
        <w:tab/>
        <w:t>A</w:t>
        <w:tab/>
        <w:t>A</w:t>
      </w:r>
    </w:p>
    <w:p>
      <w:pPr>
        <w:pStyle w:val="Normal"/>
        <w:tabs>
          <w:tab w:val="clear" w:pos="720"/>
          <w:tab w:val="left" w:pos="4032" w:leader="none"/>
          <w:tab w:val="right" w:pos="7344" w:leader="none"/>
          <w:tab w:val="right" w:pos="9354" w:leader="none"/>
        </w:tabs>
        <w:ind w:left="576" w:right="522" w:hanging="0"/>
        <w:jc w:val="both"/>
        <w:rPr/>
      </w:pPr>
      <w:r>
        <w:rPr/>
        <w:t>Worthless Accou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Sales Taxes Paid</w:t>
        <w:tab/>
        <w:t>1862</w:t>
        <w:tab/>
        <w:t>A</w:t>
        <w:tab/>
        <w:t>A</w:t>
      </w:r>
    </w:p>
    <w:p>
      <w:pPr>
        <w:pStyle w:val="Normal"/>
        <w:tabs>
          <w:tab w:val="clear" w:pos="720"/>
          <w:tab w:val="left" w:pos="4032" w:leader="none"/>
          <w:tab w:val="right" w:pos="7344" w:leader="none"/>
          <w:tab w:val="right" w:pos="9354" w:leader="none"/>
        </w:tabs>
        <w:ind w:left="576" w:right="522" w:hanging="0"/>
        <w:jc w:val="both"/>
        <w:rPr/>
      </w:pPr>
      <w:r>
        <w:rPr/>
        <w:t>to Another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urned Merchandise</w:t>
        <w:tab/>
        <w:t>1863</w:t>
        <w:tab/>
        <w:t>B</w:t>
        <w:tab/>
        <w:t>B</w:t>
      </w:r>
    </w:p>
    <w:p>
      <w:pPr>
        <w:pStyle w:val="Normal"/>
        <w:tabs>
          <w:tab w:val="clear" w:pos="720"/>
          <w:tab w:val="left" w:pos="4032" w:leader="none"/>
          <w:tab w:val="right" w:pos="7344" w:leader="none"/>
          <w:tab w:val="right" w:pos="9354" w:leader="none"/>
        </w:tabs>
        <w:ind w:left="576" w:right="522" w:hanging="0"/>
        <w:jc w:val="both"/>
        <w:rPr/>
      </w:pPr>
      <w:r>
        <w:rPr/>
        <w:t>Donated to Char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2</w:t>
        <w:tab/>
        <w:t>A</w:t>
        <w:tab/>
        <w:t>A</w:t>
      </w:r>
    </w:p>
    <w:p>
      <w:pPr>
        <w:pStyle w:val="Normal"/>
        <w:tabs>
          <w:tab w:val="clear" w:pos="720"/>
          <w:tab w:val="left" w:pos="4032" w:leader="none"/>
          <w:tab w:val="right" w:pos="7344" w:leader="none"/>
          <w:tab w:val="right" w:pos="9354" w:leader="none"/>
        </w:tabs>
        <w:ind w:left="576" w:right="522" w:hanging="0"/>
        <w:jc w:val="both"/>
        <w:rPr/>
      </w:pPr>
      <w:r>
        <w:rPr/>
        <w:t>Goods Removed from the</w:t>
      </w:r>
    </w:p>
    <w:p>
      <w:pPr>
        <w:pStyle w:val="Normal"/>
        <w:tabs>
          <w:tab w:val="clear" w:pos="720"/>
          <w:tab w:val="left" w:pos="4032" w:leader="none"/>
          <w:tab w:val="right" w:pos="7344" w:leader="none"/>
          <w:tab w:val="right" w:pos="9354" w:leader="none"/>
        </w:tabs>
        <w:ind w:left="576" w:right="522" w:hanging="0"/>
        <w:jc w:val="both"/>
        <w:rPr/>
      </w:pPr>
      <w:r>
        <w:rPr/>
        <w:t>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3</w:t>
        <w:tab/>
        <w:t>$3,506,175</w:t>
        <w:tab/>
        <w:t>$3,673,607</w:t>
      </w:r>
    </w:p>
    <w:p>
      <w:pPr>
        <w:pStyle w:val="Normal"/>
        <w:tabs>
          <w:tab w:val="clear" w:pos="720"/>
          <w:tab w:val="left" w:pos="4032" w:leader="none"/>
          <w:tab w:val="right" w:pos="7344" w:leader="none"/>
          <w:tab w:val="right" w:pos="9354" w:leader="none"/>
        </w:tabs>
        <w:ind w:left="576" w:right="522" w:hanging="0"/>
        <w:jc w:val="both"/>
        <w:rPr/>
      </w:pPr>
      <w:r>
        <w:rPr/>
        <w:t>Certain Depreciable</w:t>
      </w:r>
    </w:p>
    <w:p>
      <w:pPr>
        <w:pStyle w:val="Normal"/>
        <w:tabs>
          <w:tab w:val="clear" w:pos="720"/>
          <w:tab w:val="left" w:pos="4032" w:leader="none"/>
          <w:tab w:val="right" w:pos="7344" w:leader="none"/>
          <w:tab w:val="right" w:pos="9354" w:leader="none"/>
        </w:tabs>
        <w:ind w:left="576" w:right="522" w:hanging="0"/>
        <w:jc w:val="both"/>
        <w:rPr/>
      </w:pPr>
      <w:r>
        <w:rPr/>
        <w:t>Machinery and 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sh Passage Facilities</w:t>
        <w:tab/>
        <w:t>20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Personal Services</w:t>
        <w:tab/>
        <w:t>1752 sub§11$9,518,470</w:t>
        <w:tab/>
        <w:t>$9,930,85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11,617,485</w:t>
        <w:tab/>
        <w:t>$12,168,768</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128,117,242</w:t>
        <w:tab/>
        <w:t>$133,241,932</w:t>
      </w:r>
    </w:p>
    <w:p>
      <w:pPr>
        <w:pStyle w:val="Normal"/>
        <w:tabs>
          <w:tab w:val="clear" w:pos="720"/>
          <w:tab w:val="left" w:pos="4032" w:leader="none"/>
          <w:tab w:val="right" w:pos="7344" w:leader="none"/>
          <w:tab w:val="right" w:pos="9354" w:leader="none"/>
        </w:tabs>
        <w:ind w:left="576" w:right="522" w:hanging="0"/>
        <w:jc w:val="both"/>
        <w:rPr/>
      </w:pPr>
      <w:r>
        <w:rPr/>
        <w:t>Service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Amusement &amp;</w:t>
        <w:tab/>
        <w:t>1752 sub§11</w:t>
        <w:tab/>
        <w:t>$26,693,645</w:t>
        <w:tab/>
        <w:t>$27,998,951</w:t>
      </w:r>
    </w:p>
    <w:p>
      <w:pPr>
        <w:pStyle w:val="Normal"/>
        <w:tabs>
          <w:tab w:val="clear" w:pos="720"/>
          <w:tab w:val="left" w:pos="4032" w:leader="none"/>
          <w:tab w:val="right" w:pos="7344" w:leader="none"/>
          <w:tab w:val="right" w:pos="9354" w:leader="none"/>
        </w:tabs>
        <w:ind w:left="576" w:right="522" w:hanging="0"/>
        <w:jc w:val="both"/>
        <w:rPr/>
      </w:pPr>
      <w:r>
        <w:rPr/>
        <w:t>Recreation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Health Services</w:t>
        <w:tab/>
        <w:t>1752 sub§11</w:t>
        <w:tab/>
        <w:t>$24,796,507</w:t>
        <w:tab/>
        <w:t>$25,982,757</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Educational Services</w:t>
        <w:tab/>
        <w:t>1752 sub§11$41,983,760</w:t>
        <w:tab/>
        <w:t>$44,728,958</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Membership, Social</w:t>
        <w:tab/>
        <w:t>1752 sub§11$58,711,179</w:t>
        <w:tab/>
        <w:t>$161,854,957</w:t>
      </w:r>
    </w:p>
    <w:p>
      <w:pPr>
        <w:pStyle w:val="Normal"/>
        <w:tabs>
          <w:tab w:val="clear" w:pos="720"/>
          <w:tab w:val="left" w:pos="4032" w:leader="none"/>
          <w:tab w:val="right" w:pos="7344" w:leader="none"/>
          <w:tab w:val="right" w:pos="9354" w:leader="none"/>
        </w:tabs>
        <w:ind w:left="576" w:right="522" w:hanging="0"/>
        <w:jc w:val="both"/>
        <w:rPr/>
      </w:pPr>
      <w:r>
        <w:rPr/>
        <w:t>and Misc.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Insurance, Banking</w:t>
        <w:tab/>
        <w:t>1752 sub§11$72,211,135</w:t>
        <w:tab/>
        <w:t>$75,404,952</w:t>
      </w:r>
    </w:p>
    <w:p>
      <w:pPr>
        <w:pStyle w:val="Normal"/>
        <w:tabs>
          <w:tab w:val="clear" w:pos="720"/>
          <w:tab w:val="left" w:pos="4032" w:leader="none"/>
          <w:tab w:val="right" w:pos="7344" w:leader="none"/>
          <w:tab w:val="right" w:pos="9354" w:leader="none"/>
        </w:tabs>
        <w:ind w:left="576" w:right="522" w:hanging="0"/>
        <w:jc w:val="both"/>
        <w:rPr/>
      </w:pPr>
      <w:r>
        <w:rPr/>
        <w:t>and Brokerage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Insurance, Banking</w:t>
        <w:tab/>
        <w:t>1752 sub§11$62,112,050</w:t>
        <w:tab/>
        <w:t>$63,983,305</w:t>
      </w:r>
    </w:p>
    <w:p>
      <w:pPr>
        <w:pStyle w:val="Normal"/>
        <w:tabs>
          <w:tab w:val="clear" w:pos="720"/>
          <w:tab w:val="left" w:pos="4032" w:leader="none"/>
          <w:tab w:val="right" w:pos="7344" w:leader="none"/>
          <w:tab w:val="right" w:pos="9354" w:leader="none"/>
        </w:tabs>
        <w:ind w:left="576" w:right="522" w:hanging="0"/>
        <w:jc w:val="both"/>
        <w:rPr/>
      </w:pPr>
      <w:r>
        <w:rPr/>
        <w:t>and Brokerage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Business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10,294,925</w:t>
        <w:tab/>
        <w:t>$10,902,285</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51,161,453</w:t>
        <w:tab/>
        <w:t>$52,257,116</w:t>
      </w:r>
    </w:p>
    <w:p>
      <w:pPr>
        <w:pStyle w:val="Normal"/>
        <w:tabs>
          <w:tab w:val="clear" w:pos="720"/>
          <w:tab w:val="left" w:pos="4032" w:leader="none"/>
          <w:tab w:val="right" w:pos="7344" w:leader="none"/>
          <w:tab w:val="right" w:pos="9354" w:leader="none"/>
        </w:tabs>
        <w:ind w:left="576" w:right="522" w:hanging="0"/>
        <w:jc w:val="both"/>
        <w:rPr/>
      </w:pPr>
      <w:r>
        <w:rPr/>
        <w:t>Service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Construction</w:t>
        <w:tab/>
        <w:t>1752 sub§11</w:t>
        <w:tab/>
        <w:t>$16,993,139</w:t>
        <w:tab/>
        <w:t>$17,491,795</w:t>
      </w:r>
    </w:p>
    <w:p>
      <w:pPr>
        <w:pStyle w:val="Normal"/>
        <w:tabs>
          <w:tab w:val="clear" w:pos="720"/>
          <w:tab w:val="left" w:pos="4032" w:leader="none"/>
          <w:tab w:val="right" w:pos="7344" w:leader="none"/>
          <w:tab w:val="right" w:pos="9354" w:leader="none"/>
        </w:tabs>
        <w:ind w:left="576" w:right="522" w:hanging="0"/>
        <w:jc w:val="both"/>
        <w:rPr/>
      </w:pPr>
      <w:r>
        <w:rPr/>
        <w:t>Service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Other Misc. Services</w:t>
        <w:tab/>
        <w:t>1752 sub§11$13,225,192</w:t>
        <w:tab/>
        <w:t>$13,754,200</w:t>
      </w:r>
    </w:p>
    <w:p>
      <w:pPr>
        <w:pStyle w:val="Normal"/>
        <w:tabs>
          <w:tab w:val="clear" w:pos="720"/>
          <w:tab w:val="left" w:pos="4032" w:leader="none"/>
          <w:tab w:val="right" w:pos="7344" w:leader="none"/>
          <w:tab w:val="right" w:pos="9354" w:leader="none"/>
        </w:tabs>
        <w:ind w:left="576" w:right="522" w:hanging="0"/>
        <w:jc w:val="both"/>
        <w:rPr/>
      </w:pPr>
      <w:r>
        <w:rPr/>
        <w:t>&amp; Membership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Excise Tax</w:t>
        <w:tab/>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Excise Tax Exemption on Jet</w:t>
        <w:tab/>
        <w:t>2903$639,793</w:t>
        <w:tab/>
        <w:t>$646,191</w:t>
      </w:r>
    </w:p>
    <w:p>
      <w:pPr>
        <w:pStyle w:val="Normal"/>
        <w:tabs>
          <w:tab w:val="clear" w:pos="720"/>
          <w:tab w:val="left" w:pos="4032" w:leader="none"/>
          <w:tab w:val="right" w:pos="7344" w:leader="none"/>
          <w:tab w:val="right" w:pos="9354" w:leader="none"/>
        </w:tabs>
        <w:ind w:left="576" w:right="522" w:hanging="0"/>
        <w:jc w:val="both"/>
        <w:rPr/>
      </w:pPr>
      <w:r>
        <w:rPr/>
        <w:t>or Turbo Jet Fu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Excise Tax on</w:t>
        <w:tab/>
        <w:t>2910</w:t>
        <w:tab/>
        <w:t>$55,000</w:t>
        <w:tab/>
        <w:t>$56,000</w:t>
      </w:r>
    </w:p>
    <w:p>
      <w:pPr>
        <w:pStyle w:val="Normal"/>
        <w:tabs>
          <w:tab w:val="clear" w:pos="720"/>
          <w:tab w:val="left" w:pos="4032" w:leader="none"/>
          <w:tab w:val="right" w:pos="7344" w:leader="none"/>
          <w:tab w:val="right" w:pos="9354" w:leader="none"/>
        </w:tabs>
        <w:ind w:left="576" w:right="522" w:hanging="0"/>
        <w:jc w:val="both"/>
        <w:rPr/>
      </w:pPr>
      <w:r>
        <w:rPr/>
        <w:t>Fuel Used in Piston</w:t>
      </w:r>
    </w:p>
    <w:p>
      <w:pPr>
        <w:pStyle w:val="Normal"/>
        <w:tabs>
          <w:tab w:val="clear" w:pos="720"/>
          <w:tab w:val="left" w:pos="4032" w:leader="none"/>
          <w:tab w:val="right" w:pos="7344" w:leader="none"/>
          <w:tab w:val="right" w:pos="9354" w:leader="none"/>
        </w:tabs>
        <w:ind w:left="576" w:right="522" w:hanging="0"/>
        <w:jc w:val="both"/>
        <w:rPr/>
      </w:pPr>
      <w:r>
        <w:rPr/>
        <w:t>Aircraf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w:t>
        <w:tab/>
        <w:t>2514</w:t>
        <w:tab/>
        <w:t>B</w:t>
        <w:tab/>
        <w:t>B</w:t>
      </w:r>
    </w:p>
    <w:p>
      <w:pPr>
        <w:pStyle w:val="Normal"/>
        <w:tabs>
          <w:tab w:val="clear" w:pos="720"/>
          <w:tab w:val="left" w:pos="4032" w:leader="none"/>
          <w:tab w:val="right" w:pos="7344" w:leader="none"/>
          <w:tab w:val="right" w:pos="9354" w:leader="none"/>
        </w:tabs>
        <w:ind w:left="576" w:right="522" w:hanging="0"/>
        <w:jc w:val="both"/>
        <w:rPr/>
      </w:pPr>
      <w:r>
        <w:rPr/>
        <w:t>Exclusions From Premiums</w:t>
      </w:r>
    </w:p>
    <w:p>
      <w:pPr>
        <w:pStyle w:val="Normal"/>
        <w:tabs>
          <w:tab w:val="clear" w:pos="720"/>
          <w:tab w:val="left" w:pos="4032" w:leader="none"/>
          <w:tab w:val="right" w:pos="7344" w:leader="none"/>
          <w:tab w:val="right" w:pos="9354" w:leader="none"/>
        </w:tabs>
        <w:ind w:left="576" w:right="522" w:hanging="0"/>
        <w:jc w:val="both"/>
        <w:rPr/>
      </w:pPr>
      <w:r>
        <w:rPr/>
        <w:t>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s of Dividends &amp;</w:t>
        <w:tab/>
        <w:t>2515</w:t>
        <w:tab/>
        <w:t>A</w:t>
        <w:tab/>
        <w:t>A</w:t>
      </w:r>
    </w:p>
    <w:p>
      <w:pPr>
        <w:pStyle w:val="Normal"/>
        <w:tabs>
          <w:tab w:val="clear" w:pos="720"/>
          <w:tab w:val="left" w:pos="4032" w:leader="none"/>
          <w:tab w:val="right" w:pos="7344" w:leader="none"/>
          <w:tab w:val="right" w:pos="9354" w:leader="none"/>
        </w:tabs>
        <w:ind w:left="576" w:right="522" w:hanging="0"/>
        <w:jc w:val="both"/>
        <w:rPr/>
      </w:pPr>
      <w:r>
        <w:rPr/>
        <w:t>Direct Return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 Tax</w:t>
        <w:tab/>
        <w:t>2524</w:t>
        <w:tab/>
        <w:t>A</w:t>
        <w:tab/>
        <w:t>A</w:t>
      </w:r>
    </w:p>
    <w:p>
      <w:pPr>
        <w:pStyle w:val="Normal"/>
        <w:tabs>
          <w:tab w:val="clear" w:pos="720"/>
          <w:tab w:val="left" w:pos="4032" w:leader="none"/>
          <w:tab w:val="right" w:pos="7344" w:leader="none"/>
          <w:tab w:val="right" w:pos="9354" w:leader="none"/>
        </w:tabs>
        <w:ind w:left="576" w:right="522" w:hanging="0"/>
        <w:jc w:val="both"/>
        <w:rPr/>
      </w:pPr>
      <w:r>
        <w:rPr/>
        <w:t>Credit for Provision of</w:t>
      </w:r>
    </w:p>
    <w:p>
      <w:pPr>
        <w:pStyle w:val="Normal"/>
        <w:tabs>
          <w:tab w:val="clear" w:pos="720"/>
          <w:tab w:val="left" w:pos="4032" w:leader="none"/>
          <w:tab w:val="right" w:pos="7344" w:leader="none"/>
          <w:tab w:val="right" w:pos="9354" w:leader="none"/>
        </w:tabs>
        <w:ind w:left="576" w:right="522" w:hanging="0"/>
        <w:jc w:val="both"/>
        <w:rPr/>
      </w:pPr>
      <w:r>
        <w:rPr/>
        <w:t>Day Care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olid Waste Reduction</w:t>
        <w:tab/>
        <w:t>2526</w:t>
        <w:tab/>
        <w:t>A</w:t>
        <w:tab/>
        <w:t>A</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ine Capital Tax Credit</w:t>
        <w:tab/>
        <w:t>2621-A sub§3$500,000</w:t>
        <w:tab/>
        <w:t>$500,0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igarette Stamp Tax</w:t>
        <w:tab/>
        <w:t>4366-A</w:t>
        <w:tab/>
        <w:t>$1,887,179</w:t>
        <w:tab/>
        <w:t>$1,869,231</w:t>
      </w:r>
    </w:p>
    <w:p>
      <w:pPr>
        <w:pStyle w:val="Normal"/>
        <w:tabs>
          <w:tab w:val="clear" w:pos="720"/>
          <w:tab w:val="left" w:pos="4032" w:leader="none"/>
          <w:tab w:val="right" w:pos="7344" w:leader="none"/>
          <w:tab w:val="right" w:pos="9354" w:leader="none"/>
        </w:tabs>
        <w:ind w:left="576" w:right="522" w:hanging="0"/>
        <w:jc w:val="both"/>
        <w:rPr/>
      </w:pPr>
      <w:r>
        <w:rPr/>
        <w:t>Deduction for Licensed</w:t>
      </w:r>
    </w:p>
    <w:p>
      <w:pPr>
        <w:pStyle w:val="Normal"/>
        <w:tabs>
          <w:tab w:val="clear" w:pos="720"/>
          <w:tab w:val="left" w:pos="4032" w:leader="none"/>
          <w:tab w:val="right" w:pos="7344" w:leader="none"/>
          <w:tab w:val="right" w:pos="9354" w:leader="none"/>
        </w:tabs>
        <w:ind w:left="576" w:right="522" w:hanging="0"/>
        <w:jc w:val="both"/>
        <w:rPr/>
      </w:pPr>
      <w:r>
        <w:rPr/>
        <w:t>Distributo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s of the Real</w:t>
        <w:tab/>
        <w:t>4641-C</w:t>
        <w:tab/>
        <w:t>C</w:t>
        <w:tab/>
        <w:t>C</w:t>
      </w:r>
    </w:p>
    <w:p>
      <w:pPr>
        <w:pStyle w:val="Normal"/>
        <w:tabs>
          <w:tab w:val="clear" w:pos="720"/>
          <w:tab w:val="left" w:pos="4032" w:leader="none"/>
          <w:tab w:val="right" w:pos="7344" w:leader="none"/>
          <w:tab w:val="right" w:pos="9354" w:leader="none"/>
        </w:tabs>
        <w:ind w:left="576" w:right="522" w:hanging="0"/>
        <w:jc w:val="both"/>
        <w:rPr/>
      </w:pPr>
      <w:r>
        <w:rPr/>
        <w:t>Estate Transfer 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Local Government Fund Sales</w:t>
        <w:tab/>
        <w:t>36 MRSA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Casual Sales</w:t>
        <w:tab/>
        <w:t>1752 sub§11</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Executors</w:t>
        <w:tab/>
        <w:t>1752 sub§11</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parately Charged Labor</w:t>
        <w:tab/>
        <w:t>1752 sub§14$1,106,129</w:t>
        <w:tab/>
        <w:t>$1,161,435</w:t>
      </w:r>
    </w:p>
    <w:p>
      <w:pPr>
        <w:pStyle w:val="Normal"/>
        <w:tabs>
          <w:tab w:val="clear" w:pos="720"/>
          <w:tab w:val="left" w:pos="4032" w:leader="none"/>
          <w:tab w:val="right" w:pos="7344" w:leader="none"/>
          <w:tab w:val="right" w:pos="9354" w:leader="none"/>
        </w:tabs>
        <w:ind w:left="576" w:right="522" w:hanging="0"/>
        <w:jc w:val="both"/>
        <w:rPr/>
      </w:pPr>
      <w:r>
        <w:rPr/>
        <w:t>Service F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ips Given Directly to</w:t>
        <w:tab/>
        <w:t>1752 sub§14</w:t>
        <w:tab/>
        <w:t>$36,667</w:t>
        <w:tab/>
        <w:t>$38,500</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Custom Computer</w:t>
        <w:tab/>
        <w:t>1752 sub§1E</w:t>
        <w:tab/>
        <w:t>$37,059</w:t>
        <w:tab/>
        <w:t>$38,912</w:t>
      </w:r>
    </w:p>
    <w:p>
      <w:pPr>
        <w:pStyle w:val="Normal"/>
        <w:tabs>
          <w:tab w:val="clear" w:pos="720"/>
          <w:tab w:val="left" w:pos="4032" w:leader="none"/>
          <w:tab w:val="right" w:pos="7344" w:leader="none"/>
          <w:tab w:val="right" w:pos="9354" w:leader="none"/>
        </w:tabs>
        <w:ind w:left="576" w:right="522" w:hanging="0"/>
        <w:jc w:val="both"/>
        <w:rPr/>
      </w:pPr>
      <w:r>
        <w:rPr/>
        <w:t>Programm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Telecommunications</w:t>
        <w:tab/>
        <w:t>1752 sub§18D$637,602</w:t>
        <w:tab/>
        <w:t>$658,002</w:t>
      </w:r>
    </w:p>
    <w:p>
      <w:pPr>
        <w:pStyle w:val="Normal"/>
        <w:tabs>
          <w:tab w:val="clear" w:pos="720"/>
          <w:tab w:val="left" w:pos="960" w:leader="none"/>
          <w:tab w:val="right" w:pos="7344" w:leader="none"/>
          <w:tab w:val="right" w:pos="9354" w:leader="none"/>
        </w:tabs>
        <w:ind w:left="576" w:right="522" w:hanging="0"/>
        <w:jc w:val="both"/>
        <w:rPr/>
      </w:pPr>
      <w:r>
        <w:rPr/>
        <w:t>Servic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Prohibited by the</w:t>
        <w:tab/>
        <w:t>1760 sub§1</w:t>
        <w:tab/>
        <w:t>B</w:t>
        <w:tab/>
        <w:t>B</w:t>
      </w:r>
    </w:p>
    <w:p>
      <w:pPr>
        <w:pStyle w:val="Normal"/>
        <w:tabs>
          <w:tab w:val="clear" w:pos="720"/>
          <w:tab w:val="left" w:pos="4032" w:leader="none"/>
          <w:tab w:val="right" w:pos="7344" w:leader="none"/>
          <w:tab w:val="right" w:pos="9354" w:leader="none"/>
        </w:tabs>
        <w:ind w:left="576" w:right="522" w:hanging="0"/>
        <w:jc w:val="both"/>
        <w:rPr/>
      </w:pPr>
      <w:r>
        <w:rPr/>
        <w:t>Federal &amp; State</w:t>
      </w:r>
    </w:p>
    <w:p>
      <w:pPr>
        <w:pStyle w:val="Normal"/>
        <w:tabs>
          <w:tab w:val="clear" w:pos="720"/>
          <w:tab w:val="left" w:pos="4032" w:leader="none"/>
          <w:tab w:val="right" w:pos="7344" w:leader="none"/>
          <w:tab w:val="right" w:pos="9354" w:leader="none"/>
        </w:tabs>
        <w:ind w:left="576" w:right="522" w:hanging="0"/>
        <w:jc w:val="both"/>
        <w:rPr/>
      </w:pPr>
      <w:r>
        <w:rPr/>
        <w:t>Co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the State &amp;</w:t>
        <w:tab/>
        <w:t>1760 sub§2</w:t>
        <w:tab/>
        <w:t>$5,657,844</w:t>
        <w:tab/>
        <w:t>$5,884,158</w:t>
      </w:r>
    </w:p>
    <w:p>
      <w:pPr>
        <w:pStyle w:val="Normal"/>
        <w:tabs>
          <w:tab w:val="clear" w:pos="720"/>
          <w:tab w:val="left" w:pos="4032" w:leader="none"/>
          <w:tab w:val="right" w:pos="7344" w:leader="none"/>
          <w:tab w:val="right" w:pos="9354" w:leader="none"/>
        </w:tabs>
        <w:ind w:left="576" w:right="522" w:hanging="0"/>
        <w:jc w:val="both"/>
        <w:rPr/>
      </w:pPr>
      <w:r>
        <w:rPr/>
        <w:t>Political Subdivis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rocery Staples</w:t>
        <w:tab/>
        <w:t>1760 sub§3</w:t>
        <w:tab/>
        <w:t>$5,863,062</w:t>
        <w:tab/>
        <w:t>$5,967,40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s Stores</w:t>
        <w:tab/>
        <w:t>1760 sub§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escription Drugs</w:t>
        <w:tab/>
        <w:t>1760 sub§5</w:t>
        <w:tab/>
        <w:t>$1,733,592</w:t>
        <w:tab/>
        <w:t>$1,773,16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sthetic Devices</w:t>
        <w:tab/>
        <w:t>1760 sub§5A</w:t>
        <w:tab/>
        <w:t>$185,426</w:t>
        <w:tab/>
        <w:t>$192,84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by Public or</w:t>
        <w:tab/>
        <w:t>1760 sub§6$311,425</w:t>
        <w:tab/>
        <w:t>$320,768</w:t>
      </w:r>
    </w:p>
    <w:p>
      <w:pPr>
        <w:pStyle w:val="Normal"/>
        <w:tabs>
          <w:tab w:val="clear" w:pos="720"/>
          <w:tab w:val="left" w:pos="960" w:leader="none"/>
          <w:tab w:val="right" w:pos="7344" w:leader="none"/>
          <w:tab w:val="right" w:pos="9354" w:leader="none"/>
        </w:tabs>
        <w:ind w:left="576" w:right="522" w:hanging="0"/>
        <w:jc w:val="both"/>
        <w:rPr/>
      </w:pPr>
      <w:r>
        <w:rPr/>
        <w:t>Private School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to Patients in</w:t>
        <w:tab/>
        <w:t>1760 sub§6</w:t>
        <w:tab/>
        <w:t>B</w:t>
        <w:tab/>
        <w:t>B</w:t>
      </w:r>
    </w:p>
    <w:p>
      <w:pPr>
        <w:pStyle w:val="Normal"/>
        <w:tabs>
          <w:tab w:val="clear" w:pos="720"/>
          <w:tab w:val="left" w:pos="960" w:leader="none"/>
          <w:tab w:val="right" w:pos="7344" w:leader="none"/>
          <w:tab w:val="right" w:pos="9354" w:leader="none"/>
        </w:tabs>
        <w:ind w:left="576" w:right="522" w:hanging="0"/>
        <w:jc w:val="both"/>
        <w:rPr/>
      </w:pPr>
      <w:r>
        <w:rPr/>
        <w:t>Hospitals &amp; Nursing Hom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for the</w:t>
        <w:tab/>
        <w:t>1760 sub§6</w:t>
        <w:tab/>
        <w:t>$14,532</w:t>
        <w:tab/>
        <w:t>$15,259</w:t>
      </w:r>
    </w:p>
    <w:p>
      <w:pPr>
        <w:pStyle w:val="Normal"/>
        <w:tabs>
          <w:tab w:val="clear" w:pos="720"/>
          <w:tab w:val="left" w:pos="960" w:leader="none"/>
          <w:tab w:val="right" w:pos="7344" w:leader="none"/>
          <w:tab w:val="right" w:pos="9354" w:leader="none"/>
        </w:tabs>
        <w:ind w:left="576" w:right="522" w:hanging="0"/>
        <w:jc w:val="both"/>
        <w:rPr/>
      </w:pPr>
      <w:r>
        <w:rPr/>
        <w:t>Elderly</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to</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Residents of Certain</w:t>
        <w:tab/>
        <w:t>¶D</w:t>
      </w:r>
    </w:p>
    <w:p>
      <w:pPr>
        <w:pStyle w:val="Normal"/>
        <w:tabs>
          <w:tab w:val="clear" w:pos="720"/>
          <w:tab w:val="left" w:pos="4032" w:leader="none"/>
          <w:tab w:val="right" w:pos="7344" w:leader="none"/>
          <w:tab w:val="right" w:pos="9354" w:leader="none"/>
        </w:tabs>
        <w:ind w:left="576" w:right="522" w:hanging="0"/>
        <w:jc w:val="both"/>
        <w:rPr/>
      </w:pPr>
      <w:r>
        <w:rPr/>
        <w:t>Nonprofit Congregate</w:t>
      </w:r>
    </w:p>
    <w:p>
      <w:pPr>
        <w:pStyle w:val="Normal"/>
        <w:tabs>
          <w:tab w:val="clear" w:pos="720"/>
          <w:tab w:val="left" w:pos="4032" w:leader="none"/>
          <w:tab w:val="right" w:pos="7344" w:leader="none"/>
          <w:tab w:val="right" w:pos="9354" w:leader="none"/>
        </w:tabs>
        <w:ind w:left="576" w:right="522" w:hanging="0"/>
        <w:jc w:val="both"/>
        <w:rPr/>
      </w:pPr>
      <w:r>
        <w:rPr/>
        <w:t>Housing</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Meals Served by</w:t>
        <w:tab/>
        <w:t>1760 sub§6</w:t>
        <w:tab/>
        <w:t>$501</w:t>
        <w:tab/>
        <w:t>$522</w:t>
      </w:r>
    </w:p>
    <w:p>
      <w:pPr>
        <w:pStyle w:val="Normal"/>
        <w:tabs>
          <w:tab w:val="clear" w:pos="720"/>
          <w:tab w:val="left" w:pos="960" w:leader="none"/>
          <w:tab w:val="right" w:pos="7344" w:leader="none"/>
          <w:tab w:val="right" w:pos="9354" w:leader="none"/>
        </w:tabs>
        <w:ind w:left="576" w:right="522" w:hanging="0"/>
        <w:jc w:val="both"/>
        <w:rPr/>
      </w:pPr>
      <w:r>
        <w:rPr/>
        <w:t>Colleges to Employees of</w:t>
        <w:tab/>
        <w:t>¶E</w:t>
      </w:r>
    </w:p>
    <w:p>
      <w:pPr>
        <w:pStyle w:val="Normal"/>
        <w:tabs>
          <w:tab w:val="clear" w:pos="720"/>
          <w:tab w:val="left" w:pos="4032" w:leader="none"/>
          <w:tab w:val="right" w:pos="7344" w:leader="none"/>
          <w:tab w:val="right" w:pos="9354" w:leader="none"/>
        </w:tabs>
        <w:ind w:left="576" w:right="522" w:hanging="0"/>
        <w:jc w:val="both"/>
        <w:rPr/>
      </w:pPr>
      <w:r>
        <w:rPr/>
        <w:t>the Colleg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ducts Used in</w:t>
        <w:tab/>
        <w:t>1760 sub§7</w:t>
        <w:tab/>
        <w:t>$378,216</w:t>
        <w:tab/>
        <w:t>$392,292</w:t>
      </w:r>
    </w:p>
    <w:p>
      <w:pPr>
        <w:pStyle w:val="Normal"/>
        <w:tabs>
          <w:tab w:val="clear" w:pos="720"/>
          <w:tab w:val="left" w:pos="4032" w:leader="none"/>
          <w:tab w:val="right" w:pos="7344" w:leader="none"/>
          <w:tab w:val="right" w:pos="9354" w:leader="none"/>
        </w:tabs>
        <w:ind w:left="576" w:right="522" w:hanging="0"/>
        <w:jc w:val="both"/>
        <w:rPr/>
      </w:pPr>
      <w:r>
        <w:rPr/>
        <w:t>Agricultural and</w:t>
      </w:r>
    </w:p>
    <w:p>
      <w:pPr>
        <w:pStyle w:val="Normal"/>
        <w:tabs>
          <w:tab w:val="clear" w:pos="720"/>
          <w:tab w:val="left" w:pos="4032" w:leader="none"/>
          <w:tab w:val="right" w:pos="7344" w:leader="none"/>
          <w:tab w:val="right" w:pos="9354" w:leader="none"/>
        </w:tabs>
        <w:ind w:left="576" w:right="522" w:hanging="0"/>
        <w:jc w:val="both"/>
        <w:rPr/>
      </w:pPr>
      <w:r>
        <w:rPr/>
        <w:t>Aquacultural Production &amp;</w:t>
      </w:r>
    </w:p>
    <w:p>
      <w:pPr>
        <w:pStyle w:val="Normal"/>
        <w:tabs>
          <w:tab w:val="clear" w:pos="720"/>
          <w:tab w:val="left" w:pos="4032" w:leader="none"/>
          <w:tab w:val="right" w:pos="7344" w:leader="none"/>
          <w:tab w:val="right" w:pos="9354" w:leader="none"/>
        </w:tabs>
        <w:ind w:left="576" w:right="522" w:hanging="0"/>
        <w:jc w:val="both"/>
        <w:rPr/>
      </w:pPr>
      <w:r>
        <w:rPr/>
        <w:t>Ba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Jet Fuel</w:t>
        <w:tab/>
        <w:t>1760 sub§8</w:t>
        <w:tab/>
        <w:t>$123,606</w:t>
        <w:tab/>
        <w:t>$129,786</w:t>
      </w:r>
    </w:p>
    <w:p>
      <w:pPr>
        <w:pStyle w:val="Normal"/>
        <w:tabs>
          <w:tab w:val="clear" w:pos="720"/>
          <w:tab w:val="left" w:pos="960" w:leader="none"/>
          <w:tab w:val="right" w:pos="7344" w:leader="none"/>
          <w:tab w:val="right" w:pos="9354" w:leader="none"/>
        </w:tabs>
        <w:ind w:left="576" w:right="522" w:hanging="0"/>
        <w:jc w:val="both"/>
        <w:rPr/>
      </w:pPr>
      <w:r>
        <w:rPr/>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al, Oil &amp; Wood for</w:t>
        <w:tab/>
        <w:t>1760 sub§9</w:t>
        <w:tab/>
        <w:t>$1,145,069</w:t>
        <w:tab/>
        <w:t>$1,190,872</w:t>
      </w:r>
    </w:p>
    <w:p>
      <w:pPr>
        <w:pStyle w:val="Normal"/>
        <w:tabs>
          <w:tab w:val="clear" w:pos="720"/>
          <w:tab w:val="left" w:pos="4032" w:leader="none"/>
          <w:tab w:val="right" w:pos="7344" w:leader="none"/>
          <w:tab w:val="right" w:pos="9354" w:leader="none"/>
        </w:tabs>
        <w:ind w:left="576" w:right="522" w:hanging="0"/>
        <w:jc w:val="both"/>
        <w:rPr/>
      </w:pPr>
      <w:r>
        <w:rPr/>
        <w:t>Cooking &amp; Heat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for Burning</w:t>
        <w:tab/>
        <w:t>1760 sub§9A</w:t>
        <w:tab/>
        <w:t>$1,264</w:t>
        <w:tab/>
        <w:t>$1,327</w:t>
      </w:r>
    </w:p>
    <w:p>
      <w:pPr>
        <w:pStyle w:val="Normal"/>
        <w:tabs>
          <w:tab w:val="clear" w:pos="720"/>
          <w:tab w:val="left" w:pos="4032" w:leader="none"/>
          <w:tab w:val="right" w:pos="7344" w:leader="none"/>
          <w:tab w:val="right" w:pos="9354" w:leader="none"/>
        </w:tabs>
        <w:ind w:left="576" w:right="522" w:hanging="0"/>
        <w:jc w:val="both"/>
        <w:rPr/>
      </w:pPr>
      <w:r>
        <w:rPr/>
        <w:t>Blueberry La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rst 750 KW Hours of</w:t>
        <w:tab/>
        <w:t>1760 sub§9B</w:t>
        <w:tab/>
        <w:t>$977,081</w:t>
        <w:tab/>
        <w:t>$1,001,508</w:t>
      </w:r>
    </w:p>
    <w:p>
      <w:pPr>
        <w:pStyle w:val="Normal"/>
        <w:tabs>
          <w:tab w:val="clear" w:pos="720"/>
          <w:tab w:val="left" w:pos="4032" w:leader="none"/>
          <w:tab w:val="right" w:pos="7344" w:leader="none"/>
          <w:tab w:val="right" w:pos="9354" w:leader="none"/>
        </w:tabs>
        <w:ind w:left="576" w:right="522" w:hanging="0"/>
        <w:jc w:val="both"/>
        <w:rPr/>
      </w:pPr>
      <w:r>
        <w:rPr/>
        <w:t>Residential Electricity</w:t>
      </w:r>
    </w:p>
    <w:p>
      <w:pPr>
        <w:pStyle w:val="Normal"/>
        <w:tabs>
          <w:tab w:val="clear" w:pos="720"/>
          <w:tab w:val="left" w:pos="4032" w:leader="none"/>
          <w:tab w:val="right" w:pos="7344" w:leader="none"/>
          <w:tab w:val="right" w:pos="9354" w:leader="none"/>
        </w:tabs>
        <w:ind w:left="576" w:right="522" w:hanging="0"/>
        <w:jc w:val="both"/>
        <w:rPr/>
      </w:pPr>
      <w:r>
        <w:rPr/>
        <w:t>Per Mon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 When Used for Cooking &amp;</w:t>
        <w:tab/>
        <w:t>1760 sub§9C$434,775</w:t>
        <w:tab/>
        <w:t>$442,425</w:t>
      </w:r>
    </w:p>
    <w:p>
      <w:pPr>
        <w:pStyle w:val="Normal"/>
        <w:tabs>
          <w:tab w:val="clear" w:pos="720"/>
          <w:tab w:val="left" w:pos="4032" w:leader="none"/>
          <w:tab w:val="right" w:pos="7344" w:leader="none"/>
          <w:tab w:val="right" w:pos="9354" w:leader="none"/>
        </w:tabs>
        <w:ind w:left="576" w:right="522" w:hanging="0"/>
        <w:jc w:val="both"/>
        <w:rPr/>
      </w:pPr>
      <w:r>
        <w:rPr/>
        <w:t>Heating in 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and Electricity Used</w:t>
        <w:tab/>
        <w:t>1760 sub§9D$1,261,560</w:t>
        <w:tab/>
        <w:t>$1,312,023</w:t>
      </w:r>
    </w:p>
    <w:p>
      <w:pPr>
        <w:pStyle w:val="Normal"/>
        <w:tabs>
          <w:tab w:val="clear" w:pos="720"/>
          <w:tab w:val="left" w:pos="4032" w:leader="none"/>
          <w:tab w:val="right" w:pos="7344" w:leader="none"/>
          <w:tab w:val="right" w:pos="9354" w:leader="none"/>
        </w:tabs>
        <w:ind w:left="576" w:right="522" w:hanging="0"/>
        <w:jc w:val="both"/>
        <w:rPr/>
      </w:pPr>
      <w:r>
        <w:rPr/>
        <w:t>in 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or Coal that</w:t>
        <w:tab/>
        <w:t>1760 sub§9G</w:t>
        <w:tab/>
        <w:t>$1,935</w:t>
        <w:tab/>
        <w:t>$2,032</w:t>
      </w:r>
    </w:p>
    <w:p>
      <w:pPr>
        <w:pStyle w:val="Normal"/>
        <w:tabs>
          <w:tab w:val="clear" w:pos="720"/>
          <w:tab w:val="left" w:pos="4032" w:leader="none"/>
          <w:tab w:val="right" w:pos="7344" w:leader="none"/>
          <w:tab w:val="right" w:pos="9354" w:leader="none"/>
        </w:tabs>
        <w:ind w:left="576" w:right="522" w:hanging="0"/>
        <w:jc w:val="both"/>
        <w:rPr/>
      </w:pPr>
      <w:r>
        <w:rPr/>
        <w:t>becomes an Ingredient or</w:t>
      </w:r>
    </w:p>
    <w:p>
      <w:pPr>
        <w:pStyle w:val="Normal"/>
        <w:tabs>
          <w:tab w:val="clear" w:pos="720"/>
          <w:tab w:val="left" w:pos="4032" w:leader="none"/>
          <w:tab w:val="right" w:pos="7344" w:leader="none"/>
          <w:tab w:val="right" w:pos="9354" w:leader="none"/>
        </w:tabs>
        <w:ind w:left="576" w:right="522" w:hanging="0"/>
        <w:jc w:val="both"/>
        <w:rPr/>
      </w:pPr>
      <w:r>
        <w:rPr/>
        <w:t>Component Par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Returnable</w:t>
        <w:tab/>
        <w:t>1760 sub§12</w:t>
        <w:tab/>
        <w:t>$62,585</w:t>
        <w:tab/>
        <w:t>$65,715</w:t>
      </w:r>
    </w:p>
    <w:p>
      <w:pPr>
        <w:pStyle w:val="Normal"/>
        <w:tabs>
          <w:tab w:val="clear" w:pos="720"/>
          <w:tab w:val="left" w:pos="4032" w:leader="none"/>
          <w:tab w:val="right" w:pos="7344" w:leader="none"/>
          <w:tab w:val="right" w:pos="9354" w:leader="none"/>
        </w:tabs>
        <w:ind w:left="576" w:right="522" w:hanging="0"/>
        <w:jc w:val="both"/>
        <w:rPr/>
      </w:pPr>
      <w:r>
        <w:rPr/>
        <w:t>Contain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ckaging Materials</w:t>
        <w:tab/>
        <w:t>1760 sub§12A</w:t>
        <w:tab/>
        <w:t>$534,429</w:t>
        <w:tab/>
        <w:t>$554,16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ublications Sold on Short</w:t>
        <w:tab/>
        <w:t>1760 sub§14$261,018</w:t>
        <w:tab/>
        <w:t>$267,648</w:t>
      </w:r>
    </w:p>
    <w:p>
      <w:pPr>
        <w:pStyle w:val="Normal"/>
        <w:tabs>
          <w:tab w:val="clear" w:pos="720"/>
          <w:tab w:val="left" w:pos="4032" w:leader="none"/>
          <w:tab w:val="right" w:pos="7344" w:leader="none"/>
          <w:tab w:val="right" w:pos="9354" w:leader="none"/>
        </w:tabs>
        <w:ind w:left="576" w:right="522" w:hanging="0"/>
        <w:jc w:val="both"/>
        <w:rPr/>
      </w:pPr>
      <w:r>
        <w:rPr/>
        <w:t>Interv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Nursing</w:t>
        <w:tab/>
        <w:t>1760 sub§16</w:t>
        <w:tab/>
        <w:t>B</w:t>
        <w:tab/>
        <w:t>B</w:t>
      </w:r>
    </w:p>
    <w:p>
      <w:pPr>
        <w:pStyle w:val="Normal"/>
        <w:tabs>
          <w:tab w:val="clear" w:pos="720"/>
          <w:tab w:val="left" w:pos="4032" w:leader="none"/>
          <w:tab w:val="right" w:pos="7344" w:leader="none"/>
          <w:tab w:val="right" w:pos="9354" w:leader="none"/>
        </w:tabs>
        <w:ind w:left="576" w:right="522" w:hanging="0"/>
        <w:jc w:val="both"/>
        <w:rPr/>
      </w:pPr>
      <w:r>
        <w:rPr/>
        <w:t>Homes Lic. by Human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Nonprofit Boarding Care</w:t>
      </w:r>
    </w:p>
    <w:p>
      <w:pPr>
        <w:pStyle w:val="Normal"/>
        <w:tabs>
          <w:tab w:val="clear" w:pos="720"/>
          <w:tab w:val="left" w:pos="4032" w:leader="none"/>
          <w:tab w:val="right" w:pos="7344" w:leader="none"/>
          <w:tab w:val="right" w:pos="9354" w:leader="none"/>
        </w:tabs>
        <w:ind w:left="576" w:right="522" w:hanging="0"/>
        <w:jc w:val="both"/>
        <w:rPr/>
      </w:pPr>
      <w:r>
        <w:rPr/>
        <w:t>Facilities Lic. by Human</w:t>
      </w:r>
    </w:p>
    <w:p>
      <w:pPr>
        <w:pStyle w:val="Normal"/>
        <w:tabs>
          <w:tab w:val="clear" w:pos="720"/>
          <w:tab w:val="left" w:pos="4032" w:leader="none"/>
          <w:tab w:val="right" w:pos="7344" w:leader="none"/>
          <w:tab w:val="right" w:pos="9354" w:leader="none"/>
        </w:tabs>
        <w:ind w:left="576" w:right="522" w:hanging="0"/>
        <w:jc w:val="both"/>
        <w:rPr/>
      </w:pPr>
      <w:r>
        <w:rPr/>
        <w:t>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 Nonprofit</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Home Health Care 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 Nonprofit</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Rural Community Health</w:t>
      </w:r>
    </w:p>
    <w:p>
      <w:pPr>
        <w:pStyle w:val="Normal"/>
        <w:tabs>
          <w:tab w:val="clear" w:pos="720"/>
          <w:tab w:val="left" w:pos="4032" w:leader="none"/>
          <w:tab w:val="right" w:pos="7344" w:leader="none"/>
          <w:tab w:val="right" w:pos="9354" w:leader="none"/>
        </w:tabs>
        <w:ind w:left="576" w:right="522" w:hanging="0"/>
        <w:jc w:val="both"/>
        <w:rPr/>
      </w:pPr>
      <w:r>
        <w:rPr/>
        <w:t>Cen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Nonprofit Dental Health</w:t>
      </w:r>
    </w:p>
    <w:p>
      <w:pPr>
        <w:pStyle w:val="Normal"/>
        <w:tabs>
          <w:tab w:val="clear" w:pos="720"/>
          <w:tab w:val="left" w:pos="4032" w:leader="none"/>
          <w:tab w:val="right" w:pos="7344" w:leader="none"/>
          <w:tab w:val="right" w:pos="9354" w:leader="none"/>
        </w:tabs>
        <w:ind w:left="576" w:right="522" w:hanging="0"/>
        <w:jc w:val="both"/>
        <w:rPr/>
      </w:pPr>
      <w:r>
        <w:rPr/>
        <w:t>Cen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861,900</w:t>
        <w:tab/>
        <w:t>$915,144</w:t>
      </w:r>
    </w:p>
    <w:p>
      <w:pPr>
        <w:pStyle w:val="Normal"/>
        <w:tabs>
          <w:tab w:val="clear" w:pos="720"/>
          <w:tab w:val="left" w:pos="4032" w:leader="none"/>
          <w:tab w:val="right" w:pos="7344" w:leader="none"/>
          <w:tab w:val="right" w:pos="9354" w:leader="none"/>
        </w:tabs>
        <w:ind w:left="576" w:right="522" w:hanging="0"/>
        <w:jc w:val="both"/>
        <w:rPr/>
      </w:pPr>
      <w:r>
        <w:rPr/>
        <w:t>Hospit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ivate Schools &amp;</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Colle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ducational TV or</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Radio St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ularly</w:t>
        <w:tab/>
        <w:t>1760 sub§16</w:t>
        <w:tab/>
        <w:t>$73,591</w:t>
        <w:tab/>
        <w:t>$77,271</w:t>
      </w:r>
    </w:p>
    <w:p>
      <w:pPr>
        <w:pStyle w:val="Normal"/>
        <w:tabs>
          <w:tab w:val="clear" w:pos="720"/>
          <w:tab w:val="left" w:pos="4032" w:leader="none"/>
          <w:tab w:val="right" w:pos="7344" w:leader="none"/>
          <w:tab w:val="right" w:pos="9354" w:leader="none"/>
        </w:tabs>
        <w:ind w:left="576" w:right="522" w:hanging="0"/>
        <w:jc w:val="both"/>
        <w:rPr/>
      </w:pPr>
      <w:r>
        <w:rPr/>
        <w:t>Organized Church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stitutions</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Conducting Medical Research</w:t>
      </w:r>
    </w:p>
    <w:p>
      <w:pPr>
        <w:pStyle w:val="Normal"/>
        <w:tabs>
          <w:tab w:val="clear" w:pos="720"/>
          <w:tab w:val="left" w:pos="4032" w:leader="none"/>
          <w:tab w:val="right" w:pos="7344" w:leader="none"/>
          <w:tab w:val="right" w:pos="9354" w:leader="none"/>
        </w:tabs>
        <w:ind w:left="576" w:right="522" w:hanging="0"/>
        <w:jc w:val="both"/>
        <w:rPr/>
      </w:pPr>
      <w:r>
        <w:rPr/>
        <w:t>or Scientific Study in</w:t>
      </w:r>
    </w:p>
    <w:p>
      <w:pPr>
        <w:pStyle w:val="Normal"/>
        <w:tabs>
          <w:tab w:val="clear" w:pos="720"/>
          <w:tab w:val="left" w:pos="4032" w:leader="none"/>
          <w:tab w:val="right" w:pos="7344" w:leader="none"/>
          <w:tab w:val="right" w:pos="9354" w:leader="none"/>
        </w:tabs>
        <w:ind w:left="576" w:right="522" w:hanging="0"/>
        <w:jc w:val="both"/>
        <w:rPr/>
      </w:pPr>
      <w:r>
        <w:rPr/>
        <w:t>Biolog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w:t>
        <w:tab/>
        <w:t>1760 sub§16</w:t>
        <w:tab/>
        <w:t>$176</w:t>
        <w:tab/>
        <w:t>$183</w:t>
      </w:r>
    </w:p>
    <w:p>
      <w:pPr>
        <w:pStyle w:val="Normal"/>
        <w:tabs>
          <w:tab w:val="clear" w:pos="720"/>
          <w:tab w:val="left" w:pos="4032" w:leader="none"/>
          <w:tab w:val="right" w:pos="7344" w:leader="none"/>
          <w:tab w:val="right" w:pos="9354" w:leader="none"/>
        </w:tabs>
        <w:ind w:left="576" w:right="522" w:hanging="0"/>
        <w:jc w:val="both"/>
        <w:rPr/>
      </w:pPr>
      <w:r>
        <w:rPr/>
        <w:t>Incorporated Nonprofit</w:t>
      </w:r>
    </w:p>
    <w:p>
      <w:pPr>
        <w:pStyle w:val="Normal"/>
        <w:tabs>
          <w:tab w:val="clear" w:pos="720"/>
          <w:tab w:val="left" w:pos="4032" w:leader="none"/>
          <w:tab w:val="right" w:pos="7344" w:leader="none"/>
          <w:tab w:val="right" w:pos="9354" w:leader="none"/>
        </w:tabs>
        <w:ind w:left="576" w:right="522" w:hanging="0"/>
        <w:jc w:val="both"/>
        <w:rPr/>
      </w:pPr>
      <w:r>
        <w:rPr/>
        <w:t>Organizations that Teach</w:t>
      </w:r>
    </w:p>
    <w:p>
      <w:pPr>
        <w:pStyle w:val="Normal"/>
        <w:tabs>
          <w:tab w:val="clear" w:pos="720"/>
          <w:tab w:val="left" w:pos="4032" w:leader="none"/>
          <w:tab w:val="right" w:pos="7344" w:leader="none"/>
          <w:tab w:val="right" w:pos="9354" w:leader="none"/>
        </w:tabs>
        <w:ind w:left="576" w:right="522" w:hanging="0"/>
        <w:jc w:val="both"/>
        <w:rPr/>
      </w:pPr>
      <w:r>
        <w:rPr/>
        <w:t>Read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amp Rentals</w:t>
        <w:tab/>
        <w:t>1760 sub§1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for Living</w:t>
        <w:tab/>
        <w:t>1760 sub§18</w:t>
        <w:tab/>
        <w:t>A</w:t>
        <w:tab/>
        <w:t>A</w:t>
      </w:r>
    </w:p>
    <w:p>
      <w:pPr>
        <w:pStyle w:val="Normal"/>
        <w:tabs>
          <w:tab w:val="clear" w:pos="720"/>
          <w:tab w:val="left" w:pos="4032" w:leader="none"/>
          <w:tab w:val="right" w:pos="7344" w:leader="none"/>
          <w:tab w:val="right" w:pos="9354" w:leader="none"/>
        </w:tabs>
        <w:ind w:left="576" w:right="522" w:hanging="0"/>
        <w:jc w:val="both"/>
        <w:rPr/>
      </w:pPr>
      <w:r>
        <w:rPr/>
        <w:t>Quarters in Nurs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Nonprofit</w:t>
        <w:tab/>
        <w:t>1760 sub§18A</w:t>
        <w:tab/>
        <w:t>A</w:t>
        <w:tab/>
        <w:t>A</w:t>
      </w:r>
    </w:p>
    <w:p>
      <w:pPr>
        <w:pStyle w:val="Normal"/>
        <w:tabs>
          <w:tab w:val="clear" w:pos="720"/>
          <w:tab w:val="left" w:pos="4032" w:leader="none"/>
          <w:tab w:val="right" w:pos="7344" w:leader="none"/>
          <w:tab w:val="right" w:pos="9354" w:leader="none"/>
        </w:tabs>
        <w:ind w:left="576" w:right="522" w:hanging="0"/>
        <w:jc w:val="both"/>
        <w:rPr/>
      </w:pPr>
      <w:r>
        <w:rPr/>
        <w:t>Residential Child Care</w:t>
      </w:r>
    </w:p>
    <w:p>
      <w:pPr>
        <w:pStyle w:val="Normal"/>
        <w:tabs>
          <w:tab w:val="clear" w:pos="720"/>
          <w:tab w:val="left" w:pos="4032" w:leader="none"/>
          <w:tab w:val="right" w:pos="7344" w:leader="none"/>
          <w:tab w:val="right" w:pos="9354" w:leader="none"/>
        </w:tabs>
        <w:ind w:left="576" w:right="522" w:hanging="0"/>
        <w:jc w:val="both"/>
        <w:rPr/>
      </w:pPr>
      <w:r>
        <w:rPr/>
        <w:t>I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of Living Quarters</w:t>
        <w:tab/>
        <w:t>1760 sub§19$197,699</w:t>
        <w:tab/>
        <w:t>$205,607</w:t>
      </w:r>
    </w:p>
    <w:p>
      <w:pPr>
        <w:pStyle w:val="Normal"/>
        <w:tabs>
          <w:tab w:val="clear" w:pos="720"/>
          <w:tab w:val="left" w:pos="4032" w:leader="none"/>
          <w:tab w:val="right" w:pos="7344" w:leader="none"/>
          <w:tab w:val="right" w:pos="9354" w:leader="none"/>
        </w:tabs>
        <w:ind w:left="576" w:right="522" w:hanging="0"/>
        <w:jc w:val="both"/>
        <w:rPr/>
      </w:pPr>
      <w:r>
        <w:rPr/>
        <w:t>at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on</w:t>
        <w:tab/>
        <w:t>1760 sub§20</w:t>
        <w:tab/>
        <w:t>$3,092,103</w:t>
        <w:tab/>
        <w:t>$3,169,405</w:t>
      </w:r>
    </w:p>
    <w:p>
      <w:pPr>
        <w:pStyle w:val="Normal"/>
        <w:tabs>
          <w:tab w:val="clear" w:pos="720"/>
          <w:tab w:val="left" w:pos="4032" w:leader="none"/>
          <w:tab w:val="right" w:pos="7344" w:leader="none"/>
          <w:tab w:val="right" w:pos="9354" w:leader="none"/>
        </w:tabs>
        <w:ind w:left="576" w:right="522" w:hanging="0"/>
        <w:jc w:val="both"/>
        <w:rPr/>
      </w:pPr>
      <w:r>
        <w:rPr/>
        <w:t>Continuous Residence for</w:t>
      </w:r>
    </w:p>
    <w:p>
      <w:pPr>
        <w:pStyle w:val="Normal"/>
        <w:tabs>
          <w:tab w:val="clear" w:pos="720"/>
          <w:tab w:val="left" w:pos="4032" w:leader="none"/>
          <w:tab w:val="right" w:pos="7344" w:leader="none"/>
          <w:tab w:val="right" w:pos="9354" w:leader="none"/>
        </w:tabs>
        <w:ind w:left="576" w:right="522" w:hanging="0"/>
        <w:jc w:val="both"/>
        <w:rPr/>
      </w:pPr>
      <w:r>
        <w:rPr/>
        <w:t>More Than 28 Day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Used in Driver</w:t>
        <w:tab/>
        <w:t>1760 sub§21$1,362</w:t>
        <w:tab/>
        <w:t>$1,430</w:t>
      </w:r>
    </w:p>
    <w:p>
      <w:pPr>
        <w:pStyle w:val="Normal"/>
        <w:tabs>
          <w:tab w:val="clear" w:pos="720"/>
          <w:tab w:val="left" w:pos="4032" w:leader="none"/>
          <w:tab w:val="right" w:pos="7344" w:leader="none"/>
          <w:tab w:val="right" w:pos="9354" w:leader="none"/>
        </w:tabs>
        <w:ind w:left="576" w:right="522" w:hanging="0"/>
        <w:jc w:val="both"/>
        <w:rPr/>
      </w:pPr>
      <w:r>
        <w:rPr/>
        <w:t>Education 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Sold to Amputee</w:t>
        <w:tab/>
        <w:t>1760 sub§22</w:t>
        <w:tab/>
        <w:t>A</w:t>
        <w:tab/>
        <w:t>A</w:t>
      </w:r>
    </w:p>
    <w:p>
      <w:pPr>
        <w:pStyle w:val="Normal"/>
        <w:tabs>
          <w:tab w:val="clear" w:pos="720"/>
          <w:tab w:val="left" w:pos="4032" w:leader="none"/>
          <w:tab w:val="right" w:pos="7344" w:leader="none"/>
          <w:tab w:val="right" w:pos="9354" w:leader="none"/>
        </w:tabs>
        <w:ind w:left="576" w:right="522" w:hanging="0"/>
        <w:jc w:val="both"/>
        <w:rPr/>
      </w:pPr>
      <w:r>
        <w:rPr/>
        <w:t>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w:t>
        <w:tab/>
        <w:t>$0</w:t>
        <w:tab/>
        <w:t>$0</w:t>
      </w:r>
    </w:p>
    <w:p>
      <w:pPr>
        <w:pStyle w:val="Normal"/>
        <w:tabs>
          <w:tab w:val="clear" w:pos="720"/>
          <w:tab w:val="left" w:pos="4032" w:leader="none"/>
          <w:tab w:val="right" w:pos="7344" w:leader="none"/>
          <w:tab w:val="right" w:pos="9354" w:leader="none"/>
        </w:tabs>
        <w:ind w:left="576" w:right="522" w:hanging="0"/>
        <w:jc w:val="both"/>
        <w:rPr/>
      </w:pPr>
      <w:r>
        <w:rPr/>
        <w:t>or Leased 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C</w:t>
        <w:tab/>
        <w:t>A</w:t>
        <w:tab/>
        <w:t>A</w:t>
      </w:r>
    </w:p>
    <w:p>
      <w:pPr>
        <w:pStyle w:val="Normal"/>
        <w:tabs>
          <w:tab w:val="clear" w:pos="720"/>
          <w:tab w:val="left" w:pos="4032" w:leader="none"/>
          <w:tab w:val="right" w:pos="7344" w:leader="none"/>
          <w:tab w:val="right" w:pos="9354" w:leader="none"/>
        </w:tabs>
        <w:ind w:left="576" w:right="522" w:hanging="0"/>
        <w:jc w:val="both"/>
        <w:rPr/>
      </w:pPr>
      <w:r>
        <w:rPr/>
        <w:t>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neral Services</w:t>
        <w:tab/>
        <w:t>1760 sub§24</w:t>
        <w:tab/>
        <w:t>$158,202</w:t>
        <w:tab/>
        <w:t>$163,81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craft Purchased by</w:t>
        <w:tab/>
        <w:t>1760 sub§25</w:t>
        <w:tab/>
        <w:t>A</w:t>
        <w:tab/>
        <w:t>A</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nowmobiles &amp; All-terrain</w:t>
        <w:tab/>
        <w:t>1760 sub§§25A,</w:t>
        <w:tab/>
        <w:t>A</w:t>
        <w:tab/>
        <w:t>A</w:t>
      </w:r>
    </w:p>
    <w:p>
      <w:pPr>
        <w:pStyle w:val="Normal"/>
        <w:tabs>
          <w:tab w:val="clear" w:pos="720"/>
          <w:tab w:val="left" w:pos="960" w:leader="none"/>
          <w:tab w:val="right" w:pos="7344" w:leader="none"/>
          <w:tab w:val="right" w:pos="9354" w:leader="none"/>
        </w:tabs>
        <w:ind w:left="576" w:right="522" w:hanging="0"/>
        <w:jc w:val="both"/>
        <w:rPr/>
      </w:pPr>
      <w:r>
        <w:rPr/>
        <w:t>Vehicles Purchased by</w:t>
        <w:tab/>
        <w:t>25B</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olunteer</w:t>
        <w:tab/>
        <w:t>1760 sub§26</w:t>
        <w:tab/>
        <w:t>$5,356</w:t>
        <w:tab/>
        <w:t>$5,570</w:t>
      </w:r>
    </w:p>
    <w:p>
      <w:pPr>
        <w:pStyle w:val="Normal"/>
        <w:tabs>
          <w:tab w:val="clear" w:pos="720"/>
          <w:tab w:val="left" w:pos="4032" w:leader="none"/>
          <w:tab w:val="right" w:pos="7344" w:leader="none"/>
          <w:tab w:val="right" w:pos="9354" w:leader="none"/>
        </w:tabs>
        <w:ind w:left="576" w:right="522" w:hanging="0"/>
        <w:jc w:val="both"/>
        <w:rPr/>
      </w:pPr>
      <w:r>
        <w:rPr/>
        <w:t>Ambulance Corps &amp; Fire</w:t>
      </w:r>
    </w:p>
    <w:p>
      <w:pPr>
        <w:pStyle w:val="Normal"/>
        <w:tabs>
          <w:tab w:val="clear" w:pos="720"/>
          <w:tab w:val="left" w:pos="4032" w:leader="none"/>
          <w:tab w:val="right" w:pos="7344" w:leader="none"/>
          <w:tab w:val="right" w:pos="9354" w:leader="none"/>
        </w:tabs>
        <w:ind w:left="576" w:right="522" w:hanging="0"/>
        <w:jc w:val="both"/>
        <w:rPr/>
      </w:pPr>
      <w:r>
        <w:rPr/>
        <w:t>Depart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Mental</w:t>
        <w:tab/>
        <w:t>1760 sub§28$5,900</w:t>
        <w:tab/>
        <w:t>$6,150</w:t>
      </w:r>
    </w:p>
    <w:p>
      <w:pPr>
        <w:pStyle w:val="Normal"/>
        <w:tabs>
          <w:tab w:val="clear" w:pos="720"/>
          <w:tab w:val="left" w:pos="4032" w:leader="none"/>
          <w:tab w:val="right" w:pos="7344" w:leader="none"/>
          <w:tab w:val="right" w:pos="9354" w:leader="none"/>
        </w:tabs>
        <w:ind w:left="576" w:right="522" w:hanging="0"/>
        <w:jc w:val="both"/>
        <w:rPr/>
      </w:pPr>
      <w:r>
        <w:rPr/>
        <w:t>Health, Substance Abuse</w:t>
      </w:r>
    </w:p>
    <w:p>
      <w:pPr>
        <w:pStyle w:val="Normal"/>
        <w:tabs>
          <w:tab w:val="clear" w:pos="720"/>
          <w:tab w:val="left" w:pos="4032" w:leader="none"/>
          <w:tab w:val="right" w:pos="7344" w:leader="none"/>
          <w:tab w:val="right" w:pos="9354" w:leader="none"/>
        </w:tabs>
        <w:ind w:left="576" w:right="522" w:hanging="0"/>
        <w:jc w:val="both"/>
        <w:rPr/>
      </w:pPr>
      <w:r>
        <w:rPr/>
        <w:t>&amp; Mental Retardation</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Pollution Control</w:t>
        <w:tab/>
        <w:t>1760 sub§29</w:t>
        <w:tab/>
        <w:t>A</w:t>
        <w:tab/>
        <w:t>A</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ir Pollution Control</w:t>
        <w:tab/>
        <w:t>1760 sub§30</w:t>
        <w:tab/>
        <w:t>A</w:t>
        <w:tab/>
        <w:t>A</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mp; Equipment</w:t>
        <w:tab/>
        <w:t>1760 sub§31</w:t>
        <w:tab/>
        <w:t>$1,887,918</w:t>
        <w:tab/>
        <w:t>$1,957,68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w Machinery for</w:t>
        <w:tab/>
        <w:t>1760 sub§32</w:t>
        <w:tab/>
        <w:t>A</w:t>
        <w:tab/>
        <w:t>A</w:t>
      </w:r>
    </w:p>
    <w:p>
      <w:pPr>
        <w:pStyle w:val="Normal"/>
        <w:tabs>
          <w:tab w:val="clear" w:pos="720"/>
          <w:tab w:val="left" w:pos="4032" w:leader="none"/>
          <w:tab w:val="right" w:pos="7344" w:leader="none"/>
          <w:tab w:val="right" w:pos="9354" w:leader="none"/>
        </w:tabs>
        <w:ind w:left="576" w:right="522" w:hanging="0"/>
        <w:jc w:val="both"/>
        <w:rPr/>
      </w:pPr>
      <w:r>
        <w:rPr/>
        <w:t>Experimental Researc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abetic Supplies</w:t>
        <w:tab/>
        <w:t>1760 sub§33</w:t>
        <w:tab/>
        <w:t>$22,375</w:t>
        <w:tab/>
        <w:t>$23,49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hrough Coin-operated</w:t>
        <w:tab/>
        <w:t>1760 sub§34$35,799</w:t>
        <w:tab/>
        <w:t>$37,589</w:t>
      </w:r>
    </w:p>
    <w:p>
      <w:pPr>
        <w:pStyle w:val="Normal"/>
        <w:tabs>
          <w:tab w:val="clear" w:pos="720"/>
          <w:tab w:val="left" w:pos="4032" w:leader="none"/>
          <w:tab w:val="right" w:pos="7344" w:leader="none"/>
          <w:tab w:val="right" w:pos="9354" w:leader="none"/>
        </w:tabs>
        <w:ind w:left="576" w:right="522" w:hanging="0"/>
        <w:jc w:val="both"/>
        <w:rPr/>
      </w:pPr>
      <w:r>
        <w:rPr/>
        <w:t>Vending Machin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oods &amp; Services for Seeing</w:t>
        <w:tab/>
        <w:t>1760 sub§35</w:t>
        <w:tab/>
        <w:t>A</w:t>
        <w:tab/>
        <w:t>A</w:t>
      </w:r>
    </w:p>
    <w:p>
      <w:pPr>
        <w:pStyle w:val="Normal"/>
        <w:tabs>
          <w:tab w:val="clear" w:pos="720"/>
          <w:tab w:val="left" w:pos="4032" w:leader="none"/>
          <w:tab w:val="right" w:pos="7344" w:leader="none"/>
          <w:tab w:val="right" w:pos="9354" w:leader="none"/>
        </w:tabs>
        <w:ind w:left="576" w:right="522" w:hanging="0"/>
        <w:jc w:val="both"/>
        <w:rPr/>
      </w:pPr>
      <w:r>
        <w:rPr/>
        <w:t>Eye Do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ional Planning</w:t>
        <w:tab/>
        <w:t>1760 sub§37</w:t>
        <w:tab/>
        <w:t>A</w:t>
        <w:tab/>
        <w:t>A</w:t>
      </w:r>
    </w:p>
    <w:p>
      <w:pPr>
        <w:pStyle w:val="Normal"/>
        <w:tabs>
          <w:tab w:val="clear" w:pos="720"/>
          <w:tab w:val="left" w:pos="4032" w:leader="none"/>
          <w:tab w:val="right" w:pos="7344" w:leader="none"/>
          <w:tab w:val="right" w:pos="9354" w:leader="none"/>
        </w:tabs>
        <w:ind w:left="576" w:right="522" w:hanging="0"/>
        <w:jc w:val="both"/>
        <w:rPr/>
      </w:pPr>
      <w:r>
        <w:rPr/>
        <w:t>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Used in Private</w:t>
        <w:tab/>
        <w:t>1760 sub§39</w:t>
        <w:tab/>
        <w:t>$302,124</w:t>
        <w:tab/>
        <w:t>$307,581</w:t>
      </w:r>
    </w:p>
    <w:p>
      <w:pPr>
        <w:pStyle w:val="Normal"/>
        <w:tabs>
          <w:tab w:val="clear" w:pos="720"/>
          <w:tab w:val="left" w:pos="4032" w:leader="none"/>
          <w:tab w:val="right" w:pos="7344" w:leader="none"/>
          <w:tab w:val="right" w:pos="9354" w:leader="none"/>
        </w:tabs>
        <w:ind w:left="576" w:right="522" w:hanging="0"/>
        <w:jc w:val="both"/>
        <w:rPr/>
      </w:pPr>
      <w:r>
        <w:rPr/>
        <w:t>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bile &amp; Modular Homes</w:t>
        <w:tab/>
        <w:t>1760 sub§40</w:t>
        <w:tab/>
        <w:t>$141,974</w:t>
        <w:tab/>
        <w:t>$149,07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 Interstate</w:t>
        <w:tab/>
        <w:t>1760 sub§41</w:t>
        <w:tab/>
        <w:t>A</w:t>
        <w:tab/>
        <w:t>A</w:t>
      </w:r>
    </w:p>
    <w:p>
      <w:pPr>
        <w:pStyle w:val="Normal"/>
        <w:tabs>
          <w:tab w:val="clear" w:pos="720"/>
          <w:tab w:val="left" w:pos="4032" w:leader="none"/>
          <w:tab w:val="right" w:pos="7344" w:leader="none"/>
          <w:tab w:val="right" w:pos="9354" w:leader="none"/>
        </w:tabs>
        <w:ind w:left="576" w:right="522" w:hanging="0"/>
        <w:jc w:val="both"/>
        <w:rPr/>
      </w:pPr>
      <w:r>
        <w:rPr/>
        <w:t>Commer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istorical</w:t>
        <w:tab/>
        <w:t>1760 sub§42</w:t>
        <w:tab/>
        <w:t>A</w:t>
        <w:tab/>
        <w:t>A</w:t>
      </w:r>
    </w:p>
    <w:p>
      <w:pPr>
        <w:pStyle w:val="Normal"/>
        <w:tabs>
          <w:tab w:val="clear" w:pos="720"/>
          <w:tab w:val="left" w:pos="4032" w:leader="none"/>
          <w:tab w:val="right" w:pos="7344" w:leader="none"/>
          <w:tab w:val="right" w:pos="9354" w:leader="none"/>
        </w:tabs>
        <w:ind w:left="576" w:right="522" w:hanging="0"/>
        <w:jc w:val="both"/>
        <w:rPr/>
      </w:pPr>
      <w:r>
        <w:rPr/>
        <w:t>Societies &amp; Muse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Day Care Centers &amp;</w:t>
        <w:tab/>
        <w:t>1760 sub§43</w:t>
        <w:tab/>
        <w:t>A</w:t>
        <w:tab/>
        <w:t>A</w:t>
      </w:r>
    </w:p>
    <w:p>
      <w:pPr>
        <w:pStyle w:val="Normal"/>
        <w:tabs>
          <w:tab w:val="clear" w:pos="720"/>
          <w:tab w:val="left" w:pos="4032" w:leader="none"/>
          <w:tab w:val="right" w:pos="7344" w:leader="none"/>
          <w:tab w:val="right" w:pos="9354" w:leader="none"/>
        </w:tabs>
        <w:ind w:left="576" w:right="522" w:hanging="0"/>
        <w:jc w:val="both"/>
        <w:rPr/>
      </w:pPr>
      <w:r>
        <w:rPr/>
        <w:t>Nursery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hurch-affiliated</w:t>
        <w:tab/>
        <w:t>1760 sub§44</w:t>
        <w:tab/>
        <w:t>A</w:t>
        <w:tab/>
        <w:t>A</w:t>
      </w:r>
    </w:p>
    <w:p>
      <w:pPr>
        <w:pStyle w:val="Normal"/>
        <w:tabs>
          <w:tab w:val="clear" w:pos="720"/>
          <w:tab w:val="left" w:pos="4032" w:leader="none"/>
          <w:tab w:val="right" w:pos="7344" w:leader="none"/>
          <w:tab w:val="right" w:pos="9354" w:leader="none"/>
        </w:tabs>
        <w:ind w:left="576" w:right="522" w:hanging="0"/>
        <w:jc w:val="both"/>
        <w:rPr/>
      </w:pPr>
      <w:r>
        <w:rPr/>
        <w:t>Residential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Property Purchased</w:t>
        <w:tab/>
        <w:t>1760 sub§45</w:t>
        <w:tab/>
        <w:t>A</w:t>
        <w:tab/>
        <w:t>A</w:t>
      </w:r>
    </w:p>
    <w:p>
      <w:pPr>
        <w:pStyle w:val="Normal"/>
        <w:tabs>
          <w:tab w:val="clear" w:pos="720"/>
          <w:tab w:val="left" w:pos="4032" w:leader="none"/>
          <w:tab w:val="right" w:pos="7344" w:leader="none"/>
          <w:tab w:val="right" w:pos="9354" w:leader="none"/>
        </w:tabs>
        <w:ind w:left="576" w:right="522" w:hanging="0"/>
        <w:jc w:val="both"/>
        <w:rPr/>
      </w:pPr>
      <w:r>
        <w:rPr/>
        <w:t>Out of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 that</w:t>
        <w:tab/>
        <w:t>1760 sub§46</w:t>
        <w:tab/>
        <w:t>A</w:t>
        <w:tab/>
        <w:t>A</w:t>
      </w:r>
    </w:p>
    <w:p>
      <w:pPr>
        <w:pStyle w:val="Normal"/>
        <w:tabs>
          <w:tab w:val="clear" w:pos="720"/>
          <w:tab w:val="left" w:pos="4032" w:leader="none"/>
          <w:tab w:val="right" w:pos="7344" w:leader="none"/>
          <w:tab w:val="right" w:pos="9354" w:leader="none"/>
        </w:tabs>
        <w:ind w:left="576" w:right="522" w:hanging="0"/>
        <w:jc w:val="both"/>
        <w:rPr/>
      </w:pPr>
      <w:r>
        <w:rPr/>
        <w:t>Provide Res. Fac. for Med.</w:t>
      </w:r>
    </w:p>
    <w:p>
      <w:pPr>
        <w:pStyle w:val="Normal"/>
        <w:tabs>
          <w:tab w:val="clear" w:pos="720"/>
          <w:tab w:val="left" w:pos="4032" w:leader="none"/>
          <w:tab w:val="right" w:pos="7344" w:leader="none"/>
          <w:tab w:val="right" w:pos="9354" w:leader="none"/>
        </w:tabs>
        <w:ind w:left="576" w:right="522" w:hanging="0"/>
        <w:jc w:val="both"/>
        <w:rPr/>
      </w:pPr>
      <w:r>
        <w:rPr/>
        <w:t>Pati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mergency</w:t>
        <w:tab/>
        <w:t>1760 sub§47A</w:t>
        <w:tab/>
        <w:t>A</w:t>
        <w:tab/>
        <w:t>A</w:t>
      </w:r>
    </w:p>
    <w:p>
      <w:pPr>
        <w:pStyle w:val="Normal"/>
        <w:tabs>
          <w:tab w:val="clear" w:pos="720"/>
          <w:tab w:val="left" w:pos="4032" w:leader="none"/>
          <w:tab w:val="right" w:pos="7344" w:leader="none"/>
          <w:tab w:val="right" w:pos="9354" w:leader="none"/>
        </w:tabs>
        <w:ind w:left="576" w:right="522" w:hanging="0"/>
        <w:jc w:val="both"/>
        <w:rPr/>
      </w:pPr>
      <w:r>
        <w:rPr/>
        <w:t>Shelters &amp; Feeding</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Action</w:t>
        <w:tab/>
        <w:t>1760 sub§49</w:t>
        <w:tab/>
        <w:t>A</w:t>
        <w:tab/>
        <w:t>A</w:t>
      </w:r>
    </w:p>
    <w:p>
      <w:pPr>
        <w:pStyle w:val="Normal"/>
        <w:tabs>
          <w:tab w:val="clear" w:pos="720"/>
          <w:tab w:val="left" w:pos="4032" w:leader="none"/>
          <w:tab w:val="right" w:pos="7344" w:leader="none"/>
          <w:tab w:val="right" w:pos="9354" w:leader="none"/>
        </w:tabs>
        <w:ind w:left="576" w:right="522" w:hanging="0"/>
        <w:jc w:val="both"/>
        <w:rPr/>
      </w:pPr>
      <w:r>
        <w:rPr/>
        <w:t>Agencies; Child Abuse</w:t>
      </w:r>
    </w:p>
    <w:p>
      <w:pPr>
        <w:pStyle w:val="Normal"/>
        <w:tabs>
          <w:tab w:val="clear" w:pos="720"/>
          <w:tab w:val="left" w:pos="4032" w:leader="none"/>
          <w:tab w:val="right" w:pos="7344" w:leader="none"/>
          <w:tab w:val="right" w:pos="9354" w:leader="none"/>
        </w:tabs>
        <w:ind w:left="576" w:right="522" w:hanging="0"/>
        <w:jc w:val="both"/>
        <w:rPr/>
      </w:pPr>
      <w:r>
        <w:rPr/>
        <w:t>Councils; Child Advocacy</w:t>
      </w:r>
    </w:p>
    <w:p>
      <w:pPr>
        <w:pStyle w:val="Normal"/>
        <w:tabs>
          <w:tab w:val="clear" w:pos="720"/>
          <w:tab w:val="left" w:pos="4032" w:leader="none"/>
          <w:tab w:val="right" w:pos="7344" w:leader="none"/>
          <w:tab w:val="right" w:pos="9354" w:leader="none"/>
        </w:tabs>
        <w:ind w:left="576" w:right="522" w:hanging="0"/>
        <w:jc w:val="both"/>
        <w:rPr/>
      </w:pPr>
      <w:r>
        <w:rPr/>
        <w:t>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ny Nonprofit Free</w:t>
        <w:tab/>
        <w:t>1760 sub§50</w:t>
        <w:tab/>
        <w:t>A</w:t>
        <w:tab/>
        <w:t>A</w:t>
      </w:r>
    </w:p>
    <w:p>
      <w:pPr>
        <w:pStyle w:val="Normal"/>
        <w:tabs>
          <w:tab w:val="clear" w:pos="720"/>
          <w:tab w:val="left" w:pos="4032" w:leader="none"/>
          <w:tab w:val="right" w:pos="7344" w:leader="none"/>
          <w:tab w:val="right" w:pos="9354" w:leader="none"/>
        </w:tabs>
        <w:ind w:left="576" w:right="522" w:hanging="0"/>
        <w:jc w:val="both"/>
        <w:rPr/>
      </w:pPr>
      <w:r>
        <w:rPr/>
        <w:t>Librar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eterans' Memorial</w:t>
        <w:tab/>
        <w:t>1760 sub§51</w:t>
        <w:tab/>
        <w:t>A</w:t>
        <w:tab/>
        <w:t>A</w:t>
      </w:r>
    </w:p>
    <w:p>
      <w:pPr>
        <w:pStyle w:val="Normal"/>
        <w:tabs>
          <w:tab w:val="clear" w:pos="720"/>
          <w:tab w:val="left" w:pos="4032" w:leader="none"/>
          <w:tab w:val="right" w:pos="7344" w:leader="none"/>
          <w:tab w:val="right" w:pos="9354" w:leader="none"/>
        </w:tabs>
        <w:ind w:left="576" w:right="522" w:hanging="0"/>
        <w:jc w:val="both"/>
        <w:rPr/>
      </w:pPr>
      <w:r>
        <w:rPr/>
        <w:t>Cemetery Associ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ailroad Track Materials</w:t>
        <w:tab/>
        <w:t>1760 sub§52$4,764</w:t>
        <w:tab/>
        <w:t>$4,95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Rescue</w:t>
        <w:tab/>
        <w:t>1760 sub§53</w:t>
        <w:tab/>
        <w:t>A</w:t>
        <w:tab/>
        <w:t>A</w:t>
      </w:r>
    </w:p>
    <w:p>
      <w:pPr>
        <w:pStyle w:val="Normal"/>
        <w:tabs>
          <w:tab w:val="clear" w:pos="720"/>
          <w:tab w:val="left" w:pos="4032" w:leader="none"/>
          <w:tab w:val="right" w:pos="7344" w:leader="none"/>
          <w:tab w:val="right" w:pos="9354" w:leader="none"/>
        </w:tabs>
        <w:ind w:left="576" w:right="522" w:hanging="0"/>
        <w:jc w:val="both"/>
        <w:rPr/>
      </w:pPr>
      <w:r>
        <w:rPr/>
        <w:t>Ope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s Purchased with Food</w:t>
        <w:tab/>
        <w:t>1760 sub§54$20,607</w:t>
        <w:tab/>
        <w:t>$20,401</w:t>
      </w:r>
    </w:p>
    <w:p>
      <w:pPr>
        <w:pStyle w:val="Normal"/>
        <w:tabs>
          <w:tab w:val="clear" w:pos="720"/>
          <w:tab w:val="left" w:pos="4032" w:leader="none"/>
          <w:tab w:val="right" w:pos="7344" w:leader="none"/>
          <w:tab w:val="right" w:pos="9354" w:leader="none"/>
        </w:tabs>
        <w:ind w:left="576" w:right="522" w:hanging="0"/>
        <w:jc w:val="both"/>
        <w:rPr/>
      </w:pPr>
      <w:r>
        <w:rPr/>
        <w:t>Stam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ce</w:t>
        <w:tab/>
        <w:t>1760 sub§55</w:t>
        <w:tab/>
        <w:t>A</w:t>
        <w:tab/>
        <w:t>A</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Youth &amp;</w:t>
        <w:tab/>
        <w:t>1760 sub§56</w:t>
        <w:tab/>
        <w:t>A</w:t>
        <w:tab/>
        <w:t>A</w:t>
      </w:r>
    </w:p>
    <w:p>
      <w:pPr>
        <w:pStyle w:val="Normal"/>
        <w:tabs>
          <w:tab w:val="clear" w:pos="720"/>
          <w:tab w:val="left" w:pos="4032" w:leader="none"/>
          <w:tab w:val="right" w:pos="7344" w:leader="none"/>
          <w:tab w:val="right" w:pos="9354" w:leader="none"/>
        </w:tabs>
        <w:ind w:left="576" w:right="522" w:hanging="0"/>
        <w:jc w:val="both"/>
        <w:rPr/>
      </w:pPr>
      <w:r>
        <w:rPr/>
        <w:t>Scouting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lf-help Literature on</w:t>
        <w:tab/>
        <w:t>1760 sub§57</w:t>
        <w:tab/>
        <w:t>A</w:t>
        <w:tab/>
        <w:t>A</w:t>
      </w:r>
    </w:p>
    <w:p>
      <w:pPr>
        <w:pStyle w:val="Normal"/>
        <w:tabs>
          <w:tab w:val="clear" w:pos="720"/>
          <w:tab w:val="left" w:pos="4032" w:leader="none"/>
          <w:tab w:val="right" w:pos="7344" w:leader="none"/>
          <w:tab w:val="right" w:pos="9354" w:leader="none"/>
        </w:tabs>
        <w:ind w:left="576" w:right="522" w:hanging="0"/>
        <w:jc w:val="both"/>
        <w:rPr/>
      </w:pPr>
      <w:r>
        <w:rPr/>
        <w:t>Alcoholis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ortable Classrooms</w:t>
        <w:tab/>
        <w:t>1760 sub§58</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Incorp.</w:t>
        <w:tab/>
        <w:t>1760 sub§59</w:t>
        <w:tab/>
        <w:t>A</w:t>
        <w:tab/>
        <w:t>A</w:t>
      </w:r>
    </w:p>
    <w:p>
      <w:pPr>
        <w:pStyle w:val="Normal"/>
        <w:tabs>
          <w:tab w:val="clear" w:pos="720"/>
          <w:tab w:val="left" w:pos="4032" w:leader="none"/>
          <w:tab w:val="right" w:pos="7344" w:leader="none"/>
          <w:tab w:val="right" w:pos="9354" w:leader="none"/>
        </w:tabs>
        <w:ind w:left="576" w:right="522" w:hanging="0"/>
        <w:jc w:val="both"/>
        <w:rPr/>
      </w:pPr>
      <w:r>
        <w:rPr/>
        <w:t>Nonprofit Educational 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60</w:t>
        <w:tab/>
        <w:t>A</w:t>
        <w:tab/>
        <w:t>A</w:t>
      </w:r>
    </w:p>
    <w:p>
      <w:pPr>
        <w:pStyle w:val="Normal"/>
        <w:tabs>
          <w:tab w:val="clear" w:pos="720"/>
          <w:tab w:val="left" w:pos="4032" w:leader="none"/>
          <w:tab w:val="right" w:pos="7344" w:leader="none"/>
          <w:tab w:val="right" w:pos="9354" w:leader="none"/>
        </w:tabs>
        <w:ind w:left="576" w:right="522" w:hanging="0"/>
        <w:jc w:val="both"/>
        <w:rPr/>
      </w:pPr>
      <w:r>
        <w:rPr/>
        <w:t>Nonprofit Animal Shel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61</w:t>
        <w:tab/>
        <w:t>B</w:t>
        <w:tab/>
        <w:t>B</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Charitable</w:t>
        <w:tab/>
        <w:t>1760 sub§62</w:t>
        <w:tab/>
        <w:t>A</w:t>
        <w:tab/>
        <w:t>A</w:t>
      </w:r>
    </w:p>
    <w:p>
      <w:pPr>
        <w:pStyle w:val="Normal"/>
        <w:tabs>
          <w:tab w:val="clear" w:pos="720"/>
          <w:tab w:val="left" w:pos="4032" w:leader="none"/>
          <w:tab w:val="right" w:pos="7344" w:leader="none"/>
          <w:tab w:val="right" w:pos="9354" w:leader="none"/>
        </w:tabs>
        <w:ind w:left="576" w:right="522" w:hanging="0"/>
        <w:jc w:val="both"/>
        <w:rPr/>
      </w:pPr>
      <w:r>
        <w:rPr/>
        <w:t>Suppliers of Medical</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Fulfill</w:t>
        <w:tab/>
        <w:t>1760 sub§63</w:t>
        <w:tab/>
        <w:t>A</w:t>
        <w:tab/>
        <w:t>A</w:t>
      </w:r>
    </w:p>
    <w:p>
      <w:pPr>
        <w:pStyle w:val="Normal"/>
        <w:tabs>
          <w:tab w:val="clear" w:pos="720"/>
          <w:tab w:val="left" w:pos="4032" w:leader="none"/>
          <w:tab w:val="right" w:pos="7344" w:leader="none"/>
          <w:tab w:val="right" w:pos="9354" w:leader="none"/>
        </w:tabs>
        <w:ind w:left="576" w:right="522" w:hanging="0"/>
        <w:jc w:val="both"/>
        <w:rPr/>
      </w:pPr>
      <w:r>
        <w:rPr/>
        <w:t>the Wishes of Children with</w:t>
      </w:r>
    </w:p>
    <w:p>
      <w:pPr>
        <w:pStyle w:val="Normal"/>
        <w:tabs>
          <w:tab w:val="clear" w:pos="720"/>
          <w:tab w:val="left" w:pos="4032" w:leader="none"/>
          <w:tab w:val="right" w:pos="7344" w:leader="none"/>
          <w:tab w:val="right" w:pos="9354" w:leader="none"/>
        </w:tabs>
        <w:ind w:left="576" w:right="522" w:hanging="0"/>
        <w:jc w:val="both"/>
        <w:rPr/>
      </w:pPr>
      <w:r>
        <w:rPr/>
        <w:t>Life-threatening Dise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Schools &amp;</w:t>
        <w:tab/>
        <w:t>1760 sub§64</w:t>
        <w:tab/>
        <w:t>A</w:t>
        <w:tab/>
        <w:t>A</w:t>
      </w:r>
    </w:p>
    <w:p>
      <w:pPr>
        <w:pStyle w:val="Normal"/>
        <w:tabs>
          <w:tab w:val="clear" w:pos="720"/>
          <w:tab w:val="left" w:pos="4032" w:leader="none"/>
          <w:tab w:val="right" w:pos="7344" w:leader="none"/>
          <w:tab w:val="right" w:pos="9354" w:leader="none"/>
        </w:tabs>
        <w:ind w:left="576" w:right="522" w:hanging="0"/>
        <w:jc w:val="both"/>
        <w:rPr/>
      </w:pPr>
      <w:r>
        <w:rPr/>
        <w:t>School-sponsored</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Monasteries and</w:t>
        <w:tab/>
        <w:t>1760 sub§65</w:t>
        <w:tab/>
        <w:t>A</w:t>
        <w:tab/>
        <w:t>A</w:t>
      </w:r>
    </w:p>
    <w:p>
      <w:pPr>
        <w:pStyle w:val="Normal"/>
        <w:tabs>
          <w:tab w:val="clear" w:pos="720"/>
          <w:tab w:val="left" w:pos="4032" w:leader="none"/>
          <w:tab w:val="right" w:pos="7344" w:leader="none"/>
          <w:tab w:val="right" w:pos="9354" w:leader="none"/>
        </w:tabs>
        <w:ind w:left="576" w:right="522" w:hanging="0"/>
        <w:jc w:val="both"/>
        <w:rPr/>
      </w:pPr>
      <w:r>
        <w:rPr/>
        <w:t>Conv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oviders of</w:t>
        <w:tab/>
        <w:t>1760 sub§66</w:t>
        <w:tab/>
        <w:t>A</w:t>
        <w:tab/>
        <w:t>A</w:t>
      </w:r>
    </w:p>
    <w:p>
      <w:pPr>
        <w:pStyle w:val="Normal"/>
        <w:tabs>
          <w:tab w:val="clear" w:pos="720"/>
          <w:tab w:val="left" w:pos="4032" w:leader="none"/>
          <w:tab w:val="right" w:pos="7344" w:leader="none"/>
          <w:tab w:val="right" w:pos="9354" w:leader="none"/>
        </w:tabs>
        <w:ind w:left="576" w:right="522" w:hanging="0"/>
        <w:jc w:val="both"/>
        <w:rPr/>
      </w:pPr>
      <w:r>
        <w:rPr/>
        <w:t>Certain Support Systems</w:t>
      </w:r>
    </w:p>
    <w:p>
      <w:pPr>
        <w:pStyle w:val="Normal"/>
        <w:tabs>
          <w:tab w:val="clear" w:pos="720"/>
          <w:tab w:val="left" w:pos="4032" w:leader="none"/>
          <w:tab w:val="right" w:pos="7344" w:leader="none"/>
          <w:tab w:val="right" w:pos="9354" w:leader="none"/>
        </w:tabs>
        <w:ind w:left="576" w:right="522" w:hanging="0"/>
        <w:jc w:val="both"/>
        <w:rPr/>
      </w:pPr>
      <w:r>
        <w:rPr/>
        <w:t>for Single-parent Famil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me</w:t>
        <w:tab/>
        <w:t>1760 sub§67</w:t>
        <w:tab/>
        <w:t>A</w:t>
        <w:tab/>
        <w:t>A</w:t>
      </w:r>
    </w:p>
    <w:p>
      <w:pPr>
        <w:pStyle w:val="Normal"/>
        <w:tabs>
          <w:tab w:val="clear" w:pos="720"/>
          <w:tab w:val="left" w:pos="4032" w:leader="none"/>
          <w:tab w:val="right" w:pos="7344" w:leader="none"/>
          <w:tab w:val="right" w:pos="9354" w:leader="none"/>
        </w:tabs>
        <w:ind w:left="576" w:right="522" w:hanging="0"/>
        <w:jc w:val="both"/>
        <w:rPr/>
      </w:pPr>
      <w:r>
        <w:rPr/>
        <w:t>Construction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onduct</w:t>
        <w:tab/>
        <w:t>1760 sub§68</w:t>
        <w:tab/>
        <w:t>A</w:t>
        <w:tab/>
        <w:t>A</w:t>
      </w:r>
    </w:p>
    <w:p>
      <w:pPr>
        <w:pStyle w:val="Normal"/>
        <w:tabs>
          <w:tab w:val="clear" w:pos="720"/>
          <w:tab w:val="left" w:pos="4032" w:leader="none"/>
          <w:tab w:val="right" w:pos="7344" w:leader="none"/>
          <w:tab w:val="right" w:pos="9354" w:leader="none"/>
        </w:tabs>
        <w:ind w:left="576" w:right="522" w:hanging="0"/>
        <w:jc w:val="both"/>
        <w:rPr/>
      </w:pPr>
      <w:r>
        <w:rPr/>
        <w:t>Research for the Maine</w:t>
      </w:r>
    </w:p>
    <w:p>
      <w:pPr>
        <w:pStyle w:val="Normal"/>
        <w:tabs>
          <w:tab w:val="clear" w:pos="720"/>
          <w:tab w:val="left" w:pos="4032" w:leader="none"/>
          <w:tab w:val="right" w:pos="7344" w:leader="none"/>
          <w:tab w:val="right" w:pos="9354" w:leader="none"/>
        </w:tabs>
        <w:ind w:left="576" w:right="522" w:hanging="0"/>
        <w:jc w:val="both"/>
        <w:rPr/>
      </w:pPr>
      <w:r>
        <w:rPr/>
        <w:t>Science &amp; Tech. Com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reate &amp;</w:t>
        <w:tab/>
        <w:t>1760 sub§69</w:t>
        <w:tab/>
        <w:t>A</w:t>
        <w:tab/>
        <w:t>A</w:t>
      </w:r>
    </w:p>
    <w:p>
      <w:pPr>
        <w:pStyle w:val="Normal"/>
        <w:tabs>
          <w:tab w:val="clear" w:pos="720"/>
          <w:tab w:val="left" w:pos="4032" w:leader="none"/>
          <w:tab w:val="right" w:pos="7344" w:leader="none"/>
          <w:tab w:val="right" w:pos="9354" w:leader="none"/>
        </w:tabs>
        <w:ind w:left="576" w:right="522" w:hanging="0"/>
        <w:jc w:val="both"/>
        <w:rPr/>
      </w:pPr>
      <w:r>
        <w:rPr/>
        <w:t>Maintain a Registry of</w:t>
      </w:r>
    </w:p>
    <w:p>
      <w:pPr>
        <w:pStyle w:val="Normal"/>
        <w:tabs>
          <w:tab w:val="clear" w:pos="720"/>
          <w:tab w:val="left" w:pos="4032" w:leader="none"/>
          <w:tab w:val="right" w:pos="7344" w:leader="none"/>
          <w:tab w:val="right" w:pos="9354" w:leader="none"/>
        </w:tabs>
        <w:ind w:left="576" w:right="522" w:hanging="0"/>
        <w:jc w:val="both"/>
        <w:rPr/>
      </w:pPr>
      <w:r>
        <w:rPr/>
        <w:t>Vietnam 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Provide</w:t>
        <w:tab/>
        <w:t>1760 sub§70</w:t>
        <w:tab/>
        <w:t>A</w:t>
        <w:tab/>
        <w:t>A</w:t>
      </w:r>
    </w:p>
    <w:p>
      <w:pPr>
        <w:pStyle w:val="Normal"/>
        <w:tabs>
          <w:tab w:val="clear" w:pos="720"/>
          <w:tab w:val="left" w:pos="4032" w:leader="none"/>
          <w:tab w:val="right" w:pos="7344" w:leader="none"/>
          <w:tab w:val="right" w:pos="9354" w:leader="none"/>
        </w:tabs>
        <w:ind w:left="576" w:right="522" w:hanging="0"/>
        <w:jc w:val="both"/>
        <w:rPr/>
      </w:pPr>
      <w:r>
        <w:rPr/>
        <w:t>Certain Services for</w:t>
      </w:r>
    </w:p>
    <w:p>
      <w:pPr>
        <w:pStyle w:val="Normal"/>
        <w:tabs>
          <w:tab w:val="clear" w:pos="720"/>
          <w:tab w:val="left" w:pos="4032" w:leader="none"/>
          <w:tab w:val="right" w:pos="7344" w:leader="none"/>
          <w:tab w:val="right" w:pos="9354" w:leader="none"/>
        </w:tabs>
        <w:ind w:left="576" w:right="522" w:hanging="0"/>
        <w:jc w:val="both"/>
        <w:rPr/>
      </w:pPr>
      <w:r>
        <w:rPr/>
        <w:t>Hearing-impaired Pers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State-chartered</w:t>
        <w:tab/>
        <w:t>1760 sub§71</w:t>
        <w:tab/>
        <w:t>A</w:t>
        <w:tab/>
        <w:t>A</w:t>
      </w:r>
    </w:p>
    <w:p>
      <w:pPr>
        <w:pStyle w:val="Normal"/>
        <w:tabs>
          <w:tab w:val="clear" w:pos="720"/>
          <w:tab w:val="left" w:pos="4032" w:leader="none"/>
          <w:tab w:val="right" w:pos="7344" w:leader="none"/>
          <w:tab w:val="right" w:pos="9354" w:leader="none"/>
        </w:tabs>
        <w:ind w:left="576" w:right="522" w:hanging="0"/>
        <w:jc w:val="both"/>
        <w:rPr/>
      </w:pPr>
      <w:r>
        <w:rPr/>
        <w:t>Credit Un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using</w:t>
        <w:tab/>
        <w:t>1760 sub§72</w:t>
        <w:tab/>
        <w:t>A</w:t>
        <w:tab/>
        <w:t>A</w:t>
      </w:r>
    </w:p>
    <w:p>
      <w:pPr>
        <w:pStyle w:val="Normal"/>
        <w:tabs>
          <w:tab w:val="clear" w:pos="720"/>
          <w:tab w:val="left" w:pos="4032" w:leader="none"/>
          <w:tab w:val="right" w:pos="7344" w:leader="none"/>
          <w:tab w:val="right" w:pos="9354" w:leader="none"/>
        </w:tabs>
        <w:ind w:left="576" w:right="522" w:hanging="0"/>
        <w:jc w:val="both"/>
        <w:rPr/>
      </w:pPr>
      <w:r>
        <w:rPr/>
        <w:t>Developmen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edlings for Commercial</w:t>
        <w:tab/>
        <w:t>1760 sub§73$3,861</w:t>
        <w:tab/>
        <w:t>$4,016</w:t>
      </w:r>
    </w:p>
    <w:p>
      <w:pPr>
        <w:pStyle w:val="Normal"/>
        <w:tabs>
          <w:tab w:val="clear" w:pos="720"/>
          <w:tab w:val="left" w:pos="4032" w:leader="none"/>
          <w:tab w:val="right" w:pos="7344" w:leader="none"/>
          <w:tab w:val="right" w:pos="9354" w:leader="none"/>
        </w:tabs>
        <w:ind w:left="576" w:right="522" w:hanging="0"/>
        <w:jc w:val="both"/>
        <w:rPr/>
      </w:pPr>
      <w:r>
        <w:rPr/>
        <w:t>Forestry U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w:t>
        <w:tab/>
        <w:t>1760 sub§74</w:t>
        <w:tab/>
        <w:t>$17,028,214</w:t>
        <w:tab/>
        <w:t>$17,428,434</w:t>
      </w:r>
    </w:p>
    <w:p>
      <w:pPr>
        <w:pStyle w:val="Normal"/>
        <w:tabs>
          <w:tab w:val="clear" w:pos="720"/>
          <w:tab w:val="left" w:pos="4032" w:leader="none"/>
          <w:tab w:val="right" w:pos="7344" w:leader="none"/>
          <w:tab w:val="right" w:pos="9354" w:leader="none"/>
        </w:tabs>
        <w:ind w:left="576" w:right="522" w:hanging="0"/>
        <w:jc w:val="both"/>
        <w:rPr/>
      </w:pPr>
      <w:r>
        <w:rPr/>
        <w:t>Manufacturing Produ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amp; Lodging Provided to</w:t>
        <w:tab/>
        <w:t>1760 sub§75$87,414</w:t>
        <w:tab/>
        <w:t>$88,587</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Aircraft Parts</w:t>
        <w:tab/>
        <w:t>1760 sub§76</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ye Banks</w:t>
        <w:tab/>
        <w:t>1760 sub§7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Farm</w:t>
        <w:tab/>
        <w:t>1760 sub§78</w:t>
        <w:tab/>
        <w:t>$80</w:t>
        <w:tab/>
        <w:t>$84</w:t>
      </w:r>
    </w:p>
    <w:p>
      <w:pPr>
        <w:pStyle w:val="Normal"/>
        <w:tabs>
          <w:tab w:val="clear" w:pos="720"/>
          <w:tab w:val="left" w:pos="4032" w:leader="none"/>
          <w:tab w:val="right" w:pos="7344" w:leader="none"/>
          <w:tab w:val="right" w:pos="9354" w:leader="none"/>
        </w:tabs>
        <w:ind w:left="576" w:right="522" w:hanging="0"/>
        <w:jc w:val="both"/>
        <w:rPr/>
      </w:pPr>
      <w:r>
        <w:rPr/>
        <w:t>Animal Bedding &amp; Ha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tial Exemption for Clean</w:t>
        <w:tab/>
        <w:t>1760 sub§79</w:t>
        <w:tab/>
        <w:t>$164</w:t>
        <w:tab/>
        <w:t>$172</w:t>
      </w:r>
    </w:p>
    <w:p>
      <w:pPr>
        <w:pStyle w:val="Normal"/>
        <w:tabs>
          <w:tab w:val="clear" w:pos="720"/>
          <w:tab w:val="left" w:pos="4032" w:leader="none"/>
          <w:tab w:val="right" w:pos="7344" w:leader="none"/>
          <w:tab w:val="right" w:pos="9354" w:leader="none"/>
        </w:tabs>
        <w:ind w:left="576" w:right="522" w:hanging="0"/>
        <w:jc w:val="both"/>
        <w:rPr/>
      </w:pPr>
      <w:r>
        <w:rPr/>
        <w:t>Fuel Vehic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lectricity Used for Net</w:t>
        <w:tab/>
        <w:t>1760 sub§80</w:t>
        <w:tab/>
        <w:t>$5</w:t>
        <w:tab/>
        <w:t>$6</w:t>
      </w:r>
    </w:p>
    <w:p>
      <w:pPr>
        <w:pStyle w:val="Normal"/>
        <w:tabs>
          <w:tab w:val="clear" w:pos="720"/>
          <w:tab w:val="left" w:pos="4032" w:leader="none"/>
          <w:tab w:val="right" w:pos="7344" w:leader="none"/>
          <w:tab w:val="right" w:pos="9354" w:leader="none"/>
        </w:tabs>
        <w:ind w:left="576" w:right="522" w:hanging="0"/>
        <w:jc w:val="both"/>
        <w:rPr/>
      </w:pPr>
      <w:r>
        <w:rPr/>
        <w:t>Bill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nimal Waste Storage</w:t>
        <w:tab/>
        <w:t>1760 sub§81</w:t>
        <w:tab/>
        <w:t>$1,062</w:t>
        <w:tab/>
        <w:t>1,104</w:t>
      </w:r>
    </w:p>
    <w:p>
      <w:pPr>
        <w:pStyle w:val="Normal"/>
        <w:tabs>
          <w:tab w:val="clear" w:pos="720"/>
          <w:tab w:val="left" w:pos="4032" w:leader="none"/>
          <w:tab w:val="right" w:pos="7344" w:leader="none"/>
          <w:tab w:val="right" w:pos="9354" w:leader="none"/>
        </w:tabs>
        <w:ind w:left="576" w:right="522" w:hanging="0"/>
        <w:jc w:val="both"/>
        <w:rPr/>
      </w:pPr>
      <w:r>
        <w:rPr/>
        <w:t>Facil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Property Delivered</w:t>
        <w:tab/>
        <w:t>1760 sub§82</w:t>
        <w:tab/>
        <w:t>C</w:t>
        <w:tab/>
        <w:t>C</w:t>
      </w:r>
    </w:p>
    <w:p>
      <w:pPr>
        <w:pStyle w:val="Normal"/>
        <w:tabs>
          <w:tab w:val="clear" w:pos="720"/>
          <w:tab w:val="left" w:pos="4032" w:leader="none"/>
          <w:tab w:val="right" w:pos="7344" w:leader="none"/>
          <w:tab w:val="right" w:pos="9354" w:leader="none"/>
        </w:tabs>
        <w:ind w:left="576" w:right="522" w:hanging="0"/>
        <w:jc w:val="both"/>
        <w:rPr/>
      </w:pPr>
      <w:r>
        <w:rPr/>
        <w:t>Outside this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Printed</w:t>
        <w:tab/>
        <w:t>1760 sub§83$12,537</w:t>
        <w:tab/>
        <w:t>$13,038</w:t>
      </w:r>
    </w:p>
    <w:p>
      <w:pPr>
        <w:pStyle w:val="Normal"/>
        <w:tabs>
          <w:tab w:val="clear" w:pos="720"/>
          <w:tab w:val="left" w:pos="4032" w:leader="none"/>
          <w:tab w:val="right" w:pos="7344" w:leader="none"/>
          <w:tab w:val="right" w:pos="9354" w:leader="none"/>
        </w:tabs>
        <w:ind w:left="576" w:right="522" w:hanging="0"/>
        <w:jc w:val="both"/>
        <w:rPr/>
      </w:pPr>
      <w:r>
        <w:rPr/>
        <w:t>Materi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de-in Credits</w:t>
        <w:tab/>
        <w:t>1765</w:t>
        <w:tab/>
        <w:t>$1,311,096</w:t>
        <w:tab/>
        <w:t>$1,376,65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Credit on</w:t>
        <w:tab/>
        <w:t>1811-A</w:t>
        <w:tab/>
        <w:t>A</w:t>
        <w:tab/>
        <w:t>A</w:t>
      </w:r>
    </w:p>
    <w:p>
      <w:pPr>
        <w:pStyle w:val="Normal"/>
        <w:tabs>
          <w:tab w:val="clear" w:pos="720"/>
          <w:tab w:val="left" w:pos="4032" w:leader="none"/>
          <w:tab w:val="right" w:pos="7344" w:leader="none"/>
          <w:tab w:val="right" w:pos="9354" w:leader="none"/>
        </w:tabs>
        <w:ind w:left="576" w:right="522" w:hanging="0"/>
        <w:jc w:val="both"/>
        <w:rPr/>
      </w:pPr>
      <w:r>
        <w:rPr/>
        <w:t>Worthless Accou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Sales Taxes Paid</w:t>
        <w:tab/>
        <w:t>1862</w:t>
        <w:tab/>
        <w:t>A</w:t>
        <w:tab/>
        <w:t>A</w:t>
      </w:r>
    </w:p>
    <w:p>
      <w:pPr>
        <w:pStyle w:val="Normal"/>
        <w:tabs>
          <w:tab w:val="clear" w:pos="720"/>
          <w:tab w:val="left" w:pos="4032" w:leader="none"/>
          <w:tab w:val="right" w:pos="7344" w:leader="none"/>
          <w:tab w:val="right" w:pos="9354" w:leader="none"/>
        </w:tabs>
        <w:ind w:left="576" w:right="522" w:hanging="0"/>
        <w:jc w:val="both"/>
        <w:rPr/>
      </w:pPr>
      <w:r>
        <w:rPr/>
        <w:t>to Another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urned Merchandise</w:t>
        <w:tab/>
        <w:t>1863</w:t>
        <w:tab/>
        <w:t>A</w:t>
        <w:tab/>
        <w:t>A</w:t>
      </w:r>
    </w:p>
    <w:p>
      <w:pPr>
        <w:pStyle w:val="Normal"/>
        <w:tabs>
          <w:tab w:val="clear" w:pos="720"/>
          <w:tab w:val="left" w:pos="4032" w:leader="none"/>
          <w:tab w:val="right" w:pos="7344" w:leader="none"/>
          <w:tab w:val="right" w:pos="9354" w:leader="none"/>
        </w:tabs>
        <w:ind w:left="576" w:right="522" w:hanging="0"/>
        <w:jc w:val="both"/>
        <w:rPr/>
      </w:pPr>
      <w:r>
        <w:rPr/>
        <w:t>Donated to Char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2</w:t>
        <w:tab/>
        <w:t>A</w:t>
        <w:tab/>
        <w:t>A</w:t>
      </w:r>
    </w:p>
    <w:p>
      <w:pPr>
        <w:pStyle w:val="Normal"/>
        <w:tabs>
          <w:tab w:val="clear" w:pos="720"/>
          <w:tab w:val="left" w:pos="4032" w:leader="none"/>
          <w:tab w:val="right" w:pos="7344" w:leader="none"/>
          <w:tab w:val="right" w:pos="9354" w:leader="none"/>
        </w:tabs>
        <w:ind w:left="576" w:right="522" w:hanging="0"/>
        <w:jc w:val="both"/>
        <w:rPr/>
      </w:pPr>
      <w:r>
        <w:rPr/>
        <w:t>Goods Removed from the</w:t>
      </w:r>
    </w:p>
    <w:p>
      <w:pPr>
        <w:pStyle w:val="Normal"/>
        <w:tabs>
          <w:tab w:val="clear" w:pos="720"/>
          <w:tab w:val="left" w:pos="4032" w:leader="none"/>
          <w:tab w:val="right" w:pos="7344" w:leader="none"/>
          <w:tab w:val="right" w:pos="9354" w:leader="none"/>
        </w:tabs>
        <w:ind w:left="576" w:right="522" w:hanging="0"/>
        <w:jc w:val="both"/>
        <w:rPr/>
      </w:pPr>
      <w:r>
        <w:rPr/>
        <w:t>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3</w:t>
        <w:tab/>
        <w:t>$188,425</w:t>
        <w:tab/>
        <w:t>$197,423</w:t>
      </w:r>
    </w:p>
    <w:p>
      <w:pPr>
        <w:pStyle w:val="Normal"/>
        <w:tabs>
          <w:tab w:val="clear" w:pos="720"/>
          <w:tab w:val="left" w:pos="4032" w:leader="none"/>
          <w:tab w:val="right" w:pos="7344" w:leader="none"/>
          <w:tab w:val="right" w:pos="9354" w:leader="none"/>
        </w:tabs>
        <w:ind w:left="576" w:right="522" w:hanging="0"/>
        <w:jc w:val="both"/>
        <w:rPr/>
      </w:pPr>
      <w:r>
        <w:rPr/>
        <w:t>Certain Depreciable</w:t>
      </w:r>
    </w:p>
    <w:p>
      <w:pPr>
        <w:pStyle w:val="Normal"/>
        <w:tabs>
          <w:tab w:val="clear" w:pos="720"/>
          <w:tab w:val="left" w:pos="4032" w:leader="none"/>
          <w:tab w:val="right" w:pos="7344" w:leader="none"/>
          <w:tab w:val="right" w:pos="9354" w:leader="none"/>
        </w:tabs>
        <w:ind w:left="576" w:right="522" w:hanging="0"/>
        <w:jc w:val="both"/>
        <w:rPr/>
      </w:pPr>
      <w:r>
        <w:rPr/>
        <w:t>Machinery and</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sh Passage Facilities</w:t>
        <w:tab/>
        <w:t>20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Personal Services</w:t>
        <w:tab/>
        <w:t>1752 sub§11$511,530</w:t>
        <w:tab/>
        <w:t>$533,69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624,333</w:t>
        <w:tab/>
        <w:t>$653,959</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6,885,120</w:t>
        <w:tab/>
        <w:t>$7,160,525</w:t>
      </w:r>
    </w:p>
    <w:p>
      <w:pPr>
        <w:pStyle w:val="Normal"/>
        <w:tabs>
          <w:tab w:val="clear" w:pos="720"/>
          <w:tab w:val="left" w:pos="4032" w:leader="none"/>
          <w:tab w:val="right" w:pos="7344" w:leader="none"/>
          <w:tab w:val="right" w:pos="9354" w:leader="none"/>
        </w:tabs>
        <w:ind w:left="576" w:right="522" w:hanging="0"/>
        <w:jc w:val="both"/>
        <w:rPr/>
      </w:pPr>
      <w:r>
        <w:rPr/>
        <w:t>Service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Amusement &amp;</w:t>
        <w:tab/>
        <w:t>1752 sub§11</w:t>
        <w:tab/>
        <w:t>$1,434,537</w:t>
        <w:tab/>
        <w:t>$1,504,685</w:t>
      </w:r>
    </w:p>
    <w:p>
      <w:pPr>
        <w:pStyle w:val="Normal"/>
        <w:tabs>
          <w:tab w:val="clear" w:pos="720"/>
          <w:tab w:val="left" w:pos="4032" w:leader="none"/>
          <w:tab w:val="right" w:pos="7344" w:leader="none"/>
          <w:tab w:val="right" w:pos="9354" w:leader="none"/>
        </w:tabs>
        <w:ind w:left="576" w:right="522" w:hanging="0"/>
        <w:jc w:val="both"/>
        <w:rPr/>
      </w:pPr>
      <w:r>
        <w:rPr/>
        <w:t>Recreation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Health Services</w:t>
        <w:tab/>
        <w:t>1752 sub§11</w:t>
        <w:tab/>
        <w:t>$1,332,584</w:t>
        <w:tab/>
        <w:t>$1,396,334</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Educational</w:t>
        <w:tab/>
        <w:t>1752 sub§11</w:t>
        <w:tab/>
        <w:t>$2,256,240</w:t>
        <w:tab/>
        <w:t>$2,403,769</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Membership, Social</w:t>
        <w:tab/>
        <w:t>1752 sub§11$3,155,185</w:t>
        <w:tab/>
        <w:t>$3,324,134</w:t>
      </w:r>
    </w:p>
    <w:p>
      <w:pPr>
        <w:pStyle w:val="Normal"/>
        <w:tabs>
          <w:tab w:val="clear" w:pos="720"/>
          <w:tab w:val="left" w:pos="4032" w:leader="none"/>
          <w:tab w:val="right" w:pos="7344" w:leader="none"/>
          <w:tab w:val="right" w:pos="9354" w:leader="none"/>
        </w:tabs>
        <w:ind w:left="576" w:right="522" w:hanging="0"/>
        <w:jc w:val="both"/>
        <w:rPr/>
      </w:pPr>
      <w:r>
        <w:rPr/>
        <w:t>and Misc. 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Insurance, Banking</w:t>
        <w:tab/>
        <w:t>1752 sub§11$3,880,683</w:t>
        <w:tab/>
        <w:t>$4,052,321</w:t>
      </w:r>
    </w:p>
    <w:p>
      <w:pPr>
        <w:pStyle w:val="Normal"/>
        <w:tabs>
          <w:tab w:val="clear" w:pos="720"/>
          <w:tab w:val="left" w:pos="4032" w:leader="none"/>
          <w:tab w:val="right" w:pos="7344" w:leader="none"/>
          <w:tab w:val="right" w:pos="9354" w:leader="none"/>
        </w:tabs>
        <w:ind w:left="576" w:right="522" w:hanging="0"/>
        <w:jc w:val="both"/>
        <w:rPr/>
      </w:pPr>
      <w:r>
        <w:rPr/>
        <w:t>and Brokerage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Insurance, Banking</w:t>
        <w:tab/>
        <w:t>1752 sub§11$3,337,950</w:t>
        <w:tab/>
        <w:t>$3,438,513</w:t>
      </w:r>
    </w:p>
    <w:p>
      <w:pPr>
        <w:pStyle w:val="Normal"/>
        <w:tabs>
          <w:tab w:val="clear" w:pos="720"/>
          <w:tab w:val="left" w:pos="4032" w:leader="none"/>
          <w:tab w:val="right" w:pos="7344" w:leader="none"/>
          <w:tab w:val="right" w:pos="9354" w:leader="none"/>
        </w:tabs>
        <w:ind w:left="576" w:right="522" w:hanging="0"/>
        <w:jc w:val="both"/>
        <w:rPr/>
      </w:pPr>
      <w:r>
        <w:rPr/>
        <w:t>and Brokerage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Business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553,257</w:t>
        <w:tab/>
        <w:t>$585,897</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2,749,456</w:t>
        <w:tab/>
        <w:t>$2,808,338</w:t>
      </w:r>
    </w:p>
    <w:p>
      <w:pPr>
        <w:pStyle w:val="Normal"/>
        <w:tabs>
          <w:tab w:val="clear" w:pos="720"/>
          <w:tab w:val="left" w:pos="4032" w:leader="none"/>
          <w:tab w:val="right" w:pos="7344" w:leader="none"/>
          <w:tab w:val="right" w:pos="9354" w:leader="none"/>
        </w:tabs>
        <w:ind w:left="576" w:right="522" w:hanging="0"/>
        <w:jc w:val="both"/>
        <w:rPr/>
      </w:pPr>
      <w:r>
        <w:rPr/>
        <w:t>Services (Business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Construction</w:t>
        <w:tab/>
        <w:t>1752 sub§11</w:t>
        <w:tab/>
        <w:t>$913,225</w:t>
        <w:tab/>
        <w:t>$940,023</w:t>
      </w:r>
    </w:p>
    <w:p>
      <w:pPr>
        <w:pStyle w:val="Normal"/>
        <w:tabs>
          <w:tab w:val="clear" w:pos="720"/>
          <w:tab w:val="left" w:pos="4032" w:leader="none"/>
          <w:tab w:val="right" w:pos="7344" w:leader="none"/>
          <w:tab w:val="right" w:pos="9354" w:leader="none"/>
        </w:tabs>
        <w:ind w:left="576" w:right="522" w:hanging="0"/>
        <w:jc w:val="both"/>
        <w:rPr/>
      </w:pPr>
      <w:r>
        <w:rPr/>
        <w:t>Services (Business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Other Misc. Services</w:t>
        <w:tab/>
        <w:t>1752 sub§11$710,732</w:t>
        <w:tab/>
        <w:t>$739,161</w:t>
      </w:r>
    </w:p>
    <w:p>
      <w:pPr>
        <w:pStyle w:val="Normal"/>
        <w:tabs>
          <w:tab w:val="clear" w:pos="720"/>
          <w:tab w:val="left" w:pos="4032" w:leader="none"/>
          <w:tab w:val="right" w:pos="7344" w:leader="none"/>
          <w:tab w:val="right" w:pos="9354" w:leader="none"/>
        </w:tabs>
        <w:ind w:left="576" w:right="522" w:hanging="0"/>
        <w:jc w:val="both"/>
        <w:rPr/>
      </w:pPr>
      <w:r>
        <w:rPr/>
        <w:t>&amp; Membership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H.O.M.E. Fund Excise Tax</w:t>
        <w:tab/>
        <w:t>36 MRSA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Exemptions of the Real</w:t>
        <w:tab/>
        <w:t>4641-C</w:t>
        <w:tab/>
        <w:t>C</w:t>
        <w:tab/>
        <w:t>C</w:t>
      </w:r>
    </w:p>
    <w:p>
      <w:pPr>
        <w:pStyle w:val="Normal"/>
        <w:tabs>
          <w:tab w:val="clear" w:pos="720"/>
          <w:tab w:val="left" w:pos="4032" w:leader="none"/>
          <w:tab w:val="right" w:pos="7344" w:leader="none"/>
          <w:tab w:val="right" w:pos="9354" w:leader="none"/>
        </w:tabs>
        <w:ind w:left="576" w:right="522" w:hanging="0"/>
        <w:jc w:val="both"/>
        <w:rPr/>
      </w:pPr>
      <w:r>
        <w:rPr/>
        <w:t>Estate Transfer 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b/>
          <w:bCs/>
        </w:rPr>
        <w:t>Highway Fund Sales</w:t>
      </w:r>
      <w:r>
        <w:rPr/>
        <w:tab/>
      </w:r>
      <w:r>
        <w:rPr>
          <w:b/>
          <w:bCs/>
        </w:rPr>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for Motor</w:t>
      </w:r>
    </w:p>
    <w:p>
      <w:pPr>
        <w:pStyle w:val="Normal"/>
        <w:tabs>
          <w:tab w:val="clear" w:pos="720"/>
          <w:tab w:val="left" w:pos="4032" w:leader="none"/>
          <w:tab w:val="right" w:pos="7344" w:leader="none"/>
          <w:tab w:val="right" w:pos="9354" w:leader="none"/>
        </w:tabs>
        <w:ind w:left="576" w:right="522" w:hanging="0"/>
        <w:jc w:val="both"/>
        <w:rPr/>
      </w:pPr>
      <w:r>
        <w:rPr/>
        <w:t>Vehicle Fuel</w:t>
        <w:tab/>
        <w:t>1760</w:t>
        <w:tab/>
        <w:t>$54,125,494</w:t>
        <w:tab/>
        <w:t>$50,062,055</w:t>
      </w:r>
    </w:p>
    <w:p>
      <w:pPr>
        <w:pStyle w:val="Normal"/>
        <w:tabs>
          <w:tab w:val="clear" w:pos="720"/>
          <w:tab w:val="left" w:pos="960" w:leader="none"/>
          <w:tab w:val="right" w:pos="7344" w:leader="none"/>
          <w:tab w:val="right" w:pos="9354" w:leader="none"/>
        </w:tabs>
        <w:ind w:left="576" w:right="522" w:hanging="0"/>
        <w:jc w:val="both"/>
        <w:rPr/>
      </w:pPr>
      <w:r>
        <w:rPr/>
        <w:tab/>
        <w:t>sub§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Highway Fund Gasoline</w:t>
        <w:tab/>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and Special Fuel Tax</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cal Government</w:t>
      </w:r>
    </w:p>
    <w:p>
      <w:pPr>
        <w:pStyle w:val="Normal"/>
        <w:tabs>
          <w:tab w:val="clear" w:pos="720"/>
          <w:tab w:val="left" w:pos="4032" w:leader="none"/>
          <w:tab w:val="right" w:pos="7344" w:leader="none"/>
          <w:tab w:val="right" w:pos="9354" w:leader="none"/>
        </w:tabs>
        <w:ind w:left="576" w:right="522" w:hanging="0"/>
        <w:jc w:val="both"/>
        <w:rPr/>
      </w:pPr>
      <w:r>
        <w:rPr/>
        <w:t>Exemption from the</w:t>
      </w:r>
    </w:p>
    <w:p>
      <w:pPr>
        <w:pStyle w:val="Normal"/>
        <w:tabs>
          <w:tab w:val="clear" w:pos="720"/>
          <w:tab w:val="left" w:pos="4032" w:leader="none"/>
          <w:tab w:val="right" w:pos="7344" w:leader="none"/>
          <w:tab w:val="right" w:pos="9354" w:leader="none"/>
        </w:tabs>
        <w:ind w:left="576" w:right="522" w:hanging="0"/>
        <w:jc w:val="both"/>
        <w:rPr/>
      </w:pPr>
      <w:r>
        <w:rPr/>
        <w:t>Gasoline Tax</w:t>
        <w:tab/>
        <w:t>2903</w:t>
        <w:tab/>
        <w:t>$1,093,822</w:t>
        <w:tab/>
        <w:t>$1,109,13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ederal Exemption</w:t>
      </w:r>
    </w:p>
    <w:p>
      <w:pPr>
        <w:pStyle w:val="Normal"/>
        <w:tabs>
          <w:tab w:val="clear" w:pos="720"/>
          <w:tab w:val="left" w:pos="4032" w:leader="none"/>
          <w:tab w:val="right" w:pos="7344" w:leader="none"/>
          <w:tab w:val="right" w:pos="9354" w:leader="none"/>
        </w:tabs>
        <w:ind w:left="576" w:right="522" w:hanging="0"/>
        <w:jc w:val="both"/>
        <w:rPr/>
      </w:pPr>
      <w:r>
        <w:rPr/>
        <w:t>from the Gasoline Tax</w:t>
        <w:tab/>
        <w:t>2903</w:t>
        <w:tab/>
        <w:t>$330,538</w:t>
        <w:tab/>
        <w:t>$333,84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for Gasoline</w:t>
      </w:r>
    </w:p>
    <w:p>
      <w:pPr>
        <w:pStyle w:val="Normal"/>
        <w:tabs>
          <w:tab w:val="clear" w:pos="720"/>
          <w:tab w:val="left" w:pos="4032" w:leader="none"/>
          <w:tab w:val="right" w:pos="7344" w:leader="none"/>
          <w:tab w:val="right" w:pos="9354" w:leader="none"/>
        </w:tabs>
        <w:ind w:left="576" w:right="522" w:hanging="0"/>
        <w:jc w:val="both"/>
        <w:rPr/>
      </w:pPr>
      <w:r>
        <w:rPr/>
        <w:t>Exported from the State</w:t>
        <w:tab/>
        <w:t>2903</w:t>
        <w:tab/>
        <w:t>$42,198,459</w:t>
        <w:tab/>
        <w:t>$42,620,44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Brought into the</w:t>
      </w:r>
    </w:p>
    <w:p>
      <w:pPr>
        <w:pStyle w:val="Normal"/>
        <w:tabs>
          <w:tab w:val="clear" w:pos="720"/>
          <w:tab w:val="left" w:pos="4032" w:leader="none"/>
          <w:tab w:val="right" w:pos="7344" w:leader="none"/>
          <w:tab w:val="right" w:pos="9354" w:leader="none"/>
        </w:tabs>
        <w:ind w:left="576" w:right="522" w:hanging="0"/>
        <w:jc w:val="both"/>
        <w:rPr/>
      </w:pPr>
      <w:r>
        <w:rPr/>
        <w:t>State in Fuel Tanks of</w:t>
      </w:r>
    </w:p>
    <w:p>
      <w:pPr>
        <w:pStyle w:val="Normal"/>
        <w:tabs>
          <w:tab w:val="clear" w:pos="720"/>
          <w:tab w:val="left" w:pos="4032" w:leader="none"/>
          <w:tab w:val="right" w:pos="7344" w:leader="none"/>
          <w:tab w:val="right" w:pos="9354" w:leader="none"/>
        </w:tabs>
        <w:ind w:left="576" w:right="522" w:hanging="0"/>
        <w:jc w:val="both"/>
        <w:rPr/>
      </w:pPr>
      <w:r>
        <w:rPr/>
        <w:t>Autos and Trucks</w:t>
        <w:tab/>
        <w:t>2903</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oline Shrinkage</w:t>
      </w:r>
    </w:p>
    <w:p>
      <w:pPr>
        <w:pStyle w:val="Normal"/>
        <w:tabs>
          <w:tab w:val="clear" w:pos="720"/>
          <w:tab w:val="left" w:pos="4032" w:leader="none"/>
          <w:tab w:val="right" w:pos="7344" w:leader="none"/>
          <w:tab w:val="right" w:pos="9354" w:leader="none"/>
        </w:tabs>
        <w:ind w:left="576" w:right="522" w:hanging="0"/>
        <w:jc w:val="both"/>
        <w:rPr/>
      </w:pPr>
      <w:r>
        <w:rPr/>
        <w:t>Allowance</w:t>
        <w:tab/>
        <w:t>2906</w:t>
        <w:tab/>
        <w:t>$615,000</w:t>
        <w:tab/>
        <w:t>$620,0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n Worthless</w:t>
      </w:r>
    </w:p>
    <w:p>
      <w:pPr>
        <w:pStyle w:val="Normal"/>
        <w:tabs>
          <w:tab w:val="clear" w:pos="720"/>
          <w:tab w:val="left" w:pos="4032" w:leader="none"/>
          <w:tab w:val="right" w:pos="7344" w:leader="none"/>
          <w:tab w:val="right" w:pos="9354" w:leader="none"/>
        </w:tabs>
        <w:ind w:left="576" w:right="522" w:hanging="0"/>
        <w:jc w:val="both"/>
        <w:rPr/>
      </w:pPr>
      <w:r>
        <w:rPr/>
        <w:t>Accounts</w:t>
        <w:tab/>
        <w:t>2906-A</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Gasoline</w:t>
      </w:r>
    </w:p>
    <w:p>
      <w:pPr>
        <w:pStyle w:val="Normal"/>
        <w:tabs>
          <w:tab w:val="clear" w:pos="720"/>
          <w:tab w:val="left" w:pos="4032" w:leader="none"/>
          <w:tab w:val="right" w:pos="7344" w:leader="none"/>
          <w:tab w:val="right" w:pos="9354" w:leader="none"/>
        </w:tabs>
        <w:ind w:left="576" w:right="522" w:hanging="0"/>
        <w:jc w:val="both"/>
        <w:rPr/>
      </w:pPr>
      <w:r>
        <w:rPr/>
        <w:t>Tax for Off-highway Use</w:t>
        <w:tab/>
        <w:t>2908</w:t>
        <w:tab/>
        <w:t>$472,159</w:t>
        <w:tab/>
        <w:t>$478,76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Entire</w:t>
      </w:r>
    </w:p>
    <w:p>
      <w:pPr>
        <w:pStyle w:val="Normal"/>
        <w:tabs>
          <w:tab w:val="clear" w:pos="720"/>
          <w:tab w:val="left" w:pos="4032" w:leader="none"/>
          <w:tab w:val="right" w:pos="7344" w:leader="none"/>
          <w:tab w:val="right" w:pos="9354" w:leader="none"/>
        </w:tabs>
        <w:ind w:left="576" w:right="522" w:hanging="0"/>
        <w:jc w:val="both"/>
        <w:rPr/>
      </w:pPr>
      <w:r>
        <w:rPr/>
        <w:t>Gasoline Tax for Certain</w:t>
      </w:r>
    </w:p>
    <w:p>
      <w:pPr>
        <w:pStyle w:val="Normal"/>
        <w:tabs>
          <w:tab w:val="clear" w:pos="720"/>
          <w:tab w:val="left" w:pos="4032" w:leader="none"/>
          <w:tab w:val="right" w:pos="7344" w:leader="none"/>
          <w:tab w:val="right" w:pos="9354" w:leader="none"/>
        </w:tabs>
        <w:ind w:left="576" w:right="522" w:hanging="0"/>
        <w:jc w:val="both"/>
        <w:rPr/>
      </w:pPr>
      <w:r>
        <w:rPr/>
        <w:t>Bus Companies</w:t>
        <w:tab/>
        <w:t>2909</w:t>
        <w:tab/>
        <w:t>$40,920</w:t>
        <w:tab/>
        <w:t>$41,49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and Local</w:t>
      </w:r>
    </w:p>
    <w:p>
      <w:pPr>
        <w:pStyle w:val="Normal"/>
        <w:tabs>
          <w:tab w:val="clear" w:pos="720"/>
          <w:tab w:val="left" w:pos="4032" w:leader="none"/>
          <w:tab w:val="right" w:pos="7344" w:leader="none"/>
          <w:tab w:val="right" w:pos="9354" w:leader="none"/>
        </w:tabs>
        <w:ind w:left="576" w:right="522" w:hanging="0"/>
        <w:jc w:val="both"/>
        <w:rPr/>
      </w:pPr>
      <w:r>
        <w:rPr/>
        <w:t>Government Exemption</w:t>
      </w:r>
    </w:p>
    <w:p>
      <w:pPr>
        <w:pStyle w:val="Normal"/>
        <w:tabs>
          <w:tab w:val="clear" w:pos="720"/>
          <w:tab w:val="left" w:pos="4032" w:leader="none"/>
          <w:tab w:val="right" w:pos="7344" w:leader="none"/>
          <w:tab w:val="right" w:pos="9354" w:leader="none"/>
        </w:tabs>
        <w:ind w:left="576" w:right="522" w:hanging="0"/>
        <w:jc w:val="both"/>
        <w:rPr/>
      </w:pPr>
      <w:r>
        <w:rPr/>
        <w:t>from the Special Fuel Tax</w:t>
        <w:tab/>
        <w:t>3203$2,369,201</w:t>
        <w:tab/>
        <w:t>$2,416,58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stillate Fuel Credit</w:t>
      </w:r>
    </w:p>
    <w:p>
      <w:pPr>
        <w:pStyle w:val="Normal"/>
        <w:tabs>
          <w:tab w:val="clear" w:pos="720"/>
          <w:tab w:val="left" w:pos="4032" w:leader="none"/>
          <w:tab w:val="right" w:pos="7344" w:leader="none"/>
          <w:tab w:val="right" w:pos="9354" w:leader="none"/>
        </w:tabs>
        <w:ind w:left="576" w:right="522" w:hanging="0"/>
        <w:jc w:val="both"/>
        <w:rPr/>
      </w:pPr>
      <w:r>
        <w:rPr/>
        <w:t>for Worthless Accounts</w:t>
        <w:tab/>
        <w:t>32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Special</w:t>
      </w:r>
    </w:p>
    <w:p>
      <w:pPr>
        <w:pStyle w:val="Normal"/>
        <w:tabs>
          <w:tab w:val="clear" w:pos="720"/>
          <w:tab w:val="left" w:pos="4032" w:leader="none"/>
          <w:tab w:val="right" w:pos="7344" w:leader="none"/>
          <w:tab w:val="right" w:pos="9354" w:leader="none"/>
        </w:tabs>
        <w:ind w:left="576" w:right="522" w:hanging="0"/>
        <w:jc w:val="both"/>
        <w:rPr/>
      </w:pPr>
      <w:r>
        <w:rPr/>
        <w:t>Fuel Tax for Certain</w:t>
      </w:r>
    </w:p>
    <w:p>
      <w:pPr>
        <w:pStyle w:val="Normal"/>
        <w:tabs>
          <w:tab w:val="clear" w:pos="720"/>
          <w:tab w:val="left" w:pos="4032" w:leader="none"/>
          <w:tab w:val="right" w:pos="7344" w:leader="none"/>
          <w:tab w:val="right" w:pos="9354" w:leader="none"/>
        </w:tabs>
        <w:ind w:left="576" w:right="522" w:hanging="0"/>
        <w:jc w:val="both"/>
        <w:rPr/>
      </w:pPr>
      <w:r>
        <w:rPr/>
        <w:t>Bus Companies</w:t>
        <w:tab/>
        <w:t>3215</w:t>
        <w:tab/>
        <w:t>$4,804</w:t>
        <w:tab/>
        <w:t>$4,92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Special</w:t>
      </w:r>
    </w:p>
    <w:p>
      <w:pPr>
        <w:pStyle w:val="Normal"/>
        <w:tabs>
          <w:tab w:val="clear" w:pos="720"/>
          <w:tab w:val="left" w:pos="4032" w:leader="none"/>
          <w:tab w:val="right" w:pos="7344" w:leader="none"/>
          <w:tab w:val="right" w:pos="9354" w:leader="none"/>
        </w:tabs>
        <w:ind w:left="576" w:right="522" w:hanging="0"/>
        <w:jc w:val="both"/>
        <w:rPr/>
      </w:pPr>
      <w:r>
        <w:rPr/>
        <w:t>Fuel Tax for Off-highway</w:t>
      </w:r>
    </w:p>
    <w:p>
      <w:pPr>
        <w:pStyle w:val="Normal"/>
        <w:tabs>
          <w:tab w:val="clear" w:pos="720"/>
          <w:tab w:val="left" w:pos="4032" w:leader="none"/>
          <w:tab w:val="right" w:pos="7344" w:leader="none"/>
          <w:tab w:val="right" w:pos="9354" w:leader="none"/>
        </w:tabs>
        <w:ind w:left="576" w:right="522" w:hanging="0"/>
        <w:jc w:val="both"/>
        <w:rPr/>
      </w:pPr>
      <w:r>
        <w:rPr/>
        <w:t>Use</w:t>
        <w:tab/>
        <w:t>3218</w:t>
        <w:tab/>
        <w:t>$2,662,384</w:t>
        <w:tab/>
        <w:t>$2,742,25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of Tax on</w:t>
      </w:r>
    </w:p>
    <w:p>
      <w:pPr>
        <w:pStyle w:val="Normal"/>
        <w:tabs>
          <w:tab w:val="clear" w:pos="720"/>
          <w:tab w:val="left" w:pos="4032" w:leader="none"/>
          <w:tab w:val="right" w:pos="7344" w:leader="none"/>
          <w:tab w:val="right" w:pos="9354" w:leader="none"/>
        </w:tabs>
        <w:ind w:left="576" w:right="522" w:hanging="0"/>
        <w:jc w:val="both"/>
        <w:rPr/>
      </w:pPr>
      <w:r>
        <w:rPr/>
        <w:t>Distillate Fuel Exported</w:t>
      </w:r>
    </w:p>
    <w:p>
      <w:pPr>
        <w:pStyle w:val="Normal"/>
        <w:tabs>
          <w:tab w:val="clear" w:pos="720"/>
          <w:tab w:val="left" w:pos="4032" w:leader="none"/>
          <w:tab w:val="right" w:pos="7344" w:leader="none"/>
          <w:tab w:val="right" w:pos="9354" w:leader="none"/>
        </w:tabs>
        <w:ind w:left="576" w:right="522" w:hanging="0"/>
        <w:jc w:val="both"/>
        <w:rPr/>
      </w:pPr>
      <w:r>
        <w:rPr/>
        <w:t>from the State</w:t>
        <w:tab/>
        <w:t>3204-A</w:t>
        <w:tab/>
        <w:t>$8,531,956</w:t>
        <w:tab/>
        <w:t>$8,702,59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ise Tax Exemptions</w:t>
      </w:r>
    </w:p>
    <w:p>
      <w:pPr>
        <w:pStyle w:val="Normal"/>
        <w:tabs>
          <w:tab w:val="clear" w:pos="720"/>
          <w:tab w:val="left" w:pos="4032" w:leader="none"/>
          <w:tab w:val="right" w:pos="7344" w:leader="none"/>
          <w:tab w:val="right" w:pos="9354" w:leader="none"/>
        </w:tabs>
        <w:ind w:left="576" w:right="522" w:hanging="0"/>
        <w:jc w:val="both"/>
        <w:rPr/>
      </w:pPr>
      <w:r>
        <w:rPr/>
        <w:t>by United States Law</w:t>
        <w:tab/>
        <w:t>3204-A</w:t>
        <w:tab/>
        <w:t>$340,759</w:t>
        <w:tab/>
        <w:t>$347,57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Income</w:t>
        <w:tab/>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left" w:pos="9354" w:leader="none"/>
        </w:tabs>
        <w:ind w:left="576" w:right="522" w:hanging="0"/>
        <w:jc w:val="both"/>
        <w:rPr/>
      </w:pPr>
      <w:r>
        <w:rPr/>
        <w:t>Individual Income Tax</w:t>
        <w:tab/>
        <w:t>5122$5,342,870</w:t>
        <w:tab/>
        <w:t>$5,704,507</w:t>
      </w:r>
    </w:p>
    <w:p>
      <w:pPr>
        <w:pStyle w:val="Normal"/>
        <w:tabs>
          <w:tab w:val="clear" w:pos="720"/>
          <w:tab w:val="left" w:pos="960" w:leader="none"/>
          <w:tab w:val="right" w:pos="7344" w:leader="none"/>
          <w:tab w:val="left" w:pos="9354" w:leader="none"/>
        </w:tabs>
        <w:ind w:left="576" w:right="522" w:hanging="0"/>
        <w:jc w:val="both"/>
        <w:rPr/>
      </w:pPr>
      <w:r>
        <w:rPr/>
        <w:t>Exemptions of Interest</w:t>
        <w:tab/>
        <w:t>sub§2</w:t>
      </w:r>
    </w:p>
    <w:p>
      <w:pPr>
        <w:pStyle w:val="Normal"/>
        <w:tabs>
          <w:tab w:val="clear" w:pos="720"/>
          <w:tab w:val="left" w:pos="960" w:leader="none"/>
          <w:tab w:val="right" w:pos="7344" w:leader="none"/>
          <w:tab w:val="left" w:pos="9354" w:leader="none"/>
        </w:tabs>
        <w:ind w:left="576" w:right="522" w:hanging="0"/>
        <w:jc w:val="both"/>
        <w:rPr/>
      </w:pPr>
      <w:r>
        <w:rPr/>
        <w:t>on U.S. Obligations</w:t>
        <w:tab/>
        <w:t>¶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Deduction of Premiums</w:t>
        <w:tab/>
        <w:t>5122$3,002,766</w:t>
        <w:tab/>
        <w:t>$3,408,996</w:t>
      </w:r>
    </w:p>
    <w:p>
      <w:pPr>
        <w:pStyle w:val="Normal"/>
        <w:tabs>
          <w:tab w:val="clear" w:pos="720"/>
          <w:tab w:val="left" w:pos="960" w:leader="none"/>
          <w:tab w:val="right" w:pos="7344" w:leader="none"/>
          <w:tab w:val="left" w:pos="9354" w:leader="none"/>
        </w:tabs>
        <w:ind w:left="576" w:right="522" w:hanging="0"/>
        <w:jc w:val="both"/>
        <w:rPr/>
      </w:pPr>
      <w:r>
        <w:rPr/>
        <w:t>Paid for Long-term</w:t>
        <w:tab/>
        <w:t>sub§2</w:t>
      </w:r>
    </w:p>
    <w:p>
      <w:pPr>
        <w:pStyle w:val="Normal"/>
        <w:tabs>
          <w:tab w:val="clear" w:pos="720"/>
          <w:tab w:val="left" w:pos="960" w:leader="none"/>
          <w:tab w:val="right" w:pos="7344" w:leader="none"/>
          <w:tab w:val="left" w:pos="9354" w:leader="none"/>
        </w:tabs>
        <w:ind w:left="576" w:right="522" w:hanging="0"/>
        <w:jc w:val="both"/>
        <w:rPr/>
      </w:pPr>
      <w:r>
        <w:rPr/>
        <w:t>Health Care Insurance</w:t>
        <w:tab/>
        <w:t>¶G</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Deduction for Contributions</w:t>
        <w:tab/>
        <w:t>5122 sub§2$99,096</w:t>
        <w:tab/>
        <w:t>$103,059</w:t>
      </w:r>
    </w:p>
    <w:p>
      <w:pPr>
        <w:pStyle w:val="Normal"/>
        <w:tabs>
          <w:tab w:val="clear" w:pos="720"/>
          <w:tab w:val="left" w:pos="960" w:leader="none"/>
          <w:tab w:val="right" w:pos="7344" w:leader="none"/>
          <w:tab w:val="left" w:pos="9354" w:leader="none"/>
        </w:tabs>
        <w:ind w:left="576" w:right="522" w:hanging="0"/>
        <w:jc w:val="both"/>
        <w:rPr/>
      </w:pPr>
      <w:r>
        <w:rPr/>
        <w:t>to a Capital Construction</w:t>
        <w:tab/>
        <w:t>¶I</w:t>
      </w:r>
    </w:p>
    <w:p>
      <w:pPr>
        <w:pStyle w:val="Normal"/>
        <w:tabs>
          <w:tab w:val="clear" w:pos="720"/>
          <w:tab w:val="left" w:pos="4032" w:leader="none"/>
          <w:tab w:val="right" w:pos="7344" w:leader="none"/>
          <w:tab w:val="left" w:pos="9354" w:leader="none"/>
        </w:tabs>
        <w:ind w:left="576" w:right="522" w:hanging="0"/>
        <w:jc w:val="both"/>
        <w:rPr/>
      </w:pPr>
      <w:r>
        <w:rPr/>
        <w:t>Fund</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Deduction for Qualified</w:t>
        <w:tab/>
        <w:t>5122 sub§2$88,800</w:t>
        <w:tab/>
        <w:t>$117,696</w:t>
      </w:r>
    </w:p>
    <w:p>
      <w:pPr>
        <w:pStyle w:val="Normal"/>
        <w:tabs>
          <w:tab w:val="clear" w:pos="720"/>
          <w:tab w:val="left" w:pos="960" w:leader="none"/>
          <w:tab w:val="right" w:pos="7344" w:leader="none"/>
          <w:tab w:val="left" w:pos="9354" w:leader="none"/>
        </w:tabs>
        <w:ind w:left="576" w:right="522" w:hanging="0"/>
        <w:jc w:val="both"/>
        <w:rPr/>
      </w:pPr>
      <w:r>
        <w:rPr/>
        <w:t>Withdrawal from Higher</w:t>
        <w:tab/>
        <w:t>¶J</w:t>
      </w:r>
    </w:p>
    <w:p>
      <w:pPr>
        <w:pStyle w:val="Normal"/>
        <w:tabs>
          <w:tab w:val="clear" w:pos="720"/>
          <w:tab w:val="left" w:pos="4032" w:leader="none"/>
          <w:tab w:val="right" w:pos="7344" w:leader="none"/>
          <w:tab w:val="left" w:pos="9354" w:leader="none"/>
        </w:tabs>
        <w:ind w:left="576" w:right="522" w:hanging="0"/>
        <w:jc w:val="both"/>
        <w:rPr/>
      </w:pPr>
      <w:r>
        <w:rPr/>
        <w:t>Education Accoun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Deduction for Pension</w:t>
        <w:tab/>
        <w:t>5122 sub§2$16,639,632</w:t>
        <w:tab/>
        <w:t>$17,416,917</w:t>
      </w:r>
    </w:p>
    <w:p>
      <w:pPr>
        <w:pStyle w:val="Normal"/>
        <w:tabs>
          <w:tab w:val="clear" w:pos="720"/>
          <w:tab w:val="left" w:pos="960" w:leader="none"/>
          <w:tab w:val="right" w:pos="7344" w:leader="none"/>
          <w:tab w:val="left" w:pos="9354" w:leader="none"/>
        </w:tabs>
        <w:ind w:left="576" w:right="522" w:hanging="0"/>
        <w:jc w:val="both"/>
        <w:rPr/>
      </w:pPr>
      <w:r>
        <w:rPr/>
        <w:t>Income</w:t>
        <w:tab/>
        <w:t>¶M</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temized Deductions</w:t>
        <w:tab/>
        <w:t>5125$60,925,800</w:t>
        <w:tab/>
        <w:t>$65,049,624</w:t>
      </w:r>
    </w:p>
    <w:p>
      <w:pPr>
        <w:pStyle w:val="Normal"/>
        <w:tabs>
          <w:tab w:val="clear" w:pos="720"/>
          <w:tab w:val="left" w:pos="4032" w:leader="none"/>
          <w:tab w:val="right" w:pos="7344" w:leader="none"/>
          <w:tab w:val="left" w:pos="9354" w:leader="none"/>
        </w:tabs>
        <w:ind w:left="576" w:right="522" w:hanging="0"/>
        <w:jc w:val="both"/>
        <w:rPr/>
      </w:pPr>
      <w:r>
        <w:rPr/>
        <w:t>for 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ncome Tax Paid to</w:t>
        <w:tab/>
        <w:t>5217-A$18,344,170</w:t>
        <w:tab/>
        <w:t>$19,585,813</w:t>
      </w:r>
    </w:p>
    <w:p>
      <w:pPr>
        <w:pStyle w:val="Normal"/>
        <w:tabs>
          <w:tab w:val="clear" w:pos="720"/>
          <w:tab w:val="left" w:pos="4032" w:leader="none"/>
          <w:tab w:val="right" w:pos="7344" w:leader="none"/>
          <w:tab w:val="left" w:pos="9354" w:leader="none"/>
        </w:tabs>
        <w:ind w:left="576" w:right="522" w:hanging="0"/>
        <w:jc w:val="both"/>
        <w:rPr/>
      </w:pPr>
      <w:r>
        <w:rPr/>
        <w:t>Another Jurisdiction</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Income Tax Credit for Child</w:t>
        <w:tab/>
        <w:t>5218$3,069,066</w:t>
        <w:tab/>
        <w:t>$3,276,799</w:t>
      </w:r>
    </w:p>
    <w:p>
      <w:pPr>
        <w:pStyle w:val="Normal"/>
        <w:tabs>
          <w:tab w:val="clear" w:pos="720"/>
          <w:tab w:val="left" w:pos="4032" w:leader="none"/>
          <w:tab w:val="right" w:pos="7344" w:leader="none"/>
          <w:tab w:val="left" w:pos="9354" w:leader="none"/>
        </w:tabs>
        <w:ind w:left="576" w:right="522" w:hanging="0"/>
        <w:jc w:val="both"/>
        <w:rPr/>
      </w:pPr>
      <w:r>
        <w:rPr/>
        <w:t>Care Expense of 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Retirement &amp; Disability Tax</w:t>
        <w:tab/>
        <w:t>5219-A$3,796</w:t>
        <w:tab/>
        <w:t>$3,416</w:t>
      </w:r>
    </w:p>
    <w:p>
      <w:pPr>
        <w:pStyle w:val="Normal"/>
        <w:tabs>
          <w:tab w:val="clear" w:pos="720"/>
          <w:tab w:val="left" w:pos="4032" w:leader="none"/>
          <w:tab w:val="right" w:pos="7344" w:leader="none"/>
          <w:tab w:val="left" w:pos="9354" w:leader="none"/>
        </w:tabs>
        <w:ind w:left="576" w:right="522" w:hanging="0"/>
        <w:jc w:val="both"/>
        <w:rPr/>
      </w:pPr>
      <w:r>
        <w:rPr/>
        <w:t>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ncome Taxes for</w:t>
        <w:tab/>
        <w:t>5142 sub§7$3,327,364</w:t>
        <w:tab/>
        <w:t>$3,552,580</w:t>
      </w:r>
    </w:p>
    <w:p>
      <w:pPr>
        <w:pStyle w:val="Normal"/>
        <w:tabs>
          <w:tab w:val="clear" w:pos="720"/>
          <w:tab w:val="left" w:pos="4032" w:leader="none"/>
          <w:tab w:val="right" w:pos="7344" w:leader="none"/>
          <w:tab w:val="left" w:pos="9354" w:leader="none"/>
        </w:tabs>
        <w:ind w:left="576" w:right="522" w:hanging="0"/>
        <w:jc w:val="both"/>
        <w:rPr/>
      </w:pPr>
      <w:r>
        <w:rPr/>
        <w:t>Non-Maine Resident</w:t>
      </w:r>
    </w:p>
    <w:p>
      <w:pPr>
        <w:pStyle w:val="Normal"/>
        <w:tabs>
          <w:tab w:val="clear" w:pos="720"/>
          <w:tab w:val="left" w:pos="4032" w:leader="none"/>
          <w:tab w:val="right" w:pos="7344" w:leader="none"/>
          <w:tab w:val="left" w:pos="9354" w:leader="none"/>
        </w:tabs>
        <w:ind w:left="576" w:right="522" w:hanging="0"/>
        <w:jc w:val="both"/>
        <w:rPr/>
      </w:pPr>
      <w:r>
        <w:rPr/>
        <w:t>Servicemen</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temized Deductions for</w:t>
        <w:tab/>
        <w:t>5125$3,606,200</w:t>
        <w:tab/>
        <w:t>$3,850,289</w:t>
      </w:r>
    </w:p>
    <w:p>
      <w:pPr>
        <w:pStyle w:val="Normal"/>
        <w:tabs>
          <w:tab w:val="clear" w:pos="720"/>
          <w:tab w:val="left" w:pos="4032" w:leader="none"/>
          <w:tab w:val="right" w:pos="7344" w:leader="none"/>
          <w:tab w:val="left" w:pos="9354" w:leader="none"/>
        </w:tabs>
        <w:ind w:left="576" w:right="522" w:hanging="0"/>
        <w:jc w:val="both"/>
        <w:rPr/>
      </w:pPr>
      <w:r>
        <w:rPr/>
        <w:t>Non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ncome Tax Credit for</w:t>
        <w:tab/>
        <w:t>5218$147,095</w:t>
        <w:tab/>
        <w:t>$157,051</w:t>
      </w:r>
    </w:p>
    <w:p>
      <w:pPr>
        <w:pStyle w:val="Normal"/>
        <w:tabs>
          <w:tab w:val="clear" w:pos="720"/>
          <w:tab w:val="left" w:pos="4032" w:leader="none"/>
          <w:tab w:val="right" w:pos="7344" w:leader="none"/>
          <w:tab w:val="left" w:pos="9354" w:leader="none"/>
        </w:tabs>
        <w:ind w:left="576" w:right="522" w:hanging="0"/>
        <w:jc w:val="both"/>
        <w:rPr/>
      </w:pPr>
      <w:r>
        <w:rPr/>
        <w:t>Child Care Expense of</w:t>
      </w:r>
    </w:p>
    <w:p>
      <w:pPr>
        <w:pStyle w:val="Normal"/>
        <w:tabs>
          <w:tab w:val="clear" w:pos="720"/>
          <w:tab w:val="left" w:pos="4032" w:leader="none"/>
          <w:tab w:val="right" w:pos="7344" w:leader="none"/>
          <w:tab w:val="left" w:pos="9354" w:leader="none"/>
        </w:tabs>
        <w:ind w:left="576" w:right="522" w:hanging="0"/>
        <w:jc w:val="both"/>
        <w:rPr/>
      </w:pPr>
      <w:r>
        <w:rPr/>
        <w:t>Non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empt Assocs. &amp; Trusts</w:t>
        <w:tab/>
        <w:t>5162 sub§2</w:t>
        <w:tab/>
        <w:t>A</w:t>
        <w:tab/>
        <w:t>A</w:t>
      </w:r>
    </w:p>
    <w:p>
      <w:pPr>
        <w:pStyle w:val="Normal"/>
        <w:tabs>
          <w:tab w:val="clear" w:pos="720"/>
          <w:tab w:val="left" w:pos="4032" w:leader="none"/>
          <w:tab w:val="right" w:pos="7344" w:leader="none"/>
          <w:tab w:val="left" w:pos="9354" w:leader="none"/>
        </w:tabs>
        <w:ind w:left="576" w:right="522" w:hanging="0"/>
        <w:jc w:val="both"/>
        <w:rPr/>
      </w:pPr>
      <w:r>
        <w:rPr/>
        <w:t>from Fed. Tax are Exempt</w:t>
      </w:r>
    </w:p>
    <w:p>
      <w:pPr>
        <w:pStyle w:val="Normal"/>
        <w:tabs>
          <w:tab w:val="clear" w:pos="720"/>
          <w:tab w:val="left" w:pos="4032" w:leader="none"/>
          <w:tab w:val="right" w:pos="7344" w:leader="none"/>
          <w:tab w:val="left" w:pos="9354" w:leader="none"/>
        </w:tabs>
        <w:ind w:left="576" w:right="522" w:hanging="0"/>
        <w:jc w:val="both"/>
        <w:rPr/>
      </w:pPr>
      <w:r>
        <w:rPr/>
        <w:t>from the ME Corp Inc. Tax</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Credit for Income Taxes</w:t>
        <w:tab/>
        <w:t>5165</w:t>
        <w:tab/>
        <w:t>A</w:t>
        <w:tab/>
        <w:t>A</w:t>
      </w:r>
    </w:p>
    <w:p>
      <w:pPr>
        <w:pStyle w:val="Normal"/>
        <w:tabs>
          <w:tab w:val="clear" w:pos="720"/>
          <w:tab w:val="left" w:pos="4032" w:leader="none"/>
          <w:tab w:val="right" w:pos="7344" w:leader="none"/>
          <w:tab w:val="left" w:pos="9354" w:leader="none"/>
        </w:tabs>
        <w:ind w:left="576" w:right="522" w:hanging="0"/>
        <w:jc w:val="both"/>
        <w:rPr/>
      </w:pPr>
      <w:r>
        <w:rPr/>
        <w:t>Paid Another State on an</w:t>
      </w:r>
    </w:p>
    <w:p>
      <w:pPr>
        <w:pStyle w:val="Normal"/>
        <w:tabs>
          <w:tab w:val="clear" w:pos="720"/>
          <w:tab w:val="left" w:pos="4032" w:leader="none"/>
          <w:tab w:val="right" w:pos="7344" w:leader="none"/>
          <w:tab w:val="left" w:pos="9354" w:leader="none"/>
        </w:tabs>
        <w:ind w:left="576" w:right="522" w:hanging="0"/>
        <w:jc w:val="both"/>
        <w:rPr/>
      </w:pPr>
      <w:r>
        <w:rPr/>
        <w:t>Estate or 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Tax Credit on a Resident</w:t>
        <w:tab/>
        <w:t>5214-AA</w:t>
        <w:tab/>
        <w:t>A</w:t>
      </w:r>
    </w:p>
    <w:p>
      <w:pPr>
        <w:pStyle w:val="Normal"/>
        <w:tabs>
          <w:tab w:val="clear" w:pos="720"/>
          <w:tab w:val="left" w:pos="4032" w:leader="none"/>
          <w:tab w:val="right" w:pos="7344" w:leader="none"/>
          <w:tab w:val="left" w:pos="9354" w:leader="none"/>
        </w:tabs>
        <w:ind w:left="576" w:right="522" w:hanging="0"/>
        <w:jc w:val="both"/>
        <w:rPr/>
      </w:pPr>
      <w:r>
        <w:rPr/>
        <w:t>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Nonresident Trusts and</w:t>
        <w:tab/>
        <w:t>5175</w:t>
        <w:tab/>
        <w:t>A</w:t>
        <w:tab/>
        <w:t>A</w:t>
      </w:r>
    </w:p>
    <w:p>
      <w:pPr>
        <w:pStyle w:val="Normal"/>
        <w:tabs>
          <w:tab w:val="clear" w:pos="720"/>
          <w:tab w:val="left" w:pos="4032" w:leader="none"/>
          <w:tab w:val="right" w:pos="7344" w:leader="none"/>
          <w:tab w:val="left" w:pos="9354" w:leader="none"/>
        </w:tabs>
        <w:ind w:left="576" w:right="522" w:hanging="0"/>
        <w:jc w:val="both"/>
        <w:rPr/>
      </w:pPr>
      <w:r>
        <w:rPr/>
        <w:t>Est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Corporate Income Tax</w:t>
        <w:tab/>
        <w:t>5200-A sub§2$13,341,586</w:t>
        <w:tab/>
        <w:t>$13,475,002</w:t>
      </w:r>
    </w:p>
    <w:p>
      <w:pPr>
        <w:pStyle w:val="Normal"/>
        <w:tabs>
          <w:tab w:val="clear" w:pos="720"/>
          <w:tab w:val="left" w:pos="960" w:leader="none"/>
          <w:tab w:val="right" w:pos="7344" w:leader="none"/>
          <w:tab w:val="left" w:pos="9354" w:leader="none"/>
        </w:tabs>
        <w:ind w:left="576" w:right="522" w:hanging="0"/>
        <w:jc w:val="both"/>
        <w:rPr/>
      </w:pPr>
      <w:r>
        <w:rPr/>
        <w:t>Exemptions by U.S. Law</w:t>
        <w:tab/>
        <w:t>¶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clusion for a Portion of</w:t>
        <w:tab/>
        <w:t>5200-A sub§2D</w:t>
        <w:tab/>
        <w:t>D</w:t>
      </w:r>
    </w:p>
    <w:p>
      <w:pPr>
        <w:pStyle w:val="Normal"/>
        <w:tabs>
          <w:tab w:val="clear" w:pos="720"/>
          <w:tab w:val="left" w:pos="960" w:leader="none"/>
          <w:tab w:val="right" w:pos="7344" w:leader="none"/>
          <w:tab w:val="left" w:pos="9354" w:leader="none"/>
        </w:tabs>
        <w:ind w:left="576" w:right="522" w:hanging="0"/>
        <w:jc w:val="both"/>
        <w:rPr/>
      </w:pPr>
      <w:r>
        <w:rPr/>
        <w:t>the Dividends Received</w:t>
        <w:tab/>
        <w:t>¶G</w:t>
      </w:r>
    </w:p>
    <w:p>
      <w:pPr>
        <w:pStyle w:val="Normal"/>
        <w:tabs>
          <w:tab w:val="clear" w:pos="720"/>
          <w:tab w:val="left" w:pos="4032" w:leader="none"/>
          <w:tab w:val="right" w:pos="7344" w:leader="none"/>
          <w:tab w:val="left" w:pos="9354" w:leader="none"/>
        </w:tabs>
        <w:ind w:left="576" w:right="522" w:hanging="0"/>
        <w:jc w:val="both"/>
        <w:rPr/>
      </w:pPr>
      <w:r>
        <w:rPr/>
        <w:t>from Uncombined Affili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Double-weighted Sales Tax</w:t>
        <w:tab/>
        <w:t>5211$2,594,632</w:t>
        <w:tab/>
        <w:t>$2,620,579</w:t>
      </w:r>
    </w:p>
    <w:p>
      <w:pPr>
        <w:pStyle w:val="Normal"/>
        <w:tabs>
          <w:tab w:val="clear" w:pos="720"/>
          <w:tab w:val="left" w:pos="4032" w:leader="none"/>
          <w:tab w:val="right" w:pos="7344" w:leader="none"/>
          <w:tab w:val="left" w:pos="9354" w:leader="none"/>
        </w:tabs>
        <w:ind w:left="576" w:right="522" w:hanging="0"/>
        <w:jc w:val="both"/>
        <w:rPr/>
      </w:pPr>
      <w:r>
        <w:rPr/>
        <w:t>Apportionment Formul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ingle Sales Factor</w:t>
        <w:tab/>
        <w:t>5212$36,897</w:t>
        <w:tab/>
        <w:t>$37,635</w:t>
      </w:r>
    </w:p>
    <w:p>
      <w:pPr>
        <w:pStyle w:val="Normal"/>
        <w:tabs>
          <w:tab w:val="clear" w:pos="720"/>
          <w:tab w:val="left" w:pos="4032" w:leader="none"/>
          <w:tab w:val="right" w:pos="7344" w:leader="none"/>
          <w:tab w:val="left" w:pos="9354" w:leader="none"/>
        </w:tabs>
        <w:ind w:left="576" w:right="522" w:hanging="0"/>
        <w:jc w:val="both"/>
        <w:rPr/>
      </w:pPr>
      <w:r>
        <w:rPr/>
        <w:t>Apportionment for Mutual</w:t>
      </w:r>
    </w:p>
    <w:p>
      <w:pPr>
        <w:pStyle w:val="Normal"/>
        <w:tabs>
          <w:tab w:val="clear" w:pos="720"/>
          <w:tab w:val="left" w:pos="4032" w:leader="none"/>
          <w:tab w:val="right" w:pos="7344" w:leader="none"/>
          <w:tab w:val="left" w:pos="9354" w:leader="none"/>
        </w:tabs>
        <w:ind w:left="576" w:right="522" w:hanging="0"/>
        <w:jc w:val="both"/>
        <w:rPr/>
      </w:pPr>
      <w:r>
        <w:rPr/>
        <w:t>Fund Service Provider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Jobs and Investment</w:t>
        <w:tab/>
        <w:t>5215$1,047,747</w:t>
        <w:tab/>
        <w:t>$1,079,180</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Maine Seed Capital</w:t>
        <w:tab/>
        <w:t>5216-B$535,033</w:t>
        <w:tab/>
        <w:t>$559,145</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Family Development</w:t>
        <w:tab/>
        <w:t>5216-C$75,683</w:t>
        <w:tab/>
        <w:t>$123,607</w:t>
      </w:r>
    </w:p>
    <w:p>
      <w:pPr>
        <w:pStyle w:val="Normal"/>
        <w:tabs>
          <w:tab w:val="clear" w:pos="720"/>
          <w:tab w:val="left" w:pos="4032" w:leader="none"/>
          <w:tab w:val="right" w:pos="7344" w:leader="none"/>
          <w:tab w:val="left" w:pos="9354" w:leader="none"/>
        </w:tabs>
        <w:ind w:left="576" w:right="522" w:hanging="0"/>
        <w:jc w:val="both"/>
        <w:rPr/>
      </w:pPr>
      <w:r>
        <w:rPr/>
        <w:t>Account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assisted Child</w:t>
        <w:tab/>
        <w:t>5217</w:t>
        <w:tab/>
        <w:t>A</w:t>
        <w:tab/>
        <w:t>A</w:t>
      </w:r>
    </w:p>
    <w:p>
      <w:pPr>
        <w:pStyle w:val="Normal"/>
        <w:tabs>
          <w:tab w:val="clear" w:pos="720"/>
          <w:tab w:val="left" w:pos="4032" w:leader="none"/>
          <w:tab w:val="right" w:pos="7344" w:leader="none"/>
          <w:tab w:val="left" w:pos="9354" w:leader="none"/>
        </w:tabs>
        <w:ind w:left="576" w:right="522" w:hanging="0"/>
        <w:jc w:val="both"/>
        <w:rPr/>
      </w:pPr>
      <w:r>
        <w:rPr/>
        <w:t>Care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provided</w:t>
        <w:tab/>
        <w:t>5217-B$17,968</w:t>
        <w:tab/>
        <w:t>$18,507</w:t>
      </w:r>
    </w:p>
    <w:p>
      <w:pPr>
        <w:pStyle w:val="Normal"/>
        <w:tabs>
          <w:tab w:val="clear" w:pos="720"/>
          <w:tab w:val="left" w:pos="4032" w:leader="none"/>
          <w:tab w:val="right" w:pos="7344" w:leader="none"/>
          <w:tab w:val="left" w:pos="9354" w:leader="none"/>
        </w:tabs>
        <w:ind w:left="576" w:right="522" w:hanging="0"/>
        <w:jc w:val="both"/>
        <w:rPr/>
      </w:pPr>
      <w:r>
        <w:rPr/>
        <w:t>Long-term Care</w:t>
      </w:r>
    </w:p>
    <w:p>
      <w:pPr>
        <w:pStyle w:val="Normal"/>
        <w:tabs>
          <w:tab w:val="clear" w:pos="720"/>
          <w:tab w:val="left" w:pos="4032" w:leader="none"/>
          <w:tab w:val="right" w:pos="7344" w:leader="none"/>
          <w:tab w:val="left" w:pos="9354" w:leader="none"/>
        </w:tabs>
        <w:ind w:left="576" w:right="522" w:hanging="0"/>
        <w:jc w:val="both"/>
        <w:rPr/>
      </w:pPr>
      <w:r>
        <w:rPr/>
        <w:t>Benefits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Forest Management</w:t>
        <w:tab/>
        <w:t>5219-C</w:t>
        <w:tab/>
        <w:t>A</w:t>
        <w:tab/>
        <w:t>A</w:t>
      </w:r>
    </w:p>
    <w:p>
      <w:pPr>
        <w:pStyle w:val="Normal"/>
        <w:tabs>
          <w:tab w:val="clear" w:pos="720"/>
          <w:tab w:val="left" w:pos="4032" w:leader="none"/>
          <w:tab w:val="right" w:pos="7344" w:leader="none"/>
          <w:tab w:val="left" w:pos="9354" w:leader="none"/>
        </w:tabs>
        <w:ind w:left="576" w:right="522" w:hanging="0"/>
        <w:jc w:val="both"/>
        <w:rPr/>
      </w:pPr>
      <w:r>
        <w:rPr/>
        <w:t>Planning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olid Waste Reduction</w:t>
        <w:tab/>
        <w:t>5219-D</w:t>
        <w:tab/>
        <w:t>B</w:t>
        <w:tab/>
        <w:t>B</w:t>
      </w:r>
    </w:p>
    <w:p>
      <w:pPr>
        <w:pStyle w:val="Normal"/>
        <w:tabs>
          <w:tab w:val="clear" w:pos="720"/>
          <w:tab w:val="left" w:pos="4032" w:leader="none"/>
          <w:tab w:val="right" w:pos="7344" w:leader="none"/>
          <w:tab w:val="left" w:pos="9354" w:leader="none"/>
        </w:tabs>
        <w:ind w:left="576" w:right="522" w:hanging="0"/>
        <w:jc w:val="both"/>
        <w:rPr/>
      </w:pPr>
      <w:r>
        <w:rPr/>
        <w:t>Investment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Machinery &amp; Equipment</w:t>
        <w:tab/>
        <w:t>5219-E$461,928</w:t>
        <w:tab/>
        <w:t>$69,289</w:t>
      </w:r>
    </w:p>
    <w:p>
      <w:pPr>
        <w:pStyle w:val="Normal"/>
        <w:tabs>
          <w:tab w:val="clear" w:pos="720"/>
          <w:tab w:val="left" w:pos="4032" w:leader="none"/>
          <w:tab w:val="right" w:pos="7344" w:leader="none"/>
          <w:tab w:val="left" w:pos="9354" w:leader="none"/>
        </w:tabs>
        <w:ind w:left="576" w:right="522" w:hanging="0"/>
        <w:jc w:val="both"/>
        <w:rPr/>
      </w:pPr>
      <w:r>
        <w:rPr/>
        <w:t>Investment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Research Expense Tax</w:t>
        <w:tab/>
        <w:t>5219-K$1,203,198</w:t>
        <w:tab/>
        <w:t>$1,251,325</w:t>
      </w:r>
    </w:p>
    <w:p>
      <w:pPr>
        <w:pStyle w:val="Normal"/>
        <w:tabs>
          <w:tab w:val="clear" w:pos="720"/>
          <w:tab w:val="left" w:pos="4032" w:leader="none"/>
          <w:tab w:val="right" w:pos="7344" w:leader="none"/>
          <w:tab w:val="left" w:pos="9354" w:leader="none"/>
        </w:tabs>
        <w:ind w:left="576" w:right="522" w:hanging="0"/>
        <w:jc w:val="both"/>
        <w:rPr/>
      </w:pPr>
      <w:r>
        <w:rPr/>
        <w:t>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uper Research &amp;</w:t>
        <w:tab/>
        <w:t>5219-L$815,547</w:t>
        <w:tab/>
        <w:t>$856,324</w:t>
      </w:r>
    </w:p>
    <w:p>
      <w:pPr>
        <w:pStyle w:val="Normal"/>
        <w:tabs>
          <w:tab w:val="clear" w:pos="720"/>
          <w:tab w:val="left" w:pos="4032" w:leader="none"/>
          <w:tab w:val="right" w:pos="7344" w:leader="none"/>
          <w:tab w:val="left" w:pos="9354" w:leader="none"/>
        </w:tabs>
        <w:ind w:left="576" w:right="522" w:hanging="0"/>
        <w:jc w:val="both"/>
        <w:rPr/>
      </w:pPr>
      <w:r>
        <w:rPr/>
        <w:t>Development Expense</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High-technology</w:t>
        <w:tab/>
        <w:t>5219-M</w:t>
        <w:tab/>
        <w:t>$3,012,356</w:t>
        <w:tab/>
        <w:t>$3,162,974</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w-income Tax Credit</w:t>
        <w:tab/>
        <w:t>5219-N</w:t>
        <w:tab/>
        <w:t>$704,158</w:t>
        <w:tab/>
        <w:t>$697,11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endent Health</w:t>
        <w:tab/>
        <w:t>5219-O</w:t>
        <w:tab/>
        <w:t>$903,545</w:t>
        <w:tab/>
        <w:t>$939,687</w:t>
      </w:r>
    </w:p>
    <w:p>
      <w:pPr>
        <w:pStyle w:val="Normal"/>
        <w:tabs>
          <w:tab w:val="clear" w:pos="720"/>
          <w:tab w:val="left" w:pos="4032" w:leader="none"/>
          <w:tab w:val="right" w:pos="7344" w:leader="none"/>
          <w:tab w:val="right" w:pos="9354" w:leader="none"/>
        </w:tabs>
        <w:ind w:left="576" w:right="522" w:hanging="0"/>
        <w:jc w:val="both"/>
        <w:rPr/>
      </w:pPr>
      <w:r>
        <w:rPr/>
        <w:t>Insurance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Quality Child Care</w:t>
        <w:tab/>
        <w:t>5219-Q</w:t>
        <w:tab/>
        <w:t>$91,574</w:t>
        <w:tab/>
        <w:t>$91,759</w:t>
      </w:r>
    </w:p>
    <w:p>
      <w:pPr>
        <w:pStyle w:val="Normal"/>
        <w:tabs>
          <w:tab w:val="clear" w:pos="720"/>
          <w:tab w:val="left" w:pos="4032" w:leader="none"/>
          <w:tab w:val="right" w:pos="7344" w:leader="none"/>
          <w:tab w:val="right" w:pos="9354" w:leader="none"/>
        </w:tabs>
        <w:ind w:left="576" w:right="522" w:hanging="0"/>
        <w:jc w:val="both"/>
        <w:rPr/>
      </w:pPr>
      <w:r>
        <w:rPr/>
        <w:t>Investme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Rehabilitation</w:t>
        <w:tab/>
        <w:t>5219-R$209,729</w:t>
        <w:tab/>
        <w:t>$237,250</w:t>
      </w:r>
    </w:p>
    <w:p>
      <w:pPr>
        <w:pStyle w:val="Normal"/>
        <w:tabs>
          <w:tab w:val="clear" w:pos="720"/>
          <w:tab w:val="left" w:pos="4032" w:leader="none"/>
          <w:tab w:val="right" w:pos="7344" w:leader="none"/>
          <w:tab w:val="right" w:pos="9354" w:leader="none"/>
        </w:tabs>
        <w:ind w:left="576" w:right="522" w:hanging="0"/>
        <w:jc w:val="both"/>
        <w:rPr/>
      </w:pPr>
      <w:r>
        <w:rPr/>
        <w:t>of Historic Proper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Earned Income Tax</w:t>
        <w:tab/>
        <w:t>5219-S</w:t>
        <w:tab/>
        <w:t>$1,174,531</w:t>
        <w:tab/>
        <w:t>$1,228,500</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72,835,309</w:t>
        <w:tab/>
        <w:t>$75,748,721</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Employer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10,984,754</w:t>
        <w:tab/>
        <w:t>$11,424,144</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Ind. Retire.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3,859,776</w:t>
        <w:tab/>
        <w:t>$4,014,167</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Keogh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remiums on</w:t>
        <w:tab/>
        <w:t>5102 sub§11$193,237</w:t>
        <w:tab/>
        <w:t>$200,966</w:t>
      </w:r>
    </w:p>
    <w:p>
      <w:pPr>
        <w:pStyle w:val="Normal"/>
        <w:tabs>
          <w:tab w:val="clear" w:pos="720"/>
          <w:tab w:val="left" w:pos="4032" w:leader="none"/>
          <w:tab w:val="right" w:pos="7344" w:leader="none"/>
          <w:tab w:val="right" w:pos="9354" w:leader="none"/>
        </w:tabs>
        <w:ind w:left="576" w:right="522" w:hanging="0"/>
        <w:jc w:val="both"/>
        <w:rPr/>
      </w:pPr>
      <w:r>
        <w:rPr/>
        <w:t>Accident and Disability</w:t>
      </w:r>
    </w:p>
    <w:p>
      <w:pPr>
        <w:pStyle w:val="Normal"/>
        <w:tabs>
          <w:tab w:val="clear" w:pos="720"/>
          <w:tab w:val="left" w:pos="4032" w:leader="none"/>
          <w:tab w:val="right" w:pos="7344" w:leader="none"/>
          <w:tab w:val="right" w:pos="9354" w:leader="none"/>
        </w:tabs>
        <w:ind w:left="576" w:right="522" w:hanging="0"/>
        <w:jc w:val="both"/>
        <w:rPr/>
      </w:pPr>
      <w:r>
        <w:rPr/>
        <w:t>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Other Employee</w:t>
        <w:tab/>
        <w:t>5102 sub§11</w:t>
        <w:tab/>
        <w:t>$2,180,104</w:t>
        <w:tab/>
        <w:t>$2,267,309</w:t>
      </w:r>
    </w:p>
    <w:p>
      <w:pPr>
        <w:pStyle w:val="Normal"/>
        <w:tabs>
          <w:tab w:val="clear" w:pos="720"/>
          <w:tab w:val="left" w:pos="4032" w:leader="none"/>
          <w:tab w:val="right" w:pos="7344" w:leader="none"/>
          <w:tab w:val="right" w:pos="9354" w:leader="none"/>
        </w:tabs>
        <w:ind w:left="576" w:right="522" w:hanging="0"/>
        <w:jc w:val="both"/>
        <w:rPr/>
      </w:pPr>
      <w:r>
        <w:rPr/>
        <w:t>Benefits (Premiums on</w:t>
      </w:r>
    </w:p>
    <w:p>
      <w:pPr>
        <w:pStyle w:val="Normal"/>
        <w:tabs>
          <w:tab w:val="clear" w:pos="720"/>
          <w:tab w:val="left" w:pos="4032" w:leader="none"/>
          <w:tab w:val="right" w:pos="7344" w:leader="none"/>
          <w:tab w:val="right" w:pos="9354" w:leader="none"/>
        </w:tabs>
        <w:ind w:left="576" w:right="522" w:hanging="0"/>
        <w:jc w:val="both"/>
        <w:rPr/>
      </w:pPr>
      <w:r>
        <w:rPr/>
        <w:t>Group Term Life 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Casualty</w:t>
        <w:tab/>
        <w:t>5102 sub§11$202,137</w:t>
        <w:tab/>
        <w:t>$222,351</w:t>
      </w:r>
    </w:p>
    <w:p>
      <w:pPr>
        <w:pStyle w:val="Normal"/>
        <w:tabs>
          <w:tab w:val="clear" w:pos="720"/>
          <w:tab w:val="left" w:pos="4032" w:leader="none"/>
          <w:tab w:val="right" w:pos="7344" w:leader="none"/>
          <w:tab w:val="right" w:pos="9354" w:leader="none"/>
        </w:tabs>
        <w:ind w:left="576" w:right="522" w:hanging="0"/>
        <w:jc w:val="both"/>
        <w:rPr/>
      </w:pPr>
      <w:r>
        <w:rPr/>
        <w:t>&amp; Theft Lo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24,674,819</w:t>
        <w:tab/>
        <w:t>$25,661,812</w:t>
      </w:r>
    </w:p>
    <w:p>
      <w:pPr>
        <w:pStyle w:val="Normal"/>
        <w:tabs>
          <w:tab w:val="clear" w:pos="720"/>
          <w:tab w:val="left" w:pos="4032" w:leader="none"/>
          <w:tab w:val="right" w:pos="7344" w:leader="none"/>
          <w:tab w:val="right" w:pos="9354" w:leader="none"/>
        </w:tabs>
        <w:ind w:left="576" w:right="522" w:hanging="0"/>
        <w:jc w:val="both"/>
        <w:rPr/>
      </w:pPr>
      <w:r>
        <w:rPr/>
        <w:t>Medicar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39,829,530</w:t>
        <w:tab/>
        <w:t>$42,525,432</w:t>
      </w:r>
    </w:p>
    <w:p>
      <w:pPr>
        <w:pStyle w:val="Normal"/>
        <w:tabs>
          <w:tab w:val="clear" w:pos="720"/>
          <w:tab w:val="left" w:pos="4032" w:leader="none"/>
          <w:tab w:val="right" w:pos="7344" w:leader="none"/>
          <w:tab w:val="right" w:pos="9354" w:leader="none"/>
        </w:tabs>
        <w:ind w:left="576" w:right="522" w:hanging="0"/>
        <w:jc w:val="both"/>
        <w:rPr/>
      </w:pPr>
      <w:r>
        <w:rPr/>
        <w:t>Social Secur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edical</w:t>
        <w:tab/>
        <w:t>5102 sub§11$8,148,114</w:t>
        <w:tab/>
        <w:t>$8,699,627</w:t>
      </w:r>
    </w:p>
    <w:p>
      <w:pPr>
        <w:pStyle w:val="Normal"/>
        <w:tabs>
          <w:tab w:val="clear" w:pos="720"/>
          <w:tab w:val="left" w:pos="4032" w:leader="none"/>
          <w:tab w:val="right" w:pos="7344" w:leader="none"/>
          <w:tab w:val="right" w:pos="9354" w:leader="none"/>
        </w:tabs>
        <w:ind w:left="576" w:right="522" w:hanging="0"/>
        <w:jc w:val="both"/>
        <w:rPr/>
      </w:pPr>
      <w:r>
        <w:rPr/>
        <w:t>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Contributions by</w:t>
        <w:tab/>
        <w:t>5102 sub§11</w:t>
        <w:tab/>
        <w:t>$80,559,815</w:t>
        <w:tab/>
        <w:t>$83,782,208</w:t>
      </w:r>
    </w:p>
    <w:p>
      <w:pPr>
        <w:pStyle w:val="Normal"/>
        <w:tabs>
          <w:tab w:val="clear" w:pos="720"/>
          <w:tab w:val="left" w:pos="4032" w:leader="none"/>
          <w:tab w:val="right" w:pos="7344" w:leader="none"/>
          <w:tab w:val="right" w:pos="9354" w:leader="none"/>
        </w:tabs>
        <w:ind w:left="576" w:right="522" w:hanging="0"/>
        <w:jc w:val="both"/>
        <w:rPr/>
      </w:pPr>
      <w:r>
        <w:rPr/>
        <w:t>Employers for Med.</w:t>
      </w:r>
    </w:p>
    <w:p>
      <w:pPr>
        <w:pStyle w:val="Normal"/>
        <w:tabs>
          <w:tab w:val="clear" w:pos="720"/>
          <w:tab w:val="left" w:pos="4032" w:leader="none"/>
          <w:tab w:val="right" w:pos="7344" w:leader="none"/>
          <w:tab w:val="right" w:pos="9354" w:leader="none"/>
        </w:tabs>
        <w:ind w:left="576" w:right="522" w:hanging="0"/>
        <w:jc w:val="both"/>
        <w:rPr/>
      </w:pPr>
      <w:r>
        <w:rPr/>
        <w:t>Insurance Premiums</w:t>
      </w:r>
    </w:p>
    <w:p>
      <w:pPr>
        <w:pStyle w:val="Normal"/>
        <w:tabs>
          <w:tab w:val="clear" w:pos="720"/>
          <w:tab w:val="left" w:pos="4032" w:leader="none"/>
          <w:tab w:val="right" w:pos="7344" w:leader="none"/>
          <w:tab w:val="right" w:pos="9354" w:leader="none"/>
        </w:tabs>
        <w:ind w:left="576" w:right="522" w:hanging="0"/>
        <w:jc w:val="both"/>
        <w:rPr/>
      </w:pPr>
      <w:r>
        <w:rPr/>
        <w:t>&amp; Me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ublic</w:t>
        <w:tab/>
        <w:t>5102 sub§11</w:t>
        <w:tab/>
        <w:t>$624,303</w:t>
        <w:tab/>
        <w:t>$649,275</w:t>
      </w:r>
    </w:p>
    <w:p>
      <w:pPr>
        <w:pStyle w:val="Normal"/>
        <w:tabs>
          <w:tab w:val="clear" w:pos="720"/>
          <w:tab w:val="left" w:pos="4032" w:leader="none"/>
          <w:tab w:val="right" w:pos="7344" w:leader="none"/>
          <w:tab w:val="right" w:pos="9354" w:leader="none"/>
        </w:tabs>
        <w:ind w:left="576" w:right="522" w:hanging="0"/>
        <w:jc w:val="both"/>
        <w:rPr/>
      </w:pPr>
      <w:r>
        <w:rPr/>
        <w:t>Assistanc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Multiperiod</w:t>
        <w:tab/>
        <w:t>5102 sub§11</w:t>
        <w:tab/>
        <w:t>$175,179</w:t>
        <w:tab/>
        <w:t>$182,186</w:t>
      </w:r>
    </w:p>
    <w:p>
      <w:pPr>
        <w:pStyle w:val="Normal"/>
        <w:tabs>
          <w:tab w:val="clear" w:pos="720"/>
          <w:tab w:val="left" w:pos="4032" w:leader="none"/>
          <w:tab w:val="right" w:pos="7344" w:leader="none"/>
          <w:tab w:val="right" w:pos="9354" w:leader="none"/>
        </w:tabs>
        <w:ind w:left="576" w:right="522" w:hanging="0"/>
        <w:jc w:val="both"/>
        <w:rPr/>
      </w:pPr>
      <w:r>
        <w:rPr/>
        <w:t>Timber Growing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mp; Development Costs of</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218,974</w:t>
        <w:tab/>
        <w:t>$227,732</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678,590</w:t>
        <w:tab/>
        <w:t>$705,733</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Income of</w:t>
        <w:tab/>
        <w:t>5102 sub§11</w:t>
        <w:tab/>
        <w:t>$997,271</w:t>
        <w:tab/>
        <w:t>$1,037,162</w:t>
      </w:r>
    </w:p>
    <w:p>
      <w:pPr>
        <w:pStyle w:val="Normal"/>
        <w:tabs>
          <w:tab w:val="clear" w:pos="720"/>
          <w:tab w:val="left" w:pos="4032" w:leader="none"/>
          <w:tab w:val="right" w:pos="7344" w:leader="none"/>
          <w:tab w:val="right" w:pos="9354" w:leader="none"/>
        </w:tabs>
        <w:ind w:left="576" w:right="522" w:hanging="0"/>
        <w:jc w:val="both"/>
        <w:rPr/>
      </w:pPr>
      <w:r>
        <w:rPr/>
        <w:t>Controlled Foreign</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Research</w:t>
        <w:tab/>
        <w:t>5102 sub§11</w:t>
        <w:tab/>
        <w:t>$1,488,336</w:t>
        <w:tab/>
        <w:t>$1,547,869</w:t>
      </w:r>
    </w:p>
    <w:p>
      <w:pPr>
        <w:pStyle w:val="Normal"/>
        <w:tabs>
          <w:tab w:val="clear" w:pos="720"/>
          <w:tab w:val="left" w:pos="4032" w:leader="none"/>
          <w:tab w:val="right" w:pos="7344" w:leader="none"/>
          <w:tab w:val="right" w:pos="9354" w:leader="none"/>
        </w:tabs>
        <w:ind w:left="576" w:right="522" w:hanging="0"/>
        <w:jc w:val="both"/>
        <w:rPr/>
      </w:pPr>
      <w:r>
        <w:rPr/>
        <w:t>&amp; Development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Benefits</w:t>
        <w:tab/>
        <w:t>5102 sub§11</w:t>
        <w:tab/>
        <w:t>$1,981,913</w:t>
        <w:tab/>
        <w:t>$2,061,190</w:t>
      </w:r>
    </w:p>
    <w:p>
      <w:pPr>
        <w:pStyle w:val="Normal"/>
        <w:tabs>
          <w:tab w:val="clear" w:pos="720"/>
          <w:tab w:val="left" w:pos="4032" w:leader="none"/>
          <w:tab w:val="right" w:pos="7344" w:leader="none"/>
          <w:tab w:val="right" w:pos="9354" w:leader="none"/>
        </w:tabs>
        <w:ind w:left="576" w:right="522" w:hanging="0"/>
        <w:jc w:val="both"/>
        <w:rPr/>
      </w:pPr>
      <w:r>
        <w:rPr/>
        <w:t>&amp; Allowances to Armed</w:t>
      </w:r>
    </w:p>
    <w:p>
      <w:pPr>
        <w:pStyle w:val="Normal"/>
        <w:tabs>
          <w:tab w:val="clear" w:pos="720"/>
          <w:tab w:val="left" w:pos="4032" w:leader="none"/>
          <w:tab w:val="right" w:pos="7344" w:leader="none"/>
          <w:tab w:val="right" w:pos="9354" w:leader="none"/>
        </w:tabs>
        <w:ind w:left="576" w:right="522" w:hanging="0"/>
        <w:jc w:val="both"/>
        <w:rPr/>
      </w:pPr>
      <w:r>
        <w:rPr/>
        <w:t>Forces Personn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 of</w:t>
        <w:tab/>
        <w:t>5102 sub§11</w:t>
        <w:tab/>
        <w:t>$1,379,533</w:t>
        <w:tab/>
        <w:t>$1,434,715</w:t>
      </w:r>
    </w:p>
    <w:p>
      <w:pPr>
        <w:pStyle w:val="Normal"/>
        <w:tabs>
          <w:tab w:val="clear" w:pos="720"/>
          <w:tab w:val="left" w:pos="4032" w:leader="none"/>
          <w:tab w:val="right" w:pos="7344" w:leader="none"/>
          <w:tab w:val="right" w:pos="9354" w:leader="none"/>
        </w:tabs>
        <w:ind w:left="576" w:right="522" w:hanging="0"/>
        <w:jc w:val="both"/>
        <w:rPr/>
      </w:pPr>
      <w:r>
        <w:rPr/>
        <w:t>Foreign Sales</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w:t>
        <w:tab/>
        <w:t>5102 sub§11</w:t>
        <w:tab/>
        <w:t>$2,378,296</w:t>
        <w:tab/>
        <w:t>$2,473,428</w:t>
      </w:r>
    </w:p>
    <w:p>
      <w:pPr>
        <w:pStyle w:val="Normal"/>
        <w:tabs>
          <w:tab w:val="clear" w:pos="720"/>
          <w:tab w:val="left" w:pos="4032" w:leader="none"/>
          <w:tab w:val="right" w:pos="7344" w:leader="none"/>
          <w:tab w:val="right" w:pos="9354" w:leader="none"/>
        </w:tabs>
        <w:ind w:left="576" w:right="522" w:hanging="0"/>
        <w:jc w:val="both"/>
        <w:rPr/>
      </w:pPr>
      <w:r>
        <w:rPr/>
        <w:t>Earned Abroad by</w:t>
      </w:r>
    </w:p>
    <w:p>
      <w:pPr>
        <w:pStyle w:val="Normal"/>
        <w:tabs>
          <w:tab w:val="clear" w:pos="720"/>
          <w:tab w:val="left" w:pos="4032" w:leader="none"/>
          <w:tab w:val="right" w:pos="7344" w:leader="none"/>
          <w:tab w:val="right" w:pos="9354" w:leader="none"/>
        </w:tabs>
        <w:ind w:left="576" w:right="522" w:hanging="0"/>
        <w:jc w:val="both"/>
        <w:rPr/>
      </w:pPr>
      <w:r>
        <w:rPr/>
        <w:t>U.S. Citize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mp; Development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Workers'</w:t>
        <w:tab/>
        <w:t>5102 sub§11</w:t>
        <w:tab/>
        <w:t>$4,954,783</w:t>
        <w:tab/>
        <w:t>$5,152,974</w:t>
      </w:r>
    </w:p>
    <w:p>
      <w:pPr>
        <w:pStyle w:val="Normal"/>
        <w:tabs>
          <w:tab w:val="clear" w:pos="720"/>
          <w:tab w:val="left" w:pos="4032" w:leader="none"/>
          <w:tab w:val="right" w:pos="7344" w:leader="none"/>
          <w:tab w:val="right" w:pos="9354" w:leader="none"/>
        </w:tabs>
        <w:ind w:left="576" w:right="522" w:hanging="0"/>
        <w:jc w:val="both"/>
        <w:rPr/>
      </w:pPr>
      <w:r>
        <w:rPr/>
        <w:t>Compens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ailroad</w:t>
        <w:tab/>
        <w:t>5102 sub§11</w:t>
        <w:tab/>
        <w:t>$398,295</w:t>
        <w:tab/>
        <w:t>$425,254</w:t>
      </w:r>
    </w:p>
    <w:p>
      <w:pPr>
        <w:pStyle w:val="Normal"/>
        <w:tabs>
          <w:tab w:val="clear" w:pos="720"/>
          <w:tab w:val="left" w:pos="4032" w:leader="none"/>
          <w:tab w:val="right" w:pos="7344" w:leader="none"/>
          <w:tab w:val="right" w:pos="9354" w:leader="none"/>
        </w:tabs>
        <w:ind w:left="576" w:right="522" w:hanging="0"/>
        <w:jc w:val="both"/>
        <w:rPr/>
      </w:pPr>
      <w:r>
        <w:rPr/>
        <w:t>Retirement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w:t>
        <w:tab/>
        <w:t>5102 sub§11</w:t>
        <w:tab/>
        <w:t>$22,629,854</w:t>
        <w:tab/>
        <w:t>$24,161,578</w:t>
      </w:r>
    </w:p>
    <w:p>
      <w:pPr>
        <w:pStyle w:val="Normal"/>
        <w:tabs>
          <w:tab w:val="clear" w:pos="720"/>
          <w:tab w:val="left" w:pos="4032" w:leader="none"/>
          <w:tab w:val="right" w:pos="7344" w:leader="none"/>
          <w:tab w:val="right" w:pos="9354" w:leader="none"/>
        </w:tabs>
        <w:ind w:left="576" w:right="522" w:hanging="0"/>
        <w:jc w:val="both"/>
        <w:rPr/>
      </w:pPr>
      <w:r>
        <w:rPr/>
        <w:t>Charitable Contrib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Employer-</w:t>
        <w:tab/>
        <w:t>5102 sub§11</w:t>
        <w:tab/>
        <w:t>$396,383</w:t>
        <w:tab/>
        <w:t>$412,238</w:t>
      </w:r>
    </w:p>
    <w:p>
      <w:pPr>
        <w:pStyle w:val="Normal"/>
        <w:tabs>
          <w:tab w:val="clear" w:pos="720"/>
          <w:tab w:val="left" w:pos="4032" w:leader="none"/>
          <w:tab w:val="right" w:pos="7344" w:leader="none"/>
          <w:tab w:val="right" w:pos="9354" w:leader="none"/>
        </w:tabs>
        <w:ind w:left="576" w:right="522" w:hanging="0"/>
        <w:jc w:val="both"/>
        <w:rPr/>
      </w:pPr>
      <w:r>
        <w:rPr/>
        <w:t>provided Chil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Certain</w:t>
        <w:tab/>
        <w:t>5102 sub§11</w:t>
        <w:tab/>
        <w:t>$495,478</w:t>
        <w:tab/>
        <w:t>$515,297</w:t>
      </w:r>
    </w:p>
    <w:p>
      <w:pPr>
        <w:pStyle w:val="Normal"/>
        <w:tabs>
          <w:tab w:val="clear" w:pos="720"/>
          <w:tab w:val="left" w:pos="4032" w:leader="none"/>
          <w:tab w:val="right" w:pos="7344" w:leader="none"/>
          <w:tab w:val="right" w:pos="9354" w:leader="none"/>
        </w:tabs>
        <w:ind w:left="576" w:right="522" w:hanging="0"/>
        <w:jc w:val="both"/>
        <w:rPr/>
      </w:pPr>
      <w:r>
        <w:rPr/>
        <w:t>Foster Care Pay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Costs of</w:t>
        <w:tab/>
        <w:t>5102 sub§11</w:t>
        <w:tab/>
        <w:t>$99,096</w:t>
        <w:tab/>
        <w:t>$103,059</w:t>
      </w:r>
    </w:p>
    <w:p>
      <w:pPr>
        <w:pStyle w:val="Normal"/>
        <w:tabs>
          <w:tab w:val="clear" w:pos="720"/>
          <w:tab w:val="left" w:pos="4032" w:leader="none"/>
          <w:tab w:val="right" w:pos="7344" w:leader="none"/>
          <w:tab w:val="right" w:pos="9354" w:leader="none"/>
        </w:tabs>
        <w:ind w:left="576" w:right="522" w:hanging="0"/>
        <w:jc w:val="both"/>
        <w:rPr/>
      </w:pPr>
      <w:r>
        <w:rPr/>
        <w:t>Removing Architectural</w:t>
      </w:r>
    </w:p>
    <w:p>
      <w:pPr>
        <w:pStyle w:val="Normal"/>
        <w:tabs>
          <w:tab w:val="clear" w:pos="720"/>
          <w:tab w:val="left" w:pos="4032" w:leader="none"/>
          <w:tab w:val="right" w:pos="7344" w:leader="none"/>
          <w:tab w:val="right" w:pos="9354" w:leader="none"/>
        </w:tabs>
        <w:ind w:left="576" w:right="522" w:hanging="0"/>
        <w:jc w:val="both"/>
        <w:rPr/>
      </w:pPr>
      <w:r>
        <w:rPr/>
        <w:t>Barri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feteria</w:t>
        <w:tab/>
        <w:t>5102 sub§11</w:t>
        <w:tab/>
        <w:t>$6,837,600</w:t>
        <w:tab/>
        <w:t>$7,111,104</w:t>
      </w:r>
    </w:p>
    <w:p>
      <w:pPr>
        <w:pStyle w:val="Normal"/>
        <w:tabs>
          <w:tab w:val="clear" w:pos="720"/>
          <w:tab w:val="left" w:pos="4032" w:leader="none"/>
          <w:tab w:val="right" w:pos="7344" w:leader="none"/>
          <w:tab w:val="right" w:pos="9354" w:leader="none"/>
        </w:tabs>
        <w:ind w:left="576" w:right="522" w:hanging="0"/>
        <w:jc w:val="both"/>
        <w:rPr/>
      </w:pPr>
      <w:r>
        <w:rPr/>
        <w:t>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s'</w:t>
        <w:tab/>
        <w:t>5102 sub§11</w:t>
        <w:tab/>
        <w:t>$792,765</w:t>
        <w:tab/>
        <w:t>$824,476</w:t>
      </w:r>
    </w:p>
    <w:p>
      <w:pPr>
        <w:pStyle w:val="Normal"/>
        <w:tabs>
          <w:tab w:val="clear" w:pos="720"/>
          <w:tab w:val="left" w:pos="4032" w:leader="none"/>
          <w:tab w:val="right" w:pos="7344" w:leader="none"/>
          <w:tab w:val="right" w:pos="9354" w:leader="none"/>
        </w:tabs>
        <w:ind w:left="576" w:right="522" w:hanging="0"/>
        <w:jc w:val="both"/>
        <w:rPr/>
      </w:pPr>
      <w:r>
        <w:rPr/>
        <w:t>Meals and Lodging</w:t>
      </w:r>
    </w:p>
    <w:p>
      <w:pPr>
        <w:pStyle w:val="Normal"/>
        <w:tabs>
          <w:tab w:val="clear" w:pos="720"/>
          <w:tab w:val="left" w:pos="4032" w:leader="none"/>
          <w:tab w:val="right" w:pos="7344" w:leader="none"/>
          <w:tab w:val="right" w:pos="9354" w:leader="none"/>
        </w:tabs>
        <w:ind w:left="576" w:right="522" w:hanging="0"/>
        <w:jc w:val="both"/>
        <w:rPr/>
      </w:pPr>
      <w:r>
        <w:rPr/>
        <w:t xml:space="preserve"> </w:t>
      </w:r>
      <w:r>
        <w:rPr/>
        <w:t>(Other Than Militar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e Stock Ownership</w:t>
        <w:tab/>
        <w:t>5102 sub§11$1,186,563</w:t>
        <w:tab/>
        <w:t>$1,234,025</w:t>
      </w:r>
    </w:p>
    <w:p>
      <w:pPr>
        <w:pStyle w:val="Normal"/>
        <w:tabs>
          <w:tab w:val="clear" w:pos="720"/>
          <w:tab w:val="left" w:pos="4032" w:leader="none"/>
          <w:tab w:val="right" w:pos="7344" w:leader="none"/>
          <w:tab w:val="right" w:pos="9354" w:leader="none"/>
        </w:tabs>
        <w:ind w:left="576" w:right="522" w:hanging="0"/>
        <w:jc w:val="both"/>
        <w:rPr/>
      </w:pPr>
      <w:r>
        <w:rPr/>
        <w:t>Plans (ESO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ental</w:t>
        <w:tab/>
        <w:t>5102 sub§11</w:t>
        <w:tab/>
        <w:t>$396,383</w:t>
        <w:tab/>
        <w:t>$412,238</w:t>
      </w:r>
    </w:p>
    <w:p>
      <w:pPr>
        <w:pStyle w:val="Normal"/>
        <w:tabs>
          <w:tab w:val="clear" w:pos="720"/>
          <w:tab w:val="left" w:pos="4032" w:leader="none"/>
          <w:tab w:val="right" w:pos="7344" w:leader="none"/>
          <w:tab w:val="right" w:pos="9354" w:leader="none"/>
        </w:tabs>
        <w:ind w:left="576" w:right="522" w:hanging="0"/>
        <w:jc w:val="both"/>
        <w:rPr/>
      </w:pPr>
      <w:r>
        <w:rPr/>
        <w:t>Allowances of</w:t>
      </w:r>
    </w:p>
    <w:p>
      <w:pPr>
        <w:pStyle w:val="Normal"/>
        <w:tabs>
          <w:tab w:val="clear" w:pos="720"/>
          <w:tab w:val="left" w:pos="4032" w:leader="none"/>
          <w:tab w:val="right" w:pos="7344" w:leader="none"/>
          <w:tab w:val="right" w:pos="9354" w:leader="none"/>
        </w:tabs>
        <w:ind w:left="576" w:right="522" w:hanging="0"/>
        <w:jc w:val="both"/>
        <w:rPr/>
      </w:pPr>
      <w:r>
        <w:rPr/>
        <w:t>Minister's H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scellaneous</w:t>
        <w:tab/>
        <w:t>5102 sub§11$6,441,218</w:t>
        <w:tab/>
        <w:t>$6,698,866</w:t>
      </w:r>
    </w:p>
    <w:p>
      <w:pPr>
        <w:pStyle w:val="Normal"/>
        <w:tabs>
          <w:tab w:val="clear" w:pos="720"/>
          <w:tab w:val="left" w:pos="4032" w:leader="none"/>
          <w:tab w:val="right" w:pos="7344" w:leader="none"/>
          <w:tab w:val="right" w:pos="9354" w:leader="none"/>
        </w:tabs>
        <w:ind w:left="576" w:right="522" w:hanging="0"/>
        <w:jc w:val="both"/>
        <w:rPr/>
      </w:pPr>
      <w:r>
        <w:rPr/>
        <w:t>Fring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297,287</w:t>
        <w:tab/>
        <w:t>$309,178</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Government Student</w:t>
      </w:r>
    </w:p>
    <w:p>
      <w:pPr>
        <w:pStyle w:val="Normal"/>
        <w:tabs>
          <w:tab w:val="clear" w:pos="720"/>
          <w:tab w:val="left" w:pos="4032" w:leader="none"/>
          <w:tab w:val="right" w:pos="7344" w:leader="none"/>
          <w:tab w:val="right" w:pos="9354" w:leader="none"/>
        </w:tabs>
        <w:ind w:left="576" w:right="522" w:hanging="0"/>
        <w:jc w:val="both"/>
        <w:rPr/>
      </w:pPr>
      <w:r>
        <w:rPr/>
        <w:t>Loan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Scholarship</w:t>
        <w:tab/>
        <w:t>5102 sub§11$1,109,010</w:t>
        <w:tab/>
        <w:t>$1,153,370</w:t>
      </w:r>
    </w:p>
    <w:p>
      <w:pPr>
        <w:pStyle w:val="Normal"/>
        <w:tabs>
          <w:tab w:val="clear" w:pos="720"/>
          <w:tab w:val="left" w:pos="4032" w:leader="none"/>
          <w:tab w:val="right" w:pos="7344" w:leader="none"/>
          <w:tab w:val="right" w:pos="9354" w:leader="none"/>
        </w:tabs>
        <w:ind w:left="576" w:right="522" w:hanging="0"/>
        <w:jc w:val="both"/>
        <w:rPr/>
      </w:pPr>
      <w:r>
        <w:rPr/>
        <w:t>and Fellowship Inc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Interest</w:t>
        <w:tab/>
        <w:t>5102 sub§11</w:t>
        <w:tab/>
        <w:t>$297,287</w:t>
        <w:tab/>
        <w:t>$309,178</w:t>
      </w:r>
    </w:p>
    <w:p>
      <w:pPr>
        <w:pStyle w:val="Normal"/>
        <w:tabs>
          <w:tab w:val="clear" w:pos="720"/>
          <w:tab w:val="left" w:pos="4032" w:leader="none"/>
          <w:tab w:val="right" w:pos="7344" w:leader="none"/>
          <w:tab w:val="right" w:pos="9354" w:leader="none"/>
        </w:tabs>
        <w:ind w:left="576" w:right="522" w:hanging="0"/>
        <w:jc w:val="both"/>
        <w:rPr/>
      </w:pPr>
      <w:r>
        <w:rPr/>
        <w:t>on Student Lo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Tax on Earnings</w:t>
        <w:tab/>
        <w:t>5102 sub§11$99,096</w:t>
        <w:tab/>
        <w:t>$103,059</w:t>
      </w:r>
    </w:p>
    <w:p>
      <w:pPr>
        <w:pStyle w:val="Normal"/>
        <w:tabs>
          <w:tab w:val="clear" w:pos="720"/>
          <w:tab w:val="left" w:pos="4032" w:leader="none"/>
          <w:tab w:val="right" w:pos="7344" w:leader="none"/>
          <w:tab w:val="right" w:pos="9354" w:leader="none"/>
        </w:tabs>
        <w:ind w:left="576" w:right="522" w:hanging="0"/>
        <w:jc w:val="both"/>
        <w:rPr/>
      </w:pPr>
      <w:r>
        <w:rPr/>
        <w:t>of Qualified State Tuition</w:t>
      </w:r>
    </w:p>
    <w:p>
      <w:pPr>
        <w:pStyle w:val="Normal"/>
        <w:tabs>
          <w:tab w:val="clear" w:pos="720"/>
          <w:tab w:val="left" w:pos="4032" w:leader="none"/>
          <w:tab w:val="right" w:pos="7344" w:leader="none"/>
          <w:tab w:val="right" w:pos="9354" w:leader="none"/>
        </w:tabs>
        <w:ind w:left="576" w:right="522" w:hanging="0"/>
        <w:jc w:val="both"/>
        <w:rPr/>
      </w:pPr>
      <w:r>
        <w:rPr/>
        <w:t>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Int. on State &amp;</w:t>
        <w:tab/>
        <w:t>5102 sub§11</w:t>
        <w:tab/>
        <w:t>$693,670</w:t>
        <w:tab/>
        <w:t>$721,416</w:t>
      </w:r>
    </w:p>
    <w:p>
      <w:pPr>
        <w:pStyle w:val="Normal"/>
        <w:tabs>
          <w:tab w:val="clear" w:pos="720"/>
          <w:tab w:val="left" w:pos="4032" w:leader="none"/>
          <w:tab w:val="right" w:pos="7344" w:leader="none"/>
          <w:tab w:val="right" w:pos="9354" w:leader="none"/>
        </w:tabs>
        <w:ind w:left="576" w:right="522" w:hanging="0"/>
        <w:jc w:val="both"/>
        <w:rPr/>
      </w:pPr>
      <w:r>
        <w:rPr/>
        <w:t>Local Govt. Bonds for</w:t>
      </w:r>
    </w:p>
    <w:p>
      <w:pPr>
        <w:pStyle w:val="Normal"/>
        <w:tabs>
          <w:tab w:val="clear" w:pos="720"/>
          <w:tab w:val="left" w:pos="4032" w:leader="none"/>
          <w:tab w:val="right" w:pos="7344" w:leader="none"/>
          <w:tab w:val="right" w:pos="9354" w:leader="none"/>
        </w:tabs>
        <w:ind w:left="576" w:right="522" w:hanging="0"/>
        <w:jc w:val="both"/>
        <w:rPr/>
      </w:pPr>
      <w:r>
        <w:rPr/>
        <w:t>Private Nonprofit</w:t>
      </w:r>
    </w:p>
    <w:p>
      <w:pPr>
        <w:pStyle w:val="Normal"/>
        <w:tabs>
          <w:tab w:val="clear" w:pos="720"/>
          <w:tab w:val="left" w:pos="4032" w:leader="none"/>
          <w:tab w:val="right" w:pos="7344" w:leader="none"/>
          <w:tab w:val="right" w:pos="9354" w:leader="none"/>
        </w:tabs>
        <w:ind w:left="576" w:right="522" w:hanging="0"/>
        <w:jc w:val="both"/>
        <w:rPr/>
      </w:pPr>
      <w:r>
        <w:rPr/>
        <w:t>Educational Fa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Other</w:t>
        <w:tab/>
        <w:t>5102 sub§11</w:t>
        <w:tab/>
        <w:t>$3,054,681</w:t>
        <w:tab/>
        <w:t>$3,176,868</w:t>
      </w:r>
    </w:p>
    <w:p>
      <w:pPr>
        <w:pStyle w:val="Normal"/>
        <w:tabs>
          <w:tab w:val="clear" w:pos="720"/>
          <w:tab w:val="left" w:pos="4032" w:leader="none"/>
          <w:tab w:val="right" w:pos="7344" w:leader="none"/>
          <w:tab w:val="right" w:pos="9354" w:leader="none"/>
        </w:tabs>
        <w:ind w:left="576" w:right="522" w:hanging="0"/>
        <w:jc w:val="both"/>
        <w:rPr/>
      </w:pPr>
      <w:r>
        <w:rPr/>
        <w:t>State &amp; Local Tax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Self-</w:t>
        <w:tab/>
        <w:t>5102 sub§11</w:t>
        <w:tab/>
        <w:t>$4,397,736</w:t>
        <w:tab/>
        <w:t>$5,497,170</w:t>
      </w:r>
    </w:p>
    <w:p>
      <w:pPr>
        <w:pStyle w:val="Normal"/>
        <w:tabs>
          <w:tab w:val="clear" w:pos="720"/>
          <w:tab w:val="left" w:pos="4032" w:leader="none"/>
          <w:tab w:val="right" w:pos="7344" w:leader="none"/>
          <w:tab w:val="right" w:pos="9354" w:leader="none"/>
        </w:tabs>
        <w:ind w:left="576" w:right="522" w:hanging="0"/>
        <w:jc w:val="both"/>
        <w:rPr/>
      </w:pPr>
      <w:r>
        <w:rPr/>
        <w:t>employed Health and L-T</w:t>
      </w:r>
    </w:p>
    <w:p>
      <w:pPr>
        <w:pStyle w:val="Normal"/>
        <w:tabs>
          <w:tab w:val="clear" w:pos="720"/>
          <w:tab w:val="left" w:pos="4032" w:leader="none"/>
          <w:tab w:val="right" w:pos="7344" w:leader="none"/>
          <w:tab w:val="right" w:pos="9354" w:leader="none"/>
        </w:tabs>
        <w:ind w:left="576" w:right="522" w:hanging="0"/>
        <w:jc w:val="both"/>
        <w:rPr/>
      </w:pPr>
      <w:r>
        <w:rPr/>
        <w:t>Care Insurance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34,462,669</w:t>
        <w:tab/>
        <w:t>$35,841,176</w:t>
      </w:r>
    </w:p>
    <w:p>
      <w:pPr>
        <w:pStyle w:val="Normal"/>
        <w:tabs>
          <w:tab w:val="clear" w:pos="720"/>
          <w:tab w:val="left" w:pos="4032" w:leader="none"/>
          <w:tab w:val="right" w:pos="7344" w:leader="none"/>
          <w:tab w:val="right" w:pos="9354" w:leader="none"/>
        </w:tabs>
        <w:ind w:left="576" w:right="522" w:hanging="0"/>
        <w:jc w:val="both"/>
        <w:rPr/>
      </w:pPr>
      <w:r>
        <w:rPr/>
        <w:t>Gains at Dea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Depreciable</w:t>
        <w:tab/>
        <w:t>5102 sub§11</w:t>
        <w:tab/>
        <w:t>$767,931</w:t>
        <w:tab/>
        <w:t>$548,522</w:t>
      </w:r>
    </w:p>
    <w:p>
      <w:pPr>
        <w:pStyle w:val="Normal"/>
        <w:tabs>
          <w:tab w:val="clear" w:pos="720"/>
          <w:tab w:val="left" w:pos="4032" w:leader="none"/>
          <w:tab w:val="right" w:pos="7344" w:leader="none"/>
          <w:tab w:val="right" w:pos="9354" w:leader="none"/>
        </w:tabs>
        <w:ind w:left="576" w:right="522" w:hanging="0"/>
        <w:jc w:val="both"/>
        <w:rPr/>
      </w:pPr>
      <w:r>
        <w:rPr/>
        <w:t>Business Proper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mortization of Business</w:t>
        <w:tab/>
        <w:t>5102 sub§11$297,287</w:t>
        <w:tab/>
        <w:t>$309,178</w:t>
      </w:r>
    </w:p>
    <w:p>
      <w:pPr>
        <w:pStyle w:val="Normal"/>
        <w:tabs>
          <w:tab w:val="clear" w:pos="720"/>
          <w:tab w:val="left" w:pos="4032" w:leader="none"/>
          <w:tab w:val="right" w:pos="7344" w:leader="none"/>
          <w:tab w:val="right" w:pos="9354" w:leader="none"/>
        </w:tabs>
        <w:ind w:left="576" w:right="522" w:hanging="0"/>
        <w:jc w:val="both"/>
        <w:rPr/>
      </w:pPr>
      <w:r>
        <w:rPr/>
        <w:t>Start-up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Equipment</w:t>
        <w:tab/>
        <w:t>5102 sub§11$32,801,616</w:t>
        <w:tab/>
        <w:t>$32,033,685</w:t>
      </w:r>
    </w:p>
    <w:p>
      <w:pPr>
        <w:pStyle w:val="Normal"/>
        <w:tabs>
          <w:tab w:val="clear" w:pos="720"/>
          <w:tab w:val="left" w:pos="4032" w:leader="none"/>
          <w:tab w:val="right" w:pos="7344" w:leader="none"/>
          <w:tab w:val="right" w:pos="9354" w:leader="none"/>
        </w:tabs>
        <w:ind w:left="576" w:right="522" w:hanging="0"/>
        <w:jc w:val="both"/>
        <w:rPr/>
      </w:pPr>
      <w:r>
        <w:rPr/>
        <w:t>in Excess of Alternative</w:t>
      </w:r>
    </w:p>
    <w:p>
      <w:pPr>
        <w:pStyle w:val="Normal"/>
        <w:tabs>
          <w:tab w:val="clear" w:pos="720"/>
          <w:tab w:val="left" w:pos="4032" w:leader="none"/>
          <w:tab w:val="right" w:pos="7344" w:leader="none"/>
          <w:tab w:val="right" w:pos="9354" w:leader="none"/>
        </w:tabs>
        <w:ind w:left="576" w:right="522" w:hanging="0"/>
        <w:jc w:val="both"/>
        <w:rPr/>
      </w:pPr>
      <w:r>
        <w:rPr/>
        <w:t>Depreciation 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f Rental</w:t>
        <w:tab/>
        <w:t>5102 sub§11</w:t>
        <w:tab/>
        <w:t>$1,483,203</w:t>
        <w:tab/>
        <w:t>$1,542,532</w:t>
      </w:r>
    </w:p>
    <w:p>
      <w:pPr>
        <w:pStyle w:val="Normal"/>
        <w:tabs>
          <w:tab w:val="clear" w:pos="720"/>
          <w:tab w:val="left" w:pos="4032" w:leader="none"/>
          <w:tab w:val="right" w:pos="7344" w:leader="none"/>
          <w:tab w:val="right" w:pos="9354" w:leader="none"/>
        </w:tabs>
        <w:ind w:left="576" w:right="522" w:hanging="0"/>
        <w:jc w:val="both"/>
        <w:rPr/>
      </w:pPr>
      <w:r>
        <w:rPr/>
        <w:t>Housing in Excess of</w:t>
      </w:r>
    </w:p>
    <w:p>
      <w:pPr>
        <w:pStyle w:val="Normal"/>
        <w:tabs>
          <w:tab w:val="clear" w:pos="720"/>
          <w:tab w:val="left" w:pos="4032" w:leader="none"/>
          <w:tab w:val="right" w:pos="7344" w:leader="none"/>
          <w:tab w:val="right" w:pos="9354" w:leader="none"/>
        </w:tabs>
        <w:ind w:left="576" w:right="522" w:hanging="0"/>
        <w:jc w:val="both"/>
        <w:rPr/>
      </w:pPr>
      <w:r>
        <w:rPr/>
        <w:t>Alternative Depreciation</w:t>
      </w:r>
    </w:p>
    <w:p>
      <w:pPr>
        <w:pStyle w:val="Normal"/>
        <w:tabs>
          <w:tab w:val="clear" w:pos="720"/>
          <w:tab w:val="left" w:pos="4032" w:leader="none"/>
          <w:tab w:val="right" w:pos="7344" w:leader="none"/>
          <w:tab w:val="right" w:pos="9354" w:leader="none"/>
        </w:tabs>
        <w:ind w:left="576" w:right="522" w:hanging="0"/>
        <w:jc w:val="both"/>
        <w:rPr/>
      </w:pPr>
      <w:r>
        <w:rPr/>
        <w:t>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Buildings</w:t>
        <w:tab/>
        <w:t>5102 sub§11$1,755,270</w:t>
        <w:tab/>
        <w:t>$1,645,566</w:t>
      </w:r>
    </w:p>
    <w:p>
      <w:pPr>
        <w:pStyle w:val="Normal"/>
        <w:tabs>
          <w:tab w:val="clear" w:pos="720"/>
          <w:tab w:val="left" w:pos="4032" w:leader="none"/>
          <w:tab w:val="right" w:pos="7344" w:leader="none"/>
          <w:tab w:val="right" w:pos="9354" w:leader="none"/>
        </w:tabs>
        <w:ind w:left="576" w:right="522" w:hanging="0"/>
        <w:jc w:val="both"/>
        <w:rPr/>
      </w:pPr>
      <w:r>
        <w:rPr/>
        <w:t>Other than Rental</w:t>
      </w:r>
    </w:p>
    <w:p>
      <w:pPr>
        <w:pStyle w:val="Normal"/>
        <w:tabs>
          <w:tab w:val="clear" w:pos="720"/>
          <w:tab w:val="left" w:pos="4032" w:leader="none"/>
          <w:tab w:val="right" w:pos="7344" w:leader="none"/>
          <w:tab w:val="right" w:pos="9354" w:leader="none"/>
        </w:tabs>
        <w:ind w:left="576" w:right="522" w:hanging="0"/>
        <w:jc w:val="both"/>
        <w:rPr/>
      </w:pPr>
      <w:r>
        <w:rPr/>
        <w:t>Housing in Excess of A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12,882,436</w:t>
        <w:tab/>
        <w:t>$13,397,733</w:t>
      </w:r>
    </w:p>
    <w:p>
      <w:pPr>
        <w:pStyle w:val="Normal"/>
        <w:tabs>
          <w:tab w:val="clear" w:pos="720"/>
          <w:tab w:val="left" w:pos="4032" w:leader="none"/>
          <w:tab w:val="right" w:pos="7344" w:leader="none"/>
          <w:tab w:val="right" w:pos="9354" w:leader="none"/>
        </w:tabs>
        <w:ind w:left="576" w:right="522" w:hanging="0"/>
        <w:jc w:val="both"/>
        <w:rPr/>
      </w:pPr>
      <w:r>
        <w:rPr/>
        <w:t>Gains on Homes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237,313</w:t>
        <w:tab/>
        <w:t>$246,805</w:t>
      </w:r>
    </w:p>
    <w:p>
      <w:pPr>
        <w:pStyle w:val="Normal"/>
        <w:tabs>
          <w:tab w:val="clear" w:pos="720"/>
          <w:tab w:val="left" w:pos="4032" w:leader="none"/>
          <w:tab w:val="right" w:pos="7344" w:leader="none"/>
          <w:tab w:val="right" w:pos="9354" w:leader="none"/>
        </w:tabs>
        <w:ind w:left="576" w:right="522" w:hanging="0"/>
        <w:jc w:val="both"/>
        <w:rPr/>
      </w:pPr>
      <w:r>
        <w:rPr/>
        <w:t>State &amp; Local Rental-</w:t>
      </w:r>
    </w:p>
    <w:p>
      <w:pPr>
        <w:pStyle w:val="Normal"/>
        <w:tabs>
          <w:tab w:val="clear" w:pos="720"/>
          <w:tab w:val="left" w:pos="4032" w:leader="none"/>
          <w:tab w:val="right" w:pos="7344" w:leader="none"/>
          <w:tab w:val="right" w:pos="9354" w:leader="none"/>
        </w:tabs>
        <w:ind w:left="576" w:right="522" w:hanging="0"/>
        <w:jc w:val="both"/>
        <w:rPr/>
      </w:pPr>
      <w:r>
        <w:rPr/>
        <w:t>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949,250</w:t>
        <w:tab/>
        <w:t>$987,220</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Owner-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operty</w:t>
        <w:tab/>
        <w:t>5102 sub§11</w:t>
        <w:tab/>
        <w:t>$17,998,734</w:t>
        <w:tab/>
        <w:t>$19,216,996</w:t>
      </w:r>
    </w:p>
    <w:p>
      <w:pPr>
        <w:pStyle w:val="Normal"/>
        <w:tabs>
          <w:tab w:val="clear" w:pos="720"/>
          <w:tab w:val="left" w:pos="4032" w:leader="none"/>
          <w:tab w:val="right" w:pos="7344" w:leader="none"/>
          <w:tab w:val="right" w:pos="9354" w:leader="none"/>
        </w:tabs>
        <w:ind w:left="576" w:right="522" w:hanging="0"/>
        <w:jc w:val="both"/>
        <w:rPr/>
      </w:pPr>
      <w:r>
        <w:rPr/>
        <w:t>Tax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ortgage</w:t>
        <w:tab/>
        <w:t>5102 sub§11$32,542,159</w:t>
        <w:tab/>
        <w:t>$34,744,808</w:t>
      </w:r>
    </w:p>
    <w:p>
      <w:pPr>
        <w:pStyle w:val="Normal"/>
        <w:tabs>
          <w:tab w:val="clear" w:pos="720"/>
          <w:tab w:val="left" w:pos="4032" w:leader="none"/>
          <w:tab w:val="right" w:pos="7344" w:leader="none"/>
          <w:tab w:val="right" w:pos="9354" w:leader="none"/>
        </w:tabs>
        <w:ind w:left="576" w:right="522" w:hanging="0"/>
        <w:jc w:val="both"/>
        <w:rPr/>
      </w:pPr>
      <w:r>
        <w:rPr/>
        <w:t>Interest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ermanent Exemption of</w:t>
        <w:tab/>
        <w:t>5102 sub§11</w:t>
        <w:tab/>
        <w:t>$237,313</w:t>
        <w:tab/>
        <w:t>$246,805</w:t>
      </w:r>
    </w:p>
    <w:p>
      <w:pPr>
        <w:pStyle w:val="Normal"/>
        <w:tabs>
          <w:tab w:val="clear" w:pos="720"/>
          <w:tab w:val="left" w:pos="4032" w:leader="none"/>
          <w:tab w:val="right" w:pos="7344" w:leader="none"/>
          <w:tab w:val="right" w:pos="9354" w:leader="none"/>
        </w:tabs>
        <w:ind w:left="576" w:right="522" w:hanging="0"/>
        <w:jc w:val="both"/>
        <w:rPr/>
      </w:pPr>
      <w:r>
        <w:rPr/>
        <w:t>Imputed Interest Ru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741,602</w:t>
        <w:tab/>
        <w:t>$771,266</w:t>
      </w:r>
    </w:p>
    <w:p>
      <w:pPr>
        <w:pStyle w:val="Normal"/>
        <w:tabs>
          <w:tab w:val="clear" w:pos="720"/>
          <w:tab w:val="left" w:pos="4032" w:leader="none"/>
          <w:tab w:val="right" w:pos="7344" w:leader="none"/>
          <w:tab w:val="right" w:pos="9354" w:leader="none"/>
        </w:tabs>
        <w:ind w:left="576" w:right="522" w:hanging="0"/>
        <w:jc w:val="both"/>
        <w:rPr/>
      </w:pPr>
      <w:r>
        <w:rPr/>
        <w:t>Installment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mpleted Contract Rules</w:t>
        <w:tab/>
        <w:t>5102 sub§11$296,641</w:t>
        <w:tab/>
        <w:t>$308,50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395,521</w:t>
        <w:tab/>
        <w:t>$411,342</w:t>
      </w:r>
    </w:p>
    <w:p>
      <w:pPr>
        <w:pStyle w:val="Normal"/>
        <w:tabs>
          <w:tab w:val="clear" w:pos="720"/>
          <w:tab w:val="left" w:pos="4032" w:leader="none"/>
          <w:tab w:val="right" w:pos="7344" w:leader="none"/>
          <w:tab w:val="right" w:pos="9354" w:leader="none"/>
        </w:tabs>
        <w:ind w:left="576" w:right="522" w:hanging="0"/>
        <w:jc w:val="both"/>
        <w:rPr/>
      </w:pPr>
      <w:r>
        <w:rPr/>
        <w:t>on State &amp; Local Small</w:t>
      </w:r>
    </w:p>
    <w:p>
      <w:pPr>
        <w:pStyle w:val="Normal"/>
        <w:tabs>
          <w:tab w:val="clear" w:pos="720"/>
          <w:tab w:val="left" w:pos="4032" w:leader="none"/>
          <w:tab w:val="right" w:pos="7344" w:leader="none"/>
          <w:tab w:val="right" w:pos="9354" w:leader="none"/>
        </w:tabs>
        <w:ind w:left="576" w:right="522" w:hanging="0"/>
        <w:jc w:val="both"/>
        <w:rPr/>
      </w:pPr>
      <w:r>
        <w:rPr/>
        <w:t>Issu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dditional Standard</w:t>
        <w:tab/>
        <w:t>5102 sub§11</w:t>
        <w:tab/>
        <w:t>$2,998,840</w:t>
        <w:tab/>
        <w:t>$3,201,819</w:t>
      </w:r>
    </w:p>
    <w:p>
      <w:pPr>
        <w:pStyle w:val="Normal"/>
        <w:tabs>
          <w:tab w:val="clear" w:pos="720"/>
          <w:tab w:val="left" w:pos="4032" w:leader="none"/>
          <w:tab w:val="right" w:pos="7344" w:leader="none"/>
          <w:tab w:val="right" w:pos="9354" w:leader="none"/>
        </w:tabs>
        <w:ind w:left="576" w:right="522" w:hanging="0"/>
        <w:jc w:val="both"/>
        <w:rPr/>
      </w:pPr>
      <w:r>
        <w:rPr/>
        <w:t>Deduction for the</w:t>
      </w:r>
    </w:p>
    <w:p>
      <w:pPr>
        <w:pStyle w:val="Normal"/>
        <w:tabs>
          <w:tab w:val="clear" w:pos="720"/>
          <w:tab w:val="left" w:pos="4032" w:leader="none"/>
          <w:tab w:val="right" w:pos="7344" w:leader="none"/>
          <w:tab w:val="right" w:pos="9354" w:leader="none"/>
        </w:tabs>
        <w:ind w:left="576" w:right="522" w:hanging="0"/>
        <w:jc w:val="both"/>
        <w:rPr/>
      </w:pPr>
      <w:r>
        <w:rPr/>
        <w:t>Blind &amp; the Elderl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ental Personal</w:t>
        <w:tab/>
        <w:t>5102 sub§11</w:t>
        <w:tab/>
        <w:t>$693,670</w:t>
        <w:tab/>
        <w:t>$721,416</w:t>
      </w:r>
    </w:p>
    <w:p>
      <w:pPr>
        <w:pStyle w:val="Normal"/>
        <w:tabs>
          <w:tab w:val="clear" w:pos="720"/>
          <w:tab w:val="left" w:pos="4032" w:leader="none"/>
          <w:tab w:val="right" w:pos="7344" w:leader="none"/>
          <w:tab w:val="right" w:pos="9354" w:leader="none"/>
        </w:tabs>
        <w:ind w:left="576" w:right="522" w:hanging="0"/>
        <w:jc w:val="both"/>
        <w:rPr/>
      </w:pPr>
      <w:r>
        <w:rPr/>
        <w:t>Exemption for Students</w:t>
      </w:r>
    </w:p>
    <w:p>
      <w:pPr>
        <w:pStyle w:val="Normal"/>
        <w:tabs>
          <w:tab w:val="clear" w:pos="720"/>
          <w:tab w:val="left" w:pos="4032" w:leader="none"/>
          <w:tab w:val="right" w:pos="7344" w:leader="none"/>
          <w:tab w:val="right" w:pos="9354" w:leader="none"/>
        </w:tabs>
        <w:ind w:left="576" w:right="522" w:hanging="0"/>
        <w:jc w:val="both"/>
        <w:rPr/>
      </w:pPr>
      <w:r>
        <w:rPr/>
        <w:t>Age 19 to 2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Vets. Disability</w:t>
        <w:tab/>
        <w:t>5102 sub§11$3,398,981</w:t>
        <w:tab/>
        <w:t>$3,534,940</w:t>
      </w:r>
    </w:p>
    <w:p>
      <w:pPr>
        <w:pStyle w:val="Normal"/>
        <w:tabs>
          <w:tab w:val="clear" w:pos="720"/>
          <w:tab w:val="left" w:pos="4032" w:leader="none"/>
          <w:tab w:val="right" w:pos="7344" w:leader="none"/>
          <w:tab w:val="right" w:pos="9354" w:leader="none"/>
        </w:tabs>
        <w:ind w:left="576" w:right="522" w:hanging="0"/>
        <w:jc w:val="both"/>
        <w:rPr/>
      </w:pPr>
      <w:r>
        <w:rPr/>
        <w:t>Comp., Veterans Pensions</w:t>
      </w:r>
    </w:p>
    <w:p>
      <w:pPr>
        <w:pStyle w:val="Normal"/>
        <w:tabs>
          <w:tab w:val="clear" w:pos="720"/>
          <w:tab w:val="left" w:pos="4032" w:leader="none"/>
          <w:tab w:val="right" w:pos="7344" w:leader="none"/>
          <w:tab w:val="right" w:pos="9354" w:leader="none"/>
        </w:tabs>
        <w:ind w:left="576" w:right="522" w:hanging="0"/>
        <w:jc w:val="both"/>
        <w:rPr/>
      </w:pPr>
      <w:r>
        <w:rPr/>
        <w:t>&amp; G.I. Bill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litary</w:t>
        <w:tab/>
        <w:t>5102 sub§11</w:t>
        <w:tab/>
        <w:t>$99,096</w:t>
        <w:tab/>
        <w:t>$103,059</w:t>
      </w:r>
    </w:p>
    <w:p>
      <w:pPr>
        <w:pStyle w:val="Normal"/>
        <w:tabs>
          <w:tab w:val="clear" w:pos="720"/>
          <w:tab w:val="left" w:pos="4032" w:leader="none"/>
          <w:tab w:val="right" w:pos="7344" w:leader="none"/>
          <w:tab w:val="right" w:pos="9354" w:leader="none"/>
        </w:tabs>
        <w:ind w:left="576" w:right="522" w:hanging="0"/>
        <w:jc w:val="both"/>
        <w:rPr/>
      </w:pPr>
      <w:r>
        <w:rPr/>
        <w:t>Disabil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w:t>
        <w:tab/>
        <w:t>5102 sub§11</w:t>
        <w:tab/>
        <w:t>$99,096</w:t>
        <w:tab/>
        <w:t>$103,059</w:t>
      </w:r>
    </w:p>
    <w:p>
      <w:pPr>
        <w:pStyle w:val="Normal"/>
        <w:tabs>
          <w:tab w:val="clear" w:pos="720"/>
          <w:tab w:val="left" w:pos="4032" w:leader="none"/>
          <w:tab w:val="right" w:pos="7344" w:leader="none"/>
          <w:tab w:val="right" w:pos="9354" w:leader="none"/>
        </w:tabs>
        <w:ind w:left="576" w:right="522" w:hanging="0"/>
        <w:jc w:val="both"/>
        <w:rPr/>
      </w:pPr>
      <w:r>
        <w:rPr/>
        <w:t>Awar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1,661,188</w:t>
        <w:tab/>
        <w:t>$1,727,635</w:t>
      </w:r>
    </w:p>
    <w:p>
      <w:pPr>
        <w:pStyle w:val="Normal"/>
        <w:tabs>
          <w:tab w:val="clear" w:pos="720"/>
          <w:tab w:val="left" w:pos="4032" w:leader="none"/>
          <w:tab w:val="right" w:pos="7344" w:leader="none"/>
          <w:tab w:val="right" w:pos="9354" w:leader="none"/>
        </w:tabs>
        <w:ind w:left="576" w:right="522" w:hanging="0"/>
        <w:jc w:val="both"/>
        <w:rPr/>
      </w:pPr>
      <w:r>
        <w:rPr/>
        <w:t>Like-kind Exchan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396,383</w:t>
        <w:tab/>
        <w:t>$412,238</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Sewage, Water &amp;</w:t>
      </w:r>
    </w:p>
    <w:p>
      <w:pPr>
        <w:pStyle w:val="Normal"/>
        <w:tabs>
          <w:tab w:val="clear" w:pos="720"/>
          <w:tab w:val="left" w:pos="4032" w:leader="none"/>
          <w:tab w:val="right" w:pos="7344" w:leader="none"/>
          <w:tab w:val="right" w:pos="9354" w:leader="none"/>
        </w:tabs>
        <w:ind w:left="576" w:right="522" w:hanging="0"/>
        <w:jc w:val="both"/>
        <w:rPr/>
      </w:pPr>
      <w:r>
        <w:rPr/>
        <w:t>Hazardous Wast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r-paid</w:t>
        <w:tab/>
        <w:t>5102 sub§11</w:t>
        <w:tab/>
        <w:t>$891,861</w:t>
        <w:tab/>
        <w:t>$927,535</w:t>
      </w:r>
    </w:p>
    <w:p>
      <w:pPr>
        <w:pStyle w:val="Normal"/>
        <w:tabs>
          <w:tab w:val="clear" w:pos="720"/>
          <w:tab w:val="left" w:pos="4032" w:leader="none"/>
          <w:tab w:val="right" w:pos="7344" w:leader="none"/>
          <w:tab w:val="right" w:pos="9354" w:leader="none"/>
        </w:tabs>
        <w:ind w:left="576" w:right="522" w:hanging="0"/>
        <w:jc w:val="both"/>
        <w:rPr/>
      </w:pPr>
      <w:r>
        <w:rPr/>
        <w:t>Transport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711,938</w:t>
        <w:tab/>
        <w:t>$740,415</w:t>
      </w:r>
    </w:p>
    <w:p>
      <w:pPr>
        <w:pStyle w:val="Normal"/>
        <w:tabs>
          <w:tab w:val="clear" w:pos="720"/>
          <w:tab w:val="left" w:pos="4032" w:leader="none"/>
          <w:tab w:val="right" w:pos="7344" w:leader="none"/>
          <w:tab w:val="right" w:pos="9354" w:leader="none"/>
        </w:tabs>
        <w:ind w:left="576" w:right="522" w:hanging="0"/>
        <w:jc w:val="both"/>
        <w:rPr/>
      </w:pPr>
      <w:r>
        <w:rPr/>
        <w:t>State &amp; Local Govt. Bonds</w:t>
      </w:r>
    </w:p>
    <w:p>
      <w:pPr>
        <w:pStyle w:val="Normal"/>
        <w:tabs>
          <w:tab w:val="clear" w:pos="720"/>
          <w:tab w:val="left" w:pos="4032" w:leader="none"/>
          <w:tab w:val="right" w:pos="7344" w:leader="none"/>
          <w:tab w:val="right" w:pos="9354" w:leader="none"/>
        </w:tabs>
        <w:ind w:left="576" w:right="522" w:hanging="0"/>
        <w:jc w:val="both"/>
        <w:rPr/>
      </w:pPr>
      <w:r>
        <w:rPr/>
        <w:t>for Private Airports,</w:t>
      </w:r>
    </w:p>
    <w:p>
      <w:pPr>
        <w:pStyle w:val="Normal"/>
        <w:tabs>
          <w:tab w:val="clear" w:pos="720"/>
          <w:tab w:val="left" w:pos="4032" w:leader="none"/>
          <w:tab w:val="right" w:pos="7344" w:leader="none"/>
          <w:tab w:val="right" w:pos="9354" w:leader="none"/>
        </w:tabs>
        <w:ind w:left="576" w:right="522" w:hanging="0"/>
        <w:jc w:val="both"/>
        <w:rPr/>
      </w:pPr>
      <w:r>
        <w:rPr/>
        <w:t>Docks &amp; Marine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109,005</w:t>
        <w:tab/>
        <w:t>$113,365</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Bonds for Private</w:t>
      </w:r>
    </w:p>
    <w:p>
      <w:pPr>
        <w:pStyle w:val="Normal"/>
        <w:tabs>
          <w:tab w:val="clear" w:pos="720"/>
          <w:tab w:val="left" w:pos="4032" w:leader="none"/>
          <w:tab w:val="right" w:pos="7344" w:leader="none"/>
          <w:tab w:val="right" w:pos="9354" w:leader="none"/>
        </w:tabs>
        <w:ind w:left="576" w:right="522" w:hanging="0"/>
        <w:jc w:val="both"/>
        <w:rPr/>
      </w:pPr>
      <w:r>
        <w:rPr/>
        <w:t>Nonprofit Hospital</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99,096</w:t>
        <w:tab/>
        <w:t>$103,059</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IBDs for Energy</w:t>
      </w:r>
    </w:p>
    <w:p>
      <w:pPr>
        <w:pStyle w:val="Normal"/>
        <w:tabs>
          <w:tab w:val="clear" w:pos="720"/>
          <w:tab w:val="left" w:pos="4032" w:leader="none"/>
          <w:tab w:val="right" w:pos="7344" w:leader="none"/>
          <w:tab w:val="right" w:pos="9354" w:leader="none"/>
        </w:tabs>
        <w:ind w:left="576" w:right="522" w:hanging="0"/>
        <w:jc w:val="both"/>
        <w:rPr/>
      </w:pPr>
      <w:r>
        <w:rPr/>
        <w:t>Production Faciliti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b/>
          <w:b/>
          <w:bCs/>
        </w:rPr>
      </w:pPr>
      <w:r>
        <w:rPr>
          <w:b/>
          <w:bCs/>
        </w:rPr>
        <w:t>Local Government Fund</w:t>
        <w:tab/>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Income 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Individual Income Tax</w:t>
        <w:tab/>
        <w:t>5122</w:t>
        <w:tab/>
        <w:t>$287,130</w:t>
        <w:tab/>
        <w:t>$306,565</w:t>
      </w:r>
    </w:p>
    <w:p>
      <w:pPr>
        <w:pStyle w:val="Normal"/>
        <w:tabs>
          <w:tab w:val="clear" w:pos="720"/>
          <w:tab w:val="left" w:pos="960" w:leader="none"/>
          <w:tab w:val="right" w:pos="7344" w:leader="none"/>
          <w:tab w:val="right" w:pos="9354" w:leader="none"/>
        </w:tabs>
        <w:ind w:left="576" w:right="522" w:hanging="0"/>
        <w:jc w:val="both"/>
        <w:rPr/>
      </w:pPr>
      <w:r>
        <w:rPr/>
        <w:t>Exemptions of Interest</w:t>
        <w:tab/>
        <w:t>sub§2</w:t>
      </w:r>
    </w:p>
    <w:p>
      <w:pPr>
        <w:pStyle w:val="Normal"/>
        <w:tabs>
          <w:tab w:val="clear" w:pos="720"/>
          <w:tab w:val="left" w:pos="960" w:leader="none"/>
          <w:tab w:val="right" w:pos="7344" w:leader="none"/>
          <w:tab w:val="right" w:pos="9354" w:leader="none"/>
        </w:tabs>
        <w:ind w:left="576" w:right="522" w:hanging="0"/>
        <w:jc w:val="both"/>
        <w:rPr/>
      </w:pPr>
      <w:r>
        <w:rPr/>
        <w:t>on U.S. Obligation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emiums</w:t>
        <w:tab/>
        <w:t>5122</w:t>
        <w:tab/>
        <w:t>$161,371</w:t>
        <w:tab/>
        <w:t>$183,202</w:t>
      </w:r>
    </w:p>
    <w:p>
      <w:pPr>
        <w:pStyle w:val="Normal"/>
        <w:tabs>
          <w:tab w:val="clear" w:pos="720"/>
          <w:tab w:val="left" w:pos="960" w:leader="none"/>
          <w:tab w:val="right" w:pos="7344" w:leader="none"/>
          <w:tab w:val="right" w:pos="9354" w:leader="none"/>
        </w:tabs>
        <w:ind w:left="576" w:right="522" w:hanging="0"/>
        <w:jc w:val="both"/>
        <w:rPr/>
      </w:pPr>
      <w:r>
        <w:rPr/>
        <w:t>Paid for Long-term</w:t>
        <w:tab/>
        <w:t>sub§2</w:t>
      </w:r>
    </w:p>
    <w:p>
      <w:pPr>
        <w:pStyle w:val="Normal"/>
        <w:tabs>
          <w:tab w:val="clear" w:pos="720"/>
          <w:tab w:val="left" w:pos="960" w:leader="none"/>
          <w:tab w:val="right" w:pos="7344" w:leader="none"/>
          <w:tab w:val="right" w:pos="9354" w:leader="none"/>
        </w:tabs>
        <w:ind w:left="576" w:right="522" w:hanging="0"/>
        <w:jc w:val="both"/>
        <w:rPr/>
      </w:pPr>
      <w:r>
        <w:rPr/>
        <w:t>Health Care Insurance</w:t>
        <w:tab/>
        <w:t>¶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Contributions</w:t>
        <w:tab/>
        <w:t>5122 sub§2$5,325</w:t>
        <w:tab/>
        <w:t>$5,538</w:t>
      </w:r>
    </w:p>
    <w:p>
      <w:pPr>
        <w:pStyle w:val="Normal"/>
        <w:tabs>
          <w:tab w:val="clear" w:pos="720"/>
          <w:tab w:val="left" w:pos="960" w:leader="none"/>
          <w:tab w:val="right" w:pos="7344" w:leader="none"/>
          <w:tab w:val="right" w:pos="9354" w:leader="none"/>
        </w:tabs>
        <w:ind w:left="576" w:right="522" w:hanging="0"/>
        <w:jc w:val="both"/>
        <w:rPr/>
      </w:pPr>
      <w:r>
        <w:rPr/>
        <w:t>to a Capital Construction</w:t>
        <w:tab/>
        <w:t>¶I</w:t>
      </w:r>
    </w:p>
    <w:p>
      <w:pPr>
        <w:pStyle w:val="Normal"/>
        <w:tabs>
          <w:tab w:val="clear" w:pos="720"/>
          <w:tab w:val="left" w:pos="4032" w:leader="none"/>
          <w:tab w:val="right" w:pos="7344" w:leader="none"/>
          <w:tab w:val="right" w:pos="9354" w:leader="none"/>
        </w:tabs>
        <w:ind w:left="576" w:right="522" w:hanging="0"/>
        <w:jc w:val="both"/>
        <w:rPr/>
      </w:pPr>
      <w:r>
        <w:rPr/>
        <w:t>Fu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Qualified</w:t>
        <w:tab/>
        <w:t>5122 sub§2</w:t>
        <w:tab/>
        <w:t>$4,772</w:t>
        <w:tab/>
        <w:t>$6,325</w:t>
      </w:r>
    </w:p>
    <w:p>
      <w:pPr>
        <w:pStyle w:val="Normal"/>
        <w:tabs>
          <w:tab w:val="clear" w:pos="720"/>
          <w:tab w:val="left" w:pos="960" w:leader="none"/>
          <w:tab w:val="right" w:pos="7344" w:leader="none"/>
          <w:tab w:val="right" w:pos="9354" w:leader="none"/>
        </w:tabs>
        <w:ind w:left="576" w:right="522" w:hanging="0"/>
        <w:jc w:val="both"/>
        <w:rPr/>
      </w:pPr>
      <w:r>
        <w:rPr/>
        <w:t>Withdrawal from Higher</w:t>
        <w:tab/>
        <w:t>¶J</w:t>
      </w:r>
    </w:p>
    <w:p>
      <w:pPr>
        <w:pStyle w:val="Normal"/>
        <w:tabs>
          <w:tab w:val="clear" w:pos="720"/>
          <w:tab w:val="left" w:pos="4032" w:leader="none"/>
          <w:tab w:val="right" w:pos="7344" w:leader="none"/>
          <w:tab w:val="right" w:pos="9354" w:leader="none"/>
        </w:tabs>
        <w:ind w:left="576" w:right="522" w:hanging="0"/>
        <w:jc w:val="both"/>
        <w:rPr/>
      </w:pPr>
      <w:r>
        <w:rPr/>
        <w:t>Education Accou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Pension</w:t>
        <w:tab/>
        <w:t>5122 sub§2</w:t>
        <w:tab/>
        <w:t>$894,227</w:t>
        <w:tab/>
        <w:t>$935,999</w:t>
      </w:r>
    </w:p>
    <w:p>
      <w:pPr>
        <w:pStyle w:val="Normal"/>
        <w:tabs>
          <w:tab w:val="clear" w:pos="720"/>
          <w:tab w:val="left" w:pos="960" w:leader="none"/>
          <w:tab w:val="right" w:pos="7344" w:leader="none"/>
          <w:tab w:val="right" w:pos="9354" w:leader="none"/>
        </w:tabs>
        <w:ind w:left="576" w:right="522" w:hanging="0"/>
        <w:jc w:val="both"/>
        <w:rPr/>
      </w:pPr>
      <w:r>
        <w:rPr/>
        <w:t>Income</w:t>
        <w:tab/>
        <w:t>¶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ized Deductions</w:t>
        <w:tab/>
        <w:t>5125</w:t>
        <w:tab/>
        <w:t>$3,274,200</w:t>
        <w:tab/>
        <w:t>$3,495,818</w:t>
      </w:r>
    </w:p>
    <w:p>
      <w:pPr>
        <w:pStyle w:val="Normal"/>
        <w:tabs>
          <w:tab w:val="clear" w:pos="720"/>
          <w:tab w:val="left" w:pos="4032" w:leader="none"/>
          <w:tab w:val="right" w:pos="7344" w:leader="none"/>
          <w:tab w:val="right" w:pos="9354" w:leader="none"/>
        </w:tabs>
        <w:ind w:left="576" w:right="522" w:hanging="0"/>
        <w:jc w:val="both"/>
        <w:rPr/>
      </w:pPr>
      <w:r>
        <w:rPr/>
        <w:t>for 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 Paid to</w:t>
        <w:tab/>
        <w:t>5217-A</w:t>
        <w:tab/>
        <w:t>$985,830</w:t>
        <w:tab/>
        <w:t>$1,052,557</w:t>
      </w:r>
    </w:p>
    <w:p>
      <w:pPr>
        <w:pStyle w:val="Normal"/>
        <w:tabs>
          <w:tab w:val="clear" w:pos="720"/>
          <w:tab w:val="left" w:pos="4032" w:leader="none"/>
          <w:tab w:val="right" w:pos="7344" w:leader="none"/>
          <w:tab w:val="right" w:pos="9354" w:leader="none"/>
        </w:tabs>
        <w:ind w:left="576" w:right="522" w:hanging="0"/>
        <w:jc w:val="both"/>
        <w:rPr/>
      </w:pPr>
      <w:r>
        <w:rPr/>
        <w:t>Another Jurisdi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 Credit for Child</w:t>
        <w:tab/>
        <w:t>5218$164,934</w:t>
        <w:tab/>
        <w:t>$176,098</w:t>
      </w:r>
    </w:p>
    <w:p>
      <w:pPr>
        <w:pStyle w:val="Normal"/>
        <w:tabs>
          <w:tab w:val="clear" w:pos="720"/>
          <w:tab w:val="left" w:pos="4032" w:leader="none"/>
          <w:tab w:val="right" w:pos="7344" w:leader="none"/>
          <w:tab w:val="right" w:pos="9354" w:leader="none"/>
        </w:tabs>
        <w:ind w:left="576" w:right="522" w:hanging="0"/>
        <w:jc w:val="both"/>
        <w:rPr/>
      </w:pPr>
      <w:r>
        <w:rPr/>
        <w:t>Care Expense of 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irement &amp; Disability Tax</w:t>
        <w:tab/>
        <w:t>5219-A</w:t>
        <w:tab/>
        <w:t>$204</w:t>
        <w:tab/>
        <w:t>$184</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es for</w:t>
        <w:tab/>
        <w:t>5142 sub§7</w:t>
        <w:tab/>
        <w:t>$178,815</w:t>
        <w:tab/>
        <w:t>$190,918</w:t>
      </w:r>
    </w:p>
    <w:p>
      <w:pPr>
        <w:pStyle w:val="Normal"/>
        <w:tabs>
          <w:tab w:val="clear" w:pos="720"/>
          <w:tab w:val="left" w:pos="4032" w:leader="none"/>
          <w:tab w:val="right" w:pos="7344" w:leader="none"/>
          <w:tab w:val="right" w:pos="9354" w:leader="none"/>
        </w:tabs>
        <w:ind w:left="576" w:right="522" w:hanging="0"/>
        <w:jc w:val="both"/>
        <w:rPr/>
      </w:pPr>
      <w:r>
        <w:rPr/>
        <w:t>Non-Maine Resident</w:t>
      </w:r>
    </w:p>
    <w:p>
      <w:pPr>
        <w:pStyle w:val="Normal"/>
        <w:tabs>
          <w:tab w:val="clear" w:pos="720"/>
          <w:tab w:val="left" w:pos="4032" w:leader="none"/>
          <w:tab w:val="right" w:pos="7344" w:leader="none"/>
          <w:tab w:val="right" w:pos="9354" w:leader="none"/>
        </w:tabs>
        <w:ind w:left="576" w:right="522" w:hanging="0"/>
        <w:jc w:val="both"/>
        <w:rPr/>
      </w:pPr>
      <w:r>
        <w:rPr/>
        <w:t>Serviceme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ized Deductions for</w:t>
        <w:tab/>
        <w:t>5125</w:t>
        <w:tab/>
        <w:t>$193,800</w:t>
        <w:tab/>
        <w:t>$206,918</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 Credit for</w:t>
        <w:tab/>
        <w:t>5218</w:t>
        <w:tab/>
        <w:t>$7,905</w:t>
        <w:tab/>
        <w:t>$8,440</w:t>
      </w:r>
    </w:p>
    <w:p>
      <w:pPr>
        <w:pStyle w:val="Normal"/>
        <w:tabs>
          <w:tab w:val="clear" w:pos="720"/>
          <w:tab w:val="left" w:pos="4032" w:leader="none"/>
          <w:tab w:val="right" w:pos="7344" w:leader="none"/>
          <w:tab w:val="right" w:pos="9354" w:leader="none"/>
        </w:tabs>
        <w:ind w:left="576" w:right="522" w:hanging="0"/>
        <w:jc w:val="both"/>
        <w:rPr/>
      </w:pPr>
      <w:r>
        <w:rPr/>
        <w:t>Child Care Expense of</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empt Assocs. &amp; Trusts</w:t>
        <w:tab/>
        <w:t>5162 sub§2</w:t>
        <w:tab/>
        <w:t>A</w:t>
        <w:tab/>
        <w:t>A</w:t>
      </w:r>
    </w:p>
    <w:p>
      <w:pPr>
        <w:pStyle w:val="Normal"/>
        <w:tabs>
          <w:tab w:val="clear" w:pos="720"/>
          <w:tab w:val="left" w:pos="4032" w:leader="none"/>
          <w:tab w:val="right" w:pos="7344" w:leader="none"/>
          <w:tab w:val="left" w:pos="9354" w:leader="none"/>
        </w:tabs>
        <w:ind w:left="576" w:right="522" w:hanging="0"/>
        <w:jc w:val="both"/>
        <w:rPr/>
      </w:pPr>
      <w:r>
        <w:rPr/>
        <w:t>from Fed. Tax are Exempt</w:t>
      </w:r>
    </w:p>
    <w:p>
      <w:pPr>
        <w:pStyle w:val="Normal"/>
        <w:tabs>
          <w:tab w:val="clear" w:pos="720"/>
          <w:tab w:val="left" w:pos="4032" w:leader="none"/>
          <w:tab w:val="right" w:pos="7344" w:leader="none"/>
          <w:tab w:val="left" w:pos="9354" w:leader="none"/>
        </w:tabs>
        <w:ind w:left="576" w:right="522" w:hanging="0"/>
        <w:jc w:val="both"/>
        <w:rPr/>
      </w:pPr>
      <w:r>
        <w:rPr/>
        <w:t>from the ME Corp Inc. Tax</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Credit for Incomes Taxes</w:t>
        <w:tab/>
        <w:t>5165A</w:t>
        <w:tab/>
        <w:t>A</w:t>
      </w:r>
    </w:p>
    <w:p>
      <w:pPr>
        <w:pStyle w:val="Normal"/>
        <w:tabs>
          <w:tab w:val="clear" w:pos="720"/>
          <w:tab w:val="left" w:pos="4032" w:leader="none"/>
          <w:tab w:val="right" w:pos="7344" w:leader="none"/>
          <w:tab w:val="left" w:pos="9354" w:leader="none"/>
        </w:tabs>
        <w:ind w:left="576" w:right="522" w:hanging="0"/>
        <w:jc w:val="both"/>
        <w:rPr/>
      </w:pPr>
      <w:r>
        <w:rPr/>
        <w:t>Paid Another State on an</w:t>
      </w:r>
    </w:p>
    <w:p>
      <w:pPr>
        <w:pStyle w:val="Normal"/>
        <w:tabs>
          <w:tab w:val="clear" w:pos="720"/>
          <w:tab w:val="left" w:pos="4032" w:leader="none"/>
          <w:tab w:val="right" w:pos="7344" w:leader="none"/>
          <w:tab w:val="left" w:pos="9354" w:leader="none"/>
        </w:tabs>
        <w:ind w:left="576" w:right="522" w:hanging="0"/>
        <w:jc w:val="both"/>
        <w:rPr/>
      </w:pPr>
      <w:r>
        <w:rPr/>
        <w:t>Estate or 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Tax Credit on a Resident</w:t>
        <w:tab/>
        <w:t>5214-AA</w:t>
        <w:tab/>
        <w:t>A</w:t>
      </w:r>
    </w:p>
    <w:p>
      <w:pPr>
        <w:pStyle w:val="Normal"/>
        <w:tabs>
          <w:tab w:val="clear" w:pos="720"/>
          <w:tab w:val="left" w:pos="4032" w:leader="none"/>
          <w:tab w:val="right" w:pos="7344" w:leader="none"/>
          <w:tab w:val="left" w:pos="9354" w:leader="none"/>
        </w:tabs>
        <w:ind w:left="576" w:right="522" w:hanging="0"/>
        <w:jc w:val="both"/>
        <w:rPr/>
      </w:pPr>
      <w:r>
        <w:rPr/>
        <w:t>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Nonresident Trusts and</w:t>
        <w:tab/>
        <w:t>5175</w:t>
        <w:tab/>
        <w:t>A</w:t>
        <w:tab/>
        <w:t>A</w:t>
      </w:r>
    </w:p>
    <w:p>
      <w:pPr>
        <w:pStyle w:val="Normal"/>
        <w:tabs>
          <w:tab w:val="clear" w:pos="720"/>
          <w:tab w:val="left" w:pos="4032" w:leader="none"/>
          <w:tab w:val="right" w:pos="7344" w:leader="none"/>
          <w:tab w:val="left" w:pos="9354" w:leader="none"/>
        </w:tabs>
        <w:ind w:left="576" w:right="522" w:hanging="0"/>
        <w:jc w:val="both"/>
        <w:rPr/>
      </w:pPr>
      <w:r>
        <w:rPr/>
        <w:t>Est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Corporate Income Tax</w:t>
        <w:tab/>
        <w:t>5200-A sub§2$716,987</w:t>
        <w:tab/>
        <w:t>$724,157</w:t>
      </w:r>
    </w:p>
    <w:p>
      <w:pPr>
        <w:pStyle w:val="Normal"/>
        <w:tabs>
          <w:tab w:val="clear" w:pos="720"/>
          <w:tab w:val="left" w:pos="960" w:leader="none"/>
          <w:tab w:val="right" w:pos="7344" w:leader="none"/>
          <w:tab w:val="left" w:pos="9354" w:leader="none"/>
        </w:tabs>
        <w:ind w:left="576" w:right="522" w:hanging="0"/>
        <w:jc w:val="both"/>
        <w:rPr/>
      </w:pPr>
      <w:r>
        <w:rPr/>
        <w:t>Exemptions by U.S. Law</w:t>
        <w:tab/>
        <w:t>¶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clusion for a Portion of</w:t>
        <w:tab/>
        <w:t>5200-A sub§2D</w:t>
        <w:tab/>
        <w:t>D</w:t>
      </w:r>
    </w:p>
    <w:p>
      <w:pPr>
        <w:pStyle w:val="Normal"/>
        <w:tabs>
          <w:tab w:val="clear" w:pos="720"/>
          <w:tab w:val="left" w:pos="960" w:leader="none"/>
          <w:tab w:val="right" w:pos="7344" w:leader="none"/>
          <w:tab w:val="left" w:pos="9354" w:leader="none"/>
        </w:tabs>
        <w:ind w:left="576" w:right="522" w:hanging="0"/>
        <w:jc w:val="both"/>
        <w:rPr/>
      </w:pPr>
      <w:r>
        <w:rPr/>
        <w:t>the Dividends Received</w:t>
        <w:tab/>
        <w:t>¶G</w:t>
      </w:r>
    </w:p>
    <w:p>
      <w:pPr>
        <w:pStyle w:val="Normal"/>
        <w:tabs>
          <w:tab w:val="clear" w:pos="720"/>
          <w:tab w:val="left" w:pos="4032" w:leader="none"/>
          <w:tab w:val="right" w:pos="7344" w:leader="none"/>
          <w:tab w:val="left" w:pos="9354" w:leader="none"/>
        </w:tabs>
        <w:ind w:left="576" w:right="522" w:hanging="0"/>
        <w:jc w:val="both"/>
        <w:rPr/>
      </w:pPr>
      <w:r>
        <w:rPr/>
        <w:t>from Uncombined Affili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Double-weighted Sales Tax</w:t>
        <w:tab/>
        <w:t>5211$139,438</w:t>
        <w:tab/>
        <w:t>$140,832</w:t>
      </w:r>
    </w:p>
    <w:p>
      <w:pPr>
        <w:pStyle w:val="Normal"/>
        <w:tabs>
          <w:tab w:val="clear" w:pos="720"/>
          <w:tab w:val="left" w:pos="4032" w:leader="none"/>
          <w:tab w:val="right" w:pos="7344" w:leader="none"/>
          <w:tab w:val="left" w:pos="9354" w:leader="none"/>
        </w:tabs>
        <w:ind w:left="576" w:right="522" w:hanging="0"/>
        <w:jc w:val="both"/>
        <w:rPr/>
      </w:pPr>
      <w:r>
        <w:rPr/>
        <w:t>Apportionment Formul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ingle Sales Factor</w:t>
        <w:tab/>
        <w:t>5212$1,983</w:t>
        <w:tab/>
        <w:t>$2,023</w:t>
      </w:r>
    </w:p>
    <w:p>
      <w:pPr>
        <w:pStyle w:val="Normal"/>
        <w:tabs>
          <w:tab w:val="clear" w:pos="720"/>
          <w:tab w:val="left" w:pos="4032" w:leader="none"/>
          <w:tab w:val="right" w:pos="7344" w:leader="none"/>
          <w:tab w:val="left" w:pos="9354" w:leader="none"/>
        </w:tabs>
        <w:ind w:left="576" w:right="522" w:hanging="0"/>
        <w:jc w:val="both"/>
        <w:rPr/>
      </w:pPr>
      <w:r>
        <w:rPr/>
        <w:t>Apportionment for Mutual</w:t>
      </w:r>
    </w:p>
    <w:p>
      <w:pPr>
        <w:pStyle w:val="Normal"/>
        <w:tabs>
          <w:tab w:val="clear" w:pos="720"/>
          <w:tab w:val="left" w:pos="4032" w:leader="none"/>
          <w:tab w:val="right" w:pos="7344" w:leader="none"/>
          <w:tab w:val="left" w:pos="9354" w:leader="none"/>
        </w:tabs>
        <w:ind w:left="576" w:right="522" w:hanging="0"/>
        <w:jc w:val="both"/>
        <w:rPr/>
      </w:pPr>
      <w:r>
        <w:rPr/>
        <w:t>Fund Service Provider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Jobs and Investment</w:t>
        <w:tab/>
        <w:t>5215$56,307</w:t>
        <w:tab/>
        <w:t>$57,996</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Maine Seed Capital</w:t>
        <w:tab/>
        <w:t>5216-B$28,753</w:t>
        <w:tab/>
        <w:t>$30,049</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Family Development</w:t>
        <w:tab/>
        <w:t>5216-C$4,067</w:t>
        <w:tab/>
        <w:t>$6,643</w:t>
      </w:r>
    </w:p>
    <w:p>
      <w:pPr>
        <w:pStyle w:val="Normal"/>
        <w:tabs>
          <w:tab w:val="clear" w:pos="720"/>
          <w:tab w:val="left" w:pos="4032" w:leader="none"/>
          <w:tab w:val="right" w:pos="7344" w:leader="none"/>
          <w:tab w:val="left" w:pos="9354" w:leader="none"/>
        </w:tabs>
        <w:ind w:left="576" w:right="522" w:hanging="0"/>
        <w:jc w:val="both"/>
        <w:rPr/>
      </w:pPr>
      <w:r>
        <w:rPr/>
        <w:t>Account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assisted Child</w:t>
        <w:tab/>
        <w:t>5217</w:t>
        <w:tab/>
        <w:t>A</w:t>
        <w:tab/>
        <w:t>A</w:t>
      </w:r>
    </w:p>
    <w:p>
      <w:pPr>
        <w:pStyle w:val="Normal"/>
        <w:tabs>
          <w:tab w:val="clear" w:pos="720"/>
          <w:tab w:val="left" w:pos="4032" w:leader="none"/>
          <w:tab w:val="right" w:pos="7344" w:leader="none"/>
          <w:tab w:val="left" w:pos="9354" w:leader="none"/>
        </w:tabs>
        <w:ind w:left="576" w:right="522" w:hanging="0"/>
        <w:jc w:val="both"/>
        <w:rPr/>
      </w:pPr>
      <w:r>
        <w:rPr/>
        <w:t>Care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provided</w:t>
        <w:tab/>
        <w:t>5217-B</w:t>
        <w:tab/>
        <w:t>$966</w:t>
        <w:tab/>
        <w:t>$995</w:t>
      </w:r>
    </w:p>
    <w:p>
      <w:pPr>
        <w:pStyle w:val="Normal"/>
        <w:tabs>
          <w:tab w:val="clear" w:pos="720"/>
          <w:tab w:val="left" w:pos="4032" w:leader="none"/>
          <w:tab w:val="right" w:pos="7344" w:leader="none"/>
          <w:tab w:val="left" w:pos="9354" w:leader="none"/>
        </w:tabs>
        <w:ind w:left="576" w:right="522" w:hanging="0"/>
        <w:jc w:val="both"/>
        <w:rPr/>
      </w:pPr>
      <w:r>
        <w:rPr/>
        <w:t>Long-term Care</w:t>
      </w:r>
    </w:p>
    <w:p>
      <w:pPr>
        <w:pStyle w:val="Normal"/>
        <w:tabs>
          <w:tab w:val="clear" w:pos="720"/>
          <w:tab w:val="left" w:pos="4032" w:leader="none"/>
          <w:tab w:val="right" w:pos="7344" w:leader="none"/>
          <w:tab w:val="left" w:pos="9354" w:leader="none"/>
        </w:tabs>
        <w:ind w:left="576" w:right="522" w:hanging="0"/>
        <w:jc w:val="both"/>
        <w:rPr/>
      </w:pPr>
      <w:r>
        <w:rPr/>
        <w:t>Benefits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Forest Management</w:t>
        <w:tab/>
        <w:t>5219-C</w:t>
        <w:tab/>
        <w:t>A</w:t>
        <w:tab/>
        <w:t>A</w:t>
      </w:r>
    </w:p>
    <w:p>
      <w:pPr>
        <w:pStyle w:val="Normal"/>
        <w:tabs>
          <w:tab w:val="clear" w:pos="720"/>
          <w:tab w:val="left" w:pos="4032" w:leader="none"/>
          <w:tab w:val="right" w:pos="7344" w:leader="none"/>
          <w:tab w:val="left" w:pos="9354" w:leader="none"/>
        </w:tabs>
        <w:ind w:left="576" w:right="522" w:hanging="0"/>
        <w:jc w:val="both"/>
        <w:rPr/>
      </w:pPr>
      <w:r>
        <w:rPr/>
        <w:t>Planning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olid Waste Reduction</w:t>
        <w:tab/>
        <w:t>5219-D</w:t>
        <w:tab/>
        <w:t>B</w:t>
        <w:tab/>
        <w:t>B</w:t>
      </w:r>
    </w:p>
    <w:p>
      <w:pPr>
        <w:pStyle w:val="Normal"/>
        <w:tabs>
          <w:tab w:val="clear" w:pos="720"/>
          <w:tab w:val="left" w:pos="4032" w:leader="none"/>
          <w:tab w:val="right" w:pos="7344" w:leader="none"/>
          <w:tab w:val="lef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mp; Equipment</w:t>
        <w:tab/>
        <w:t>5219-E</w:t>
        <w:tab/>
        <w:t>$24,824</w:t>
        <w:tab/>
        <w:t>$3,724</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search Expense Tax</w:t>
        <w:tab/>
        <w:t>5219-K</w:t>
        <w:tab/>
        <w:t>$64,661</w:t>
        <w:tab/>
        <w:t>$67,247</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uper Research &amp;</w:t>
        <w:tab/>
        <w:t>5219-L</w:t>
        <w:tab/>
        <w:t>$43,828</w:t>
        <w:tab/>
        <w:t>$46,020</w:t>
      </w:r>
    </w:p>
    <w:p>
      <w:pPr>
        <w:pStyle w:val="Normal"/>
        <w:tabs>
          <w:tab w:val="clear" w:pos="720"/>
          <w:tab w:val="left" w:pos="4032" w:leader="none"/>
          <w:tab w:val="right" w:pos="7344" w:leader="none"/>
          <w:tab w:val="right" w:pos="9354" w:leader="none"/>
        </w:tabs>
        <w:ind w:left="576" w:right="522" w:hanging="0"/>
        <w:jc w:val="both"/>
        <w:rPr/>
      </w:pPr>
      <w:r>
        <w:rPr/>
        <w:t>Development Expense</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High-technology</w:t>
        <w:tab/>
        <w:t>5219-M</w:t>
        <w:tab/>
        <w:t>$161,886</w:t>
        <w:tab/>
        <w:t>$169,981</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w-income Tax Credit</w:t>
        <w:tab/>
        <w:t>5219-N</w:t>
        <w:tab/>
        <w:t>$37,842</w:t>
        <w:tab/>
        <w:t>$37,46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endent Health</w:t>
        <w:tab/>
        <w:t>5219-O</w:t>
        <w:tab/>
        <w:t>$48,557</w:t>
        <w:tab/>
        <w:t>$50,499</w:t>
      </w:r>
    </w:p>
    <w:p>
      <w:pPr>
        <w:pStyle w:val="Normal"/>
        <w:tabs>
          <w:tab w:val="clear" w:pos="720"/>
          <w:tab w:val="left" w:pos="4032" w:leader="none"/>
          <w:tab w:val="right" w:pos="7344" w:leader="none"/>
          <w:tab w:val="right" w:pos="9354" w:leader="none"/>
        </w:tabs>
        <w:ind w:left="576" w:right="522" w:hanging="0"/>
        <w:jc w:val="both"/>
        <w:rPr/>
      </w:pPr>
      <w:r>
        <w:rPr/>
        <w:t>Insurance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Quality Child Care</w:t>
        <w:tab/>
        <w:t>5219-Q</w:t>
        <w:tab/>
        <w:t>$4,921</w:t>
        <w:tab/>
        <w:t>$4,931</w:t>
      </w:r>
    </w:p>
    <w:p>
      <w:pPr>
        <w:pStyle w:val="Normal"/>
        <w:tabs>
          <w:tab w:val="clear" w:pos="720"/>
          <w:tab w:val="left" w:pos="4032" w:leader="none"/>
          <w:tab w:val="right" w:pos="7344" w:leader="none"/>
          <w:tab w:val="right" w:pos="9354" w:leader="none"/>
        </w:tabs>
        <w:ind w:left="576" w:right="522" w:hanging="0"/>
        <w:jc w:val="both"/>
        <w:rPr/>
      </w:pPr>
      <w:r>
        <w:rPr/>
        <w:t>Investme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Rehabilitation</w:t>
        <w:tab/>
        <w:t>5219-R$11,271</w:t>
        <w:tab/>
        <w:t>$12,750</w:t>
      </w:r>
    </w:p>
    <w:p>
      <w:pPr>
        <w:pStyle w:val="Normal"/>
        <w:tabs>
          <w:tab w:val="clear" w:pos="720"/>
          <w:tab w:val="left" w:pos="4032" w:leader="none"/>
          <w:tab w:val="right" w:pos="7344" w:leader="none"/>
          <w:tab w:val="right" w:pos="9354" w:leader="none"/>
        </w:tabs>
        <w:ind w:left="576" w:right="522" w:hanging="0"/>
        <w:jc w:val="both"/>
        <w:rPr/>
      </w:pPr>
      <w:r>
        <w:rPr/>
        <w:t>of Historic Proper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Earned Income Tax</w:t>
        <w:tab/>
        <w:t>5219-S</w:t>
        <w:tab/>
        <w:t>$63,120</w:t>
        <w:tab/>
        <w:t>$66,021</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3,914,226</w:t>
        <w:tab/>
        <w:t>$4,070,795</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Employer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590,329</w:t>
        <w:tab/>
        <w:t>$613,942</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Ind. Retire.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207,427</w:t>
        <w:tab/>
        <w:t>$215,724</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Keogh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remiums on</w:t>
        <w:tab/>
        <w:t>5102 sub§11$10,385</w:t>
        <w:tab/>
        <w:t>$10,800</w:t>
      </w:r>
    </w:p>
    <w:p>
      <w:pPr>
        <w:pStyle w:val="Normal"/>
        <w:tabs>
          <w:tab w:val="clear" w:pos="720"/>
          <w:tab w:val="left" w:pos="4032" w:leader="none"/>
          <w:tab w:val="right" w:pos="7344" w:leader="none"/>
          <w:tab w:val="right" w:pos="9354" w:leader="none"/>
        </w:tabs>
        <w:ind w:left="576" w:right="522" w:hanging="0"/>
        <w:jc w:val="both"/>
        <w:rPr/>
      </w:pPr>
      <w:r>
        <w:rPr/>
        <w:t>Accident and Disability</w:t>
      </w:r>
    </w:p>
    <w:p>
      <w:pPr>
        <w:pStyle w:val="Normal"/>
        <w:tabs>
          <w:tab w:val="clear" w:pos="720"/>
          <w:tab w:val="left" w:pos="4032" w:leader="none"/>
          <w:tab w:val="right" w:pos="7344" w:leader="none"/>
          <w:tab w:val="right" w:pos="9354" w:leader="none"/>
        </w:tabs>
        <w:ind w:left="576" w:right="522" w:hanging="0"/>
        <w:jc w:val="both"/>
        <w:rPr/>
      </w:pPr>
      <w:r>
        <w:rPr/>
        <w:t>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Other Employee</w:t>
        <w:tab/>
        <w:t>5102 sub§11</w:t>
        <w:tab/>
        <w:t>$117,161</w:t>
        <w:tab/>
        <w:t>$121,847</w:t>
      </w:r>
    </w:p>
    <w:p>
      <w:pPr>
        <w:pStyle w:val="Normal"/>
        <w:tabs>
          <w:tab w:val="clear" w:pos="720"/>
          <w:tab w:val="left" w:pos="4032" w:leader="none"/>
          <w:tab w:val="right" w:pos="7344" w:leader="none"/>
          <w:tab w:val="right" w:pos="9354" w:leader="none"/>
        </w:tabs>
        <w:ind w:left="576" w:right="522" w:hanging="0"/>
        <w:jc w:val="both"/>
        <w:rPr/>
      </w:pPr>
      <w:r>
        <w:rPr/>
        <w:t>Benefits (Premiums on</w:t>
      </w:r>
    </w:p>
    <w:p>
      <w:pPr>
        <w:pStyle w:val="Normal"/>
        <w:tabs>
          <w:tab w:val="clear" w:pos="720"/>
          <w:tab w:val="left" w:pos="4032" w:leader="none"/>
          <w:tab w:val="right" w:pos="7344" w:leader="none"/>
          <w:tab w:val="right" w:pos="9354" w:leader="none"/>
        </w:tabs>
        <w:ind w:left="576" w:right="522" w:hanging="0"/>
        <w:jc w:val="both"/>
        <w:rPr/>
      </w:pPr>
      <w:r>
        <w:rPr/>
        <w:t>Group Term Life 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Casualty</w:t>
        <w:tab/>
        <w:t>5102 sub§11$10,863</w:t>
        <w:tab/>
        <w:t>$11,949</w:t>
      </w:r>
    </w:p>
    <w:p>
      <w:pPr>
        <w:pStyle w:val="Normal"/>
        <w:tabs>
          <w:tab w:val="clear" w:pos="720"/>
          <w:tab w:val="left" w:pos="4032" w:leader="none"/>
          <w:tab w:val="right" w:pos="7344" w:leader="none"/>
          <w:tab w:val="right" w:pos="9354" w:leader="none"/>
        </w:tabs>
        <w:ind w:left="576" w:right="522" w:hanging="0"/>
        <w:jc w:val="both"/>
        <w:rPr/>
      </w:pPr>
      <w:r>
        <w:rPr/>
        <w:t>&amp; Theft Lo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1,326,044</w:t>
        <w:tab/>
        <w:t>$1,379,086</w:t>
      </w:r>
    </w:p>
    <w:p>
      <w:pPr>
        <w:pStyle w:val="Normal"/>
        <w:tabs>
          <w:tab w:val="clear" w:pos="720"/>
          <w:tab w:val="left" w:pos="4032" w:leader="none"/>
          <w:tab w:val="right" w:pos="7344" w:leader="none"/>
          <w:tab w:val="right" w:pos="9354" w:leader="none"/>
        </w:tabs>
        <w:ind w:left="576" w:right="522" w:hanging="0"/>
        <w:jc w:val="both"/>
        <w:rPr/>
      </w:pPr>
      <w:r>
        <w:rPr/>
        <w:t>Medicar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2,140,470</w:t>
        <w:tab/>
        <w:t>$2,285,350</w:t>
      </w:r>
    </w:p>
    <w:p>
      <w:pPr>
        <w:pStyle w:val="Normal"/>
        <w:tabs>
          <w:tab w:val="clear" w:pos="720"/>
          <w:tab w:val="left" w:pos="4032" w:leader="none"/>
          <w:tab w:val="right" w:pos="7344" w:leader="none"/>
          <w:tab w:val="right" w:pos="9354" w:leader="none"/>
        </w:tabs>
        <w:ind w:left="576" w:right="522" w:hanging="0"/>
        <w:jc w:val="both"/>
        <w:rPr/>
      </w:pPr>
      <w:r>
        <w:rPr/>
        <w:t>Social Secur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edical</w:t>
        <w:tab/>
        <w:t>5102 sub§11$437,886</w:t>
        <w:tab/>
        <w:t>$467,525</w:t>
      </w:r>
    </w:p>
    <w:p>
      <w:pPr>
        <w:pStyle w:val="Normal"/>
        <w:tabs>
          <w:tab w:val="clear" w:pos="720"/>
          <w:tab w:val="left" w:pos="4032" w:leader="none"/>
          <w:tab w:val="right" w:pos="7344" w:leader="none"/>
          <w:tab w:val="right" w:pos="9354" w:leader="none"/>
        </w:tabs>
        <w:ind w:left="576" w:right="522" w:hanging="0"/>
        <w:jc w:val="both"/>
        <w:rPr/>
      </w:pPr>
      <w:r>
        <w:rPr/>
        <w:t>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Contributions by</w:t>
        <w:tab/>
        <w:t>5102 sub§11</w:t>
        <w:tab/>
        <w:t>$4,329,347</w:t>
        <w:tab/>
        <w:t>$4,502,521</w:t>
      </w:r>
    </w:p>
    <w:p>
      <w:pPr>
        <w:pStyle w:val="Normal"/>
        <w:tabs>
          <w:tab w:val="clear" w:pos="720"/>
          <w:tab w:val="left" w:pos="4032" w:leader="none"/>
          <w:tab w:val="right" w:pos="7344" w:leader="none"/>
          <w:tab w:val="right" w:pos="9354" w:leader="none"/>
        </w:tabs>
        <w:ind w:left="576" w:right="522" w:hanging="0"/>
        <w:jc w:val="both"/>
        <w:rPr/>
      </w:pPr>
      <w:r>
        <w:rPr/>
        <w:t>Employers for Med.</w:t>
      </w:r>
    </w:p>
    <w:p>
      <w:pPr>
        <w:pStyle w:val="Normal"/>
        <w:tabs>
          <w:tab w:val="clear" w:pos="720"/>
          <w:tab w:val="left" w:pos="4032" w:leader="none"/>
          <w:tab w:val="right" w:pos="7344" w:leader="none"/>
          <w:tab w:val="right" w:pos="9354" w:leader="none"/>
        </w:tabs>
        <w:ind w:left="576" w:right="522" w:hanging="0"/>
        <w:jc w:val="both"/>
        <w:rPr/>
      </w:pPr>
      <w:r>
        <w:rPr/>
        <w:t>Insurance Premiums</w:t>
      </w:r>
    </w:p>
    <w:p>
      <w:pPr>
        <w:pStyle w:val="Normal"/>
        <w:tabs>
          <w:tab w:val="clear" w:pos="720"/>
          <w:tab w:val="left" w:pos="4032" w:leader="none"/>
          <w:tab w:val="right" w:pos="7344" w:leader="none"/>
          <w:tab w:val="right" w:pos="9354" w:leader="none"/>
        </w:tabs>
        <w:ind w:left="576" w:right="522" w:hanging="0"/>
        <w:jc w:val="both"/>
        <w:rPr/>
      </w:pPr>
      <w:r>
        <w:rPr/>
        <w:t>&amp; Me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ublic</w:t>
        <w:tab/>
        <w:t>5102 sub§11</w:t>
        <w:tab/>
        <w:t>$33,551</w:t>
        <w:tab/>
        <w:t>$34,893</w:t>
      </w:r>
    </w:p>
    <w:p>
      <w:pPr>
        <w:pStyle w:val="Normal"/>
        <w:tabs>
          <w:tab w:val="clear" w:pos="720"/>
          <w:tab w:val="left" w:pos="4032" w:leader="none"/>
          <w:tab w:val="right" w:pos="7344" w:leader="none"/>
          <w:tab w:val="right" w:pos="9354" w:leader="none"/>
        </w:tabs>
        <w:ind w:left="576" w:right="522" w:hanging="0"/>
        <w:jc w:val="both"/>
        <w:rPr/>
      </w:pPr>
      <w:r>
        <w:rPr/>
        <w:t>Assistanc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Multiperiod</w:t>
        <w:tab/>
        <w:t>5102 sub§11</w:t>
        <w:tab/>
        <w:t>$9,414</w:t>
        <w:tab/>
        <w:t>$9,791</w:t>
      </w:r>
    </w:p>
    <w:p>
      <w:pPr>
        <w:pStyle w:val="Normal"/>
        <w:tabs>
          <w:tab w:val="clear" w:pos="720"/>
          <w:tab w:val="left" w:pos="4032" w:leader="none"/>
          <w:tab w:val="right" w:pos="7344" w:leader="none"/>
          <w:tab w:val="right" w:pos="9354" w:leader="none"/>
        </w:tabs>
        <w:ind w:left="576" w:right="522" w:hanging="0"/>
        <w:jc w:val="both"/>
        <w:rPr/>
      </w:pPr>
      <w:r>
        <w:rPr/>
        <w:t>Timber Growing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mp; Development Costs of</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11,768</w:t>
        <w:tab/>
        <w:t>$12,239</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36,468</w:t>
        <w:tab/>
        <w:t>$37,927</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Income of</w:t>
        <w:tab/>
        <w:t>5102 sub§11</w:t>
        <w:tab/>
        <w:t>$53,594</w:t>
        <w:tab/>
        <w:t>$55,738</w:t>
      </w:r>
    </w:p>
    <w:p>
      <w:pPr>
        <w:pStyle w:val="Normal"/>
        <w:tabs>
          <w:tab w:val="clear" w:pos="720"/>
          <w:tab w:val="left" w:pos="4032" w:leader="none"/>
          <w:tab w:val="right" w:pos="7344" w:leader="none"/>
          <w:tab w:val="right" w:pos="9354" w:leader="none"/>
        </w:tabs>
        <w:ind w:left="576" w:right="522" w:hanging="0"/>
        <w:jc w:val="both"/>
        <w:rPr/>
      </w:pPr>
      <w:r>
        <w:rPr/>
        <w:t>Controlled Foreign</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Research</w:t>
        <w:tab/>
        <w:t>5102 sub§11</w:t>
        <w:tab/>
        <w:t>$79,984</w:t>
        <w:tab/>
        <w:t>$83,184</w:t>
      </w:r>
    </w:p>
    <w:p>
      <w:pPr>
        <w:pStyle w:val="Normal"/>
        <w:tabs>
          <w:tab w:val="clear" w:pos="720"/>
          <w:tab w:val="left" w:pos="4032" w:leader="none"/>
          <w:tab w:val="right" w:pos="7344" w:leader="none"/>
          <w:tab w:val="right" w:pos="9354" w:leader="none"/>
        </w:tabs>
        <w:ind w:left="576" w:right="522" w:hanging="0"/>
        <w:jc w:val="both"/>
        <w:rPr/>
      </w:pPr>
      <w:r>
        <w:rPr/>
        <w:t>&amp; Development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Benefits</w:t>
        <w:tab/>
        <w:t>5102 sub§11</w:t>
        <w:tab/>
        <w:t>$106,510</w:t>
        <w:tab/>
        <w:t>$110,770</w:t>
      </w:r>
    </w:p>
    <w:p>
      <w:pPr>
        <w:pStyle w:val="Normal"/>
        <w:tabs>
          <w:tab w:val="clear" w:pos="720"/>
          <w:tab w:val="left" w:pos="4032" w:leader="none"/>
          <w:tab w:val="right" w:pos="7344" w:leader="none"/>
          <w:tab w:val="right" w:pos="9354" w:leader="none"/>
        </w:tabs>
        <w:ind w:left="576" w:right="522" w:hanging="0"/>
        <w:jc w:val="both"/>
        <w:rPr/>
      </w:pPr>
      <w:r>
        <w:rPr/>
        <w:t>&amp; Allowances to Armed</w:t>
      </w:r>
    </w:p>
    <w:p>
      <w:pPr>
        <w:pStyle w:val="Normal"/>
        <w:tabs>
          <w:tab w:val="clear" w:pos="720"/>
          <w:tab w:val="left" w:pos="4032" w:leader="none"/>
          <w:tab w:val="right" w:pos="7344" w:leader="none"/>
          <w:tab w:val="right" w:pos="9354" w:leader="none"/>
        </w:tabs>
        <w:ind w:left="576" w:right="522" w:hanging="0"/>
        <w:jc w:val="both"/>
        <w:rPr/>
      </w:pPr>
      <w:r>
        <w:rPr/>
        <w:t>Forces Personn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 of</w:t>
        <w:tab/>
        <w:t>5102 sub§11</w:t>
        <w:tab/>
        <w:t>$74,137</w:t>
        <w:tab/>
        <w:t>$77,103</w:t>
      </w:r>
    </w:p>
    <w:p>
      <w:pPr>
        <w:pStyle w:val="Normal"/>
        <w:tabs>
          <w:tab w:val="clear" w:pos="720"/>
          <w:tab w:val="left" w:pos="4032" w:leader="none"/>
          <w:tab w:val="right" w:pos="7344" w:leader="none"/>
          <w:tab w:val="right" w:pos="9354" w:leader="none"/>
        </w:tabs>
        <w:ind w:left="576" w:right="522" w:hanging="0"/>
        <w:jc w:val="both"/>
        <w:rPr/>
      </w:pPr>
      <w:r>
        <w:rPr/>
        <w:t>Foreign Sales</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w:t>
        <w:tab/>
        <w:t>5102 sub§11</w:t>
        <w:tab/>
        <w:t>$127,811</w:t>
        <w:tab/>
        <w:t>$132,924</w:t>
      </w:r>
    </w:p>
    <w:p>
      <w:pPr>
        <w:pStyle w:val="Normal"/>
        <w:tabs>
          <w:tab w:val="clear" w:pos="720"/>
          <w:tab w:val="left" w:pos="4032" w:leader="none"/>
          <w:tab w:val="right" w:pos="7344" w:leader="none"/>
          <w:tab w:val="right" w:pos="9354" w:leader="none"/>
        </w:tabs>
        <w:ind w:left="576" w:right="522" w:hanging="0"/>
        <w:jc w:val="both"/>
        <w:rPr/>
      </w:pPr>
      <w:r>
        <w:rPr/>
        <w:t>Earned Abroad by</w:t>
      </w:r>
    </w:p>
    <w:p>
      <w:pPr>
        <w:pStyle w:val="Normal"/>
        <w:tabs>
          <w:tab w:val="clear" w:pos="720"/>
          <w:tab w:val="left" w:pos="4032" w:leader="none"/>
          <w:tab w:val="right" w:pos="7344" w:leader="none"/>
          <w:tab w:val="right" w:pos="9354" w:leader="none"/>
        </w:tabs>
        <w:ind w:left="576" w:right="522" w:hanging="0"/>
        <w:jc w:val="both"/>
        <w:rPr/>
      </w:pPr>
      <w:r>
        <w:rPr/>
        <w:t>U.S. Citize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mp; Development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Workers'</w:t>
        <w:tab/>
        <w:t>5102 sub§11</w:t>
        <w:tab/>
        <w:t>$266,274</w:t>
        <w:tab/>
        <w:t>$276,925</w:t>
      </w:r>
    </w:p>
    <w:p>
      <w:pPr>
        <w:pStyle w:val="Normal"/>
        <w:tabs>
          <w:tab w:val="clear" w:pos="720"/>
          <w:tab w:val="left" w:pos="4032" w:leader="none"/>
          <w:tab w:val="right" w:pos="7344" w:leader="none"/>
          <w:tab w:val="right" w:pos="9354" w:leader="none"/>
        </w:tabs>
        <w:ind w:left="576" w:right="522" w:hanging="0"/>
        <w:jc w:val="both"/>
        <w:rPr/>
      </w:pPr>
      <w:r>
        <w:rPr/>
        <w:t>Compens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ailroad</w:t>
        <w:tab/>
        <w:t>5102 sub§11</w:t>
        <w:tab/>
        <w:t>$21,405</w:t>
        <w:tab/>
        <w:t>$22,853</w:t>
      </w:r>
    </w:p>
    <w:p>
      <w:pPr>
        <w:pStyle w:val="Normal"/>
        <w:tabs>
          <w:tab w:val="clear" w:pos="720"/>
          <w:tab w:val="left" w:pos="4032" w:leader="none"/>
          <w:tab w:val="right" w:pos="7344" w:leader="none"/>
          <w:tab w:val="right" w:pos="9354" w:leader="none"/>
        </w:tabs>
        <w:ind w:left="576" w:right="522" w:hanging="0"/>
        <w:jc w:val="both"/>
        <w:rPr/>
      </w:pPr>
      <w:r>
        <w:rPr/>
        <w:t>Retirement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w:t>
        <w:tab/>
        <w:t>5102 sub§11</w:t>
        <w:tab/>
        <w:t>$1,216,146</w:t>
        <w:tab/>
        <w:t>$1,298,462</w:t>
      </w:r>
    </w:p>
    <w:p>
      <w:pPr>
        <w:pStyle w:val="Normal"/>
        <w:tabs>
          <w:tab w:val="clear" w:pos="720"/>
          <w:tab w:val="left" w:pos="4032" w:leader="none"/>
          <w:tab w:val="right" w:pos="7344" w:leader="none"/>
          <w:tab w:val="right" w:pos="9354" w:leader="none"/>
        </w:tabs>
        <w:ind w:left="576" w:right="522" w:hanging="0"/>
        <w:jc w:val="both"/>
        <w:rPr/>
      </w:pPr>
      <w:r>
        <w:rPr/>
        <w:t>Charitable Contrib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Employer-</w:t>
        <w:tab/>
        <w:t>5102 sub§11</w:t>
        <w:tab/>
        <w:t>$21,302</w:t>
        <w:tab/>
        <w:t>$22,154</w:t>
      </w:r>
    </w:p>
    <w:p>
      <w:pPr>
        <w:pStyle w:val="Normal"/>
        <w:tabs>
          <w:tab w:val="clear" w:pos="720"/>
          <w:tab w:val="left" w:pos="4032" w:leader="none"/>
          <w:tab w:val="right" w:pos="7344" w:leader="none"/>
          <w:tab w:val="right" w:pos="9354" w:leader="none"/>
        </w:tabs>
        <w:ind w:left="576" w:right="522" w:hanging="0"/>
        <w:jc w:val="both"/>
        <w:rPr/>
      </w:pPr>
      <w:r>
        <w:rPr/>
        <w:t>provided Chil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Certain</w:t>
        <w:tab/>
        <w:t>5102 sub§11</w:t>
        <w:tab/>
        <w:t>$26,627</w:t>
        <w:tab/>
        <w:t>$27,692</w:t>
      </w:r>
    </w:p>
    <w:p>
      <w:pPr>
        <w:pStyle w:val="Normal"/>
        <w:tabs>
          <w:tab w:val="clear" w:pos="720"/>
          <w:tab w:val="left" w:pos="4032" w:leader="none"/>
          <w:tab w:val="right" w:pos="7344" w:leader="none"/>
          <w:tab w:val="right" w:pos="9354" w:leader="none"/>
        </w:tabs>
        <w:ind w:left="576" w:right="522" w:hanging="0"/>
        <w:jc w:val="both"/>
        <w:rPr/>
      </w:pPr>
      <w:r>
        <w:rPr/>
        <w:t>Foster Care Pay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Costs of</w:t>
        <w:tab/>
        <w:t>5102 sub§11</w:t>
        <w:tab/>
        <w:t>$5,325</w:t>
        <w:tab/>
        <w:t>$5,538</w:t>
      </w:r>
    </w:p>
    <w:p>
      <w:pPr>
        <w:pStyle w:val="Normal"/>
        <w:tabs>
          <w:tab w:val="clear" w:pos="720"/>
          <w:tab w:val="left" w:pos="4032" w:leader="none"/>
          <w:tab w:val="right" w:pos="7344" w:leader="none"/>
          <w:tab w:val="right" w:pos="9354" w:leader="none"/>
        </w:tabs>
        <w:ind w:left="576" w:right="522" w:hanging="0"/>
        <w:jc w:val="both"/>
        <w:rPr/>
      </w:pPr>
      <w:r>
        <w:rPr/>
        <w:t>Removing Architectural</w:t>
      </w:r>
    </w:p>
    <w:p>
      <w:pPr>
        <w:pStyle w:val="Normal"/>
        <w:tabs>
          <w:tab w:val="clear" w:pos="720"/>
          <w:tab w:val="left" w:pos="4032" w:leader="none"/>
          <w:tab w:val="right" w:pos="7344" w:leader="none"/>
          <w:tab w:val="right" w:pos="9354" w:leader="none"/>
        </w:tabs>
        <w:ind w:left="576" w:right="522" w:hanging="0"/>
        <w:jc w:val="both"/>
        <w:rPr/>
      </w:pPr>
      <w:r>
        <w:rPr/>
        <w:t>Barri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feteria</w:t>
        <w:tab/>
        <w:t>5102 sub§11</w:t>
        <w:tab/>
        <w:t>$367,458</w:t>
        <w:tab/>
        <w:t>$382,156</w:t>
      </w:r>
    </w:p>
    <w:p>
      <w:pPr>
        <w:pStyle w:val="Normal"/>
        <w:tabs>
          <w:tab w:val="clear" w:pos="720"/>
          <w:tab w:val="left" w:pos="4032" w:leader="none"/>
          <w:tab w:val="right" w:pos="7344" w:leader="none"/>
          <w:tab w:val="right" w:pos="9354" w:leader="none"/>
        </w:tabs>
        <w:ind w:left="576" w:right="522" w:hanging="0"/>
        <w:jc w:val="both"/>
        <w:rPr/>
      </w:pPr>
      <w:r>
        <w:rPr/>
        <w:t>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s'</w:t>
        <w:tab/>
        <w:t>5102 sub§11</w:t>
        <w:tab/>
        <w:t>$42,604</w:t>
        <w:tab/>
        <w:t>$44,308</w:t>
      </w:r>
    </w:p>
    <w:p>
      <w:pPr>
        <w:pStyle w:val="Normal"/>
        <w:tabs>
          <w:tab w:val="clear" w:pos="720"/>
          <w:tab w:val="left" w:pos="4032" w:leader="none"/>
          <w:tab w:val="right" w:pos="7344" w:leader="none"/>
          <w:tab w:val="right" w:pos="9354" w:leader="none"/>
        </w:tabs>
        <w:ind w:left="576" w:right="522" w:hanging="0"/>
        <w:jc w:val="both"/>
        <w:rPr/>
      </w:pPr>
      <w:r>
        <w:rPr/>
        <w:t>Meals and Lodging</w:t>
      </w:r>
    </w:p>
    <w:p>
      <w:pPr>
        <w:pStyle w:val="Normal"/>
        <w:tabs>
          <w:tab w:val="clear" w:pos="720"/>
          <w:tab w:val="left" w:pos="4032" w:leader="none"/>
          <w:tab w:val="right" w:pos="7344" w:leader="none"/>
          <w:tab w:val="right" w:pos="9354" w:leader="none"/>
        </w:tabs>
        <w:ind w:left="576" w:right="522" w:hanging="0"/>
        <w:jc w:val="both"/>
        <w:rPr/>
      </w:pPr>
      <w:r>
        <w:rPr/>
        <w:t xml:space="preserve"> </w:t>
      </w:r>
      <w:r>
        <w:rPr/>
        <w:t>(Other Than Militar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e Stock Ownership</w:t>
        <w:tab/>
        <w:t>5102 sub§11$63,767</w:t>
        <w:tab/>
        <w:t>$66,317</w:t>
      </w:r>
    </w:p>
    <w:p>
      <w:pPr>
        <w:pStyle w:val="Normal"/>
        <w:tabs>
          <w:tab w:val="clear" w:pos="720"/>
          <w:tab w:val="left" w:pos="4032" w:leader="none"/>
          <w:tab w:val="right" w:pos="7344" w:leader="none"/>
          <w:tab w:val="right" w:pos="9354" w:leader="none"/>
        </w:tabs>
        <w:ind w:left="576" w:right="522" w:hanging="0"/>
        <w:jc w:val="both"/>
        <w:rPr/>
      </w:pPr>
      <w:r>
        <w:rPr/>
        <w:t>Plans (ESO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ental</w:t>
        <w:tab/>
        <w:t>5102 sub§11</w:t>
        <w:tab/>
        <w:t>$21,302</w:t>
        <w:tab/>
        <w:t>$22,154</w:t>
      </w:r>
    </w:p>
    <w:p>
      <w:pPr>
        <w:pStyle w:val="Normal"/>
        <w:tabs>
          <w:tab w:val="clear" w:pos="720"/>
          <w:tab w:val="left" w:pos="4032" w:leader="none"/>
          <w:tab w:val="right" w:pos="7344" w:leader="none"/>
          <w:tab w:val="right" w:pos="9354" w:leader="none"/>
        </w:tabs>
        <w:ind w:left="576" w:right="522" w:hanging="0"/>
        <w:jc w:val="both"/>
        <w:rPr/>
      </w:pPr>
      <w:r>
        <w:rPr/>
        <w:t>Allowances of</w:t>
      </w:r>
    </w:p>
    <w:p>
      <w:pPr>
        <w:pStyle w:val="Normal"/>
        <w:tabs>
          <w:tab w:val="clear" w:pos="720"/>
          <w:tab w:val="left" w:pos="4032" w:leader="none"/>
          <w:tab w:val="right" w:pos="7344" w:leader="none"/>
          <w:tab w:val="right" w:pos="9354" w:leader="none"/>
        </w:tabs>
        <w:ind w:left="576" w:right="522" w:hanging="0"/>
        <w:jc w:val="both"/>
        <w:rPr/>
      </w:pPr>
      <w:r>
        <w:rPr/>
        <w:t>Minister's H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scellaneous</w:t>
        <w:tab/>
        <w:t>5102 sub§11$346,156</w:t>
        <w:tab/>
        <w:t>$360,002</w:t>
      </w:r>
    </w:p>
    <w:p>
      <w:pPr>
        <w:pStyle w:val="Normal"/>
        <w:tabs>
          <w:tab w:val="clear" w:pos="720"/>
          <w:tab w:val="left" w:pos="4032" w:leader="none"/>
          <w:tab w:val="right" w:pos="7344" w:leader="none"/>
          <w:tab w:val="right" w:pos="9354" w:leader="none"/>
        </w:tabs>
        <w:ind w:left="576" w:right="522" w:hanging="0"/>
        <w:jc w:val="both"/>
        <w:rPr/>
      </w:pPr>
      <w:r>
        <w:rPr/>
        <w:t>Fring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15,976</w:t>
        <w:tab/>
        <w:t>$16,615</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Government Student</w:t>
      </w:r>
    </w:p>
    <w:p>
      <w:pPr>
        <w:pStyle w:val="Normal"/>
        <w:tabs>
          <w:tab w:val="clear" w:pos="720"/>
          <w:tab w:val="left" w:pos="4032" w:leader="none"/>
          <w:tab w:val="right" w:pos="7344" w:leader="none"/>
          <w:tab w:val="right" w:pos="9354" w:leader="none"/>
        </w:tabs>
        <w:ind w:left="576" w:right="522" w:hanging="0"/>
        <w:jc w:val="both"/>
        <w:rPr/>
      </w:pPr>
      <w:r>
        <w:rPr/>
        <w:t>Loan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Scholarship</w:t>
        <w:tab/>
        <w:t>5102 sub§11$59,599</w:t>
        <w:tab/>
        <w:t>$61,983</w:t>
      </w:r>
    </w:p>
    <w:p>
      <w:pPr>
        <w:pStyle w:val="Normal"/>
        <w:tabs>
          <w:tab w:val="clear" w:pos="720"/>
          <w:tab w:val="left" w:pos="4032" w:leader="none"/>
          <w:tab w:val="right" w:pos="7344" w:leader="none"/>
          <w:tab w:val="right" w:pos="9354" w:leader="none"/>
        </w:tabs>
        <w:ind w:left="576" w:right="522" w:hanging="0"/>
        <w:jc w:val="both"/>
        <w:rPr/>
      </w:pPr>
      <w:r>
        <w:rPr/>
        <w:t>and Fellowship Inc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Interest</w:t>
        <w:tab/>
        <w:t>5102 sub§11</w:t>
        <w:tab/>
        <w:t>$15,976</w:t>
        <w:tab/>
        <w:t>$16,615</w:t>
      </w:r>
    </w:p>
    <w:p>
      <w:pPr>
        <w:pStyle w:val="Normal"/>
        <w:tabs>
          <w:tab w:val="clear" w:pos="720"/>
          <w:tab w:val="left" w:pos="4032" w:leader="none"/>
          <w:tab w:val="right" w:pos="7344" w:leader="none"/>
          <w:tab w:val="right" w:pos="9354" w:leader="none"/>
        </w:tabs>
        <w:ind w:left="576" w:right="522" w:hanging="0"/>
        <w:jc w:val="both"/>
        <w:rPr/>
      </w:pPr>
      <w:r>
        <w:rPr/>
        <w:t>on Student Lo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Tax on Earnings</w:t>
        <w:tab/>
        <w:t>5102 sub§11$5,325</w:t>
        <w:tab/>
        <w:t>$5,538</w:t>
      </w:r>
    </w:p>
    <w:p>
      <w:pPr>
        <w:pStyle w:val="Normal"/>
        <w:tabs>
          <w:tab w:val="clear" w:pos="720"/>
          <w:tab w:val="left" w:pos="4032" w:leader="none"/>
          <w:tab w:val="right" w:pos="7344" w:leader="none"/>
          <w:tab w:val="right" w:pos="9354" w:leader="none"/>
        </w:tabs>
        <w:ind w:left="576" w:right="522" w:hanging="0"/>
        <w:jc w:val="both"/>
        <w:rPr/>
      </w:pPr>
      <w:r>
        <w:rPr/>
        <w:t>of Qualified State Tuition</w:t>
      </w:r>
    </w:p>
    <w:p>
      <w:pPr>
        <w:pStyle w:val="Normal"/>
        <w:tabs>
          <w:tab w:val="clear" w:pos="720"/>
          <w:tab w:val="left" w:pos="4032" w:leader="none"/>
          <w:tab w:val="right" w:pos="7344" w:leader="none"/>
          <w:tab w:val="right" w:pos="9354" w:leader="none"/>
        </w:tabs>
        <w:ind w:left="576" w:right="522" w:hanging="0"/>
        <w:jc w:val="both"/>
        <w:rPr/>
      </w:pPr>
      <w:r>
        <w:rPr/>
        <w:t>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Int. on State &amp;</w:t>
        <w:tab/>
        <w:t>5102 sub§11</w:t>
        <w:tab/>
        <w:t>$37,278</w:t>
        <w:tab/>
        <w:t>$38,769</w:t>
      </w:r>
    </w:p>
    <w:p>
      <w:pPr>
        <w:pStyle w:val="Normal"/>
        <w:tabs>
          <w:tab w:val="clear" w:pos="720"/>
          <w:tab w:val="left" w:pos="4032" w:leader="none"/>
          <w:tab w:val="right" w:pos="7344" w:leader="none"/>
          <w:tab w:val="right" w:pos="9354" w:leader="none"/>
        </w:tabs>
        <w:ind w:left="576" w:right="522" w:hanging="0"/>
        <w:jc w:val="both"/>
        <w:rPr/>
      </w:pPr>
      <w:r>
        <w:rPr/>
        <w:t>Local Govt. Bonds for</w:t>
      </w:r>
    </w:p>
    <w:p>
      <w:pPr>
        <w:pStyle w:val="Normal"/>
        <w:tabs>
          <w:tab w:val="clear" w:pos="720"/>
          <w:tab w:val="left" w:pos="4032" w:leader="none"/>
          <w:tab w:val="right" w:pos="7344" w:leader="none"/>
          <w:tab w:val="right" w:pos="9354" w:leader="none"/>
        </w:tabs>
        <w:ind w:left="576" w:right="522" w:hanging="0"/>
        <w:jc w:val="both"/>
        <w:rPr/>
      </w:pPr>
      <w:r>
        <w:rPr/>
        <w:t>Private Nonprofit</w:t>
      </w:r>
    </w:p>
    <w:p>
      <w:pPr>
        <w:pStyle w:val="Normal"/>
        <w:tabs>
          <w:tab w:val="clear" w:pos="720"/>
          <w:tab w:val="left" w:pos="4032" w:leader="none"/>
          <w:tab w:val="right" w:pos="7344" w:leader="none"/>
          <w:tab w:val="right" w:pos="9354" w:leader="none"/>
        </w:tabs>
        <w:ind w:left="576" w:right="522" w:hanging="0"/>
        <w:jc w:val="both"/>
        <w:rPr/>
      </w:pPr>
      <w:r>
        <w:rPr/>
        <w:t>Educational Fa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Other</w:t>
        <w:tab/>
        <w:t>5102 sub§11</w:t>
        <w:tab/>
        <w:t>$164,161</w:t>
        <w:tab/>
        <w:t>$170,727</w:t>
      </w:r>
    </w:p>
    <w:p>
      <w:pPr>
        <w:pStyle w:val="Normal"/>
        <w:tabs>
          <w:tab w:val="clear" w:pos="720"/>
          <w:tab w:val="left" w:pos="4032" w:leader="none"/>
          <w:tab w:val="right" w:pos="7344" w:leader="none"/>
          <w:tab w:val="right" w:pos="9354" w:leader="none"/>
        </w:tabs>
        <w:ind w:left="576" w:right="522" w:hanging="0"/>
        <w:jc w:val="both"/>
        <w:rPr/>
      </w:pPr>
      <w:r>
        <w:rPr/>
        <w:t>State &amp; Local Tax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Self-</w:t>
        <w:tab/>
        <w:t>5102 sub§11</w:t>
        <w:tab/>
        <w:t>$236,338</w:t>
        <w:tab/>
        <w:t>$295,422</w:t>
      </w:r>
    </w:p>
    <w:p>
      <w:pPr>
        <w:pStyle w:val="Normal"/>
        <w:tabs>
          <w:tab w:val="clear" w:pos="720"/>
          <w:tab w:val="left" w:pos="4032" w:leader="none"/>
          <w:tab w:val="right" w:pos="7344" w:leader="none"/>
          <w:tab w:val="right" w:pos="9354" w:leader="none"/>
        </w:tabs>
        <w:ind w:left="576" w:right="522" w:hanging="0"/>
        <w:jc w:val="both"/>
        <w:rPr/>
      </w:pPr>
      <w:r>
        <w:rPr/>
        <w:t>employed Health and L-T</w:t>
      </w:r>
    </w:p>
    <w:p>
      <w:pPr>
        <w:pStyle w:val="Normal"/>
        <w:tabs>
          <w:tab w:val="clear" w:pos="720"/>
          <w:tab w:val="left" w:pos="4032" w:leader="none"/>
          <w:tab w:val="right" w:pos="7344" w:leader="none"/>
          <w:tab w:val="right" w:pos="9354" w:leader="none"/>
        </w:tabs>
        <w:ind w:left="576" w:right="522" w:hanging="0"/>
        <w:jc w:val="both"/>
        <w:rPr/>
      </w:pPr>
      <w:r>
        <w:rPr/>
        <w:t>Care Insurance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1,852,051</w:t>
        <w:tab/>
        <w:t>$1,926,133</w:t>
      </w:r>
    </w:p>
    <w:p>
      <w:pPr>
        <w:pStyle w:val="Normal"/>
        <w:tabs>
          <w:tab w:val="clear" w:pos="720"/>
          <w:tab w:val="left" w:pos="4032" w:leader="none"/>
          <w:tab w:val="right" w:pos="7344" w:leader="none"/>
          <w:tab w:val="right" w:pos="9354" w:leader="none"/>
        </w:tabs>
        <w:ind w:left="576" w:right="522" w:hanging="0"/>
        <w:jc w:val="both"/>
        <w:rPr/>
      </w:pPr>
      <w:r>
        <w:rPr/>
        <w:t>Gains at Dea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Depreciable</w:t>
        <w:tab/>
        <w:t>5102 sub§11</w:t>
        <w:tab/>
        <w:t>$41,269</w:t>
        <w:tab/>
        <w:t>$29,478</w:t>
      </w:r>
    </w:p>
    <w:p>
      <w:pPr>
        <w:pStyle w:val="Normal"/>
        <w:tabs>
          <w:tab w:val="clear" w:pos="720"/>
          <w:tab w:val="left" w:pos="4032" w:leader="none"/>
          <w:tab w:val="right" w:pos="7344" w:leader="none"/>
          <w:tab w:val="right" w:pos="9354" w:leader="none"/>
        </w:tabs>
        <w:ind w:left="576" w:right="522" w:hanging="0"/>
        <w:jc w:val="both"/>
        <w:rPr/>
      </w:pPr>
      <w:r>
        <w:rPr/>
        <w:t>Business Proper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mortization of Business</w:t>
        <w:tab/>
        <w:t>5102 sub§11$15,976</w:t>
        <w:tab/>
        <w:t>$16,615</w:t>
      </w:r>
    </w:p>
    <w:p>
      <w:pPr>
        <w:pStyle w:val="Normal"/>
        <w:tabs>
          <w:tab w:val="clear" w:pos="720"/>
          <w:tab w:val="left" w:pos="4032" w:leader="none"/>
          <w:tab w:val="right" w:pos="7344" w:leader="none"/>
          <w:tab w:val="right" w:pos="9354" w:leader="none"/>
        </w:tabs>
        <w:ind w:left="576" w:right="522" w:hanging="0"/>
        <w:jc w:val="both"/>
        <w:rPr/>
      </w:pPr>
      <w:r>
        <w:rPr/>
        <w:t>Start-up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Equipment</w:t>
        <w:tab/>
        <w:t>5102 sub§11$1,762,784</w:t>
        <w:tab/>
        <w:t>$1,721,515</w:t>
      </w:r>
    </w:p>
    <w:p>
      <w:pPr>
        <w:pStyle w:val="Normal"/>
        <w:tabs>
          <w:tab w:val="clear" w:pos="720"/>
          <w:tab w:val="left" w:pos="4032" w:leader="none"/>
          <w:tab w:val="right" w:pos="7344" w:leader="none"/>
          <w:tab w:val="right" w:pos="9354" w:leader="none"/>
        </w:tabs>
        <w:ind w:left="576" w:right="522" w:hanging="0"/>
        <w:jc w:val="both"/>
        <w:rPr/>
      </w:pPr>
      <w:r>
        <w:rPr/>
        <w:t>in Excess of Alternative</w:t>
      </w:r>
    </w:p>
    <w:p>
      <w:pPr>
        <w:pStyle w:val="Normal"/>
        <w:tabs>
          <w:tab w:val="clear" w:pos="720"/>
          <w:tab w:val="left" w:pos="4032" w:leader="none"/>
          <w:tab w:val="right" w:pos="7344" w:leader="none"/>
          <w:tab w:val="right" w:pos="9354" w:leader="none"/>
        </w:tabs>
        <w:ind w:left="576" w:right="522" w:hanging="0"/>
        <w:jc w:val="both"/>
        <w:rPr/>
      </w:pPr>
      <w:r>
        <w:rPr/>
        <w:t>Depreciation 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f Rental</w:t>
        <w:tab/>
        <w:t>5102 sub§11</w:t>
        <w:tab/>
        <w:t>$79,709</w:t>
        <w:tab/>
        <w:t>$82,897</w:t>
      </w:r>
    </w:p>
    <w:p>
      <w:pPr>
        <w:pStyle w:val="Normal"/>
        <w:tabs>
          <w:tab w:val="clear" w:pos="720"/>
          <w:tab w:val="left" w:pos="4032" w:leader="none"/>
          <w:tab w:val="right" w:pos="7344" w:leader="none"/>
          <w:tab w:val="right" w:pos="9354" w:leader="none"/>
        </w:tabs>
        <w:ind w:left="576" w:right="522" w:hanging="0"/>
        <w:jc w:val="both"/>
        <w:rPr/>
      </w:pPr>
      <w:r>
        <w:rPr/>
        <w:t>Housing in Excess of</w:t>
      </w:r>
    </w:p>
    <w:p>
      <w:pPr>
        <w:pStyle w:val="Normal"/>
        <w:tabs>
          <w:tab w:val="clear" w:pos="720"/>
          <w:tab w:val="left" w:pos="4032" w:leader="none"/>
          <w:tab w:val="right" w:pos="7344" w:leader="none"/>
          <w:tab w:val="right" w:pos="9354" w:leader="none"/>
        </w:tabs>
        <w:ind w:left="576" w:right="522" w:hanging="0"/>
        <w:jc w:val="both"/>
        <w:rPr/>
      </w:pPr>
      <w:r>
        <w:rPr/>
        <w:t>Alternative Depreciation</w:t>
      </w:r>
    </w:p>
    <w:p>
      <w:pPr>
        <w:pStyle w:val="Normal"/>
        <w:tabs>
          <w:tab w:val="clear" w:pos="720"/>
          <w:tab w:val="left" w:pos="4032" w:leader="none"/>
          <w:tab w:val="right" w:pos="7344" w:leader="none"/>
          <w:tab w:val="right" w:pos="9354" w:leader="none"/>
        </w:tabs>
        <w:ind w:left="576" w:right="522" w:hanging="0"/>
        <w:jc w:val="both"/>
        <w:rPr/>
      </w:pPr>
      <w:r>
        <w:rPr/>
        <w:t>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Buildings</w:t>
        <w:tab/>
        <w:t>5102 sub§11$94,330</w:t>
        <w:tab/>
        <w:t>$88,434</w:t>
      </w:r>
    </w:p>
    <w:p>
      <w:pPr>
        <w:pStyle w:val="Normal"/>
        <w:tabs>
          <w:tab w:val="clear" w:pos="720"/>
          <w:tab w:val="left" w:pos="4032" w:leader="none"/>
          <w:tab w:val="right" w:pos="7344" w:leader="none"/>
          <w:tab w:val="right" w:pos="9354" w:leader="none"/>
        </w:tabs>
        <w:ind w:left="576" w:right="522" w:hanging="0"/>
        <w:jc w:val="both"/>
        <w:rPr/>
      </w:pPr>
      <w:r>
        <w:rPr/>
        <w:t>Other than Rental</w:t>
      </w:r>
    </w:p>
    <w:p>
      <w:pPr>
        <w:pStyle w:val="Normal"/>
        <w:tabs>
          <w:tab w:val="clear" w:pos="720"/>
          <w:tab w:val="left" w:pos="4032" w:leader="none"/>
          <w:tab w:val="right" w:pos="7344" w:leader="none"/>
          <w:tab w:val="right" w:pos="9354" w:leader="none"/>
        </w:tabs>
        <w:ind w:left="576" w:right="522" w:hanging="0"/>
        <w:jc w:val="both"/>
        <w:rPr/>
      </w:pPr>
      <w:r>
        <w:rPr/>
        <w:t>Housing in Excess of A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692,312</w:t>
        <w:tab/>
        <w:t>$720,005</w:t>
      </w:r>
    </w:p>
    <w:p>
      <w:pPr>
        <w:pStyle w:val="Normal"/>
        <w:tabs>
          <w:tab w:val="clear" w:pos="720"/>
          <w:tab w:val="left" w:pos="4032" w:leader="none"/>
          <w:tab w:val="right" w:pos="7344" w:leader="none"/>
          <w:tab w:val="right" w:pos="9354" w:leader="none"/>
        </w:tabs>
        <w:ind w:left="576" w:right="522" w:hanging="0"/>
        <w:jc w:val="both"/>
        <w:rPr/>
      </w:pPr>
      <w:r>
        <w:rPr/>
        <w:t>Gains on Homes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12,753</w:t>
        <w:tab/>
        <w:t>$13,263</w:t>
      </w:r>
    </w:p>
    <w:p>
      <w:pPr>
        <w:pStyle w:val="Normal"/>
        <w:tabs>
          <w:tab w:val="clear" w:pos="720"/>
          <w:tab w:val="left" w:pos="4032" w:leader="none"/>
          <w:tab w:val="right" w:pos="7344" w:leader="none"/>
          <w:tab w:val="right" w:pos="9354" w:leader="none"/>
        </w:tabs>
        <w:ind w:left="576" w:right="522" w:hanging="0"/>
        <w:jc w:val="both"/>
        <w:rPr/>
      </w:pPr>
      <w:r>
        <w:rPr/>
        <w:t>State &amp; Local Rental-</w:t>
      </w:r>
    </w:p>
    <w:p>
      <w:pPr>
        <w:pStyle w:val="Normal"/>
        <w:tabs>
          <w:tab w:val="clear" w:pos="720"/>
          <w:tab w:val="left" w:pos="4032" w:leader="none"/>
          <w:tab w:val="right" w:pos="7344" w:leader="none"/>
          <w:tab w:val="right" w:pos="9354" w:leader="none"/>
        </w:tabs>
        <w:ind w:left="576" w:right="522" w:hanging="0"/>
        <w:jc w:val="both"/>
        <w:rPr/>
      </w:pPr>
      <w:r>
        <w:rPr/>
        <w:t>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51,013</w:t>
        <w:tab/>
        <w:t>$53,054</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Owner-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operty</w:t>
        <w:tab/>
        <w:t>5102 sub§11</w:t>
        <w:tab/>
        <w:t>$967,266</w:t>
        <w:tab/>
        <w:t>$1,032,736</w:t>
      </w:r>
    </w:p>
    <w:p>
      <w:pPr>
        <w:pStyle w:val="Normal"/>
        <w:tabs>
          <w:tab w:val="clear" w:pos="720"/>
          <w:tab w:val="left" w:pos="4032" w:leader="none"/>
          <w:tab w:val="right" w:pos="7344" w:leader="none"/>
          <w:tab w:val="right" w:pos="9354" w:leader="none"/>
        </w:tabs>
        <w:ind w:left="576" w:right="522" w:hanging="0"/>
        <w:jc w:val="both"/>
        <w:rPr/>
      </w:pPr>
      <w:r>
        <w:rPr/>
        <w:t>Tax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ortgage</w:t>
        <w:tab/>
        <w:t>5102 sub§11$1,748,841</w:t>
        <w:tab/>
        <w:t>$1,867,213</w:t>
      </w:r>
    </w:p>
    <w:p>
      <w:pPr>
        <w:pStyle w:val="Normal"/>
        <w:tabs>
          <w:tab w:val="clear" w:pos="720"/>
          <w:tab w:val="left" w:pos="4032" w:leader="none"/>
          <w:tab w:val="right" w:pos="7344" w:leader="none"/>
          <w:tab w:val="right" w:pos="9354" w:leader="none"/>
        </w:tabs>
        <w:ind w:left="576" w:right="522" w:hanging="0"/>
        <w:jc w:val="both"/>
        <w:rPr/>
      </w:pPr>
      <w:r>
        <w:rPr/>
        <w:t>Interest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ermanent Exemption of</w:t>
        <w:tab/>
        <w:t>5102 sub§11</w:t>
        <w:tab/>
        <w:t>$12,753</w:t>
        <w:tab/>
        <w:t>$13,263</w:t>
      </w:r>
    </w:p>
    <w:p>
      <w:pPr>
        <w:pStyle w:val="Normal"/>
        <w:tabs>
          <w:tab w:val="clear" w:pos="720"/>
          <w:tab w:val="left" w:pos="4032" w:leader="none"/>
          <w:tab w:val="right" w:pos="7344" w:leader="none"/>
          <w:tab w:val="right" w:pos="9354" w:leader="none"/>
        </w:tabs>
        <w:ind w:left="576" w:right="522" w:hanging="0"/>
        <w:jc w:val="both"/>
        <w:rPr/>
      </w:pPr>
      <w:r>
        <w:rPr/>
        <w:t>Imputed Interest Ru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39,854</w:t>
        <w:tab/>
        <w:t>$41,448</w:t>
      </w:r>
    </w:p>
    <w:p>
      <w:pPr>
        <w:pStyle w:val="Normal"/>
        <w:tabs>
          <w:tab w:val="clear" w:pos="720"/>
          <w:tab w:val="left" w:pos="4032" w:leader="none"/>
          <w:tab w:val="right" w:pos="7344" w:leader="none"/>
          <w:tab w:val="right" w:pos="9354" w:leader="none"/>
        </w:tabs>
        <w:ind w:left="576" w:right="522" w:hanging="0"/>
        <w:jc w:val="both"/>
        <w:rPr/>
      </w:pPr>
      <w:r>
        <w:rPr/>
        <w:t>Installment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mpleted Contract Rules</w:t>
        <w:tab/>
        <w:t>5102 sub§11$15,942</w:t>
        <w:tab/>
        <w:t>$16,57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21,256</w:t>
        <w:tab/>
        <w:t>$22,106</w:t>
      </w:r>
    </w:p>
    <w:p>
      <w:pPr>
        <w:pStyle w:val="Normal"/>
        <w:tabs>
          <w:tab w:val="clear" w:pos="720"/>
          <w:tab w:val="left" w:pos="4032" w:leader="none"/>
          <w:tab w:val="right" w:pos="7344" w:leader="none"/>
          <w:tab w:val="right" w:pos="9354" w:leader="none"/>
        </w:tabs>
        <w:ind w:left="576" w:right="522" w:hanging="0"/>
        <w:jc w:val="both"/>
        <w:rPr/>
      </w:pPr>
      <w:r>
        <w:rPr/>
        <w:t>on State &amp; Local Small</w:t>
      </w:r>
    </w:p>
    <w:p>
      <w:pPr>
        <w:pStyle w:val="Normal"/>
        <w:tabs>
          <w:tab w:val="clear" w:pos="720"/>
          <w:tab w:val="left" w:pos="4032" w:leader="none"/>
          <w:tab w:val="right" w:pos="7344" w:leader="none"/>
          <w:tab w:val="right" w:pos="9354" w:leader="none"/>
        </w:tabs>
        <w:ind w:left="576" w:right="522" w:hanging="0"/>
        <w:jc w:val="both"/>
        <w:rPr/>
      </w:pPr>
      <w:r>
        <w:rPr/>
        <w:t>Issu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dditional Standard</w:t>
        <w:tab/>
        <w:t>5102 sub§11</w:t>
        <w:tab/>
        <w:t>$161,160</w:t>
        <w:tab/>
        <w:t>$172,068</w:t>
      </w:r>
    </w:p>
    <w:p>
      <w:pPr>
        <w:pStyle w:val="Normal"/>
        <w:tabs>
          <w:tab w:val="clear" w:pos="720"/>
          <w:tab w:val="left" w:pos="4032" w:leader="none"/>
          <w:tab w:val="right" w:pos="7344" w:leader="none"/>
          <w:tab w:val="right" w:pos="9354" w:leader="none"/>
        </w:tabs>
        <w:ind w:left="576" w:right="522" w:hanging="0"/>
        <w:jc w:val="both"/>
        <w:rPr/>
      </w:pPr>
      <w:r>
        <w:rPr/>
        <w:t>Deduction for the</w:t>
      </w:r>
    </w:p>
    <w:p>
      <w:pPr>
        <w:pStyle w:val="Normal"/>
        <w:tabs>
          <w:tab w:val="clear" w:pos="720"/>
          <w:tab w:val="left" w:pos="4032" w:leader="none"/>
          <w:tab w:val="right" w:pos="7344" w:leader="none"/>
          <w:tab w:val="right" w:pos="9354" w:leader="none"/>
        </w:tabs>
        <w:ind w:left="576" w:right="522" w:hanging="0"/>
        <w:jc w:val="both"/>
        <w:rPr/>
      </w:pPr>
      <w:r>
        <w:rPr/>
        <w:t>Blind &amp; the Elderl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ental Personal</w:t>
        <w:tab/>
        <w:t>5102 sub§11</w:t>
        <w:tab/>
        <w:t>$37,278</w:t>
        <w:tab/>
        <w:t>$38,769</w:t>
      </w:r>
    </w:p>
    <w:p>
      <w:pPr>
        <w:pStyle w:val="Normal"/>
        <w:tabs>
          <w:tab w:val="clear" w:pos="720"/>
          <w:tab w:val="left" w:pos="4032" w:leader="none"/>
          <w:tab w:val="right" w:pos="7344" w:leader="none"/>
          <w:tab w:val="right" w:pos="9354" w:leader="none"/>
        </w:tabs>
        <w:ind w:left="576" w:right="522" w:hanging="0"/>
        <w:jc w:val="both"/>
        <w:rPr/>
      </w:pPr>
      <w:r>
        <w:rPr/>
        <w:t>Exemption for Students</w:t>
      </w:r>
    </w:p>
    <w:p>
      <w:pPr>
        <w:pStyle w:val="Normal"/>
        <w:tabs>
          <w:tab w:val="clear" w:pos="720"/>
          <w:tab w:val="left" w:pos="4032" w:leader="none"/>
          <w:tab w:val="right" w:pos="7344" w:leader="none"/>
          <w:tab w:val="right" w:pos="9354" w:leader="none"/>
        </w:tabs>
        <w:ind w:left="576" w:right="522" w:hanging="0"/>
        <w:jc w:val="both"/>
        <w:rPr/>
      </w:pPr>
      <w:r>
        <w:rPr/>
        <w:t>Age 19 to 2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Vets. Disability</w:t>
        <w:tab/>
        <w:t>5102 sub§11$182,664</w:t>
        <w:tab/>
        <w:t>$189,970</w:t>
      </w:r>
    </w:p>
    <w:p>
      <w:pPr>
        <w:pStyle w:val="Normal"/>
        <w:tabs>
          <w:tab w:val="clear" w:pos="720"/>
          <w:tab w:val="left" w:pos="4032" w:leader="none"/>
          <w:tab w:val="right" w:pos="7344" w:leader="none"/>
          <w:tab w:val="right" w:pos="9354" w:leader="none"/>
        </w:tabs>
        <w:ind w:left="576" w:right="522" w:hanging="0"/>
        <w:jc w:val="both"/>
        <w:rPr/>
      </w:pPr>
      <w:r>
        <w:rPr/>
        <w:t>Comp., Veterans Pensions</w:t>
      </w:r>
    </w:p>
    <w:p>
      <w:pPr>
        <w:pStyle w:val="Normal"/>
        <w:tabs>
          <w:tab w:val="clear" w:pos="720"/>
          <w:tab w:val="left" w:pos="4032" w:leader="none"/>
          <w:tab w:val="right" w:pos="7344" w:leader="none"/>
          <w:tab w:val="right" w:pos="9354" w:leader="none"/>
        </w:tabs>
        <w:ind w:left="576" w:right="522" w:hanging="0"/>
        <w:jc w:val="both"/>
        <w:rPr/>
      </w:pPr>
      <w:r>
        <w:rPr/>
        <w:t>&amp; G.I. Bill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litary</w:t>
        <w:tab/>
        <w:t>5102 sub§11</w:t>
        <w:tab/>
        <w:t>$5,325</w:t>
        <w:tab/>
        <w:t>$5,538</w:t>
      </w:r>
    </w:p>
    <w:p>
      <w:pPr>
        <w:pStyle w:val="Normal"/>
        <w:tabs>
          <w:tab w:val="clear" w:pos="720"/>
          <w:tab w:val="left" w:pos="4032" w:leader="none"/>
          <w:tab w:val="right" w:pos="7344" w:leader="none"/>
          <w:tab w:val="right" w:pos="9354" w:leader="none"/>
        </w:tabs>
        <w:ind w:left="576" w:right="522" w:hanging="0"/>
        <w:jc w:val="both"/>
        <w:rPr/>
      </w:pPr>
      <w:r>
        <w:rPr/>
        <w:t>Disabil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w:t>
        <w:tab/>
        <w:t>5102 sub§11</w:t>
        <w:tab/>
        <w:t>$5,325</w:t>
        <w:tab/>
        <w:t>$5,538</w:t>
      </w:r>
    </w:p>
    <w:p>
      <w:pPr>
        <w:pStyle w:val="Normal"/>
        <w:tabs>
          <w:tab w:val="clear" w:pos="720"/>
          <w:tab w:val="left" w:pos="4032" w:leader="none"/>
          <w:tab w:val="right" w:pos="7344" w:leader="none"/>
          <w:tab w:val="right" w:pos="9354" w:leader="none"/>
        </w:tabs>
        <w:ind w:left="576" w:right="522" w:hanging="0"/>
        <w:jc w:val="both"/>
        <w:rPr/>
      </w:pPr>
      <w:r>
        <w:rPr/>
        <w:t>Awar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89,274</w:t>
        <w:tab/>
        <w:t>$92,844</w:t>
      </w:r>
    </w:p>
    <w:p>
      <w:pPr>
        <w:pStyle w:val="Normal"/>
        <w:tabs>
          <w:tab w:val="clear" w:pos="720"/>
          <w:tab w:val="left" w:pos="4032" w:leader="none"/>
          <w:tab w:val="right" w:pos="7344" w:leader="none"/>
          <w:tab w:val="right" w:pos="9354" w:leader="none"/>
        </w:tabs>
        <w:ind w:left="576" w:right="522" w:hanging="0"/>
        <w:jc w:val="both"/>
        <w:rPr/>
      </w:pPr>
      <w:r>
        <w:rPr/>
        <w:t>Like-kind Exchan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21,302</w:t>
        <w:tab/>
        <w:t>$22,154</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Sewage, Water &amp;</w:t>
      </w:r>
    </w:p>
    <w:p>
      <w:pPr>
        <w:pStyle w:val="Normal"/>
        <w:tabs>
          <w:tab w:val="clear" w:pos="720"/>
          <w:tab w:val="left" w:pos="4032" w:leader="none"/>
          <w:tab w:val="right" w:pos="7344" w:leader="none"/>
          <w:tab w:val="right" w:pos="9354" w:leader="none"/>
        </w:tabs>
        <w:ind w:left="576" w:right="522" w:hanging="0"/>
        <w:jc w:val="both"/>
        <w:rPr/>
      </w:pPr>
      <w:r>
        <w:rPr/>
        <w:t>Hazardous Wast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r-paid</w:t>
        <w:tab/>
        <w:t>5102 sub§11</w:t>
        <w:tab/>
        <w:t>$47,929</w:t>
        <w:tab/>
        <w:t>$49,846</w:t>
      </w:r>
    </w:p>
    <w:p>
      <w:pPr>
        <w:pStyle w:val="Normal"/>
        <w:tabs>
          <w:tab w:val="clear" w:pos="720"/>
          <w:tab w:val="left" w:pos="4032" w:leader="none"/>
          <w:tab w:val="right" w:pos="7344" w:leader="none"/>
          <w:tab w:val="right" w:pos="9354" w:leader="none"/>
        </w:tabs>
        <w:ind w:left="576" w:right="522" w:hanging="0"/>
        <w:jc w:val="both"/>
        <w:rPr/>
      </w:pPr>
      <w:r>
        <w:rPr/>
        <w:t>Transport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38,260</w:t>
        <w:tab/>
        <w:t>$39,790</w:t>
      </w:r>
    </w:p>
    <w:p>
      <w:pPr>
        <w:pStyle w:val="Normal"/>
        <w:tabs>
          <w:tab w:val="clear" w:pos="720"/>
          <w:tab w:val="left" w:pos="4032" w:leader="none"/>
          <w:tab w:val="right" w:pos="7344" w:leader="none"/>
          <w:tab w:val="right" w:pos="9354" w:leader="none"/>
        </w:tabs>
        <w:ind w:left="576" w:right="522" w:hanging="0"/>
        <w:jc w:val="both"/>
        <w:rPr/>
      </w:pPr>
      <w:r>
        <w:rPr/>
        <w:t>State &amp; Local Govt. Bonds</w:t>
      </w:r>
    </w:p>
    <w:p>
      <w:pPr>
        <w:pStyle w:val="Normal"/>
        <w:tabs>
          <w:tab w:val="clear" w:pos="720"/>
          <w:tab w:val="left" w:pos="4032" w:leader="none"/>
          <w:tab w:val="right" w:pos="7344" w:leader="none"/>
          <w:tab w:val="right" w:pos="9354" w:leader="none"/>
        </w:tabs>
        <w:ind w:left="576" w:right="522" w:hanging="0"/>
        <w:jc w:val="both"/>
        <w:rPr/>
      </w:pPr>
      <w:r>
        <w:rPr/>
        <w:t>for Private Airports,</w:t>
      </w:r>
    </w:p>
    <w:p>
      <w:pPr>
        <w:pStyle w:val="Normal"/>
        <w:tabs>
          <w:tab w:val="clear" w:pos="720"/>
          <w:tab w:val="left" w:pos="4032" w:leader="none"/>
          <w:tab w:val="right" w:pos="7344" w:leader="none"/>
          <w:tab w:val="right" w:pos="9354" w:leader="none"/>
        </w:tabs>
        <w:ind w:left="576" w:right="522" w:hanging="0"/>
        <w:jc w:val="both"/>
        <w:rPr/>
      </w:pPr>
      <w:r>
        <w:rPr/>
        <w:t>Docks &amp; Marine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5,858</w:t>
        <w:tab/>
        <w:t>$6,092</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Bonds for Private</w:t>
      </w:r>
    </w:p>
    <w:p>
      <w:pPr>
        <w:pStyle w:val="Normal"/>
        <w:tabs>
          <w:tab w:val="clear" w:pos="720"/>
          <w:tab w:val="left" w:pos="4032" w:leader="none"/>
          <w:tab w:val="right" w:pos="7344" w:leader="none"/>
          <w:tab w:val="right" w:pos="9354" w:leader="none"/>
        </w:tabs>
        <w:ind w:left="576" w:right="522" w:hanging="0"/>
        <w:jc w:val="both"/>
        <w:rPr/>
      </w:pPr>
      <w:r>
        <w:rPr/>
        <w:t>Nonprofit Hospital</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5,325</w:t>
        <w:tab/>
        <w:t>$5,538</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IBDs for Energy</w:t>
      </w:r>
    </w:p>
    <w:p>
      <w:pPr>
        <w:pStyle w:val="Normal"/>
        <w:tabs>
          <w:tab w:val="clear" w:pos="720"/>
          <w:tab w:val="left" w:pos="4032" w:leader="none"/>
          <w:tab w:val="right" w:pos="7344" w:leader="none"/>
          <w:tab w:val="right" w:pos="9354" w:leader="none"/>
        </w:tabs>
        <w:ind w:left="576" w:right="522" w:hanging="0"/>
        <w:jc w:val="both"/>
        <w:rPr/>
      </w:pPr>
      <w:r>
        <w:rPr/>
        <w:t>Production Faciliti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960" w:leader="none"/>
          <w:tab w:val="right" w:pos="7344" w:leader="none"/>
          <w:tab w:val="right" w:pos="9354" w:leader="none"/>
        </w:tabs>
        <w:ind w:left="576" w:right="522" w:hanging="0"/>
        <w:jc w:val="both"/>
        <w:rPr>
          <w:b/>
          <w:b/>
          <w:bCs/>
        </w:rPr>
      </w:pPr>
      <w:r>
        <w:rPr>
          <w:b/>
          <w:bCs/>
        </w:rPr>
        <w:t>CODE</w:t>
        <w:tab/>
        <w:t>TAX LO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A</w:t>
        <w:tab/>
        <w:t>$0 - 4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B</w:t>
        <w:tab/>
        <w:t>$50,000 - 24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C</w:t>
        <w:tab/>
        <w:t>$250,000 - 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D</w:t>
        <w:tab/>
        <w:t>$1,000,000 - 2,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E</w:t>
        <w:tab/>
        <w:t>$3,000,000 - 5,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F</w:t>
        <w:tab/>
        <w:t>$6,000,000 or mo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36 MRSA §4365,</w:t>
      </w:r>
      <w:r>
        <w:rPr/>
        <w:t xml:space="preserve"> as amended by PL 1999, c. 414,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18.5</w:t>
      </w:r>
      <w:r>
        <w:rPr/>
        <w:t xml:space="preserve"> </w:t>
      </w:r>
      <w:r>
        <w:rPr>
          <w:u w:val="single"/>
        </w:rPr>
        <w:t>50</w:t>
      </w:r>
      <w:r>
        <w:rPr/>
        <w:t xml:space="preserve"> mills for each cigarette.  Payment of the tax is evidenced by the affixing of stamps to the packages containing the cigarettes.  If an individual purchases unstamped packages containing cigarettes in a quantity greater than 2 cartons from a person other than a licensed distributor or dealer, the tax may be assessed directly by the State Tax Assessor within 3 years from the date of the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eginning November 1, 1997, as a public health measure, the tax imposed under this section is 37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36 MRSA §4365-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65-E.  Application of cigarette tax rat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ffective Nov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cigarettes held for resale on Nov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mped rate.</w:t>
      </w:r>
      <w:r>
        <w:rPr>
          <w:u w:val="single"/>
        </w:rPr>
        <w:t xml:space="preserve">  Cigarettes stamped at the rate of 37 mills per cigarette and held for resale after October 31, 2001 are subject to tax at the rate of 50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w:t>
      </w:r>
      <w:r>
        <w:rPr>
          <w:u w:val="single"/>
        </w:rPr>
        <w:t xml:space="preserve">  A person possessing cigarettes for resale is liable for the difference between the tax rate of 50 mills per cigarette and the tax rate of 37 mills per cigarette in effect before November 1, 2001.  Stamps indicating payment of the tax imposed by this section must be affixed to all packages of cigarettes held for resale as of November 1, 2001, except that 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nding machines.</w:t>
      </w:r>
      <w:r>
        <w:rPr>
          <w:u w:val="single"/>
        </w:rPr>
        <w:t xml:space="preserve">  Notwithstanding any other provision of this chapter, it is presumed that all cigarette vending machines are filled to capacity on November 1, 2001 and that the tax imposed by this section must be reported on that basis.  A credit against this inventory tax must be allowed for cigarettes stamped at the rate of 50 mills per cigarette placed in vending machines before Nov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w:t>
      </w:r>
      <w:r>
        <w:rPr>
          <w:u w:val="single"/>
        </w:rPr>
        <w:t xml:space="preserve">  Payment of the tax imposed by this section must be made to the State Tax Assessor by February 1, 2002, accompanied by form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36 MRSA §4366-A, sub-§2,</w:t>
      </w:r>
      <w:r>
        <w:rPr/>
        <w:t xml:space="preserve"> as enacted by PL 1997, c. 458,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ded to sellers.</w:t>
      </w:r>
      <w:r>
        <w:rPr>
          <w:u w:val="single"/>
        </w:rPr>
        <w:t xml:space="preserve">  The State Tax Assessor shall provide stamps suitable to be affixed to packages of cigarettes as evidence of the payment of the tax imposed by this chapter.  The assessor may permit a licensed distributor to pay for the stamps within 30 days after the date of purchase, if a bond satisfactory to the assessor in an amount not less than the sale price of the stamps has been filed with the assessor conditioned upon payment for the stamps.  The assessor shall sell cigarette stamps to licensed distributors at the following discounts from their fac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stamps at the face value of 37 mills sold through October 31, 2001,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stamps at the face value of 50 mills sold prior to July 1, 2002, 2.1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stamps at the face value of 50 mills sold on or after July 1, 2002, 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Effective date.</w:t>
      </w:r>
      <w:r>
        <w:rPr/>
        <w:t xml:space="preserve">  That section of this Part that amends the Maine Revised Statutes, Title 36, section 4365 takes effect Nov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36 MRSA §1752, sub-§8-A,</w:t>
      </w:r>
      <w:r>
        <w:rPr/>
        <w:t xml:space="preserve"> as enacted by PL 1991, c. 591, Pt. WW, §2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Prepared food.</w:t>
      </w:r>
      <w:r>
        <w:rPr>
          <w:u w:val="single"/>
        </w:rPr>
        <w:t xml:space="preserve">  "Prepared foo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als served on or off the premises of the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od and drinks that are prepared by the retailer and ready for consumption without further prepa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food and drinks sold from an establishment whose sales of food and drinks that are prepared by the retailer account for more than 75% of the establishment's gross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pared food" does not include bulk sales of grocery sta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36 MRSA §1811, first ¶,</w:t>
      </w:r>
      <w:r>
        <w:rPr/>
        <w:t xml:space="preserve"> as amended by PL 1999, c. 401, Pt. X,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ax is imposed on the value of all tangible personal property and taxable services sold at retail in this State.  The rate of tax is 7% on the value of liquor sold in licensed establishments as defined in Title 28-A, section 2, subsection 15, in accordance with Title 28-A, chapter 43; 7% on the value of rental of living quarters in any hotel, rooming house</w:t>
      </w:r>
      <w:r>
        <w:rPr>
          <w:strike/>
        </w:rPr>
        <w:t>,</w:t>
      </w:r>
      <w:r>
        <w:rPr/>
        <w:t xml:space="preserve"> </w:t>
      </w:r>
      <w:r>
        <w:rPr>
          <w:u w:val="single"/>
        </w:rPr>
        <w:t>or</w:t>
      </w:r>
      <w:r>
        <w:rPr/>
        <w:t xml:space="preserve"> tourist or trailer camp; 10% on the value of rental for a period of less than one year of an automobile; 7% on the value of prepared food </w:t>
      </w:r>
      <w:r>
        <w:rPr>
          <w:strike/>
        </w:rPr>
        <w:t>sold in establishments that are licensed for on-premises consumption of liquor pursuant to Title 28-A, chapter 43</w:t>
      </w:r>
      <w:r>
        <w:rPr/>
        <w:t xml:space="preserve">; and  5% on the value of all other tangible personal property and taxable services.  Value is measured by the sale price, except as otherwise provi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3.  Application.</w:t>
      </w:r>
      <w:r>
        <w:rPr/>
        <w:t xml:space="preserve">  Those sections of this Part that repeal and replace the Maine Revised Statutes, Title 36, section 1752, subsection 8-A and amend Title 36, section 1811 apply to sales occurring on or after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36 MRSA §5219-M, sub-§1, ¶A,</w:t>
      </w:r>
      <w:r>
        <w:rPr/>
        <w:t xml:space="preserve"> as enacted by PL 1997, c. 557, Pt. B, §10 and affected by §14 and Pt. G,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igh-technology activi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esign, creation and production of computer software, computer equipment, supporting communications components and other accessories that are directly associated with computer software and computer equi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vision of Internet </w:t>
      </w:r>
      <w:r>
        <w:rPr>
          <w:strike/>
        </w:rPr>
        <w:t>or electronic communications</w:t>
      </w:r>
      <w:r>
        <w:rPr/>
        <w:t xml:space="preserve"> access services </w:t>
      </w:r>
      <w:r>
        <w:rPr>
          <w:strike/>
        </w:rPr>
        <w:t>or support access to electronic media</w:t>
      </w:r>
      <w:r>
        <w:rPr/>
        <w:t xml:space="preserve"> and </w:t>
      </w:r>
      <w:r>
        <w:rPr>
          <w:strike/>
        </w:rPr>
        <w:t>data and associated communications support, or</w:t>
      </w:r>
      <w:r>
        <w:rPr/>
        <w:t xml:space="preserve"> advanced telecommunications </w:t>
      </w:r>
      <w:r>
        <w:rPr>
          <w:strike/>
        </w:rPr>
        <w:t>capability as that term is defined in the federal Telecommunications Act of 1996, Section 706 (c) (1)</w:t>
      </w:r>
      <w:r>
        <w:rPr/>
        <w:t xml:space="preserve"> </w:t>
      </w:r>
      <w:r>
        <w:rPr>
          <w:u w:val="single"/>
        </w:rPr>
        <w:t>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36 MRSA §5219-M, sub-§1, ¶C,</w:t>
      </w:r>
      <w:r>
        <w:rPr/>
        <w:t xml:space="preserve"> as amended by PL 1997, c. 668, §31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ligible equipment" means all computer equipment, electronics components and accessories, communications equipment and computer software placed into service in the State </w:t>
      </w:r>
      <w:r>
        <w:rPr>
          <w:u w:val="single"/>
        </w:rPr>
        <w:t>and used primarily in high-technology activity, provided that otherwise eligible equipment used primarily in wire line telecommunications must be capable of transmitting data at 200 kilobits or more per second in at least one direction and otherwise eligible equipment used primarily in wireless telecommunications equipment must be capable of transmitting data at 42 kilobits or more per second in at least one dir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Q-3.  36 MRSA §5219-M, sub-§1-A,</w:t>
      </w:r>
      <w:r>
        <w:rPr/>
        <w:t xml:space="preserve"> as enacted by PL 1997, c. 668, §32 and affected by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redit allowed.</w:t>
      </w:r>
      <w:r>
        <w:rPr/>
        <w:t xml:space="preserve">  The following persons are allowed a credi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less entitlement to the credit is waived by the user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son engaged primarily in high technology activity that purchases and uses eligible equipment in that activity may claim a credit in the amount of that person's investment credit base of the eligible equipment </w:t>
      </w:r>
      <w:r>
        <w:rPr>
          <w:u w:val="single"/>
        </w:rPr>
        <w:t>or $100,000, whichever is less, subject to the limitations provided by subsection 4</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person engaged primarily in a high technology activity that leases and uses eligible equipment in that activity may claim a credit in the amount of the lease payments made on the eligible equipment in each tax year </w:t>
      </w:r>
      <w:r>
        <w:rPr>
          <w:u w:val="single"/>
        </w:rPr>
        <w:t>or $100,000, whichever is less</w:t>
      </w:r>
      <w:r>
        <w:rPr/>
        <w:t xml:space="preserve">, except that if the eligible equipment is depreciable by that person for federal income tax purposes, the credit is based on that person's investment credit base of the eligible equipment </w:t>
      </w:r>
      <w:r>
        <w:rPr>
          <w:u w:val="single"/>
        </w:rPr>
        <w:t>or $100,000, whichever is less, subject to the limitations provided by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a lessor or sublessor provides the assessor with satisfactory evidence that the lessee or sublessee, respectively, of eligible equipment has waived its right to claim a credit under this section with respect to that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son that purchases and leases eligible equipment to another person engaged primarily in high technology activity for use by that person in that activity may claim a credit in the amount of that person's investment credit base of the eligible equipment </w:t>
      </w:r>
      <w:r>
        <w:rPr>
          <w:u w:val="single"/>
        </w:rPr>
        <w:t>or $100,000, whichever is less</w:t>
      </w:r>
      <w:r>
        <w:rPr/>
        <w:t>, net of any lease payments received for the eligible equipment in the taxable year</w:t>
      </w:r>
      <w:r>
        <w:rPr>
          <w:u w:val="single"/>
        </w:rPr>
        <w:t>, subject to the limitations provided by subsection 4</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person that leases and subleases eligible equipment to another person engaged primarily in high technology activity for use by that person in that activity may claim a credit in the amount of the lease payments made on the eligible equipment in each tax year </w:t>
      </w:r>
      <w:r>
        <w:rPr>
          <w:u w:val="single"/>
        </w:rPr>
        <w:t>or $100,000, whichever is less</w:t>
      </w:r>
      <w:r>
        <w:rPr/>
        <w:t xml:space="preserve">, net of sublease payments received in the taxable year, except that if the eligible equipment is depreciable by that person for federal income tax purposes, the credit is based on that person's investment credit base of the eligible equipment </w:t>
      </w:r>
      <w:r>
        <w:rPr>
          <w:u w:val="single"/>
        </w:rPr>
        <w:t>or $100,000, whichever is less, subject to the limitations provided by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Q-4.  36 MRSA §5219-M, sub-§§4 and 5,</w:t>
      </w:r>
      <w:r>
        <w:rPr/>
        <w:t xml:space="preserve"> as amended by PL 1997, c. 668, §34 and affected by §4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ation.</w:t>
      </w:r>
      <w:r>
        <w:rPr/>
        <w:t xml:space="preserve">  The credit provided by this section may not be used to reduce the taxpayer's tax liability under this Part to less than the amount of the taxpayer's tax liability in the preceding taxable year after the allowance of any other credits taken pursuant to this chapter.  The credit allowed under this section for any taxable year may not reduce the tax liability to less than zero.  </w:t>
      </w:r>
      <w:r>
        <w:rPr>
          <w:u w:val="single"/>
        </w:rPr>
        <w:t>The credit allowed pursuant to this section in any tax year, including amounts carried to the tax year pursuant to subsection 5, may not be used to reduce tax liability by more than $100,000, after the allowance of all other tax credits, except for the credits allowed under sections 5216-C and 5219-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5.  Carry over to succeeding years.</w:t>
      </w:r>
      <w:r>
        <w:rPr/>
        <w:t xml:space="preserve">  A person entitled to a credit under this section for any taxable year may carry over and apply to the tax liability for any one or more of the next succeeding 5 taxable years the portion, as reduced from year to year, of any unused credits</w:t>
      </w:r>
      <w:r>
        <w:rPr>
          <w:u w:val="single"/>
        </w:rPr>
        <w:t>, except that the portion of unused credits attributable to equipment that would not be eligible for the credit under this section for tax years beginning on or after January 1, 2001 may not be carried forward to tax years beginning on or after January 1,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5.  Application; limitation of certain credit carryforwards.</w:t>
      </w:r>
      <w:r>
        <w:rPr/>
        <w:t xml:space="preserve">  Those sections of this Part that amend the Maine Revised Statutes, Title 36, section 5219-M, subsection 1, paragraphs A and C, subsection 1-A and subsection 4 apply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36 MRSA §5219-T,</w:t>
      </w:r>
      <w:r>
        <w:rPr/>
        <w:t xml:space="preserve"> as reallocated by RR 1999, c. 2, §3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Carrying balance.</w:t>
      </w:r>
      <w:r>
        <w:rPr/>
        <w:t xml:space="preserve">  An amount not to exceed $1,144,707 of unencumbered balance remaining on June 30, 2001 in the General Fund Homestead Property Tax Exemption Reimbursement program in the Department of Administrative and Financial Services may not lapse but must be carried forward to June 30, 2002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  Carrying balance.</w:t>
      </w:r>
      <w:r>
        <w:rPr/>
        <w:t xml:space="preserve">  An amount not to exceed $1,000,000 of unencumbered balance remaining on June 30, 2001 in the General Fund Tree Growth Tax Reimbursement program in the Department of Administrative and Financial Services may not lapse but must be carried forward to June 30, 2002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Recovery of reserve for accounts receivable.</w:t>
      </w:r>
      <w:r>
        <w:rPr/>
        <w:t xml:space="preserve">  Notwithstanding any other provision of law, the State Controller is authorized to transfer $6,375,063 from reserves for accounts receivable to General Fund undedicated revenue no later than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  Sale of the Maine Criminal Justice Academy.</w:t>
      </w:r>
      <w:r>
        <w:rPr/>
        <w:t xml:space="preserve">  Notwithstanding any other provision of law, the State Controller shall transfer $325,000 from the sale of the former site of the Maine Criminal Justice Academy to General Fund undedicated revenue no later than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  Retroactivity.</w:t>
      </w:r>
      <w:r>
        <w:rPr/>
        <w:t xml:space="preserve">  That section of this Part that repeals the Maine Revised Statutes, Title 36, section 5219-T applies retroactively to August 1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Transfer of funds.</w:t>
      </w:r>
      <w:r>
        <w:rPr/>
        <w:t xml:space="preserve">  Notwithstanding any other provision of law, the State Controller is authorized to transfer any unencumbered balance of General Fund appropriations remaining on June 30, 2001 and on June 30, 2002 in the Harness Racing Commission program in the Department of Agriculture, Food and Rural Resources to the Harness Racing Promotional Fund, Other Special Revenue account.  Total transfers may not exceed $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22 MRSA §1511, sub-§3,</w:t>
      </w:r>
      <w:r>
        <w:rPr/>
        <w:t xml:space="preserve"> as enacted by PL 1999, c. 401, Pt. V,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22 MRSA §1511, sub-§6,</w:t>
      </w:r>
      <w:r>
        <w:rPr/>
        <w:t xml:space="preserve"> as enacted by PL 1999, c. 401, Pt. V,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Health purposes.</w:t>
      </w:r>
      <w:r>
        <w:rPr/>
        <w:t xml:space="preserve">  Allocations </w:t>
      </w:r>
      <w:r>
        <w:rPr>
          <w:strike/>
        </w:rPr>
        <w:t>under subsection 3</w:t>
      </w:r>
      <w:r>
        <w:rPr/>
        <w:t xml:space="preserve"> are limited to the following health-relate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moking prevention, cessation and control activities, including, but not limited to, reducing smoking among the childre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enatal and young children's care including home visits and support for parents of children from birth to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hild care for children up to 15 years of age, including after-schoo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ealth care for children and adults, maximizing to the extent possible federal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escription drugs for adults who are elderly or disabled, maximizing to the extent possible federal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ental and oral health care to low-income persons who lack adequate dental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ubstance abuse prevention and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omprehensive school health programs, including school-based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22 MRSA §1511, sub-§7,</w:t>
      </w:r>
      <w:r>
        <w:rPr/>
        <w:t xml:space="preserve"> as enacted by PL 1999, c. 401, Pt. V,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22 MRSA §151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 by Treasurer of State.</w:t>
      </w:r>
      <w:r>
        <w:rPr>
          <w:u w:val="single"/>
        </w:rPr>
        <w:t xml:space="preserve">  The Treasurer of State shall report at least annually on or before the 2nd Friday in December to the joint standing committee of the Legislature having jurisdiction over appropriations and financial affairs and the joint standing committee of the Legislature having jurisdiction over health and human services matters.  The report must summarize the activity in any funds or accounts directly related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22 MRSA §1512,</w:t>
      </w:r>
      <w:r>
        <w:rPr/>
        <w:t xml:space="preserve"> as enacted by PL 1999, c. 401, Pt. V,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22 MRSA §2681, sub-§9,</w:t>
      </w:r>
      <w:r>
        <w:rPr/>
        <w:t xml:space="preserve"> as enacted by PL 1999, c. 786,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dicated fund.</w:t>
      </w:r>
      <w:r>
        <w:rPr/>
        <w:t xml:space="preserve">  The Maine Rx Dedicated Fund, referred to in this section as the "fund," is established to receive revenue from manufacturers and labelers who pay rebates as provided in subsection 4 and any appropriations or allocations designated for the fund.  The purposes of the fund are to: reimburse retail pharmacies for discounted prices provided to qualified residents pursuant to subsection 5; to reimburse the department for contracted services, administrative and associated computer costs, professional fees paid to participating retail pharmacies and other reasonable program costs; and to benefit the elderly low-cost drug program under section 254.  </w:t>
      </w:r>
      <w:r>
        <w:rPr>
          <w:strike/>
        </w:rPr>
        <w:t>The fund also must be used in fiscal year 2002-03 to repay the working capital advance made to the program during fiscal year 2000-01 from the Trust Fund for a Healthy Maine, established in section 1512.</w:t>
      </w:r>
      <w:r>
        <w:rPr/>
        <w:t xml:space="preserve">  The fund is a nonlapsing dedicated fund.  Interest on fund balances accrues to the fund.  Surplus funds in the fund must be used for the benefit of the program.  Notwithstanding Title 5, section 1585, surplus funds may also be transferred to the elderly low-cost drug program established under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PL 1999, c. 786, Pt. A, §7</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  Trust fund balance.</w:t>
      </w:r>
      <w:r>
        <w:rPr/>
        <w:t xml:space="preserve">  The State Treasurer shall transfer the balance of the Trust Fund for a Healthy Maine on June 30, 2001 to the General Fund unappropri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  Transfer of funds.</w:t>
      </w:r>
      <w:r>
        <w:rPr/>
        <w:t xml:space="preserve">  Notwithstanding any other provision of law, the State Controller shall transfer $10,000,000 in fiscal year 2001-02 and $15,922,838 in fiscal year 2002-03 from the Fund for a Healthy Maine to General Fund unappropriated surplus no later than June 30, 2002 and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  Transfer of funds.</w:t>
      </w:r>
      <w:r>
        <w:rPr/>
        <w:t xml:space="preserve">  Notwithstanding any other provision of law, the State Controller shall transfer $9,055,000 from the Fund for a Healthy Maine to General Fund unappropriated surplus no later than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  Transfer of funds.</w:t>
      </w:r>
      <w:r>
        <w:rPr/>
        <w:t xml:space="preserve">  Notwithstanding any other provision of law, the State Controller shall transfer $1,200,000 from the Tobacco Prevention and Control, Other Special Revenue account in the Bureau of Health program in the Department of Human Services to General Fund unappropriated surplus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  Allocation.</w:t>
      </w:r>
      <w:r>
        <w:rPr/>
        <w:t xml:space="preserve">  The following amounts are allocated from Other Special Revenue funds -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iennial Reserv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ing from the Biennial Reserve Account that was allocated from the Fund for a Healthy Maine in Public Law 1999, chapter 731, Part RR, section 1 to be used in future bien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5,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  Allocation.</w:t>
      </w:r>
      <w:r>
        <w:rPr/>
        <w:t xml:space="preserve">  The following funds are allocated from Other Special Revenue funds -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unexpended Fund for a Healthy Maine allocations for chil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unexpended Fund for a Healthy Maine allocations for or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4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unexpended Fund for a Healthy Maine allocations for tobacco cessation/media/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unexpended Fund for a Healthy Maine allocations for grants to communities and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4,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unexpended Fund for a Healthy Maine allocations for home vi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0-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ab/>
        <w:t>(9,0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Summary - Fund for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y Maine</w:t>
        <w:tab/>
        <w:tab/>
        <w:tab/>
        <w:t>($9,0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4.  Retroactivity.</w:t>
      </w:r>
      <w:r>
        <w:rPr/>
        <w:t xml:space="preserve">  That section of this Part that repeals Public Law 1999, chapter 786, Part A, section 7 applies retroactively to December 3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Transfer of funds.</w:t>
      </w:r>
      <w:r>
        <w:rPr/>
        <w:t xml:space="preserve">  Notwithstanding any other provision of law, the State Controller shall transfer $2,246,374 in fiscal year 2001-02 from one-time funds in the Federal Expenditures Fund Maximus Fund program within the Department of Administrative and Financial Services to General Fund unappropriated surplus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Transfer of funds.</w:t>
      </w:r>
      <w:r>
        <w:rPr/>
        <w:t xml:space="preserve">  Notwithstanding any other provision of law, the State Controller shall lapse to General Fund unappropriated surplus the balance remaining in the Other Special Revenue Medical Care - Payments to Providers program within the Department of Human Services that results from revenue collected by the Bureau of Revenue Services within the Department of Administrative and Financial Services pursuant to the Maine Revised Statutes, Title 36, former section 2801-A and transferred to that Other Special Revenue program within the Department of Human Services.  That amount is estimated to be $1,001,612 on June 30, 2001.   Effective July 1, 2001, all revenue collected pursuant to Title 36, former section 2801-A must be credited to General Fund undedicated revenue by the Bureau of Revenue Services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 and Improvements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demolition and site remediation of the Maine State Prison in Thomaston.  Funds provided for this purpose may not lapse but must be carried forward from year to year until the purpose of the appropriation has been fulfilled.  Any funds remaining at the completion of the demolition and site remediation laps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Education in Unorganized Territory account; lapsed balances.</w:t>
      </w:r>
      <w:r>
        <w:rPr/>
        <w:t xml:space="preserve"> Notwithstanding any other provision of law, $2,500,000 of unencumbered balance forward in fiscal year 2000-01 in the Education in Unorganized Territory account in the Department of Education lapse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5 MRSA §13090-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0-K.  Tourism Marketing Promo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Tourism Marketing Promotion Fund is established in the Department of Economic and Community Development, Office of Tourism as a nonlapsing dedicat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 of fund.</w:t>
      </w:r>
      <w:r>
        <w:rPr>
          <w:u w:val="single"/>
        </w:rPr>
        <w:t xml:space="preserve">  On or before July 30, 2002, the State Controller shall transfer to the Tourism Marketing Promotion Fund $6,842,290 from the General Fund sales and use tax revenues. Beginning July 1, 2003 and every July 1st thereafter, the State Controller shall transfer to the Tourism Marketing Promotion Fund an amount, as certified by the State Tax Assessor, that is equivalent to 5% of the 7% tax imposed on tangible personal property and taxable services pursuant to Title 36, section 1811, for the first 6 months of the prior fiscal year after the reduction for the transfer to the Local Government Fund as described by Title 30-A, section 5681, subsection 5.  Beginning on October 1, 2003 and every October 1st thereafter, the State Controller shall transfer to the Tourism Marketing Promotion Fund an amount, as certified by the State Tax Assessor, that is equivalent to 5% of the 7% tax imposed on tangible personal property and taxable services pursuant to Title 36, section 1811, for the last 6 months of the prior fiscal year after the reduction for the transfer to the Local Government Fund.  The tax amount must be based on actual sales for that fiscal year and may not consider any accruals that may be required by law.  The amount transferred from General Fund sales and use tax revenues does not affect the calculation for the transfer to the 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trictions.</w:t>
      </w:r>
      <w:r>
        <w:rPr>
          <w:u w:val="single"/>
        </w:rPr>
        <w:t xml:space="preserve">  A minimum of 10% of the funds received by the Tourism Marketing Promotion Fund in accordance with subsection 2 must be used for regional marketing promotion and regional special events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Appropriations and allocations.</w:t>
      </w:r>
      <w:r>
        <w:rPr/>
        <w:t xml:space="preserve">  The following amounts are appropriated and alloc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rom the newly established Tourism Marketing Promotion Fund to increase tourism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9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19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to permit the transfer of 7 positions and program operations from the General Fund to the Other Special Revenue Funds program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38,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21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4,64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funds to permit the transfer in of 7 positions and program operations from the General Fund to the Other Special Revenue Funds program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38,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21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4,64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ab/>
        <w:t xml:space="preserve">2,193,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ab/>
        <w:t>(4,64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ab/>
        <w:t>$6,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for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ing in excess of projecte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y Maine Prescri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serve funding for the establishment of the Healthy Maine Prescription Program.  Any balance remaining at the end of the fiscal year may not lapse but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b/>
          <w:b/>
          <w:bCs/>
        </w:rPr>
      </w:pPr>
      <w:r>
        <w:rPr>
          <w:b/>
          <w:bCs/>
        </w:rPr>
        <w:t>General Fund</w:t>
        <w:tab/>
        <w:tab/>
        <w:t>2000-01</w:t>
        <w:tab/>
        <w:t>2001-02</w:t>
        <w:tab/>
        <w:t>2002-03</w:t>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pPr>
      <w:r>
        <w:rPr/>
        <w:tab/>
        <w:t>All Other</w:t>
        <w:tab/>
        <w:tab/>
        <w:tab/>
        <w:t>200,000</w:t>
        <w:tab/>
        <w:t>1,700,000</w:t>
        <w:tab/>
        <w:t>600,000</w:t>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pPr>
      <w:r>
        <w:rPr/>
        <w:tab/>
        <w:t>Total</w:t>
        <w:tab/>
        <w:tab/>
        <w:tab/>
        <w:t>200,000</w:t>
        <w:tab/>
        <w:t>1,700,000</w:t>
        <w:tab/>
        <w:t>600,000</w:t>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pPr>
      <w:r>
        <w:rPr/>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b/>
          <w:b/>
          <w:bCs/>
        </w:rPr>
      </w:pPr>
      <w:r>
        <w:rPr>
          <w:b/>
          <w:bCs/>
        </w:rPr>
        <w:t>DEPARTMENT TOTALS</w:t>
        <w:tab/>
        <w:t>2000-01</w:t>
        <w:tab/>
        <w:t>2001-02</w:t>
        <w:tab/>
        <w:t>2002-03</w:t>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b/>
          <w:b/>
          <w:bCs/>
        </w:rPr>
      </w:pPr>
      <w:r>
        <w:rPr>
          <w:b/>
          <w:bCs/>
        </w:rPr>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b/>
          <w:b/>
          <w:bCs/>
        </w:rPr>
      </w:pPr>
      <w:r>
        <w:rPr>
          <w:b/>
          <w:bCs/>
        </w:rPr>
        <w:t>Department Summary</w:t>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pPr>
      <w:r>
        <w:rPr>
          <w:b/>
          <w:bCs/>
        </w:rPr>
        <w:t>- All Funds</w:t>
      </w:r>
      <w:r>
        <w:rPr/>
        <w:tab/>
        <w:tab/>
        <w:t>200,000</w:t>
        <w:tab/>
        <w:t>(300,000)</w:t>
        <w:tab/>
        <w:t>(1,400,000)</w:t>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b/>
          <w:b/>
          <w:bCs/>
        </w:rPr>
      </w:pPr>
      <w:r>
        <w:rPr>
          <w:b/>
          <w:bCs/>
        </w:rPr>
        <w:t>Department Summary</w:t>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pPr>
      <w:r>
        <w:rPr>
          <w:b/>
          <w:bCs/>
        </w:rPr>
        <w:t>- General Fund</w:t>
      </w:r>
      <w:r>
        <w:rPr/>
        <w:tab/>
        <w:tab/>
        <w:t>200,000</w:t>
        <w:tab/>
        <w:t>(300,000)</w:t>
        <w:tab/>
        <w:t>(1,400,000)</w:t>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pPr>
      <w:r>
        <w:rPr/>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pPr>
      <w:r>
        <w:rPr/>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center"/>
        <w:rPr>
          <w:rFonts w:ascii="Times New Roman" w:hAnsi="Times New Roman" w:eastAsia="Times New Roman" w:cs="Times New Roman"/>
          <w:b/>
          <w:b/>
          <w:bCs/>
        </w:rPr>
      </w:pPr>
      <w:r>
        <w:rPr>
          <w:rFonts w:eastAsia="Times New Roman" w:cs="Times New Roman" w:ascii="Times New Roman" w:hAnsi="Times New Roman"/>
          <w:b/>
          <w:bCs/>
        </w:rPr>
        <w:t>APPROPRIATIONS AND ALLOCATIONS</w:t>
      </w:r>
    </w:p>
    <w:p>
      <w:pPr>
        <w:pStyle w:val="Normal"/>
        <w:tabs>
          <w:tab w:val="left" w:pos="720" w:leader="none"/>
          <w:tab w:val="left" w:pos="1440" w:leader="none"/>
          <w:tab w:val="left" w:pos="2160" w:leader="none"/>
          <w:tab w:val="left" w:pos="2880" w:leader="none"/>
          <w:tab w:val="right" w:pos="5184" w:leader="none"/>
          <w:tab w:val="right" w:pos="7344" w:leader="none"/>
          <w:tab w:val="right" w:pos="9504" w:leader="none"/>
        </w:tabs>
        <w:ind w:left="576" w:right="14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ppropriations</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ppropriations</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2,597,747,478</w:t>
        <w:tab/>
        <w:t xml:space="preserve">$2,740,183,087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6</w:t>
        <w:tab/>
        <w:tab/>
        <w:t>20,285</w:t>
        <w:tab/>
        <w:t xml:space="preserve">10,285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B, Section B-1</w:t>
        <w:tab/>
        <w:tab/>
        <w:t>(42,907,566)</w:t>
        <w:tab/>
        <w:t>(63,753,637)</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M, Section M-37</w:t>
        <w:tab/>
        <w:tab/>
        <w:t>74,538</w:t>
        <w:tab/>
        <w:t xml:space="preserve">79,058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V, Section V-1</w:t>
        <w:tab/>
        <w:tab/>
        <w:tab/>
        <w:t xml:space="preserve">3,800,000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X, Section X-2</w:t>
        <w:tab/>
        <w:tab/>
        <w:tab/>
        <w:t>(4,648,446)</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Y, Section Y-1</w:t>
        <w:tab/>
        <w:t>200,000</w:t>
        <w:tab/>
        <w:t>(300,000)</w:t>
        <w:tab/>
        <w:t>(1,400,000)</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b/>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GENERAL FUND, TOTAL</w:t>
        <w:tab/>
        <w:t>200,000</w:t>
        <w:tab/>
        <w:t>2,558,434,735</w:t>
        <w:tab/>
        <w:t xml:space="preserve">2,670,470,347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ederal Expenditures</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1,594,755,422</w:t>
        <w:tab/>
        <w:t xml:space="preserve">1,684,965,016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6</w:t>
        <w:tab/>
        <w:tab/>
        <w:tab/>
        <w:t xml:space="preserve">0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B, Section B-1</w:t>
        <w:tab/>
        <w:tab/>
        <w:t>(43,257,289)</w:t>
        <w:tab/>
        <w:t>(45,312,135)</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EDERAL EXPENDITURES</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1,551,498,133</w:t>
        <w:tab/>
        <w:t xml:space="preserve">1,639,652,881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 for a</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Healthy Main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56,026,661</w:t>
        <w:tab/>
        <w:t xml:space="preserve">56,698,350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B, Section B-1</w:t>
        <w:tab/>
        <w:tab/>
        <w:t>(8,635,420)</w:t>
        <w:tab/>
        <w:t>(8,717,790)</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T,</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Section T-12</w:t>
        <w:tab/>
        <w:tab/>
        <w:tab/>
        <w:tab/>
        <w:t>(25,540,000)</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Section T-13</w:t>
        <w:tab/>
        <w:tab/>
        <w:tab/>
        <w:t>(9,055,000)</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 FOR A HEALTHY</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MAINE,</w:t>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9,055,000)</w:t>
        <w:tab/>
        <w:t>21,851,241</w:t>
        <w:tab/>
        <w:t xml:space="preserve">47,980,560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Other Special Revenu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s (Excluding Fund for</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 Healthy Main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463,082,281</w:t>
        <w:tab/>
        <w:t xml:space="preserve">479,865,960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6</w:t>
        <w:tab/>
        <w:tab/>
        <w:tab/>
        <w:t xml:space="preserve">0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B, Section B-1</w:t>
        <w:tab/>
        <w:tab/>
        <w:t>2,121,284</w:t>
        <w:tab/>
        <w:t xml:space="preserve">4,699,847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X, Section X-2</w:t>
        <w:tab/>
        <w:tab/>
        <w:tab/>
        <w:t xml:space="preserve">6,842,290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OTHER SPECIAL REVENU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S,*</w:t>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465,203,565</w:t>
        <w:tab/>
        <w:t xml:space="preserve">491,408,097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 Excludes Allocations from the Fund for a Healthy Main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ederal Block</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Grant 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162,560,514</w:t>
        <w:tab/>
        <w:t xml:space="preserve">167,038,155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EDERAL BLOCK GRANT</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162,560,514</w:t>
        <w:tab/>
        <w:t xml:space="preserve">167,038,155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27,386,054</w:t>
        <w:tab/>
        <w:t xml:space="preserve">28,306,739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HIGHWAY GARAG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27,386,054</w:t>
        <w:tab/>
        <w:t xml:space="preserve">28,306,739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ostal, Printing a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Supply 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3,625,779</w:t>
        <w:tab/>
        <w:t xml:space="preserve">3,726,307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OSTAL, PRINTING</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ND SUPPLY</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3,625,779</w:t>
        <w:tab/>
        <w:t xml:space="preserve">3,726,307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Office of Information</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Services 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18,707,674</w:t>
        <w:tab/>
        <w:t xml:space="preserve">19,202,467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OFFICE OF INFORMATION</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SERVICES FUND,</w:t>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18,707,674</w:t>
        <w:tab/>
        <w:t xml:space="preserve">19,202,467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Risk Management</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3,712,481</w:t>
        <w:tab/>
        <w:t xml:space="preserve">3,724,795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RISK MANAGEMENT</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3,712,481</w:t>
        <w:tab/>
        <w:t xml:space="preserve">3,724,795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Workers' Compensation</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Management 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18,084,111</w:t>
        <w:tab/>
        <w:t xml:space="preserve">18,539,369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WORKERS' COMPENSATION</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MANAGEMENT FUND,</w:t>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18,084,111</w:t>
        <w:tab/>
        <w:t xml:space="preserve">18,539,369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Central Motor</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ool</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4,538,458</w:t>
        <w:tab/>
        <w:t xml:space="preserve">4,746,111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CENTRAL MOTOR</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OOL,</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4,538,458</w:t>
        <w:tab/>
        <w:t xml:space="preserve">4,746,111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Real Property Leas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Internal Service 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16,998,763</w:t>
        <w:tab/>
        <w:t xml:space="preserve">17,424,563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REAL PROPERTY LEAS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INTERNAL SERVIC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16,998,763</w:t>
        <w:tab/>
        <w:t xml:space="preserve">17,424,563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Bureau of Revenu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Services 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510,000</w:t>
        <w:tab/>
        <w:t xml:space="preserve">510,000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BUREAU OF REVENU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SERVICES FUND,</w:t>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510,000</w:t>
        <w:tab/>
        <w:t xml:space="preserve">510,000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Retiree Health</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Insurance 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31,085,950</w:t>
        <w:tab/>
        <w:t xml:space="preserve">35,994,855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RETIREE HEALTH INSURANC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31,085,950</w:t>
        <w:tab/>
        <w:t xml:space="preserve">35,994,855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ccident, Sickness a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Health Insuranc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Internal Service 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1,242,215</w:t>
        <w:tab/>
        <w:t xml:space="preserve">1,283,174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CCIDENT, SICKNESS</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ND HEALTH INSURANC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INTERNAL SERVIC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1,242,215</w:t>
        <w:tab/>
        <w:t xml:space="preserve">1,283,174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otato Marketing</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179,615</w:t>
        <w:tab/>
        <w:t xml:space="preserve">169,612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OTATO MARKETING</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179,615</w:t>
        <w:tab/>
        <w:t xml:space="preserve">169,612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Island Ferry</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Services 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5,411,820</w:t>
        <w:tab/>
        <w:t xml:space="preserve">5,629,733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ISLAND FERRY SERVICES</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5,411,820</w:t>
        <w:tab/>
        <w:t xml:space="preserve">5,629,733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ugusta Stat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irport 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358,556</w:t>
        <w:tab/>
        <w:t xml:space="preserve">364,131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UGUSTA STATE AIRPORT</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358,556</w:t>
        <w:tab/>
        <w:t xml:space="preserve">364,131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Marine Ports</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97,445</w:t>
        <w:tab/>
        <w:t xml:space="preserve">99,881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MARINE PORTS FUND,</w:t>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97,445</w:t>
        <w:tab/>
        <w:t xml:space="preserve">99,881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lcoholic Beverag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8,436,177</w:t>
        <w:tab/>
        <w:t xml:space="preserve">8,732,367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M, Section M-37</w:t>
        <w:tab/>
        <w:tab/>
        <w:t>(1,396,702)</w:t>
        <w:tab/>
        <w:t>(5,978,401)</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LCOHOLIC BEVERAG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7,039,475</w:t>
        <w:tab/>
        <w:t xml:space="preserve">2,753,966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rison Industries</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1,083,350</w:t>
        <w:tab/>
        <w:t xml:space="preserve">1,013,804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RISON INDUSTRIES</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1,083,350</w:t>
        <w:tab/>
        <w:t xml:space="preserve">1,013,804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Seed Potato</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Board 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715,648</w:t>
        <w:tab/>
        <w:t xml:space="preserve">745,518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 xml:space="preserve">SEED POTATO BOARD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715,648</w:t>
        <w:tab/>
        <w:t xml:space="preserve">745,518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State Administere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2,009,716</w:t>
        <w:tab/>
        <w:t xml:space="preserve">2,011,728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STATE ADMINISTERE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2,009,716</w:t>
        <w:tab/>
        <w:t xml:space="preserve">2,011,728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State Lottery</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4,099,230</w:t>
        <w:tab/>
        <w:t xml:space="preserve">4,213,696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STATE LOTTERY</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4,099,230</w:t>
        <w:tab/>
        <w:t xml:space="preserve">4,213,696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Baxter State Park</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uthority Tree Harvesting</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1,000,000</w:t>
        <w:tab/>
        <w:t xml:space="preserve">1,000,000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BAXTER STATE PARK</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UTHORITY TRE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HARVESTING FUND,</w:t>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1,000,000</w:t>
        <w:tab/>
        <w:t xml:space="preserve">1,000,000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Employment Security</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rust 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100,000,000</w:t>
        <w:tab/>
        <w:t xml:space="preserve">110,000,000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EMPLOYMENT SECURITY</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RUST FUND,</w:t>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100,000,000</w:t>
        <w:tab/>
        <w:t xml:space="preserve">110,000,000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bandoned Property</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Section A-25</w:t>
        <w:tab/>
        <w:tab/>
        <w:t>334,229</w:t>
        <w:tab/>
        <w:t xml:space="preserve">342,584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BANDONED PROPERTY</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FUND,</w:t>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TOTAL</w:t>
        <w:tab/>
        <w:tab/>
        <w:tab/>
        <w:tab/>
        <w:t>0</w:t>
        <w:tab/>
        <w:t>334,229</w:t>
        <w:tab/>
        <w:t xml:space="preserve">342,584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center"/>
        <w:rPr>
          <w:b/>
          <w:b/>
          <w:bCs/>
        </w:rPr>
      </w:pPr>
      <w:r>
        <w:rPr>
          <w:b/>
          <w:bCs/>
        </w:rPr>
        <w:t>GENERAL FUND UNDEDICATED REVENU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ab/>
        <w:tab/>
        <w:tab/>
        <w:tab/>
        <w:tab/>
      </w:r>
      <w:r>
        <w:rPr>
          <w:b/>
          <w:bCs/>
        </w:rPr>
        <w:t>2000-01</w:t>
        <w:tab/>
        <w:t>2001-02</w:t>
        <w:tab/>
        <w:t>2002-03</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A - Base</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Revenue</w:t>
        <w:tab/>
        <w:tab/>
        <w:tab/>
        <w:tab/>
        <w:t>2,461,024,201</w:t>
        <w:tab/>
        <w:t xml:space="preserve">2,584,678,874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D</w:t>
        <w:tab/>
        <w:tab/>
        <w:tab/>
        <w:tab/>
        <w:t>9,157,850</w:t>
        <w:tab/>
        <w:t xml:space="preserve">9,940,775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E</w:t>
        <w:tab/>
        <w:tab/>
        <w:tab/>
        <w:t>(68,780)</w:t>
        <w:tab/>
        <w:t>(267,037)</w:t>
        <w:tab/>
        <w:t>(394,740)</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M</w:t>
        <w:tab/>
        <w:tab/>
        <w:tab/>
        <w:tab/>
        <w:t>613,802</w:t>
        <w:tab/>
        <w:t xml:space="preserve">4,841,419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522" w:hanging="0"/>
        <w:jc w:val="both"/>
        <w:rPr/>
      </w:pPr>
      <w:r>
        <w:rPr/>
        <w:t>PART O</w:t>
        <w:tab/>
        <w:tab/>
        <w:tab/>
        <w:tab/>
        <w:t>13,682,637</w:t>
        <w:tab/>
        <w:t xml:space="preserve">23,606,537 </w:t>
      </w:r>
    </w:p>
    <w:p>
      <w:pPr>
        <w:pStyle w:val="Normal"/>
        <w:tabs>
          <w:tab w:val="left" w:pos="720" w:leader="none"/>
          <w:tab w:val="left" w:pos="1440" w:leader="none"/>
          <w:tab w:val="left" w:pos="2160" w:leader="none"/>
          <w:tab w:val="righ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PART P</w:t>
        <w:tab/>
        <w:tab/>
        <w:tab/>
        <w:tab/>
        <w:t>13,732,030</w:t>
        <w:tab/>
        <w:t xml:space="preserve">14,918,280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PART Q</w:t>
        <w:tab/>
        <w:tab/>
        <w:tab/>
        <w:tab/>
        <w:t>1,024,091</w:t>
        <w:tab/>
        <w:t xml:space="preserve">1,898,663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PART R</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Sections R-1</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and R-6</w:t>
        <w:tab/>
        <w:tab/>
        <w:tab/>
        <w:tab/>
        <w:t xml:space="preserve">474,500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Section R-4</w:t>
        <w:tab/>
        <w:tab/>
        <w:tab/>
        <w:t xml:space="preserve">6,375,063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Section R-5</w:t>
        <w:tab/>
        <w:tab/>
        <w:tab/>
        <w:t xml:space="preserve">325,000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PART U</w:t>
        <w:tab/>
        <w:tab/>
        <w:tab/>
        <w:tab/>
        <w:t>637,592</w:t>
        <w:tab/>
        <w:t xml:space="preserve">637,592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PART X</w:t>
        <w:tab/>
        <w:tab/>
        <w:tab/>
        <w:tab/>
        <w:tab/>
        <w:t>(6,842,290)</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UNDEDICATED</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REVENUE,</w:t>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TOTAL</w:t>
        <w:tab/>
        <w:tab/>
        <w:tab/>
        <w:tab/>
        <w:t>7,105,783</w:t>
        <w:tab/>
        <w:t>2,499,605,166</w:t>
        <w:tab/>
        <w:t xml:space="preserve">2,633,285,110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center"/>
        <w:rPr>
          <w:b/>
          <w:b/>
          <w:bCs/>
        </w:rPr>
      </w:pPr>
      <w:r>
        <w:rPr>
          <w:b/>
          <w:bCs/>
        </w:rPr>
        <w:t>ADJUSTMENTS TO GENERAL FUND BALANCE</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ab/>
        <w:tab/>
        <w:tab/>
        <w:tab/>
        <w:tab/>
      </w:r>
      <w:r>
        <w:rPr>
          <w:b/>
          <w:bCs/>
        </w:rPr>
        <w:t>2000-01</w:t>
        <w:tab/>
        <w:t>2001-02</w:t>
        <w:tab/>
        <w:t>2002-03</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PART H</w:t>
        <w:tab/>
        <w:tab/>
        <w:tab/>
        <w:tab/>
        <w:t>17,278,982</w:t>
        <w:tab/>
        <w:t xml:space="preserve">18,234,610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PART K</w:t>
        <w:tab/>
        <w:tab/>
        <w:tab/>
        <w:tab/>
        <w:t>1,000,000</w:t>
        <w:tab/>
        <w:t xml:space="preserve">400,000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PART L</w:t>
        <w:tab/>
        <w:tab/>
        <w:tab/>
        <w:tab/>
        <w:t>1,027,712</w:t>
        <w:tab/>
        <w:t xml:space="preserve">2,444,416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Part T</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Section T-8</w:t>
        <w:tab/>
        <w:tab/>
        <w:tab/>
        <w:t xml:space="preserve">10,701,042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Section T-9</w:t>
        <w:tab/>
        <w:tab/>
        <w:tab/>
        <w:t>10,000,000</w:t>
        <w:tab/>
        <w:t xml:space="preserve">15,922,838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Section T-10</w:t>
        <w:tab/>
        <w:tab/>
        <w:tab/>
        <w:t xml:space="preserve">9,055,000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Section T-11</w:t>
        <w:tab/>
        <w:tab/>
        <w:tab/>
        <w:tab/>
        <w:t xml:space="preserve">1,200,000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Part U</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Section U-1</w:t>
        <w:tab/>
        <w:tab/>
        <w:tab/>
        <w:tab/>
        <w:t xml:space="preserve">2,246,374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Section U-2</w:t>
        <w:tab/>
        <w:tab/>
        <w:tab/>
        <w:t xml:space="preserve">1,001,612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Part W</w:t>
        <w:tab/>
        <w:tab/>
        <w:tab/>
        <w:tab/>
        <w:tab/>
        <w:t xml:space="preserve">2,500,000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ADJUSTMENTS TO</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BALANCE,</w:t>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TOTAL</w:t>
        <w:tab/>
        <w:tab/>
        <w:tab/>
        <w:tab/>
        <w:t>20,757,654</w:t>
        <w:tab/>
        <w:t>35,253,068</w:t>
        <w:tab/>
        <w:t xml:space="preserve">37,001,864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center"/>
        <w:rPr>
          <w:b/>
          <w:b/>
          <w:bCs/>
        </w:rPr>
      </w:pPr>
      <w:r>
        <w:rPr>
          <w:b/>
          <w:bCs/>
        </w:rPr>
        <w:t>ADJUSTMENTS TO FUND FOR A HEALTHY MAINE BALANCE</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ab/>
        <w:tab/>
        <w:tab/>
        <w:tab/>
        <w:tab/>
      </w:r>
      <w:r>
        <w:rPr>
          <w:b/>
          <w:bCs/>
        </w:rPr>
        <w:t>2000-01</w:t>
        <w:tab/>
        <w:t>2001-02</w:t>
        <w:tab/>
        <w:t>2002-03</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PART E</w:t>
        <w:tab/>
        <w:tab/>
        <w:tab/>
        <w:t>68,780</w:t>
        <w:tab/>
        <w:t>267,037</w:t>
        <w:tab/>
        <w:t xml:space="preserve">394,740 </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Part T</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Section T-9</w:t>
        <w:tab/>
        <w:tab/>
        <w:tab/>
        <w:t>(10,000,000)</w:t>
        <w:tab/>
        <w:t>(15,922,838)</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Section T-10</w:t>
        <w:tab/>
        <w:tab/>
        <w:tab/>
        <w:t>(9,055,000)</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ADJUSTMENTS TO</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FUND FOR A</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HEALTHY MAINE</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BALANCE,</w:t>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4744" w:leader="none"/>
          <w:tab w:val="right" w:pos="7054" w:leader="none"/>
          <w:tab w:val="right" w:pos="9354" w:leader="none"/>
        </w:tabs>
        <w:ind w:left="576" w:right="522" w:hanging="0"/>
        <w:jc w:val="both"/>
        <w:rPr/>
      </w:pPr>
      <w:r>
        <w:rPr/>
        <w:t>TOTAL</w:t>
        <w:tab/>
        <w:tab/>
        <w:tab/>
        <w:tab/>
        <w:t>(8,986,220)</w:t>
        <w:tab/>
        <w:t>(9,732,963)</w:t>
        <w:tab/>
        <w:t>(15,528,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current services appropriations and allocations and establishes certain budgetary constraints for the operation of State Government for the fiscal years ending June 30, 2002 and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djustments to current services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es the eligibility criteria for the "cushion" funding portion of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ts the per pupil guarantee for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ts the statewide local share amount of operating cost allocation for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uthorizes the Commissioner of Education to spend $1,300,000 from adjustments and miscellaneous costs appropriations to assist local school units in implementing learning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stablishes the basic elementary and secondary and foundation per pupil operating rates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stablishes the per pupil guarantee and statewide factor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Establishes the basic education allocation and appropriation funding levels for fiscal year 2001-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dentifies the fiscal year 2001-02 and 2002-03 funding levels for the foundation, debt service and adjustments components of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authorizes the Department of Administrative and Financial Services, Bureau of Revenue Services to implement tax revenue compliance initiatives under current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eliminates the contingent effective date for the Quality Child Care Tax Credit and eliminates the transfer from the Fund for a Healthy Maine that offsets the General Fund revenue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eliminates the transfer of funds from the Capital Construction/Repairs/Improvements - Administration program to the Reserve Fund for State House Preserva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establishes voluntary employee incen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authorizes transfers from the Maine Rainy Day Fund to the General Fund in fiscal year 2001-02 and fiscal year 2002-03 and allows the General Fund to retain the interest earnings on the balances in the Maine Rainy Day Fund.  It also increases the amount of the transfers to the Maine Rainy Day Fund at the end of fiscal year 2001-02 and fiscal year 2002-03 from 1/2 of excess General Fund revenue to 3/4 of excess General Fund revenue and prohibits transfers of excess revenue to the Retirement Allowance Fund pursuant to the Maine Revised Statutes, Title 5, section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changes the Business Equipment Tax Reimbursement (BETR) to one payment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permits changes to several dedicated funds and to federal block grant allocations to cover any approved salary plan adjustments and approved reclassifications and range changes.  It restricts use of allocations from the State Alcoholic Beverage Fund and the State Lottery Fund.  It establishes guidelines for carrying forward federal block grant funds and it establishes guidelines for carrying forward several dedicated environment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authorizes the transfer of $1,000,000 in fiscal year 2001-02 and $400,000 in fiscal year 2002-03 from one-time enhanced federal matching funds in the Department of Human Services to General Fund unappropri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lapses $1,027,712 in fiscal year 2001-02 and $2,444,416 in fiscal year 2002-03 from the Carrying Balances - Inland Fisheries and Wildlife program to the General Fund.  It provides that appropriations to the Department of Inland Fisheries and Wildlife associated with search and rescue are not considered amounts appropriated to the department for purposes of the Constitutional requirement that appropriations to the department may not be less than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provides for the closing of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presents a list of tax expenditures for continu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increases the cigarette tax from 74 cents to $1.00 per pack and reduces the amount of the increase that licensed distributors re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increases the sales tax on prepared food from 5% to 7% and amends the definition of prepared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restricts the high-technology investment tax credit to computer hardware and software activities and the provision of Internet access and advanced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peals the sawmill biomass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carrying forward of balances within certain General Fund programs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cognizes General Fund revenue from the recovery of reserve for accounts receiv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cognizes General Fund revenue from the sale of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authorizes the transfer of up to $150,000 of unencumbered General Fund balances in the Harness Racing Commission program in the Department of Agriculture, Food and Rural Resources to the Harness Racing Promotional Fund,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peals the Trust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peals the working capital advance from the Trust Fund for a Healthy Maine to the Maine R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the State Treasurer to transfer the balance remaining in the Trust Fund for a Healthy Maine to the General Fund on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fers to the General Fund a portion of the estimated year-end balances remaining as of June 30, 2002 and June 30, 2003 in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ransfers a portion of the estimated balance remaining available in the fund from the Fund for a Healthy Maine to the General Fund as a result of unexpended balances as of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ransfers unexpended funds in the Tobacco Prevention and Control, Other Special Revenue account in the Department of Human Services, Bureau of Health to the General Fund.  These funds are not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Deallocates the amounts allocated to the biennial reserve to make it available within the Fund for a Healthy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Deallocates amounts that will not be expended during fiscal year 2000-01 from allocations from the Fund for a Healthy Maine so that they are available for transfer to the General Fund pursuant to section 10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transfers an available balance in the Federal Expenditures Fund Maximus Fund program to the General Fund.  It clarifies that revenue from the hospital assessment collected by the Bureau of Revenue Services and transferred to the Department of Human Services will be deposited as General Fund undedicated revenue and lapses to the General Fund balances related to the hospital assessment 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provides a General Fund appropriation for the demolition of the State Prison in Thoma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authorizes a balance in the Education in Unorganized Territory account within the Department of Education to lapse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establishes the Tourism Marketing Promotion Fund within the Department of Economic and Community Development and dedicates a portion of meals and lodging tax collections to this fund to fund the Office of Tourism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makes adjustments to appropriations for the Low-cost Drugs for Maine's Elderly program and provides funding to establish the Healthy Maine Prescription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02)</w: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02) Unofficial Document created 03-28-2001 - 19:15: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0:15:00Z</dcterms:created>
  <dc:creator>billproc</dc:creator>
  <dc:description/>
  <dc:language>en-US</dc:language>
  <cp:lastModifiedBy>billproc</cp:lastModifiedBy>
  <dcterms:modified xsi:type="dcterms:W3CDTF">2001-03-29T00:15:00Z</dcterms:modified>
  <cp:revision>2</cp:revision>
  <dc:subject/>
  <dc:title>Bill Draft Document_</dc:title>
</cp:coreProperties>
</file>