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preamble.  Whereas,</w:t>
      </w:r>
      <w:r>
        <w:rPr/>
        <w:t xml:space="preserve"> 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certain obligations and expenses incident to the operation of state departments and institutions will become due and payable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ppropriations and allocations.</w:t>
      </w:r>
      <w:r>
        <w:rPr/>
        <w:t xml:space="preserve">  In order to provide for necessary expenditures of State Government and other purposes for the fiscal years ending June 30, 2002 and June 30, 2003, the following sums as designated in the following tabulations are appropriated or allocated out of any money not otherwise appropriated or 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llotments required.</w:t>
      </w:r>
      <w:r>
        <w:rPr/>
        <w:t xml:space="preserve">  Upon receipt of allotments duly approved by the Governor based upon work programs submitted to the State Budget Officer, the State Controller shall authorize expenditures of these funds, together with expenditures for other purposes necessary to the conduct of State Government on the basis of these allotments and not otherwise.  Allotments for Personal Services, Capital Expenditures and amounts for All Other departmental expenses may not exceed the amounts shown in the budget document or as they may be revised by the joint standing committee of the Legislature having jurisdiction over these appropriations and allocations, unless recommended by the State Budget Officer and approved by the Governor in accordance with established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Personal Services funding.</w:t>
      </w:r>
      <w:r>
        <w:rPr/>
        <w:t xml:space="preserve">  The amounts provided for Personal Services in appropriated and allocated programs are subject to the provision that the total number of positions and the costs thereof in any program may not, during any fiscal year, vary from either the positions included in computing the total dollars appropriated or allocated for Personal Services or in the specific cost of each position upon which the appropriations and allocations are based.  The State Budget Officer shall tak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ion necessary to ensure compliance with this section except as provided for in section 6 of this Part an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 appointing authority shall comply with the Civil Service Laws, rules and regulations and collective bargaining agreements pertaining to the hiring, promoting, demoting and bumping of state employees.  The Legislature shall act upon any recommendation for additional appropriations or allocations in order to fund additional requirements created by complying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as indicated below, savings accruing from unused funding of employee benefits may not be used to increase services provided by employees. Except as indicated below, accrued salary savings generated from vacant positions within an appropriation or allocation for Personal Services may be used for the payment of nonrecurring Personal Services costs within the account where the savings exist. In the 2002-2003 biennium only, accrued savings generated from vacant positions within a General Fund account's appropriation for Personal Services may be us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set Personal Services shortfalls in other General Fund accounts that occur as a direct result of Personal Services appropriation reductions for projected vacancies provided that the transfer of such accrued savings is subject to review by the Joint Standing Committee on Appropriations and Financial Affairs. Costs related to acting capacity appointments and emergency, unbudgeted overtime for which it is impractical to budget in advance may be used with the approval of the appointing authority. Other actions such as retroactive compensation for reclassifications or reallocations and retroactive or one-time settlements related to arbitrator or court decisions must be recommended by the department or agency head and approved by the State Budget Officer. Salary and employee benefits savings may not be used to fund recurring Personal Services actions either in the account where the savings exist or in another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ounts appropriated or allocated for Personal Services include funds for the State's share of state employees' retirement.  The State Controller shall transfer the State's share to the Maine State Retirement System as soon as practicable after each payroll i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Workers' compensation positions.</w:t>
      </w:r>
      <w:r>
        <w:rPr/>
        <w:t xml:space="preserve">  Limited period positions may be established for former regular employees of the State who are presently receiving workers' compensation payments from the State when that action will enable those employees to return to productive employment with the State.  These positions may be established, providing funds are available, only until those employees can be returned to regula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restriction on funds appropriated or allocated, the State Budget Officer may, after determining that funds are available, either approve the use of these funds or recommend appropriate action to the Governor when the Governor's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vailable funds may include amounts appropriated or allocated for Personal Services, including funds in any salary account or special account for state employee salary increases, All Other, Capital Expenditures and unal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Personal Services policy and review.</w:t>
      </w:r>
      <w:r>
        <w:rPr/>
        <w:t xml:space="preserve">  The Bureau of the Budget, during this biennium, shall continually review with all departments the status of their workforce levels and staffing patterns for the purpose of determining whether funds and positions are being utilized and managed in the most economical and efficient manner to accomplish the intent of the Legislature. Permanent positions for which funds are appropriated or allocated must be classified positions unless specifically designated otherwise by the Legislature.  It is  the responsibility of the Director of the Bureau of Human Resources to ensure that classified and unclassified positions are assigned to the proper pay grade and of the State Budget Officer to ensure that the positions are within authorized headcount an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Personal Services flexibility.</w:t>
      </w:r>
      <w:r>
        <w:rPr/>
        <w:t xml:space="preserve">  Any classification or reclassification of a position and any allocation or reallocation of a position within the compensation plan made by the Director of Human Resources pursuant to the Civil Service Law and rules become effective on the first day of the fiscal year following approval by the State Budget Officer and the appropriation or allocation of funds therefor, except that the State Budget Officer may, if the officer determines that sufficient funds exist, authorize an effective date prior to the first day of the ensuing fiscal year.  Copies of all actions and certifications must be furnished to the Director of the Office of Fiscal and Program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Number of necessary employees.</w:t>
      </w:r>
      <w:r>
        <w:rPr/>
        <w:t xml:space="preserve">  The Governor and the State Budget Officer when next preparing budget proposals for the Legislature may at their discretion adjust the figures in parentheses, representing numbers of positions, to reflect the number of positions that, in their opinion, are necessary to the proper operation of each department, institution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New or expanded programs.</w:t>
      </w:r>
      <w:r>
        <w:rPr/>
        <w:t xml:space="preserve">  A department may not establish new programs or expand existing programs beyond the scope of those programs already established, recognized and approved by the Legislature until the program and the method of financing are submitted to the Bureau of the Budget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valuation and recommendation to the Legislature and until the funds are made available therefor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Seasonal or temporary employees.</w:t>
      </w:r>
      <w:r>
        <w:rPr/>
        <w:t xml:space="preserve">  All appointing authorities are required by chapter 12, section 4C8(c) of the Civil Service Rules, as amended on June 17, 1991, to inform all seasonal or temporary employees of the approximate data of termination of employment at the time of hire.  The notice must be given to all employees who are appointed to time-limited positions or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Federally funded programs.</w:t>
      </w:r>
      <w:r>
        <w:rPr/>
        <w:t xml:space="preserve">  It is the intent of the Legislature that, if federal funds are not available as anticipated for programs in this Act, there is no obligation to provide state funds in excess of those listed in this Act. Positions entirely or partially funded by federal or nonstate sources of funds are considered limited-period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Travel limitations.</w:t>
      </w:r>
      <w:r>
        <w:rPr/>
        <w:t xml:space="preserve">  It is the intent of the Legislature that out-of-state travel be limited.  Any state employee who travels out of state on state business, such as law enforcement, collecting, bidding, industrial development or loans, may continue to do so.  The Legislature directs that department heads limit the cost of all travel when it is not absolutely needed.  A state employee may not be reimbursed for noon meals, unless the expense is incurred while traveling on state business and lodging is required.  Any state employee who attends a seminar or other program that includes the cost of a noon meal as part of the tuition or registration fee is not required to reimburse the State for the m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Equipment to be reviewed.</w:t>
      </w:r>
      <w:r>
        <w:rPr/>
        <w:t xml:space="preserve">  The Commissioner of Administrative and Financial Services may choose a designee to conduct a thorough review of all types of equipment, including automobiles, pickups and vans, owned, leased or otherwise available to the departments and agencies of the State, regardless of the source of supporting funds, and make recommendations via the budgetary process for combining their use, providing centralized facilities or eliminating existing equipment and facilities, as believed to be in the most economical and efficient interests of the State.  The Commissioner of Administrative and Financial Services may also develop and institute review and control mechanisms considered necessary to ensure that capital equipment purchases authorized by the Legislature are consistent with the intent for which funds were recommended and mad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Motor vehicle replacement policy.</w:t>
      </w:r>
      <w:r>
        <w:rPr/>
        <w:t xml:space="preserve">  The Director of the Bureau of General Services is directed to require that requisitions for replacement motor vehicles include the ag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tal mileage of the motor vehicle being replaced.  For the purposes of this section, "motor vehicles" is defined as passenger cars and panel and pickup trucks, excluding those vehicles authorized and assigned for pursuit purposes.  Under no circumstances are any state vehicles to be used for commuting purposes.  It is the intent of the Legislature that motor vehicles be in service for at least 5 years or 75,000 miles before they are replaced.  This policy must also be adopted by the State Budget Officer when next preparing a budget document. Exceptions to the established replacement policy require the prior approval of the Commissioner of Administrative and Financial Services.  The Commissioner of Administrative and Financial Services may also set appropriate standards with regard to motor vehicle type, size and equipment and direct that all motor vehicles be purchased in accordance with a commodity calendar established by the Director of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Significant action recommended by the State Budget Officer.</w:t>
      </w:r>
      <w:r>
        <w:rPr/>
        <w:t xml:space="preserve">  The Bureau of the Budget shall inform the joint standing committee of the Legislature having jurisdiction over appropriations and financial affairs, through the Office of Fiscal and Program Review, of significant action recommended by the bureau in the performance of the budget responsibilities as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State Cost Allocation Program.</w:t>
      </w:r>
      <w:r>
        <w:rPr/>
        <w:t xml:space="preserve">  The State Cost Allocation Program shall annually identify the kind and cost of central services furnished to each state agency from General Fund appropriations.  The non-General Fund portion of each agency must be assessed for these services as determined by the State Cost Allocation Program procedures to the extent that payments are not expressly prohibited by state or federal law or by the terms of a gift or donation made to the State from private sources.  These payments must be credited to the General Fund as undedicated revenue. The Commissioner of Administrative and Financial Services, or the commissioner's designee, may adjust this assessment to any individu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n-General Fund resources that contribute to funding costs related to general departmentwide functions, such as accounting, personnel administration, maintenance of property records and general purchasing, that have been made available to an account by legislative action may be consolidated into one or more administrative accounts, unless such a consolidation is expressly prohibited by state or federal law.  All resources and costs affected by such consolidation must be properly identified and included in the budget process in accordance with the Maine Revised Statutes, Title 5, chapter 149.  When the Legislature is not in session and upon recommendation of the State Budg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r, the Governor may approve necessary adjustments to these consolidations for a period not to exceed the end of the fiscal year.  The Director of the Office of Fiscal and Program Review must be notified of any such action.  The unencumbered balance of each administrative account established pursuant to this section must be carried forward at the end of each fiscal year and the budgeted transfers to the administrative account for the ensuing year must be proportionally reduced by the amount of that carrie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Unified state budget.</w:t>
      </w:r>
      <w:r>
        <w:rPr/>
        <w:t xml:space="preserve">  The Governor, when submitting the budget to the Legislature, shall submit the budget document and the General Fund and Highway Fund bills in a manner that will identify the gross amount of resources for each program.  The gross unified budget bills and budget document encompass resources from all funds, including, but not limited to:  General Fund, Highway Fund, federal funds, Federal Block Grant Fund and Other Special Revenue funds.  Separate gross unified budget bills must be submitted for the General Fund and the Highway Fund. Funds appearing in each gross unified budget bill for fiscal years 1999-00 and 2000-01 are provided for informational purposes only in order to show the historical trend of appropriations and allocations by program strategy connected to performance measures for performance budg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Line category amounts of General Fund and Highway Fund.</w:t>
      </w:r>
      <w:r>
        <w:rPr/>
        <w:t xml:space="preserve">  The amounts included in the unified state budget by line category are the amounts included immediately under the appropriations and allocations section of the individual pages in the budget document for the General Fund and the Highway Fund.  These amounts, as adjusted by the Legislature, must be used when preparing work programs by fund for each fiscal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Multiple accounts certification.</w:t>
      </w:r>
      <w:r>
        <w:rPr/>
        <w:t xml:space="preserve">  If any amounts identified to a fund in the source of funds section are to be distributed to more than one account within that fund, the department or agency head responsible for those funds shall certify to the State Budget Officer the amounts included in each account by line category and certify that the sum of the accounts by fund, by line category, equals the approved totals of the program within th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Year-end closing.</w:t>
      </w:r>
      <w:r>
        <w:rPr/>
        <w:t xml:space="preserve">  The State Controller may close the books as soon as practicable after the close of the fiscal years ending June 30, 2002 and June 30, 2003.  Any bills presented after those dates may be paid from appropriations or allocations for the ensuing year on recommendation of the State Controller if within the amounts of approved allo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Appropriation and allocation balances at year-end.</w:t>
      </w:r>
      <w:r>
        <w:rPr/>
        <w:t xml:space="preserve">  At the end of each fiscal year, all unencumbered appropriation and allocation balances lapse into the fund or the account balance and are not available unless authorized by law.  At the end of each fiscal year, all encumbered balances may not be carried forward more than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Reorganization of departments.</w:t>
      </w:r>
      <w:r>
        <w:rPr/>
        <w:t xml:space="preserve">  A department or agency may not transfer Positions, Personal Services, All Other or Capital Expenditures funding between accounts when the expenditures of the fund will allow an action to take place that will cause an increased appropriation or allocation request in the Part I current services budget for any account.  Any such reorganization must be submitted in the Part II new or expanded services budget or separate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Appropriation or allocation of funds.</w:t>
      </w:r>
      <w:r>
        <w:rPr/>
        <w:t xml:space="preserve">  Any funds appearing in this Act that are specifically appropriated or allocated in another Act are included in this Act for informational purposes only, as are enterprise accounts exclusive of the State Alcoholic Beverage Fund and the State Lottery Fund, trust fund accounts and agency fund accounts.  Governmental funds not specifically appropriated or allocated in another Act are appropriated or allocated in accordance with section 1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Other appropriation and allocation measures.</w:t>
      </w:r>
      <w:r>
        <w:rPr/>
        <w:t xml:space="preserve">  It is intended that the language in this Act, except for section 22 of this Part, applies to all other appropriation and allocation measures enac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Allotments in excess of legislatively authorized allocations.</w:t>
      </w:r>
      <w:r>
        <w:rPr/>
        <w:t xml:space="preserve">  Allotments in Other Special Revenue fund and internal service fund accounts may exceed current year allocations and the unused balance of allocations authorized to carry forward by law under the following conditions provided that Other Special Revenue fund and internal service fund accounts are expended in accordance with the statutes that establish them and for no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ufficient cash is available from Other Special Revenue fund or the internal service fund or the unencumbered balance authorized to carry forwar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tment is required to provide for the costs of approved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ailure to allot these available funds could have a significant detrimental impact on curr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otment of these available funds is recommended by the State Budget Officer and approved by the Governor by financial order as an allotment increase in the annual work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otment of these available funds is subject to review by the joint standing committee of the Legislature having jurisdiction over appropriations and financi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otment of these funds does not take effect until 30 days after the approval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case of extraordinary emergency situations, the 30-day wait beyond approval by the Governor may be waived by vote of the joint standing committee of the Legislature having jurisdiction over appropriations and financial affairs upon written recommendation of the State Budget Officer.  Dedicated revenue and internal service fund accounts authorized by law to carry unused allocations forward are not  subject to the conditions of this section if the request for allotment increase is within the legislatively authorized allocations as defined in this section. It is the intent of the Legislature that authority for unused allocations to carry forward in Other Special Revenue fund and internal service fund accounts be limited to only specific, extraordinary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Allocations.</w:t>
      </w:r>
      <w:r>
        <w:rPr/>
        <w:t xml:space="preserve">  The following allocations and appropri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FY 2001-02</w:t>
        <w:tab/>
        <w:t>FY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151</w:t>
        <w:tab/>
        <w:t>$289,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48</w:t>
        <w:tab/>
        <w:t>23,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6,699</w:t>
        <w:tab/>
        <w:t>313,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sonal Property Tax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511,723</w:t>
        <w:tab/>
        <w:t>68,505,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0,511,723</w:t>
        <w:tab/>
        <w:t>68,505,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CCOUNTS AND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s and Con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6,249</w:t>
        <w:tab/>
        <w:t>1,585,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66</w:t>
        <w:tab/>
        <w:t>252,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86,315</w:t>
        <w:tab/>
        <w:t>1,838,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s and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 System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3,159</w:t>
        <w:tab/>
        <w:t>3,691,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603,159</w:t>
        <w:tab/>
        <w:t>3,691,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ACCOUNTS AND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 SYSTEM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8,159</w:t>
        <w:tab/>
        <w:t>3,696,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608,159</w:t>
        <w:tab/>
        <w:t>3,696,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LCOHOLIC BEVER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6.000)</w:t>
        <w:tab/>
        <w:t>(1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784)</w:t>
        <w:tab/>
        <w:t>(5.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53,982</w:t>
        <w:tab/>
        <w:t>4,852,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3,782,195</w:t>
        <w:tab/>
        <w:t xml:space="preserve"> 3,879,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0 : Total *</w:t>
        <w:tab/>
        <w:t>8,436,177</w:t>
        <w:tab/>
        <w:t>8,732,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094</w:t>
        <w:tab/>
        <w:t>1,409,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738,136</w:t>
        <w:tab/>
        <w:t xml:space="preserve"> 2,80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7 : Total *</w:t>
        <w:tab/>
        <w:t>4,099,230</w:t>
        <w:tab/>
        <w:t>4,213,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dget - Bureau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02,480</w:t>
        <w:tab/>
        <w:t>829,1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213,675</w:t>
        <w:tab/>
        <w:t xml:space="preserve">   232,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16,155</w:t>
        <w:tab/>
        <w:t>1,06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548</w:t>
        <w:tab/>
        <w:t>57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3,980,910</w:t>
        <w:tab/>
        <w:t xml:space="preserve"> 4,16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2 : Total *</w:t>
        <w:tab/>
        <w:t>4,538,458</w:t>
        <w:tab/>
        <w:t>4,74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CLAIM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laim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622</w:t>
        <w:tab/>
        <w:t>134,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253</w:t>
        <w:tab/>
        <w:t>4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73,875</w:t>
        <w:tab/>
        <w:t>178,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EMPLOYEE HEALTH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Sickness-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85,950</w:t>
        <w:tab/>
        <w:t>35,99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5 : Total *</w:t>
        <w:tab/>
        <w:t>31,085,950</w:t>
        <w:tab/>
        <w:t>35,99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1)</w:t>
        <w:tab/>
        <w:t>(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8</w:t>
        <w:tab/>
        <w:t>528,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6,607</w:t>
        <w:tab/>
        <w:t>755,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6 : Total *</w:t>
        <w:tab/>
        <w:t>1,242,215</w:t>
        <w:tab/>
        <w:t>1,283,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CCIDENT-SICKNESS-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1)</w:t>
        <w:tab/>
        <w:t>(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8</w:t>
        <w:tab/>
        <w:t>528,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822,557</w:t>
        <w:tab/>
        <w:t>36,749,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2,328,165</w:t>
        <w:tab/>
        <w:t xml:space="preserve"> 37,278,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EMPLOYEE RE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ee Relations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882</w:t>
        <w:tab/>
        <w:t>546,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101,819</w:t>
        <w:tab/>
        <w:t xml:space="preserve">   102,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33,701</w:t>
        <w:tab/>
        <w:t>649,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INANCIAL AN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 - Government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5,815</w:t>
        <w:tab/>
        <w:t>12,958,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455,815</w:t>
        <w:tab/>
        <w:t>12,958,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ial and  Personne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679</w:t>
        <w:tab/>
        <w:t>527,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47</w:t>
        <w:tab/>
        <w:t>50,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60,526</w:t>
        <w:tab/>
        <w:t>578,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66,892</w:t>
        <w:tab/>
        <w:t>1,217,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936</w:t>
        <w:tab/>
        <w:t>212,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74,828</w:t>
        <w:tab/>
        <w:t>1,430,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INANCIAL AN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34.000)</w:t>
        <w:tab/>
        <w:t>( 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571</w:t>
        <w:tab/>
        <w:t>1,745,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7,783</w:t>
        <w:tab/>
        <w:t>263,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1,935,354</w:t>
        <w:tab/>
        <w:t>2,008,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8.000)</w:t>
        <w:tab/>
        <w:t>(1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05,325</w:t>
        <w:tab/>
        <w:t>4,367,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49,680</w:t>
        <w:tab/>
        <w:t>5,162,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455,005</w:t>
        <w:tab/>
        <w:t>9,530,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325</w:t>
        <w:tab/>
        <w:t>594,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210</w:t>
        <w:tab/>
        <w:t>939,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496,535</w:t>
        <w:tab/>
        <w:t>1,53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459</w:t>
        <w:tab/>
        <w:t>217,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17,459</w:t>
        <w:tab/>
        <w:t>217,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3 : Total *</w:t>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ILDINGS and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8.000)</w:t>
        <w:tab/>
        <w:t>(1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64,257</w:t>
        <w:tab/>
        <w:t>5,055,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03,505</w:t>
        <w:tab/>
        <w:t>23,65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167,762</w:t>
        <w:tab/>
        <w:t>28,706,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94,118</w:t>
        <w:tab/>
        <w:t>7,37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98,150</w:t>
        <w:tab/>
        <w:t>2,76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892,268</w:t>
        <w:tab/>
        <w:t>10,139,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 Gen Services - Capita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Improve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Services -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5,887</w:t>
        <w:tab/>
        <w:t>2,35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9,892</w:t>
        <w:tab/>
        <w:t>1,36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35 : Total *</w:t>
        <w:tab/>
        <w:t>3,625,779</w:t>
        <w:tab/>
        <w:t>3,72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Construction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0,723</w:t>
        <w:tab/>
        <w:t>751,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596</w:t>
        <w:tab/>
        <w:t>47,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77,319</w:t>
        <w:tab/>
        <w:t>798,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1,422</w:t>
        <w:tab/>
        <w:t>283,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95</w:t>
        <w:tab/>
        <w:t>32,9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3,617</w:t>
        <w:tab/>
        <w:t>315,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UBLIC IMPROVE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CONSTRUCTION - ADM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2,145</w:t>
        <w:tab/>
        <w:t>1,034,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91</w:t>
        <w:tab/>
        <w:t>80,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80,936</w:t>
        <w:tab/>
        <w:t>1,114,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chases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6,735</w:t>
        <w:tab/>
        <w:t>379,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62</w:t>
        <w:tab/>
        <w:t>55,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21,497</w:t>
        <w:tab/>
        <w:t>434,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olice Headquarters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968</w:t>
        <w:tab/>
        <w:t xml:space="preserve"> 86,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970</w:t>
        <w:tab/>
        <w:t>96,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7,938</w:t>
        <w:tab/>
        <w:t>182,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500)</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9,587</w:t>
        <w:tab/>
        <w:t>1,572,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9,630</w:t>
        <w:tab/>
        <w:t>192,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09,217</w:t>
        <w:tab/>
        <w:t>1,765,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570</w:t>
        <w:tab/>
        <w:t>70,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6,124</w:t>
        <w:tab/>
        <w:t>229,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94,694</w:t>
        <w:tab/>
        <w:t>299,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5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8,157</w:t>
        <w:tab/>
        <w:t>1,642,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5,754</w:t>
        <w:tab/>
        <w:t>421,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003,911</w:t>
        <w:tab/>
        <w:t>2,064,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0,838</w:t>
        <w:tab/>
        <w:t>1,141,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73,273</w:t>
        <w:tab/>
        <w:t>17,39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1 : Total *</w:t>
        <w:tab/>
        <w:t>18,084,111</w:t>
        <w:tab/>
        <w:t>18,53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7)</w:t>
        <w:tab/>
        <w:t>(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26,416</w:t>
        <w:tab/>
        <w:t>11,458,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1,258</w:t>
        <w:tab/>
        <w:t>7,743,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38 : Total *</w:t>
        <w:tab/>
        <w:t>18,707,674</w:t>
        <w:tab/>
        <w:t>19,202,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y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5,000</w:t>
        <w:tab/>
        <w:t>9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895,000</w:t>
        <w:tab/>
        <w:t>9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derly Tax Deferr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000</w:t>
        <w:tab/>
        <w:t>4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stead Property Tax Exemp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date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stead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331,909</w:t>
        <w:tab/>
        <w:t>42,551,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1,331,909</w:t>
        <w:tab/>
        <w:t>42,551,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Residents Property 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45,873</w:t>
        <w:tab/>
        <w:t>22,782,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2,045,873</w:t>
        <w:tab/>
        <w:t>22,782,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3.000)</w:t>
        <w:tab/>
        <w:t>(3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27,114</w:t>
        <w:tab/>
        <w:t>16,090,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08,300</w:t>
        <w:tab/>
        <w:t>10,452,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125,414</w:t>
        <w:tab/>
        <w:t>26,932,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346</w:t>
        <w:tab/>
        <w:t>153,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25</w:t>
        <w:tab/>
        <w:t>2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66,471</w:t>
        <w:tab/>
        <w:t>175,3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1,130</w:t>
        <w:tab/>
        <w:t>3,061,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01,130</w:t>
        <w:tab/>
        <w:t>3,061,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MMARY - REVENU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6.000)</w:t>
        <w:tab/>
        <w:t>(3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72,460</w:t>
        <w:tab/>
        <w:t>16,244,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35,555</w:t>
        <w:tab/>
        <w:t>13,54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000</w:t>
        <w:tab/>
        <w:t>3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9,298,015</w:t>
        <w:tab/>
        <w:t>30,174,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00</w:t>
        <w:tab/>
        <w:t>5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44 : Total *</w:t>
        <w:tab/>
        <w:t>510,000</w:t>
        <w:tab/>
        <w:t>5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e Growth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0,000</w:t>
        <w:tab/>
        <w:t>5,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150,000</w:t>
        <w:tab/>
        <w:t>5,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organized Territo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Services Fund -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50,000</w:t>
        <w:tab/>
        <w:t>7,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850,000</w:t>
        <w:tab/>
        <w:t>7,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8,000</w:t>
        <w:tab/>
        <w:t>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38,000</w:t>
        <w:tab/>
        <w:t>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ste Facility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00</w:t>
        <w:tab/>
        <w:t>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700</w:t>
        <w:tab/>
        <w:t>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RISK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Management -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0</w:t>
        <w:tab/>
        <w:t>30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8,101</w:t>
        <w:tab/>
        <w:t>3,418,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39 : Total *</w:t>
        <w:tab/>
        <w:t>3,712,481</w:t>
        <w:tab/>
        <w:t>3,724,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Administer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9,716</w:t>
        <w:tab/>
        <w:t>2,01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4 : Total *</w:t>
        <w:tab/>
        <w:t>2,009,716</w:t>
        <w:tab/>
        <w:t>2,01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ISK MANAGEMENT -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0</w:t>
        <w:tab/>
        <w:t>30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27,817</w:t>
        <w:tab/>
        <w:t>5,430,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722,197</w:t>
        <w:tab/>
        <w:t>5,736,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4.500)</w:t>
        <w:tab/>
        <w:t>(5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Other Count</w:t>
        <w:tab/>
        <w:t>(2.365)</w:t>
        <w:tab/>
        <w:t>(2.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996,893</w:t>
        <w:tab/>
        <w:t>27,026,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849,190</w:t>
        <w:tab/>
        <w:t>180,769,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88,150</w:t>
        <w:tab/>
        <w:t>1,155,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Total *</w:t>
        <w:tab/>
        <w:t>193,934,233</w:t>
        <w:tab/>
        <w:t>210,951,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5,293</w:t>
        <w:tab/>
        <w:t>88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1,588</w:t>
        <w:tab/>
        <w:t>1,00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836,881</w:t>
        <w:tab/>
        <w:t>1,887,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6,884</w:t>
        <w:tab/>
        <w:t>1,57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84,844</w:t>
        <w:tab/>
        <w:t>11,995,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3,016,728</w:t>
        <w:tab/>
        <w:t>13,591,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stal, Printing &amp;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5,887</w:t>
        <w:tab/>
        <w:t>2,35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9,892</w:t>
        <w:tab/>
        <w:t>1,36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3,625,779</w:t>
        <w:tab/>
        <w:t>3,72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7)</w:t>
        <w:tab/>
        <w:t>(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26,416</w:t>
        <w:tab/>
        <w:t>11,458,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1,258</w:t>
        <w:tab/>
        <w:t>7,743,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8,707,674</w:t>
        <w:tab/>
        <w:t>19,202,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0</w:t>
        <w:tab/>
        <w:t>30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8,101</w:t>
        <w:tab/>
        <w:t>3,418,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3,712,481</w:t>
        <w:tab/>
        <w:t>3,724,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0,838</w:t>
        <w:tab/>
        <w:t>1,141,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73,273</w:t>
        <w:tab/>
        <w:t>17,39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8,084,111</w:t>
        <w:tab/>
        <w:t>18,53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548</w:t>
        <w:tab/>
        <w:t>57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80,910</w:t>
        <w:tab/>
        <w:t>4,16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4,538,458</w:t>
        <w:tab/>
        <w:t>4,74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l Property Lease Intern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00</w:t>
        <w:tab/>
        <w:t xml:space="preserve">5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10,000</w:t>
        <w:tab/>
        <w:t xml:space="preserve">5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85,950</w:t>
        <w:tab/>
        <w:t xml:space="preserve">35,994,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1,085,950</w:t>
        <w:tab/>
        <w:t xml:space="preserve">35,994,8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1)</w:t>
        <w:tab/>
        <w:t>(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8</w:t>
        <w:tab/>
        <w:t xml:space="preserve">528,1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6,607</w:t>
        <w:tab/>
        <w:t xml:space="preserve">755,0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242,215</w:t>
        <w:tab/>
        <w:t xml:space="preserve">1,283,1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coholic Beve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6.000)</w:t>
        <w:tab/>
        <w:t>(1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784)</w:t>
        <w:tab/>
        <w:t>(5.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53,982</w:t>
        <w:tab/>
        <w:t xml:space="preserve">4,852,3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2,195</w:t>
        <w:tab/>
        <w:t xml:space="preserve">3,879,9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436,177</w:t>
        <w:tab/>
        <w:t xml:space="preserve">8,732,3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Administer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9,716</w:t>
        <w:tab/>
        <w:t xml:space="preserve">2,011,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009,716</w:t>
        <w:tab/>
        <w:t xml:space="preserve">2,011,7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094</w:t>
        <w:tab/>
        <w:t xml:space="preserve">1,409,2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8,136</w:t>
        <w:tab/>
        <w:t xml:space="preserve">2,804,4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099,230</w:t>
        <w:tab/>
        <w:t xml:space="preserve">4,213,6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82.500)</w:t>
        <w:tab/>
        <w:t>(9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342)</w:t>
        <w:tab/>
        <w:t>(9.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13,430</w:t>
        <w:tab/>
        <w:t>52,206,5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8,516,816</w:t>
        <w:tab/>
        <w:t>291,158,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113,150</w:t>
        <w:tab/>
        <w:t>3,180,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Grand Totals**</w:t>
        <w:tab/>
        <w:t>321,843,396</w:t>
        <w:tab/>
        <w:t>346,54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GRICULTURAL, NA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gricultural, Na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783</w:t>
        <w:tab/>
        <w:t>436,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690</w:t>
        <w:tab/>
        <w:t>514,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35,473</w:t>
        <w:tab/>
        <w:t>95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650</w:t>
        <w:tab/>
        <w:t>9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8,650</w:t>
        <w:tab/>
        <w:t>90,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083</w:t>
        <w:tab/>
        <w:t>13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9,083</w:t>
        <w:tab/>
        <w:t>13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AGRICULT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URAL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1,783</w:t>
        <w:tab/>
        <w:t>436,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423</w:t>
        <w:tab/>
        <w:t>737,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53,206</w:t>
        <w:tab/>
        <w:t>1,174,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8,634</w:t>
        <w:tab/>
        <w:t>566,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383</w:t>
        <w:tab/>
        <w:t>111,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59,017</w:t>
        <w:tab/>
        <w:t>67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43</w:t>
        <w:tab/>
        <w:t>8,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7</w:t>
        <w:tab/>
        <w:t>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500</w:t>
        <w:tab/>
        <w:t xml:space="preserve"> 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82)</w:t>
        <w:tab/>
        <w:t>(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9,441</w:t>
        <w:tab/>
        <w:t>269,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408</w:t>
        <w:tab/>
        <w:t>185,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47,849</w:t>
        <w:tab/>
        <w:t>455,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82)</w:t>
        <w:tab/>
        <w:t>(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16,318</w:t>
        <w:tab/>
        <w:t>844,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2,048</w:t>
        <w:tab/>
        <w:t>297,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15,366</w:t>
        <w:tab/>
        <w:t>1,142,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5,221</w:t>
        <w:tab/>
        <w:t>626,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4,317</w:t>
        <w:tab/>
        <w:t>638,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89,538</w:t>
        <w:tab/>
        <w:t>1,284,8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53</w:t>
        <w:tab/>
        <w:t>3,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47</w:t>
        <w:tab/>
        <w:t>23,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7,20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8,574</w:t>
        <w:tab/>
        <w:t>629,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8,164</w:t>
        <w:tab/>
        <w:t>662,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16,738</w:t>
        <w:tab/>
        <w:t>1,312,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Market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Marketing Improv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82</w:t>
        <w:tab/>
        <w:t>6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033</w:t>
        <w:tab/>
        <w:t>10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56 : Total *</w:t>
        <w:tab/>
        <w:t>179,615</w:t>
        <w:tab/>
        <w:t>169,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ral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25</w:t>
        <w:tab/>
        <w:t>2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625</w:t>
        <w:tab/>
        <w:t>26,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25)</w:t>
        <w:tab/>
        <w:t>(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9,367</w:t>
        <w:tab/>
        <w:t>434,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9,279</w:t>
        <w:tab/>
        <w:t>884,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98,646</w:t>
        <w:tab/>
        <w:t>1,318,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7,549</w:t>
        <w:tab/>
        <w:t>4,835,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717,549</w:t>
        <w:tab/>
        <w:t>4,835,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25)</w:t>
        <w:tab/>
        <w:t>(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9,367</w:t>
        <w:tab/>
        <w:t>434,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6,828</w:t>
        <w:tab/>
        <w:t>5,719,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016,195</w:t>
        <w:tab/>
        <w:t>6,153,8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arket and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5,643</w:t>
        <w:tab/>
        <w:t>426,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2,692</w:t>
        <w:tab/>
        <w:t>333,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48,335</w:t>
        <w:tab/>
        <w:t>760,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493</w:t>
        <w:tab/>
        <w:t>58,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438</w:t>
        <w:tab/>
        <w:t>33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87,931</w:t>
        <w:tab/>
        <w:t>391,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MARK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DUCTIO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3,136</w:t>
        <w:tab/>
        <w:t>485,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3,130</w:t>
        <w:tab/>
        <w:t>665,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36,266</w:t>
        <w:tab/>
        <w:t>1,151,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074</w:t>
        <w:tab/>
        <w:t>162,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6,987</w:t>
        <w:tab/>
        <w:t>2,262,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365,061</w:t>
        <w:tab/>
        <w:t>2,424,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sticides Control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29)</w:t>
        <w:tab/>
        <w:t>(3.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251</w:t>
        <w:tab/>
        <w:t>237,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985</w:t>
        <w:tab/>
        <w:t>195,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17,236</w:t>
        <w:tab/>
        <w:t>433,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4)</w:t>
        <w:tab/>
        <w:t>(1.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2,187</w:t>
        <w:tab/>
        <w:t>793,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577</w:t>
        <w:tab/>
        <w:t>38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45,764</w:t>
        <w:tab/>
        <w:t>1,176,2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ESTICIDES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923)</w:t>
        <w:tab/>
        <w:t>(4.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8,438</w:t>
        <w:tab/>
        <w:t>1,030,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562</w:t>
        <w:tab/>
        <w:t>578,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563,000</w:t>
        <w:tab/>
        <w:t>1,609,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109</w:t>
        <w:tab/>
        <w:t>223,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638</w:t>
        <w:tab/>
        <w:t>53,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9,747</w:t>
        <w:tab/>
        <w:t>276,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44</w:t>
        <w:tab/>
        <w:t>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944</w:t>
        <w:tab/>
        <w:t>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808)</w:t>
        <w:tab/>
        <w:t>(6.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3,241</w:t>
        <w:tab/>
        <w:t>67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086</w:t>
        <w:tab/>
        <w:t>345,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80,327</w:t>
        <w:tab/>
        <w:t>1,016,0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PLAN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500)</w:t>
        <w:tab/>
        <w:t>(1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808)</w:t>
        <w:tab/>
        <w:t>(6.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60,350</w:t>
        <w:tab/>
        <w:t>893,4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668</w:t>
        <w:tab/>
        <w:t>403,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254,018</w:t>
        <w:tab/>
        <w:t>1,296,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POLICY,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ON AND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o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963</w:t>
        <w:tab/>
        <w:t>112,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0,963</w:t>
        <w:tab/>
        <w:t>112,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40</w:t>
        <w:tab/>
        <w:t>56,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734</w:t>
        <w:tab/>
        <w:t>141,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92,874</w:t>
        <w:tab/>
        <w:t>197,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OO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140</w:t>
        <w:tab/>
        <w:t>56,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697</w:t>
        <w:tab/>
        <w:t>254,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03,837</w:t>
        <w:tab/>
        <w:t>310,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138</w:t>
        <w:tab/>
        <w:t>261,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5,138</w:t>
        <w:tab/>
        <w:t>261,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71)</w:t>
        <w:tab/>
        <w:t>(1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035</w:t>
        <w:tab/>
        <w:t>518,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613</w:t>
        <w:tab/>
        <w:t>226,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2 : Total *</w:t>
        <w:tab/>
        <w:t>715,648</w:t>
        <w:tab/>
        <w:t>745,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EED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71)</w:t>
        <w:tab/>
        <w:t>(1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035</w:t>
        <w:tab/>
        <w:t>518,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751</w:t>
        <w:tab/>
        <w:t>488,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70,786</w:t>
        <w:tab/>
        <w:t>1,007,0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Quality Contro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ducing Inspe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543</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0,543</w:t>
        <w:tab/>
        <w:t>20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2,993</w:t>
        <w:tab/>
        <w:t>1,417,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695</w:t>
        <w:tab/>
        <w:t>40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31,688</w:t>
        <w:tab/>
        <w:t>1,818,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964)</w:t>
        <w:tab/>
        <w:t>(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0,510</w:t>
        <w:tab/>
        <w:t>803,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23</w:t>
        <w:tab/>
        <w:t>38,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97,833</w:t>
        <w:tab/>
        <w:t xml:space="preserve">  842,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002</w:t>
        <w:tab/>
        <w:t>6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079</w:t>
        <w:tab/>
        <w:t>136,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3,081</w:t>
        <w:tab/>
        <w:t>198,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URANC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500)</w:t>
        <w:tab/>
        <w:t>(4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964)</w:t>
        <w:tab/>
        <w:t>(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3,505</w:t>
        <w:tab/>
        <w:t>2,282,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097</w:t>
        <w:tab/>
        <w:t>576,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22,602</w:t>
        <w:tab/>
        <w:t>2,858,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lity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0.146)</w:t>
        <w:tab/>
        <w:t>(20.1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4,324</w:t>
        <w:tab/>
        <w:t>1,011,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345</w:t>
        <w:tab/>
        <w:t>337,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94,669</w:t>
        <w:tab/>
        <w:t>1,349,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8.500)</w:t>
        <w:tab/>
        <w:t>(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25)</w:t>
        <w:tab/>
        <w:t>(1.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90,750</w:t>
        <w:tab/>
        <w:t>4,131,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3,338</w:t>
        <w:tab/>
        <w:t>3,516,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5,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599,088</w:t>
        <w:tab/>
        <w:t>7,668,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993)</w:t>
        <w:tab/>
        <w:t>(4.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0,144</w:t>
        <w:tab/>
        <w:t>1,104,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8,893</w:t>
        <w:tab/>
        <w:t>471,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509,037</w:t>
        <w:tab/>
        <w:t>1,575,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000)</w:t>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730)</w:t>
        <w:tab/>
        <w:t>(30.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8,115</w:t>
        <w:tab/>
        <w:t>3,031,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89,024</w:t>
        <w:tab/>
        <w:t>9,000,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1,714,139</w:t>
        <w:tab/>
        <w:t>12,032,0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Marke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82</w:t>
        <w:tab/>
        <w:t>6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033</w:t>
        <w:tab/>
        <w:t>10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79,615</w:t>
        <w:tab/>
        <w:t>169,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ed Potato Boar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71)</w:t>
        <w:tab/>
        <w:t>(1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035</w:t>
        <w:tab/>
        <w:t>518,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613</w:t>
        <w:tab/>
        <w:t>226,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15,648</w:t>
        <w:tab/>
        <w:t>745,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AGRI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36.000)</w:t>
        <w:tab/>
        <w:t>(1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51.519)</w:t>
        <w:tab/>
        <w:t>(5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8,516,626</w:t>
        <w:tab/>
        <w:t>8,851,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3,098,901</w:t>
        <w:tab/>
        <w:t>13,319,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02,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21,717,527</w:t>
        <w:tab/>
        <w:t>22,191,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839</w:t>
        <w:tab/>
        <w:t>38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438</w:t>
        <w:tab/>
        <w:t>469,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839,277</w:t>
        <w:tab/>
        <w:t xml:space="preserve">  853,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Arts Disciplin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555</w:t>
        <w:tab/>
        <w:t>231,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25,555</w:t>
        <w:tab/>
        <w:t>231,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General Grant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450</w:t>
        <w:tab/>
        <w:t>327,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9,450</w:t>
        <w:tab/>
        <w:t>327,4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ts - Sponsor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587</w:t>
        <w:tab/>
        <w:t>17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713</w:t>
        <w:tab/>
        <w:t>16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33,300</w:t>
        <w:tab/>
        <w:t>342,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73</w:t>
        <w:tab/>
        <w:t>2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8,773</w:t>
        <w:tab/>
        <w:t>2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RTS - SPONSOR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587</w:t>
        <w:tab/>
        <w:t>17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2,486</w:t>
        <w:tab/>
        <w:t>197,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62,073</w:t>
        <w:tab/>
        <w:t>372,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839</w:t>
        <w:tab/>
        <w:t>38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4,438</w:t>
        <w:tab/>
        <w:t>469,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39,277</w:t>
        <w:tab/>
        <w:t>853,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587</w:t>
        <w:tab/>
        <w:t>175,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8,718</w:t>
        <w:tab/>
        <w:t>726,4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78,305</w:t>
        <w:tab/>
        <w:t>901,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73</w:t>
        <w:tab/>
        <w:t>2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8,773</w:t>
        <w:tab/>
        <w:t>2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544,426</w:t>
        <w:tab/>
        <w:t>559,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201,929</w:t>
        <w:tab/>
        <w:t>1,225,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746,355</w:t>
        <w:tab/>
        <w:t>1,784,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5,075</w:t>
        <w:tab/>
        <w:t>509,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450</w:t>
        <w:tab/>
        <w:t>297,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71,525</w:t>
        <w:tab/>
        <w:t xml:space="preserve">  807,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750)</w:t>
        <w:tab/>
        <w:t>(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0,309</w:t>
        <w:tab/>
        <w:t>379,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0,500</w:t>
        <w:tab/>
        <w:t>242,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0</w:t>
        <w:tab/>
        <w:t>40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990,809</w:t>
        <w:tab/>
        <w:t>1,023,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620</w:t>
        <w:tab/>
        <w:t>35,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4,620</w:t>
        <w:tab/>
        <w:t>35,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TLANTIC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750)</w:t>
        <w:tab/>
        <w:t>(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45,384</w:t>
        <w:tab/>
        <w:t>888,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1,570</w:t>
        <w:tab/>
        <w:t>575,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0</w:t>
        <w:tab/>
        <w:t>40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96,954</w:t>
        <w:tab/>
        <w:t>1,866,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lantic States Marine Fisher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0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500)</w:t>
        <w:tab/>
        <w:t>(5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67,513</w:t>
        <w:tab/>
        <w:t>3,985,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3,695</w:t>
        <w:tab/>
        <w:t>568,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331,208</w:t>
        <w:tab/>
        <w:t>4,553,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176</w:t>
        <w:tab/>
        <w:t>1,017,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505</w:t>
        <w:tab/>
        <w:t>349,9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290,681</w:t>
        <w:tab/>
        <w:t>1,367,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500)</w:t>
        <w:tab/>
        <w:t>(5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4,273</w:t>
        <w:tab/>
        <w:t>4,230,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8,045</w:t>
        <w:tab/>
        <w:t>540,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22,318</w:t>
        <w:tab/>
        <w:t>4,770,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3.000)</w:t>
        <w:tab/>
        <w:t>(1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01,962</w:t>
        <w:tab/>
        <w:t>9,233,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2,245</w:t>
        <w:tab/>
        <w:t>1,458,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144,207</w:t>
        <w:tab/>
        <w:t>10,691,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trict Attorneys 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6.000)</w:t>
        <w:tab/>
        <w:t>(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95,118</w:t>
        <w:tab/>
        <w:t>6,14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795,118</w:t>
        <w:tab/>
        <w:t>6,14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7,377</w:t>
        <w:tab/>
        <w:t>136,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576</w:t>
        <w:tab/>
        <w:t>126,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48,953</w:t>
        <w:tab/>
        <w:t>262,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DISTRICT ATTORN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8.000)</w:t>
        <w:tab/>
        <w:t>(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2,495</w:t>
        <w:tab/>
        <w:t>6,277,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576</w:t>
        <w:tab/>
        <w:t>126,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044,071</w:t>
        <w:tab/>
        <w:t>6,403,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8,411</w:t>
        <w:tab/>
        <w:t>1,064,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509</w:t>
        <w:tab/>
        <w:t>79,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58,920</w:t>
        <w:tab/>
        <w:t>1,143,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500)</w:t>
        <w:tab/>
        <w:t>(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4,685</w:t>
        <w:tab/>
        <w:t>1,139,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775</w:t>
        <w:tab/>
        <w:t>284,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352,460</w:t>
        <w:tab/>
        <w:t>1,424,3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0,836</w:t>
        <w:tab/>
        <w:t>384,7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162</w:t>
        <w:tab/>
        <w:t>32,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92,998</w:t>
        <w:tab/>
        <w:t>417,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4,394</w:t>
        <w:tab/>
        <w:t>587,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902</w:t>
        <w:tab/>
        <w:t>57,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602,296</w:t>
        <w:tab/>
        <w:t>64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UMA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8.000)</w:t>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88,326</w:t>
        <w:tab/>
        <w:t>3,176,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8,348</w:t>
        <w:tab/>
        <w:t>4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406,674</w:t>
        <w:tab/>
        <w:t>3,630,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ef Medical Examiner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3,286</w:t>
        <w:tab/>
        <w:t>682,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7,777</w:t>
        <w:tab/>
        <w:t>389,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51,063</w:t>
        <w:tab/>
        <w:t>1,071,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50</w:t>
        <w:tab/>
        <w:t>1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750</w:t>
        <w:tab/>
        <w:t>1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HIEF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3,286</w:t>
        <w:tab/>
        <w:t>682,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1,527</w:t>
        <w:tab/>
        <w:t>403,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64,813</w:t>
        <w:tab/>
        <w:t>1,085,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CTIM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ctim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597</w:t>
        <w:tab/>
        <w:t>136,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5,765</w:t>
        <w:tab/>
        <w:t>66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85,362</w:t>
        <w:tab/>
        <w:t>797,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VICTIM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597</w:t>
        <w:tab/>
        <w:t>136,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5,765</w:t>
        <w:tab/>
        <w:t>781,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05,362</w:t>
        <w:tab/>
        <w:t>917,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TTORNEY GENER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1.000)</w:t>
        <w:tab/>
        <w:t>(1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224,328</w:t>
        <w:tab/>
        <w:t>11,873,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1,981</w:t>
        <w:tab/>
        <w:t>1,037,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2,236,309</w:t>
        <w:tab/>
        <w:t>12,910,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500)</w:t>
        <w:tab/>
        <w:t>(3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2,238</w:t>
        <w:tab/>
        <w:t>2,293,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9,856</w:t>
        <w:tab/>
        <w:t>880,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012,094</w:t>
        <w:tab/>
        <w:t>3,174,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3.500)</w:t>
        <w:tab/>
        <w:t>(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4,706</w:t>
        <w:tab/>
        <w:t>4,75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9,722</w:t>
        <w:tab/>
        <w:t>1,248,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714,428</w:t>
        <w:tab/>
        <w:t>5,999,4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4,394</w:t>
        <w:tab/>
        <w:t>587,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902</w:t>
        <w:tab/>
        <w:t>57,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602,296</w:t>
        <w:tab/>
        <w:t>645,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8,405,666</w:t>
        <w:tab/>
        <w:t>19,505,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159,461</w:t>
        <w:tab/>
        <w:t>3,22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21,565,127</w:t>
        <w:tab/>
        <w:t>22,72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AL BUREAU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Departmenta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7,286</w:t>
        <w:tab/>
        <w:t>1,505,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07</w:t>
        <w:tab/>
        <w:t>11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71,093</w:t>
        <w:tab/>
        <w:t>1,615,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686</w:t>
        <w:tab/>
        <w:t>787,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615</w:t>
        <w:tab/>
        <w:t>161,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5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23,551</w:t>
        <w:tab/>
        <w:t>959,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UDIT - DEPART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7,972</w:t>
        <w:tab/>
        <w:t>2,292,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422</w:t>
        <w:tab/>
        <w:t>271,4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5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494,644</w:t>
        <w:tab/>
        <w:t>2,574,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ORGANIZED TERRITORY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dit -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445</w:t>
        <w:tab/>
        <w:t>104,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393</w:t>
        <w:tab/>
        <w:t>45,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4,838</w:t>
        <w:tab/>
        <w:t>153,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57,286</w:t>
        <w:tab/>
        <w:t>1,505,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07</w:t>
        <w:tab/>
        <w:t>110,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571,093</w:t>
        <w:tab/>
        <w:t>1,615,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51,131</w:t>
        <w:tab/>
        <w:t>891,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008</w:t>
        <w:tab/>
        <w:t>206,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5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68,389</w:t>
        <w:tab/>
        <w:t>1,112,8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308,417</w:t>
        <w:tab/>
        <w:t>2,396,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20,815</w:t>
        <w:tab/>
        <w:t>316,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0,25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2,639,482</w:t>
        <w:tab/>
        <w:t>2,728,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5,251</w:t>
        <w:tab/>
        <w:t>1,74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009</w:t>
        <w:tab/>
        <w:t>923,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2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751,460</w:t>
        <w:tab/>
        <w:t>2,79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e Harves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 T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ves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8 : Total *</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AXTER STAT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5,251</w:t>
        <w:tab/>
        <w:t>1,74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009</w:t>
        <w:tab/>
        <w:t>923,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2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751,460</w:t>
        <w:tab/>
        <w:t>2,79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xter State Park Authority T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ves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BAXT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675,251</w:t>
        <w:tab/>
        <w:t>1,741,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929,009</w:t>
        <w:tab/>
        <w:t>1,923,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47,2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3,751,460</w:t>
        <w:tab/>
        <w:t>3,795,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LD BLUEBERRY COMMISS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LD BLUEBERRY COMMISS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ueber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8,000</w:t>
        <w:tab/>
        <w:t>8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888,000</w:t>
        <w:tab/>
        <w:t xml:space="preserve">  8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HE MAINE CHILDR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UST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HE MAINE CHILDR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UST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hildren's Trust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ASTAL ISLAND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astal Island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w:t>
        <w:tab/>
        <w:t>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99</w:t>
        <w:tab/>
        <w:t>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HEALTH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Health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57,758</w:t>
        <w:tab/>
        <w:t>986,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6,744</w:t>
        <w:tab/>
        <w:t>138,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94,502</w:t>
        <w:tab/>
        <w:t>1,124,7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889)</w:t>
        <w:tab/>
        <w:t>(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3,250</w:t>
        <w:tab/>
        <w:t>447,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383</w:t>
        <w:tab/>
        <w:t>210,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8,633</w:t>
        <w:tab/>
        <w:t>658,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0</w:t>
        <w:tab/>
        <w:t>3,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370</w:t>
        <w:tab/>
        <w:t>3,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OREST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500)</w:t>
        <w:tab/>
        <w:t>(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889)</w:t>
        <w:tab/>
        <w:t>(5.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81,008</w:t>
        <w:tab/>
        <w:t>1,433,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497</w:t>
        <w:tab/>
        <w:t>352,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26,505</w:t>
        <w:tab/>
        <w:t>1,78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REAU OF FORESTRY  (AKA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598</w:t>
        <w:tab/>
        <w:t>145,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663</w:t>
        <w:tab/>
        <w:t>41,0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8,261</w:t>
        <w:tab/>
        <w:t>186,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787</w:t>
        <w:tab/>
        <w:t>126,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51</w:t>
        <w:tab/>
        <w:t>25,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43,338</w:t>
        <w:tab/>
        <w:t>151,9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3</w:t>
        <w:tab/>
        <w:t>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513</w:t>
        <w:tab/>
        <w:t>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6,385</w:t>
        <w:tab/>
        <w:t>271,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727</w:t>
        <w:tab/>
        <w:t>66,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22,112</w:t>
        <w:tab/>
        <w:t>338,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4,000</w:t>
        <w:tab/>
        <w:t>421,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353</w:t>
        <w:tab/>
        <w:t>275,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77,353</w:t>
        <w:tab/>
        <w:t>69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Fire Control - Muni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624</w:t>
        <w:tab/>
        <w:t>57,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7,624</w:t>
        <w:tab/>
        <w:t>57,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1.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821)</w:t>
        <w:tab/>
        <w:t>(5.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60,918</w:t>
        <w:tab/>
        <w:t>5,972,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3,925</w:t>
        <w:tab/>
        <w:t>2,666,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2,500</w:t>
        <w:tab/>
        <w:t>2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607,343</w:t>
        <w:tab/>
        <w:t>8,860,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41)</w:t>
        <w:tab/>
        <w:t>(4.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25</w:t>
        <w:tab/>
        <w:t>143,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097</w:t>
        <w:tab/>
        <w:t>75,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10,222</w:t>
        <w:tab/>
        <w:t>219,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214</w:t>
        <w:tab/>
        <w:t>137,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84,214</w:t>
        <w:tab/>
        <w:t>287,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FO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1.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962)</w:t>
        <w:tab/>
        <w:t>(9.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97,043</w:t>
        <w:tab/>
        <w:t>6,115,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2,236</w:t>
        <w:tab/>
        <w:t>2,879,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2,500</w:t>
        <w:tab/>
        <w:t>37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101,779</w:t>
        <w:tab/>
        <w:t>9,367,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FOREST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9,816</w:t>
        <w:tab/>
        <w:t>951,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8,049</w:t>
        <w:tab/>
        <w:t>266,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77,865</w:t>
        <w:tab/>
        <w:t>1,218,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7,333</w:t>
        <w:tab/>
        <w:t>246,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0,183</w:t>
        <w:tab/>
        <w:t>932,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00</w:t>
        <w:tab/>
        <w:t>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150,716</w:t>
        <w:tab/>
        <w:t>1,183,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OREST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7,149</w:t>
        <w:tab/>
        <w:t>1,198,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8,232</w:t>
        <w:tab/>
        <w:t>1,19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200</w:t>
        <w:tab/>
        <w:t>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28,581</w:t>
        <w:tab/>
        <w:t>2,401,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SERVICES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0,545</w:t>
        <w:tab/>
        <w:t>1,073,9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727</w:t>
        <w:tab/>
        <w:t>407,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48,272</w:t>
        <w:tab/>
        <w:t>1,498,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173</w:t>
        <w:tab/>
        <w:t>33,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097</w:t>
        <w:tab/>
        <w:t>34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62,270</w:t>
        <w:tab/>
        <w:t>374,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910</w:t>
        <w:tab/>
        <w:t>158,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913</w:t>
        <w:tab/>
        <w:t>130,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84,823</w:t>
        <w:tab/>
        <w:t>297,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0,628</w:t>
        <w:tab/>
        <w:t>1,26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1,737</w:t>
        <w:tab/>
        <w:t>878,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095,365</w:t>
        <w:tab/>
        <w:t>2,17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1,038</w:t>
        <w:tab/>
        <w:t>1,524,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5,401</w:t>
        <w:tab/>
        <w:t>423,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98,439</w:t>
        <w:tab/>
        <w:t>1,961,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3</w:t>
        <w:tab/>
        <w:t>1,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783</w:t>
        <w:tab/>
        <w:t>1,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AND USE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1,038</w:t>
        <w:tab/>
        <w:t>1,524,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7,184</w:t>
        <w:tab/>
        <w:t>425,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00,222</w:t>
        <w:tab/>
        <w:t>1,963,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GEOLOGY AND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ological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4,169</w:t>
        <w:tab/>
        <w:t>81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031</w:t>
        <w:tab/>
        <w:t>154,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47,200</w:t>
        <w:tab/>
        <w:t>970,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573</w:t>
        <w:tab/>
        <w:t>17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6,573</w:t>
        <w:tab/>
        <w:t>17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GEOLOGICAL SURV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4,169</w:t>
        <w:tab/>
        <w:t>81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604</w:t>
        <w:tab/>
        <w:t>333,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23,773</w:t>
        <w:tab/>
        <w:t>1,149,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ning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319</w:t>
        <w:tab/>
        <w:t>56,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670</w:t>
        <w:tab/>
        <w:t>57,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2,989</w:t>
        <w:tab/>
        <w:t>114,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ural Area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381</w:t>
        <w:tab/>
        <w:t>7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830</w:t>
        <w:tab/>
        <w:t>49,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0,211</w:t>
        <w:tab/>
        <w:t>124,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191</w:t>
        <w:tab/>
        <w:t>127,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101</w:t>
        <w:tab/>
        <w:t>12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46,292</w:t>
        <w:tab/>
        <w:t>254,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775</w:t>
        <w:tab/>
        <w:t xml:space="preserve"> 82,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582</w:t>
        <w:tab/>
        <w:t>59,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2,357</w:t>
        <w:tab/>
        <w:t>147,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NATURAL AREA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4,347</w:t>
        <w:tab/>
        <w:t>285,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513</w:t>
        <w:tab/>
        <w:t>23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08,860</w:t>
        <w:tab/>
        <w:t>526,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ting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500)</w:t>
        <w:tab/>
        <w:t>(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0,541</w:t>
        <w:tab/>
        <w:t>562,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7,501</w:t>
        <w:tab/>
        <w:t>600,2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15,622</w:t>
        <w:tab/>
        <w:t>214,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83,664</w:t>
        <w:tab/>
        <w:t>1,377,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est Recreation Resour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35</w:t>
        <w:tab/>
        <w:t>69,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39</w:t>
        <w:tab/>
        <w:t>10,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7,574</w:t>
        <w:tab/>
        <w:t>80,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500)</w:t>
        <w:tab/>
        <w:t>(3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942)</w:t>
        <w:tab/>
        <w:t>(2.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5,637</w:t>
        <w:tab/>
        <w:t>1,969,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4,173</w:t>
        <w:tab/>
        <w:t>1,179,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33,500</w:t>
        <w:tab/>
        <w:t>1,0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193,310</w:t>
        <w:tab/>
        <w:t>4,239,4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Parks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497</w:t>
        <w:tab/>
        <w:t>159,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9,497</w:t>
        <w:tab/>
        <w:t>459,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road Recreational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298)</w:t>
        <w:tab/>
        <w:t>(1.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8,311</w:t>
        <w:tab/>
        <w:t>342,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9,258</w:t>
        <w:tab/>
        <w:t>2,327,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639,569</w:t>
        <w:tab/>
        <w:t>2,770,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ks -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5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0.883)</w:t>
        <w:tab/>
        <w:t>(80.8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59,643</w:t>
        <w:tab/>
        <w:t>5,46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4,006</w:t>
        <w:tab/>
        <w:t>1,011,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500</w:t>
        <w:tab/>
        <w:t>3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544,149</w:t>
        <w:tab/>
        <w:t>6,800,2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8,296</w:t>
        <w:tab/>
        <w:t>998,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78,296</w:t>
        <w:tab/>
        <w:t>1,078,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742</w:t>
        <w:tab/>
        <w:t>120,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936</w:t>
        <w:tab/>
        <w:t>59,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44,678</w:t>
        <w:tab/>
        <w:t>250,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ARKS -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500)</w:t>
        <w:tab/>
        <w:t>(4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1.652)</w:t>
        <w:tab/>
        <w:t>(81.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75,385</w:t>
        <w:tab/>
        <w:t>5,58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41,238</w:t>
        <w:tab/>
        <w:t>2,069,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0,500</w:t>
        <w:tab/>
        <w:t>47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867,123</w:t>
        <w:tab/>
        <w:t xml:space="preserve">  8,129,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Park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9,215</w:t>
        <w:tab/>
        <w:t>649,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500</w:t>
        <w:tab/>
        <w:t>1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49,715</w:t>
        <w:tab/>
        <w:t>749,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DEPARTMENT OF CONSERV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0)</w:t>
        <w:tab/>
        <w:t>(2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6.704)</w:t>
        <w:tab/>
        <w:t>(86.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07,866</w:t>
        <w:tab/>
        <w:t>17,428,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86,353</w:t>
        <w:tab/>
        <w:t>5,491,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57,000</w:t>
        <w:tab/>
        <w:t>57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2,751,219</w:t>
        <w:tab/>
        <w:t>23,49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0.030)</w:t>
        <w:tab/>
        <w:t>(10.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8,859</w:t>
        <w:tab/>
        <w:t>1,125,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0,281</w:t>
        <w:tab/>
        <w:t>2,886,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7,200</w:t>
        <w:tab/>
        <w:t>8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996,340</w:t>
        <w:tab/>
        <w:t>4,099,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817)</w:t>
        <w:tab/>
        <w:t>(7.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0,970</w:t>
        <w:tab/>
        <w:t>3,362,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39,563</w:t>
        <w:tab/>
        <w:t>5,37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7,622</w:t>
        <w:tab/>
        <w:t>2,039,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578,155</w:t>
        <w:tab/>
        <w:t>10,779,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Positions - Legislative Count</w:t>
        <w:tab/>
        <w:t>(313.50</w:t>
      </w:r>
      <w:r>
        <w:rPr/>
        <w:t>0</w:t>
      </w:r>
      <w:r>
        <w:rPr>
          <w:b/>
          <w:bCs/>
        </w:rPr>
        <w:t>)</w:t>
        <w:tab/>
        <w:t>(3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04.551)</w:t>
        <w:tab/>
        <w:t>(104.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1,107,695</w:t>
        <w:tab/>
        <w:t>21,916,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3,566,197</w:t>
        <w:tab/>
        <w:t>13,755,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651,822</w:t>
        <w:tab/>
        <w:t>2,705,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37,325,714</w:t>
        <w:tab/>
        <w:t>38,378,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500)</w:t>
        <w:tab/>
        <w:t>(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4,748</w:t>
        <w:tab/>
        <w:t>2,778,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8,490</w:t>
        <w:tab/>
        <w:t>710,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393,238</w:t>
        <w:tab/>
        <w:t>3,489,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860</w:t>
        <w:tab/>
        <w:t>100,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675</w:t>
        <w:tab/>
        <w:t>97,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92,535</w:t>
        <w:tab/>
        <w:t>198,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093</w:t>
        <w:tab/>
        <w:t xml:space="preserve"> 83,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78</w:t>
        <w:tab/>
        <w:t>19,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871</w:t>
        <w:tab/>
        <w:t>103,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925</w:t>
        <w:tab/>
        <w:t>141,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5,768</w:t>
        <w:tab/>
        <w:t>1,73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870,693</w:t>
        <w:tab/>
        <w:t>1,877,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500)</w:t>
        <w:tab/>
        <w:t>(4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05,626</w:t>
        <w:tab/>
        <w:t>3,104,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1,711</w:t>
        <w:tab/>
        <w:t>2,56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557,337</w:t>
        <w:tab/>
        <w:t>5,667,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al Construction/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506</w:t>
        <w:tab/>
        <w:t>35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51,506</w:t>
        <w:tab/>
        <w:t>35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Program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529</w:t>
        <w:tab/>
        <w:t>6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0,529</w:t>
        <w:tab/>
        <w:t>6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unty Jail Prisoner Sup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Correc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6,804</w:t>
        <w:tab/>
        <w:t>4,846,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846,804</w:t>
        <w:tab/>
        <w:t>4,846,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wide - Over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54,597</w:t>
        <w:tab/>
        <w:t>865,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854,597</w:t>
        <w:tab/>
        <w:t xml:space="preserve">  865,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stice - Planning,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48</w:t>
        <w:tab/>
        <w:t>15,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506</w:t>
        <w:tab/>
        <w:t xml:space="preserve"> 8,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754</w:t>
        <w:tab/>
        <w:t>24,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933</w:t>
        <w:tab/>
        <w:t>93,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1,810</w:t>
        <w:tab/>
        <w:t>63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20,743</w:t>
        <w:tab/>
        <w:t>724,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JUSTICE -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JECTS and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181</w:t>
        <w:tab/>
        <w:t>108,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316</w:t>
        <w:tab/>
        <w:t>640,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44,497</w:t>
        <w:tab/>
        <w:t>748,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1,674</w:t>
        <w:tab/>
        <w:t>155,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35</w:t>
        <w:tab/>
        <w:t>37,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8,809</w:t>
        <w:tab/>
        <w:t>192,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LESTON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leston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47,666</w:t>
        <w:tab/>
        <w:t>1,513,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9,558</w:t>
        <w:tab/>
        <w:t>575,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17,224</w:t>
        <w:tab/>
        <w:t>2,08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869</w:t>
        <w:tab/>
        <w:t>44,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47</w:t>
        <w:tab/>
        <w:t>36,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6,916</w:t>
        <w:tab/>
        <w:t>80,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620</w:t>
        <w:tab/>
        <w:t>162,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780</w:t>
        <w:tab/>
        <w:t>85,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7,400</w:t>
        <w:tab/>
        <w:t>265,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HARLESTON CORREC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2.000)</w:t>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2,155</w:t>
        <w:tab/>
        <w:t>1,719,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1,385</w:t>
        <w:tab/>
        <w:t>697,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51,540</w:t>
        <w:tab/>
        <w:t>2,434,5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 Maine Pre-releas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0,670</w:t>
        <w:tab/>
        <w:t>1,000,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593</w:t>
        <w:tab/>
        <w:t>277,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500</w:t>
        <w:tab/>
        <w:t>4,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36,763</w:t>
        <w:tab/>
        <w:t>1,282,6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0)</w:t>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47,582</w:t>
        <w:tab/>
        <w:t>12,213,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25,972</w:t>
        <w:tab/>
        <w:t>4,189,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5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434,554</w:t>
        <w:tab/>
        <w:t>16,461,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761</w:t>
        <w:tab/>
        <w:t>72,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6,742</w:t>
        <w:tab/>
        <w:t>806,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00</w:t>
        <w:tab/>
        <w:t>1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 xml:space="preserve">  886,403</w:t>
        <w:tab/>
        <w:t xml:space="preserve">  890,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985</w:t>
        <w:tab/>
        <w:t>103,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557</w:t>
        <w:tab/>
        <w:t>35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4,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89,542</w:t>
        <w:tab/>
        <w:t>483,9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3.000)</w:t>
        <w:tab/>
        <w:t>(2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76)</w:t>
        <w:tab/>
        <w:t>(0.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15,328</w:t>
        <w:tab/>
        <w:t>12,388,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8,271</w:t>
        <w:tab/>
        <w:t>5,351,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6,900</w:t>
        <w:tab/>
        <w:t>95,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810,499</w:t>
        <w:tab/>
        <w:t>17,835,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al Center - Farm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480</w:t>
        <w:tab/>
        <w:t>31,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00</w:t>
        <w:tab/>
        <w:t>1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3,380</w:t>
        <w:tab/>
        <w:t>43,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1,160</w:t>
        <w:tab/>
        <w:t>3,528,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2,387</w:t>
        <w:tab/>
        <w:t>866,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100</w:t>
        <w:tab/>
        <w:t>2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348,647</w:t>
        <w:tab/>
        <w:t>4,417,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798</w:t>
        <w:tab/>
        <w:t>43,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3,798</w:t>
        <w:tab/>
        <w:t>43,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118,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5,000</w:t>
        <w:tab/>
        <w:t>118,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DOWNEAST CORREC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1,160</w:t>
        <w:tab/>
        <w:t>3,528,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1,185</w:t>
        <w:tab/>
        <w:t>1,029,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100</w:t>
        <w:tab/>
        <w:t>2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467,445</w:t>
        <w:tab/>
        <w:t>4,58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RTHERN MAINE REGIONAL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TEN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rthern Maine Juvenile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6.000)</w:t>
        <w:tab/>
        <w:t>(1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51,318</w:t>
        <w:tab/>
        <w:t>9,865,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5,798</w:t>
        <w:tab/>
        <w:t>1,37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387,116</w:t>
        <w:tab/>
        <w:t>11,237,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3.500)</w:t>
        <w:tab/>
        <w:t>(7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7,977</w:t>
        <w:tab/>
        <w:t>4,158,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79,826</w:t>
        <w:tab/>
        <w:t>5,394,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347,803</w:t>
        <w:tab/>
        <w:t>9,553,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1,250</w:t>
        <w:tab/>
        <w:t>402,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01,250</w:t>
        <w:tab/>
        <w:t>402,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JUVENIL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3.500)</w:t>
        <w:tab/>
        <w:t>(7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7,977</w:t>
        <w:tab/>
        <w:t>4,158,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81,076</w:t>
        <w:tab/>
        <w:t>5,796,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749,053</w:t>
        <w:tab/>
        <w:t>9,955,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AROL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rol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0</w:t>
        <w:tab/>
        <w:t>1,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6</w:t>
        <w:tab/>
        <w:t>4,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726</w:t>
        <w:tab/>
        <w:t>5,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8.500)</w:t>
        <w:tab/>
        <w:t>(42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72,366</w:t>
        <w:tab/>
        <w:t>22,312,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60,649</w:t>
        <w:tab/>
        <w:t xml:space="preserve"> 8,035,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9,000</w:t>
        <w:tab/>
        <w:t>38,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282,015</w:t>
        <w:tab/>
        <w:t>30,385,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30</w:t>
        <w:tab/>
        <w:t>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730</w:t>
        <w:tab/>
        <w:t>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254</w:t>
        <w:tab/>
        <w:t>47,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90</w:t>
        <w:tab/>
        <w:t>21,1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0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0,444</w:t>
        <w:tab/>
        <w:t>89,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son 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433</w:t>
        <w:tab/>
        <w:t>417,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417</w:t>
        <w:tab/>
        <w:t>531,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5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61 : Total *</w:t>
        <w:tab/>
        <w:t>1,083,350</w:t>
        <w:tab/>
        <w:t>1,013,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8.500)</w:t>
        <w:tab/>
        <w:t>(43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17,053</w:t>
        <w:tab/>
        <w:t>22,777,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019,986</w:t>
        <w:tab/>
        <w:t xml:space="preserve"> 8,595,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6,500</w:t>
        <w:tab/>
        <w:t>12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1,483,539</w:t>
        <w:tab/>
        <w:t>31,496,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ROBATION AND PAR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6.0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66,624</w:t>
        <w:tab/>
        <w:t>4,9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3,666</w:t>
        <w:tab/>
        <w:t>1,733,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480,290</w:t>
        <w:tab/>
        <w:t>6,68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9,475</w:t>
        <w:tab/>
        <w:t>460,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6,465</w:t>
        <w:tab/>
        <w:t>635,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75,940</w:t>
        <w:tab/>
        <w:t>1,095,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21</w:t>
        <w:tab/>
        <w:t>45,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021</w:t>
        <w:tab/>
        <w:t>45,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ULT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4.000)</w:t>
        <w:tab/>
        <w:t>(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6,099</w:t>
        <w:tab/>
        <w:t>5,411,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95,152</w:t>
        <w:tab/>
        <w:t>2,414,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601,251</w:t>
        <w:tab/>
        <w:t>7,825,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1.500)</w:t>
        <w:tab/>
        <w:t>(20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90)</w:t>
        <w:tab/>
        <w:t>(4.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10,833</w:t>
        <w:tab/>
        <w:t>11,269,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1,479</w:t>
        <w:tab/>
        <w:t>2,589,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682,312</w:t>
        <w:tab/>
        <w:t>13,858,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016</w:t>
        <w:tab/>
        <w:t>171,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584</w:t>
        <w:tab/>
        <w:t>247,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09,600</w:t>
        <w:tab/>
        <w:t>418,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177</w:t>
        <w:tab/>
        <w:t>3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0,052</w:t>
        <w:tab/>
        <w:t>1,320,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614,229</w:t>
        <w:tab/>
        <w:t>1,635,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4</w:t>
        <w:tab/>
        <w:t>5,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4,824</w:t>
        <w:tab/>
        <w:t>5,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YOUTH CENTER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1.500)</w:t>
        <w:tab/>
        <w:t>(21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90)</w:t>
        <w:tab/>
        <w:t>(4.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67,026</w:t>
        <w:tab/>
        <w:t>11,755,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3,939</w:t>
        <w:tab/>
        <w:t>4,162,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5,710,965</w:t>
        <w:tab/>
        <w:t>15,918,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68.500)</w:t>
        <w:tab/>
        <w:t>(1,36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678)</w:t>
        <w:tab/>
        <w:t>(4.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134,113</w:t>
        <w:tab/>
        <w:t>74,631,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15,468</w:t>
        <w:tab/>
        <w:t>30,699,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0,600</w:t>
        <w:tab/>
        <w:t>12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3,590,181</w:t>
        <w:tab/>
        <w:t>105,454,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8)</w:t>
        <w:tab/>
        <w:t>(0.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3,914</w:t>
        <w:tab/>
        <w:t>941,8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59,357</w:t>
        <w:tab/>
        <w:t>2,858,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900</w:t>
        <w:tab/>
        <w:t>1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765,171</w:t>
        <w:tab/>
        <w:t>3,812,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129</w:t>
        <w:tab/>
        <w:t>711,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5,108</w:t>
        <w:tab/>
        <w:t>2,400,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900</w:t>
        <w:tab/>
        <w:t>75,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137,137</w:t>
        <w:tab/>
        <w:t>3,18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925</w:t>
        <w:tab/>
        <w:t>141,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0,592</w:t>
        <w:tab/>
        <w:t>1,74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875,517</w:t>
        <w:tab/>
        <w:t>1,882,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son 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433</w:t>
        <w:tab/>
        <w:t>417,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417</w:t>
        <w:tab/>
        <w:t>531,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5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83,350</w:t>
        <w:tab/>
        <w:t>1,013,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411.500)</w:t>
        <w:tab/>
        <w:t>(1,41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5.166)</w:t>
        <w:tab/>
        <w:t>(5.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75,236,514</w:t>
        <w:tab/>
        <w:t>76,842,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7,690,942</w:t>
        <w:tab/>
        <w:t>38,231,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523,900</w:t>
        <w:tab/>
        <w:t>27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13,451,356</w:t>
        <w:tab/>
        <w:t>115,349,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riminal Justi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CULTURAL AFFAIR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Century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ring Rebuil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8.000)</w:t>
        <w:tab/>
        <w:t>(1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73,180</w:t>
        <w:tab/>
        <w:t>8,405,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47,000</w:t>
        <w:tab/>
        <w:t>5,26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3,220,180</w:t>
        <w:tab/>
        <w:t>14,322,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869</w:t>
        <w:tab/>
        <w:t>180,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70</w:t>
        <w:tab/>
        <w:t>34,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13,339</w:t>
        <w:tab/>
        <w:t>214,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4,030</w:t>
        <w:tab/>
        <w:t>480,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166</w:t>
        <w:tab/>
        <w:t>226,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88,196</w:t>
        <w:tab/>
        <w:t>707,2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6,305</w:t>
        <w:tab/>
        <w:t>452,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37,241</w:t>
        <w:tab/>
        <w:t>5,059,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473,546</w:t>
        <w:tab/>
        <w:t>5,511,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439</w:t>
        <w:tab/>
        <w:t>90,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8,028</w:t>
        <w:tab/>
        <w:t>413,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94,467</w:t>
        <w:tab/>
        <w:t>503,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86,774</w:t>
        <w:tab/>
        <w:t>1,023,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69,435</w:t>
        <w:tab/>
        <w:t>5,699,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656,209</w:t>
        <w:tab/>
        <w:t>6,722,6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Respons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672</w:t>
        <w:tab/>
        <w:t>32,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121</w:t>
        <w:tab/>
        <w:t>19,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0,793</w:t>
        <w:tab/>
        <w:t>51,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ITARY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litary Training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4.0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7,888</w:t>
        <w:tab/>
        <w:t>1,536,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88,878</w:t>
        <w:tab/>
        <w:t>1,212,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66,766</w:t>
        <w:tab/>
        <w:t>2,748,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4.000)</w:t>
        <w:tab/>
        <w:t>(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42,242</w:t>
        <w:tab/>
        <w:t>3,806,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94,979</w:t>
        <w:tab/>
        <w:t>2,615,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37,221</w:t>
        <w:tab/>
        <w:t>6,421,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884</w:t>
        <w:tab/>
        <w:t>135,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7,159</w:t>
        <w:tab/>
        <w:t>507,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43,043</w:t>
        <w:tab/>
        <w:t>643,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ILITARY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8.000)</w:t>
        <w:tab/>
        <w:t>(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56,014</w:t>
        <w:tab/>
        <w:t>5,479,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91,016</w:t>
        <w:tab/>
        <w:t>4,335,3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547,030</w:t>
        <w:tab/>
        <w:t>9,814,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AINE 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7,399</w:t>
        <w:tab/>
        <w:t>1,243,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8,560</w:t>
        <w:tab/>
        <w:t>375,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35,959</w:t>
        <w:tab/>
        <w:t>1,619,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53</w:t>
        <w:tab/>
        <w:t>47,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46</w:t>
        <w:tab/>
        <w:t>77,2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20,599</w:t>
        <w:tab/>
        <w:t>124,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1,752</w:t>
        <w:tab/>
        <w:t>1,291,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806</w:t>
        <w:tab/>
        <w:t>467,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671,558</w:t>
        <w:tab/>
        <w:t>1,758,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2.000)</w:t>
        <w:tab/>
        <w:t>(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08,186</w:t>
        <w:tab/>
        <w:t>3,441,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96,074</w:t>
        <w:tab/>
        <w:t>1,848,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104,260</w:t>
        <w:tab/>
        <w:t>5,290,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3.000)</w:t>
        <w:tab/>
        <w:t>(2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96,080</w:t>
        <w:tab/>
        <w:t>12,711,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55,466</w:t>
        <w:tab/>
        <w:t>13,019,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5,051,546</w:t>
        <w:tab/>
        <w:t>26,380,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995</w:t>
        <w:tab/>
        <w:t>258,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49,308</w:t>
        <w:tab/>
        <w:t>955,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203,303</w:t>
        <w:tab/>
        <w:t>1,214,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348.000)</w:t>
        <w:tab/>
        <w:t>(3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5,558,261</w:t>
        <w:tab/>
        <w:t>16,411,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5,200,848</w:t>
        <w:tab/>
        <w:t>15,823,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600,000</w:t>
        <w:tab/>
        <w:t>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31,359,109</w:t>
        <w:tab/>
        <w:t>32,885,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con and Comm De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926</w:t>
        <w:tab/>
        <w:t>634,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44,185</w:t>
        <w:tab/>
        <w:t>7,950,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567,111</w:t>
        <w:tab/>
        <w:t>8,589,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500</w:t>
        <w:tab/>
        <w:t>6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7,500</w:t>
        <w:tab/>
        <w:t>6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CON AND COMM DE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7,926</w:t>
        <w:tab/>
        <w:t>634,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011,685</w:t>
        <w:tab/>
        <w:t xml:space="preserve"> 8,017,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8,634,611</w:t>
        <w:tab/>
        <w:t xml:space="preserve">  8,657,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conomic Growth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um Franco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tional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840</w:t>
        <w:tab/>
        <w:t>98,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1,840</w:t>
        <w:tab/>
        <w:t>173,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357</w:t>
        <w:tab/>
        <w:t>974,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9,360</w:t>
        <w:tab/>
        <w:t>97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902,717</w:t>
        <w:tab/>
        <w:t>1,946,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ergy Conservation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8,733</w:t>
        <w:tab/>
        <w:t>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NERGY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000</w:t>
        <w:tab/>
        <w:t>10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148,733</w:t>
        <w:tab/>
        <w:t>1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ergy Resources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15</w:t>
        <w:tab/>
        <w:t>19,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9,615</w:t>
        <w:tab/>
        <w:t>19,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031</w:t>
        <w:tab/>
        <w:t>169,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520</w:t>
        <w:tab/>
        <w:t>386,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49,551</w:t>
        <w:tab/>
        <w:t>555,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0</w:t>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6,000</w:t>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NERGY 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031</w:t>
        <w:tab/>
        <w:t>169,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1,135</w:t>
        <w:tab/>
        <w:t>441,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05,166</w:t>
        <w:tab/>
        <w:t>611,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ob Ret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2,100</w:t>
        <w:tab/>
        <w:t>13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5,000</w:t>
        <w:tab/>
        <w:t>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MALL BUSINES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mall Busines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5,335</w:t>
        <w:tab/>
        <w:t>745,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45,335</w:t>
        <w:tab/>
        <w:t>745,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OURISM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Development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032</w:t>
        <w:tab/>
        <w:t>151,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924</w:t>
        <w:tab/>
        <w:t>88,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3,956</w:t>
        <w:tab/>
        <w:t>240,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5,635</w:t>
        <w:tab/>
        <w:t>1,421,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65,635</w:t>
        <w:tab/>
        <w:t>1,421,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3,612</w:t>
        <w:tab/>
        <w:t>471,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0,958</w:t>
        <w:tab/>
        <w:t>23,14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21,594,570</w:t>
        <w:tab/>
        <w:t>23,612,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OCK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9,644</w:t>
        <w:tab/>
        <w:t>622,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94,517</w:t>
        <w:tab/>
        <w:t>24,652,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2,994,161</w:t>
        <w:tab/>
        <w:t>25,274,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conomic Opport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Fil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583</w:t>
        <w:tab/>
        <w:t>128,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644</w:t>
        <w:tab/>
        <w:t>31,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7,227</w:t>
        <w:tab/>
        <w:t>160,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FIL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583</w:t>
        <w:tab/>
        <w:t>128,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44</w:t>
        <w:tab/>
        <w:t>32,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158,227</w:t>
        <w:tab/>
        <w:t>161,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9,712</w:t>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09,419</w:t>
        <w:tab/>
        <w:t>4,21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639,131</w:t>
        <w:tab/>
        <w:t>4,64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9,712</w:t>
        <w:tab/>
        <w:t>43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59,419</w:t>
        <w:tab/>
        <w:t>4,460,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889,131</w:t>
        <w:tab/>
        <w:t>4,898,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ECONOM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D COMMUNITY DEVELO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7,183</w:t>
        <w:tab/>
        <w:t>2,474,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93,482</w:t>
        <w:tab/>
        <w:t>14,30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6,695,665</w:t>
        <w:tab/>
        <w:t>16,784,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031</w:t>
        <w:tab/>
        <w:t>169,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520</w:t>
        <w:tab/>
        <w:t>386,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49,551</w:t>
        <w:tab/>
        <w:t>555,5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2,235</w:t>
        <w:tab/>
        <w:t>2,158,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02,235</w:t>
        <w:tab/>
        <w:t>2,158,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3,612</w:t>
        <w:tab/>
        <w:t>471,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0,958</w:t>
        <w:tab/>
        <w:t>23,141,6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1,594,570</w:t>
        <w:tab/>
        <w:t>23,612,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ECONOM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3,014,826</w:t>
        <w:tab/>
        <w:t>3,115,3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7,722,195</w:t>
        <w:tab/>
        <w:t>39,990,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40,742,021</w:t>
        <w:tab/>
        <w:t>43,110,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596</w:t>
        <w:tab/>
        <w:t>23,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227</w:t>
        <w:tab/>
        <w:t>141,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8,823</w:t>
        <w:tab/>
        <w:t>165,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TATE HISTO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istorian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RNING SYSTEM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4,942</w:t>
        <w:tab/>
        <w:t>4,98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714,942</w:t>
        <w:tab/>
        <w:t>4,983,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180</w:t>
        <w:tab/>
        <w:t>71,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2,883</w:t>
        <w:tab/>
        <w:t>1,704,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33,063</w:t>
        <w:tab/>
        <w:t>1,776,1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180</w:t>
        <w:tab/>
        <w:t>71,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77,825</w:t>
        <w:tab/>
        <w:t>6,688,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448,005</w:t>
        <w:tab/>
        <w:t>6,759,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al Restructu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800,000</w:t>
        <w:tab/>
        <w:t xml:space="preserve">  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obs For Maine's Gradu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3,337</w:t>
        <w:tab/>
        <w:t>1,343,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43,337</w:t>
        <w:tab/>
        <w:t>1,343,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686</w:t>
        <w:tab/>
        <w:t>693,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3,307</w:t>
        <w:tab/>
        <w:t>4,404,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895,993</w:t>
        <w:tab/>
        <w:t>5,097,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500)</w:t>
        <w:tab/>
        <w:t>(5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62)</w:t>
        <w:tab/>
        <w:t>(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5,552</w:t>
        <w:tab/>
        <w:t>3,056,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24,378</w:t>
        <w:tab/>
        <w:t>56,298,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7,879,930</w:t>
        <w:tab/>
        <w:t>59,355,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637</w:t>
        <w:tab/>
        <w:t>160,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42</w:t>
        <w:tab/>
        <w:t>60,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12,179</w:t>
        <w:tab/>
        <w:t>220,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343</w:t>
        <w:tab/>
        <w:t>133,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30</w:t>
        <w:tab/>
        <w:t>52,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79,373</w:t>
        <w:tab/>
        <w:t>185,7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62)</w:t>
        <w:tab/>
        <w:t>(0.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0,218</w:t>
        <w:tab/>
        <w:t>4,043,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257,257</w:t>
        <w:tab/>
        <w:t>60,814,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3,167,475</w:t>
        <w:tab/>
        <w:t>64,858,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eschool Handic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673</w:t>
        <w:tab/>
        <w:t>73,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7,952</w:t>
        <w:tab/>
        <w:t>16,067,5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949,625</w:t>
        <w:tab/>
        <w:t>16,141,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680</w:t>
        <w:tab/>
        <w:t>78,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37,037</w:t>
        <w:tab/>
        <w:t>4,650,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612,717</w:t>
        <w:tab/>
        <w:t>4,728,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RESCHOOL HANDIC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353</w:t>
        <w:tab/>
        <w:t>15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414,989</w:t>
        <w:tab/>
        <w:t>20,71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562,342</w:t>
        <w:tab/>
        <w:t>20,869,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DERSHIP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7,789</w:t>
        <w:tab/>
        <w:t>739,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967</w:t>
        <w:tab/>
        <w:t>206,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23,756</w:t>
        <w:tab/>
        <w:t>945,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729</w:t>
        <w:tab/>
        <w:t>91,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3,251</w:t>
        <w:tab/>
        <w:t>239,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21,980</w:t>
        <w:tab/>
        <w:t>33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46</w:t>
        <w:tab/>
        <w:t>33,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2,246</w:t>
        <w:tab/>
        <w:t>33,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06,518</w:t>
        <w:tab/>
        <w:t>830,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1,464</w:t>
        <w:tab/>
        <w:t>478,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277,982</w:t>
        <w:tab/>
        <w:t>1,30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fess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GNET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gnet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2,933</w:t>
        <w:tab/>
        <w:t>1,482,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82,933</w:t>
        <w:tab/>
        <w:t>1,482,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INFORMATION SYSTEM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3,979,756</w:t>
        <w:tab/>
        <w:t>746,218,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03,979,756</w:t>
        <w:tab/>
        <w:t>746,218,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6,067</w:t>
        <w:tab/>
        <w:t>729,2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9,278</w:t>
        <w:tab/>
        <w:t>833,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5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88,845</w:t>
        <w:tab/>
        <w:t>1,59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409</w:t>
        <w:tab/>
        <w:t>123,6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7,697</w:t>
        <w:tab/>
        <w:t>2,232,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296,106</w:t>
        <w:tab/>
        <w:t>2,355,8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991</w:t>
        <w:tab/>
        <w:t>245,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27</w:t>
        <w:tab/>
        <w:t>2,944,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112,818</w:t>
        <w:tab/>
        <w:t>3,190,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NAGEMEN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4,467</w:t>
        <w:tab/>
        <w:t>1,098,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99,802</w:t>
        <w:tab/>
        <w:t>6,010,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500</w:t>
        <w:tab/>
        <w:t>2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997,769</w:t>
        <w:tab/>
        <w:t>7,136,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SERVICE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726</w:t>
        <w:tab/>
        <w:t>709,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765</w:t>
        <w:tab/>
        <w:t>435,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25,491</w:t>
        <w:tab/>
        <w:t>1,145,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390</w:t>
        <w:tab/>
        <w:t>1,79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50,390</w:t>
        <w:tab/>
        <w:t>1,79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0,726</w:t>
        <w:tab/>
        <w:t>709,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5,155</w:t>
        <w:tab/>
        <w:t>2,22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75,881</w:t>
        <w:tab/>
        <w:t>2,939,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SYSTEMS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5,354</w:t>
        <w:tab/>
        <w:t>1,183,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0,829</w:t>
        <w:tab/>
        <w:t>1,653,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96,183</w:t>
        <w:tab/>
        <w:t>2,837,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4,049</w:t>
        <w:tab/>
        <w:t>491,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555,678</w:t>
        <w:tab/>
        <w:t>25,169,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7,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5,029,727</w:t>
        <w:tab/>
        <w:t>25,678,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5,029</w:t>
        <w:tab/>
        <w:t>192,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533</w:t>
        <w:tab/>
        <w:t>337,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14,562</w:t>
        <w:tab/>
        <w:t>530,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4.000)</w:t>
        <w:tab/>
        <w:t>(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4,432</w:t>
        <w:tab/>
        <w:t>1,867,9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36,040</w:t>
        <w:tab/>
        <w:t>27,161,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7,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340,472</w:t>
        <w:tab/>
        <w:t>29,046,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ACHER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d Teachers'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40,434</w:t>
        <w:tab/>
        <w:t>6,52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540,434</w:t>
        <w:tab/>
        <w:t>6,527,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acher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455,784</w:t>
        <w:tab/>
        <w:t>170,546,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1,455,784</w:t>
        <w:tab/>
        <w:t>170,546,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3.000)</w:t>
        <w:tab/>
        <w:t>(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901)</w:t>
        <w:tab/>
        <w:t>(3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7,632</w:t>
        <w:tab/>
        <w:t>3,300,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6,908</w:t>
        <w:tab/>
        <w:t>7,734,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634,540</w:t>
        <w:tab/>
        <w:t>11,18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120)</w:t>
        <w:tab/>
        <w:t>(2.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8,259</w:t>
        <w:tab/>
        <w:t>19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241</w:t>
        <w:tab/>
        <w:t>52,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45,500</w:t>
        <w:tab/>
        <w:t>2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79</w:t>
        <w:tab/>
        <w:t>7,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279</w:t>
        <w:tab/>
        <w:t>7,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DUCATION IN UNORGAN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8.021)</w:t>
        <w:tab/>
        <w:t>(38.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45,891</w:t>
        <w:tab/>
        <w:t>3,497,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96,428</w:t>
        <w:tab/>
        <w:t>7,801,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892,319</w:t>
        <w:tab/>
        <w:t>11,448,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9.500)</w:t>
        <w:tab/>
        <w:t>(9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5.901)</w:t>
        <w:tab/>
        <w:t>(3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61,927</w:t>
        <w:tab/>
        <w:t>7,4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0,886,692</w:t>
        <w:tab/>
        <w:t>965,238,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3,500</w:t>
        <w:tab/>
        <w:t>17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918,232,119</w:t>
        <w:tab/>
        <w:t>972,845,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3.000)</w:t>
        <w:tab/>
        <w:t>(7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082)</w:t>
        <w:tab/>
        <w:t>(3.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0,858</w:t>
        <w:tab/>
        <w:t>4,109,8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898,555</w:t>
        <w:tab/>
        <w:t>92,14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7,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93,869,413</w:t>
        <w:tab/>
        <w:t>96,268,1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8,666</w:t>
        <w:tab/>
        <w:t>352,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7,600</w:t>
        <w:tab/>
        <w:t>438,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66,266</w:t>
        <w:tab/>
        <w:t>791,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334</w:t>
        <w:tab/>
        <w:t>379,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28,857</w:t>
        <w:tab/>
        <w:t>3,0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297,191</w:t>
        <w:tab/>
        <w:t>3,382,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84.500)</w:t>
        <w:tab/>
        <w:t>(18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38.983)</w:t>
        <w:tab/>
        <w:t>(38.9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1,839,785</w:t>
        <w:tab/>
        <w:t>12,271,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004,141,704</w:t>
        <w:tab/>
        <w:t>1,060,821,1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83,500</w:t>
        <w:tab/>
        <w:t>194,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016,164,989</w:t>
        <w:tab/>
        <w:t>1,073,287,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2.000)</w:t>
        <w:tab/>
        <w:t>(7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731)</w:t>
        <w:tab/>
        <w:t>(2.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44,014</w:t>
        <w:tab/>
        <w:t>4,110,5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0,613</w:t>
        <w:tab/>
        <w:t>1,160,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074,627</w:t>
        <w:tab/>
        <w:t>5,270,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1)</w:t>
        <w:tab/>
        <w:t>(1.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64,284</w:t>
        <w:tab/>
        <w:t>4,113,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0,416</w:t>
        <w:tab/>
        <w:t>2,399,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304,700</w:t>
        <w:tab/>
        <w:t>6,512,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90,277</w:t>
        <w:tab/>
        <w:t>1,236,2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9,183</w:t>
        <w:tab/>
        <w:t>247,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19,460</w:t>
        <w:tab/>
        <w:t>1,483,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710</w:t>
        <w:tab/>
        <w:t>150,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82,408</w:t>
        <w:tab/>
        <w:t>1,116,1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I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3,698</w:t>
        <w:tab/>
        <w:t>965,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17</w:t>
        <w:tab/>
        <w:t>186,6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18,415</w:t>
        <w:tab/>
        <w:t>1,152,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nviron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3,882</w:t>
        <w:tab/>
        <w:t>508,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73</w:t>
        <w:tab/>
        <w:t>98,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91,355</w:t>
        <w:tab/>
        <w:t>60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652</w:t>
        <w:tab/>
        <w:t>540,5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22</w:t>
        <w:tab/>
        <w:t>230,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45,674</w:t>
        <w:tab/>
        <w:t>771,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500)</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2,177</w:t>
        <w:tab/>
        <w:t>1,559,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2,853</w:t>
        <w:tab/>
        <w:t>1,592,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95,030</w:t>
        <w:tab/>
        <w:t>3,191,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VIRON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500)</w:t>
        <w:tab/>
        <w:t>(4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16,711</w:t>
        <w:tab/>
        <w:t>2,609,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5,348</w:t>
        <w:tab/>
        <w:t>1,920,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432,059</w:t>
        <w:tab/>
        <w:t>4,570,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936</w:t>
        <w:tab/>
        <w:t>13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693</w:t>
        <w:tab/>
        <w:t>91,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18,629</w:t>
        <w:tab/>
        <w:t>227,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3.000)</w:t>
        <w:tab/>
        <w:t>(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72,105</w:t>
        <w:tab/>
        <w:t>3,278,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8,866</w:t>
        <w:tab/>
        <w:t>1,351,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520,971</w:t>
        <w:tab/>
        <w:t>4,630,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188</w:t>
        <w:tab/>
        <w:t>674,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7,810</w:t>
        <w:tab/>
        <w:t>407,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45,998</w:t>
        <w:tab/>
        <w:t>1,082,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7,736</w:t>
        <w:tab/>
        <w:t>600,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510</w:t>
        <w:tab/>
        <w:t>108,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83,246</w:t>
        <w:tab/>
        <w:t>708,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000)</w:t>
        <w:tab/>
        <w:t>(7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98,029</w:t>
        <w:tab/>
        <w:t>4,553,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2,186</w:t>
        <w:tab/>
        <w:t>1,868,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250,215</w:t>
        <w:tab/>
        <w:t>6,421,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MEDIATION AN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1,120</w:t>
        <w:tab/>
        <w:t>416,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509</w:t>
        <w:tab/>
        <w:t>60,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61,629</w:t>
        <w:tab/>
        <w:t>477,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0,219</w:t>
        <w:tab/>
        <w:t>1,713,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00,483</w:t>
        <w:tab/>
        <w:t>1,640,7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260,702</w:t>
        <w:tab/>
        <w:t>3,354,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4.000)</w:t>
        <w:tab/>
        <w:t>(1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23)</w:t>
        <w:tab/>
        <w:t>(0.9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39,513</w:t>
        <w:tab/>
        <w:t>6,956,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17,077</w:t>
        <w:tab/>
        <w:t>22,978,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9,000</w:t>
        <w:tab/>
        <w:t>3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97,193</w:t>
        <w:tab/>
        <w:t>2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9,752,783</w:t>
        <w:tab/>
        <w:t>30,50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MEDIATION AN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7.000)</w:t>
        <w:tab/>
        <w:t>(1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423)</w:t>
        <w:tab/>
        <w:t>(1.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00,852</w:t>
        <w:tab/>
        <w:t>9,087,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78,069</w:t>
        <w:tab/>
        <w:t>24,679,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9,000</w:t>
        <w:tab/>
        <w:t>3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97,193</w:t>
        <w:tab/>
        <w:t>2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3,475,114</w:t>
        <w:tab/>
        <w:t>34,334,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oli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42</w:t>
        <w:tab/>
        <w:t>106,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1</w:t>
        <w:tab/>
        <w:t>11,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84,660</w:t>
        <w:tab/>
        <w:t>189,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94,513</w:t>
        <w:tab/>
        <w:t>306,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DEPARTMENT OF ENVIRONMENTAL PROT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2.000)</w:t>
        <w:tab/>
        <w:t>(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805</w:t>
        <w:tab/>
        <w:t>5,169,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5,558</w:t>
        <w:tab/>
        <w:t>1,661,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6,656,363</w:t>
        <w:tab/>
        <w:t>6,831,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6,007</w:t>
        <w:tab/>
        <w:t>36,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7.000)</w:t>
        <w:tab/>
        <w:t>(1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1)</w:t>
        <w:tab/>
        <w:t>(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3,343</w:t>
        <w:tab/>
        <w:t>7,041,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63,731</w:t>
        <w:tab/>
        <w:t>4,679,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1,357,074</w:t>
        <w:tab/>
        <w:t>11,720,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9.500)</w:t>
        <w:tab/>
        <w:t>(24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654)</w:t>
        <w:tab/>
        <w:t>(3.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81,795</w:t>
        <w:tab/>
        <w:t>14,706,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535,640</w:t>
        <w:tab/>
        <w:t>26,189,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39,000</w:t>
        <w:tab/>
        <w:t>4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381,853</w:t>
        <w:tab/>
        <w:t>392,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0,538,288</w:t>
        <w:tab/>
        <w:t>41,692,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448.500)</w:t>
        <w:tab/>
        <w:t>(4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5.853)</w:t>
        <w:tab/>
        <w:t>(5.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5,975,943</w:t>
        <w:tab/>
        <w:t>26,917,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31,790,936</w:t>
        <w:tab/>
        <w:t>32,566,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439,000</w:t>
        <w:tab/>
        <w:t>4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nallocated</w:t>
        <w:tab/>
        <w:tab/>
        <w:t>381,853</w:t>
        <w:tab/>
        <w:t>392,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58,587,732</w:t>
        <w:tab/>
        <w:t>60,280,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ON GOVERNMENTAL ET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actices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441</w:t>
        <w:tab/>
        <w:t>147,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6,441</w:t>
        <w:tab/>
        <w:t>184,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208</w:t>
        <w:tab/>
        <w:t>146,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92,250</w:t>
        <w:tab/>
        <w:t>3,29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232,458</w:t>
        <w:tab/>
        <w:t>3,440,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GOVERNMENTAL ET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ECTION PRACTICES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649</w:t>
        <w:tab/>
        <w:t>294,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25,250</w:t>
        <w:tab/>
        <w:t>3,331,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408,899</w:t>
        <w:tab/>
        <w:t>3,62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Execu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8,651</w:t>
        <w:tab/>
        <w:t>1,557,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3,645</w:t>
        <w:tab/>
        <w:t>398,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62,296</w:t>
        <w:tab/>
        <w:t>1,955,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ain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85)</w:t>
        <w:tab/>
        <w:t>(0.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3,393</w:t>
        <w:tab/>
        <w:t>377,0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305</w:t>
        <w:tab/>
        <w:t>71,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12,698</w:t>
        <w:tab/>
        <w:t>448,0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FOR MAINE'S FUTUR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For Maine's Futu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542</w:t>
        <w:tab/>
        <w:t>57,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41</w:t>
        <w:tab/>
        <w:t>48,0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1,183</w:t>
        <w:tab/>
        <w:t>105,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0,197</w:t>
        <w:tab/>
        <w:t>1,363,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7,375</w:t>
        <w:tab/>
        <w:t>1,227,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27,572</w:t>
        <w:tab/>
        <w:t>2,590,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1,509</w:t>
        <w:tab/>
        <w:t>1,404,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7,033</w:t>
        <w:tab/>
        <w:t>3,231,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578,542</w:t>
        <w:tab/>
        <w:t>4,63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317</w:t>
        <w:tab/>
        <w:t>674,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485</w:t>
        <w:tab/>
        <w:t>838,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84,802</w:t>
        <w:tab/>
        <w:t>1,51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7.000)</w:t>
        <w:tab/>
        <w:t>(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30,023</w:t>
        <w:tab/>
        <w:t>3,442,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60,893</w:t>
        <w:tab/>
        <w:t>5,297,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8,590,916</w:t>
        <w:tab/>
        <w:t xml:space="preserve">  8,740,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8,489</w:t>
        <w:tab/>
        <w:t>845,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1,708</w:t>
        <w:tab/>
        <w:t>671,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50,197</w:t>
        <w:tab/>
        <w:t>1,517,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EXECUTIV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000)</w:t>
        <w:tab/>
        <w:t>(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85)</w:t>
        <w:tab/>
        <w:t>(0.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2,241</w:t>
        <w:tab/>
        <w:t>3,297,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0,325</w:t>
        <w:tab/>
        <w:t>1,697,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802,566</w:t>
        <w:tab/>
        <w:t>4,994,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1,509</w:t>
        <w:tab/>
        <w:t>1,404,5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7,033</w:t>
        <w:tab/>
        <w:t>3,231,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578,542</w:t>
        <w:tab/>
        <w:t>4,636,1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348</w:t>
        <w:tab/>
        <w:t>1,577,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5,834</w:t>
        <w:tab/>
        <w:t>1,558,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036,182</w:t>
        <w:tab/>
        <w:t>3,136,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95.000)</w:t>
        <w:tab/>
        <w:t>(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0.685)</w:t>
        <w:tab/>
        <w:t>(0.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6,004,098</w:t>
        <w:tab/>
        <w:t>6,28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6,413,192</w:t>
        <w:tab/>
        <w:t>6,487,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2,417,290</w:t>
        <w:tab/>
        <w:t>12,76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siness Development F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61</w:t>
        <w:tab/>
        <w:t>37,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7,361</w:t>
        <w:tab/>
        <w:t>37,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Dental Education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840</w:t>
        <w:tab/>
        <w:t>63,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0,840</w:t>
        <w:tab/>
        <w:t>63,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tural Resources and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656</w:t>
        <w:tab/>
        <w:t>20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1,656</w:t>
        <w:tab/>
        <w:t>201,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Quality Child Care Education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7,391</w:t>
        <w:tab/>
        <w:t>15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7,391</w:t>
        <w:tab/>
        <w:t>15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udent Financial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36,534</w:t>
        <w:tab/>
        <w:t>13,13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136,534</w:t>
        <w:tab/>
        <w:t>13,13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TUDENT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436,534</w:t>
        <w:tab/>
        <w:t>13,43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436,534</w:t>
        <w:tab/>
        <w:t>13,436,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INANC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75,551</w:t>
        <w:tab/>
        <w:t>13,375,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3,375,551</w:t>
        <w:tab/>
        <w:t>13,375,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8,231</w:t>
        <w:tab/>
        <w:t>518,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08,231</w:t>
        <w:tab/>
        <w:t>518,6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FINANC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3,883,782</w:t>
        <w:tab/>
        <w:t>13,894,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3,883,782</w:t>
        <w:tab/>
        <w:t>13,894,1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360</w:t>
        <w:tab/>
        <w:t>1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360</w:t>
        <w:tab/>
        <w:t>1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UNDATION FOR BLOO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UNDATION FOR BLOO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ienceworks For 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44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64,339</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8,914</w:t>
        <w:tab/>
        <w:t>5,63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58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426,833</w:t>
        <w:tab/>
        <w:t>5,63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764</w:t>
        <w:tab/>
        <w:t>7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301</w:t>
        <w:tab/>
        <w:t>56,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7,065</w:t>
        <w:tab/>
        <w:t>57,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29</w:t>
        <w:tab/>
        <w:t>1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871</w:t>
        <w:tab/>
        <w:t>65,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6,000</w:t>
        <w:tab/>
        <w:t>7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w:t>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 xml:space="preserve">      700</w:t>
        <w:tab/>
        <w:t>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GOVERNOR BAX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2.444)</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75,232</w:t>
        <w:tab/>
        <w:t>10,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1,786</w:t>
        <w:tab/>
        <w:t>5,753,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58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560,598</w:t>
        <w:tab/>
        <w:t>5,764,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rness Racing Promotion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903</w:t>
        <w:tab/>
        <w:t>337,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997</w:t>
        <w:tab/>
        <w:t>541,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837,900</w:t>
        <w:tab/>
        <w:t xml:space="preserve">  879,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647</w:t>
        <w:tab/>
        <w:t>207,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797</w:t>
        <w:tab/>
        <w:t>68,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9,444</w:t>
        <w:tab/>
        <w:t>275,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709</w:t>
        <w:tab/>
        <w:t>312,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720</w:t>
        <w:tab/>
        <w:t>303,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98,429</w:t>
        <w:tab/>
        <w:t>615,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306</w:t>
        <w:tab/>
        <w:t>417,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8,693</w:t>
        <w:tab/>
        <w:t>101,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95,999</w:t>
        <w:tab/>
        <w:t>518,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1,662</w:t>
        <w:tab/>
        <w:t>93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62,210</w:t>
        <w:tab/>
        <w:t>472,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63,872</w:t>
        <w:tab/>
        <w:t>1,409,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761</w:t>
        <w:tab/>
        <w:t>2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4,761</w:t>
        <w:tab/>
        <w:t>24,7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ospic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20</w:t>
        <w:tab/>
        <w:t>49,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9,020</w:t>
        <w:tab/>
        <w:t>49,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using Authority -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 xml:space="preserve"> 8,500,000</w:t>
        <w:tab/>
        <w:t xml:space="preserve"> 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mporary Housing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500</w:t>
        <w:tab/>
        <w:t>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2,500</w:t>
        <w:tab/>
        <w:t>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helter Operating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2,500</w:t>
        <w:tab/>
        <w:t>7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62,500</w:t>
        <w:tab/>
        <w:t>7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MAINE STAT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9,262,500</w:t>
        <w:tab/>
        <w:t>9,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9,262,500</w:t>
        <w:tab/>
        <w:t>9,2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uman Rights Commission -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1,387</w:t>
        <w:tab/>
        <w:t>444,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172</w:t>
        <w:tab/>
        <w:t>48,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79,559</w:t>
        <w:tab/>
        <w:t>493,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8,377</w:t>
        <w:tab/>
        <w:t>205,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107</w:t>
        <w:tab/>
        <w:t>64,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69,484</w:t>
        <w:tab/>
        <w:t>269,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0</w:t>
        <w:tab/>
        <w:t>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50</w:t>
        <w:tab/>
        <w:t>1,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9,764</w:t>
        <w:tab/>
        <w:t>649,8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329</w:t>
        <w:tab/>
        <w:t>114,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50,093</w:t>
        <w:tab/>
        <w:t>763,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stinenc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17</w:t>
        <w:tab/>
        <w:t>182,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82,617</w:t>
        <w:tab/>
        <w:t>182,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ids Lodging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14</w:t>
        <w:tab/>
        <w:t>34,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4,314</w:t>
        <w:tab/>
        <w:t>34,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born Hea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3,073</w:t>
        <w:tab/>
        <w:t xml:space="preserve"> 89,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14,573</w:t>
        <w:tab/>
        <w:t>120,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3,057</w:t>
        <w:tab/>
        <w:t>78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2,048</w:t>
        <w:tab/>
        <w:t>79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45,105</w:t>
        <w:tab/>
        <w:t>1,579,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993</w:t>
        <w:tab/>
        <w:t>63,3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75,395</w:t>
        <w:tab/>
        <w:t>7,640,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537,388</w:t>
        <w:tab/>
        <w:t>7,70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807</w:t>
        <w:tab/>
        <w:t>72,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88,985</w:t>
        <w:tab/>
        <w:t>1,833,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856,792</w:t>
        <w:tab/>
        <w:t>1,906,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MILY 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2,857</w:t>
        <w:tab/>
        <w:t>923,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46,428</w:t>
        <w:tab/>
        <w:t>10,265,9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939,285</w:t>
        <w:tab/>
        <w:t>11,189,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aritable Institutions - Ai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8,432</w:t>
        <w:tab/>
        <w:t>278,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8,432</w:t>
        <w:tab/>
        <w:t>278,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Care Foo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614,508</w:t>
        <w:tab/>
        <w:t>14,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4,614,508</w:t>
        <w:tab/>
        <w:t>14,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120</w:t>
        <w:tab/>
        <w:t>517,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17,120</w:t>
        <w:tab/>
        <w:t>517,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80,765</w:t>
        <w:tab/>
        <w:t>20,080,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9,080,765</w:t>
        <w:tab/>
        <w:t>20,080,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97,885</w:t>
        <w:tab/>
        <w:t>20,597,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597,885</w:t>
        <w:tab/>
        <w:t>20,597,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615</w:t>
        <w:tab/>
        <w:t>715,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88,755</w:t>
        <w:tab/>
        <w:t>32,685,3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871,370</w:t>
        <w:tab/>
        <w:t>33,400,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000)</w:t>
        <w:tab/>
        <w:t>(2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84,006</w:t>
        <w:tab/>
        <w:t>1,329,1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8,807</w:t>
        <w:tab/>
        <w:t>1,208,5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462,813</w:t>
        <w:tab/>
        <w:t>2,537,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00</w:t>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500)</w:t>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6,621</w:t>
        <w:tab/>
        <w:t>2,04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867,562</w:t>
        <w:tab/>
        <w:t>35,393,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4,834,183</w:t>
        <w:tab/>
        <w:t>37,43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60,727</w:t>
        <w:tab/>
        <w:t>3,91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760,727</w:t>
        <w:tab/>
        <w:t>3,91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2,509</w:t>
        <w:tab/>
        <w:t>2,322,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22,509</w:t>
        <w:tab/>
        <w:t>2,322,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962</w:t>
        <w:tab/>
        <w:t>99,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99,962</w:t>
        <w:tab/>
        <w:t>99,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0,000</w:t>
        <w:tab/>
        <w:t>1,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50,000</w:t>
        <w:tab/>
        <w:t>1,9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EAD ST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72,471</w:t>
        <w:tab/>
        <w:t>4,372,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372,471</w:t>
        <w:tab/>
        <w:t>4,372,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ng Term Care -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12,367</w:t>
        <w:tab/>
        <w:t>18,412,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412,367</w:t>
        <w:tab/>
        <w:t>18,412,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81,362</w:t>
        <w:tab/>
        <w:t>13,081,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081,362</w:t>
        <w:tab/>
        <w:t>13,081,3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4,979</w:t>
        <w:tab/>
        <w:t>7,324,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324,979</w:t>
        <w:tab/>
        <w:t>7,324,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088</w:t>
        <w:tab/>
        <w:t>5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07,221</w:t>
        <w:tab/>
        <w:t>9,061,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156,309</w:t>
        <w:tab/>
        <w:t>9,113,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088</w:t>
        <w:tab/>
        <w:t>5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513,562</w:t>
        <w:tab/>
        <w:t>29,467,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9,562,650</w:t>
        <w:tab/>
        <w:t>29,519,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COMMUNITY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ystic Fibrosis - Trea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2</w:t>
        <w:tab/>
        <w:t>4,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902</w:t>
        <w:tab/>
        <w:t>4,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ternal and Chil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979</w:t>
        <w:tab/>
        <w:t>47,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222</w:t>
        <w:tab/>
        <w:t>446,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80,201</w:t>
        <w:tab/>
        <w:t>493,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4,123</w:t>
        <w:tab/>
        <w:t>2,082,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6,843</w:t>
        <w:tab/>
        <w:t>960,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2,940,966</w:t>
        <w:tab/>
        <w:t>3,043,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TERNAL and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9,102</w:t>
        <w:tab/>
        <w:t>2,130,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2,065</w:t>
        <w:tab/>
        <w:t>1,406,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421,167</w:t>
        <w:tab/>
        <w:t>3,537,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30,239</w:t>
        <w:tab/>
        <w:t>2,197,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873</w:t>
        <w:tab/>
        <w:t>178,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06,112</w:t>
        <w:tab/>
        <w:t>2,375,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18,941</w:t>
        <w:tab/>
        <w:t>1,471,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697</w:t>
        <w:tab/>
        <w:t>144,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559,638</w:t>
        <w:tab/>
        <w:t>1,615,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4,610</w:t>
        <w:tab/>
        <w:t>465,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788</w:t>
        <w:tab/>
        <w:t>41,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75,398</w:t>
        <w:tab/>
        <w:t>507,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5,599</w:t>
        <w:tab/>
        <w:t>606,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892</w:t>
        <w:tab/>
        <w:t>39,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624,491</w:t>
        <w:tab/>
        <w:t>646,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6.0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69,389</w:t>
        <w:tab/>
        <w:t>4,740,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6,250</w:t>
        <w:tab/>
        <w:t>404,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965,639</w:t>
        <w:tab/>
        <w:t>5,144,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DISABILITY DE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ability Determination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3.500)</w:t>
        <w:tab/>
        <w:t>(6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43,651</w:t>
        <w:tab/>
        <w:t>3,255,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23,721</w:t>
        <w:tab/>
        <w:t>3,201,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67,372</w:t>
        <w:tab/>
        <w:t>6,456,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gregat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19,348</w:t>
        <w:tab/>
        <w:t>2,41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419,348</w:t>
        <w:tab/>
        <w:t>2,419,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der and Adult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500)</w:t>
        <w:tab/>
        <w:t>(7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73,959</w:t>
        <w:tab/>
        <w:t>4,213,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60,597</w:t>
        <w:tab/>
        <w:t>5,870,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934,556</w:t>
        <w:tab/>
        <w:t>10,083,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500)</w:t>
        <w:tab/>
        <w:t>(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2,536</w:t>
        <w:tab/>
        <w:t>578,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30,809</w:t>
        <w:tab/>
        <w:t>6,489,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893,345</w:t>
        <w:tab/>
        <w:t>7,067,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1,246</w:t>
        <w:tab/>
        <w:t>62,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58</w:t>
        <w:tab/>
        <w:t>3,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4,304</w:t>
        <w:tab/>
        <w:t>65,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LDER AND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6.0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97,741</w:t>
        <w:tab/>
        <w:t>4,854,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94,464</w:t>
        <w:tab/>
        <w:t>12,362,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6,892,205</w:t>
        <w:tab/>
        <w:t>17,217,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AMILY INDEPEN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4,660</w:t>
        <w:tab/>
        <w:t>2,98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01,306</w:t>
        <w:tab/>
        <w:t>5,317,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085,966</w:t>
        <w:tab/>
        <w:t>8,297,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3.500)</w:t>
        <w:tab/>
        <w:t>(2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36,629</w:t>
        <w:tab/>
        <w:t>9,598,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06,801</w:t>
        <w:tab/>
        <w:t>6,851,9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5,943,430</w:t>
        <w:tab/>
        <w:t>16,45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2.000)</w:t>
        <w:tab/>
        <w:t>(5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47,490</w:t>
        <w:tab/>
        <w:t>2,449,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11,424</w:t>
        <w:tab/>
        <w:t>4,482,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758,914</w:t>
        <w:tab/>
        <w:t>6,931,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2,909</w:t>
        <w:tab/>
        <w:t>1,084,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41</w:t>
        <w:tab/>
        <w:t>9,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062,450</w:t>
        <w:tab/>
        <w:t>1,094,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5.000)</w:t>
        <w:tab/>
        <w:t>(3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21,688</w:t>
        <w:tab/>
        <w:t>16,111,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29,072</w:t>
        <w:tab/>
        <w:t>16,660,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1,850,760</w:t>
        <w:tab/>
        <w:t>32,772,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295,867</w:t>
        <w:tab/>
        <w:t>22,311,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295,867</w:t>
        <w:tab/>
        <w:t>22,311,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71,670</w:t>
        <w:tab/>
        <w:t>910,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12,396</w:t>
        <w:tab/>
        <w:t>48,294,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4,384,066</w:t>
        <w:tab/>
        <w:t>49,204,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00,000</w:t>
        <w:tab/>
        <w:t>3,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200,000</w:t>
        <w:tab/>
        <w:t>3,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71,670</w:t>
        <w:tab/>
        <w:t>910,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008,263</w:t>
        <w:tab/>
        <w:t>73,906,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3,879,933</w:t>
        <w:tab/>
        <w:t>74,816,3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Assistance -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Cities and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18,022</w:t>
        <w:tab/>
        <w:t>5,118,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118,022</w:t>
        <w:tab/>
        <w:t>5,118,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2,000</w:t>
        <w:tab/>
        <w:t>1,4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432,000</w:t>
        <w:tab/>
        <w:t>1,4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GENERAL ASSIST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IMBURSEMENT TO CITIES AND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50,022</w:t>
        <w:tab/>
        <w:t>6,55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550,022</w:t>
        <w:tab/>
        <w:t>6,550,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Supplement to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lemental Security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200,000</w:t>
        <w:tab/>
        <w:t>9,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itional Support for Person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raining an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32,855</w:t>
        <w:tab/>
        <w:t>1,680,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45,159</w:t>
        <w:tab/>
        <w:t>4,347,0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978,014</w:t>
        <w:tab/>
        <w:t>6,027,8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181</w:t>
        <w:tab/>
        <w:t>269,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9,236</w:t>
        <w:tab/>
        <w:t>76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10,417</w:t>
        <w:tab/>
        <w:t>1,036,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500)</w:t>
        <w:tab/>
        <w:t>(3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32,861</w:t>
        <w:tab/>
        <w:t>1,876,2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395,821</w:t>
        <w:tab/>
        <w:t>19,405,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21,228,682</w:t>
        <w:tab/>
        <w:t>21,28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DITIONAL SUPPOR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RSONS IN RETRAINING AN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6.500)</w:t>
        <w:tab/>
        <w:t>(7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6,897</w:t>
        <w:tab/>
        <w:t>3,826,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90,216</w:t>
        <w:tab/>
        <w:t>24,520,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217,113</w:t>
        <w:tab/>
        <w:t>28,34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63,967</w:t>
        <w:tab/>
        <w:t>23,163,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163,967</w:t>
        <w:tab/>
        <w:t>23,163,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211,000</w:t>
        <w:tab/>
        <w:t>109,2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4,211,000</w:t>
        <w:tab/>
        <w:t>109,2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795,511</w:t>
        <w:tab/>
        <w:t>45,79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45,795,511</w:t>
        <w:tab/>
        <w:t>45,795,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TEMPORARY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170,478</w:t>
        <w:tab/>
        <w:t>178,170,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3,170,478</w:t>
        <w:tab/>
        <w:t>178,170,4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ebral Palsy Centers - Grant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987</w:t>
        <w:tab/>
        <w:t>7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987</w:t>
        <w:tab/>
        <w:t>75,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 Family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518</w:t>
        <w:tab/>
        <w:t>21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11,518</w:t>
        <w:tab/>
        <w:t>21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MMUNITY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1,518</w:t>
        <w:tab/>
        <w:t>61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11,518</w:t>
        <w:tab/>
        <w:t>611,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ntal Disease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72</w:t>
        <w:tab/>
        <w:t>117,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33</w:t>
        <w:tab/>
        <w:t>33,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47,905</w:t>
        <w:tab/>
        <w:t>151,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4.500)</w:t>
        <w:tab/>
        <w:t>(8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70,131</w:t>
        <w:tab/>
        <w:t>4,833,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8,281</w:t>
        <w:tab/>
        <w:t>2,887,9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48,412</w:t>
        <w:tab/>
        <w:t>7,721,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7.500)</w:t>
        <w:tab/>
        <w:t>(10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17,437</w:t>
        <w:tab/>
        <w:t>5,540,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25,980</w:t>
        <w:tab/>
        <w:t>26,779,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443,417</w:t>
        <w:tab/>
        <w:t>32,320,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w:t>
        <w:tab/>
        <w:t>(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2,207</w:t>
        <w:tab/>
        <w:t>3,736,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554,071</w:t>
        <w:tab/>
        <w:t>23,791,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7,501,278</w:t>
        <w:tab/>
        <w:t>27,902,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4,446</w:t>
        <w:tab/>
        <w:t>263,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5,939</w:t>
        <w:tab/>
        <w:t>569,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 xml:space="preserve">  810,385</w:t>
        <w:tab/>
        <w:t xml:space="preserve">  833,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67.000)</w:t>
        <w:tab/>
        <w:t>(26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814,221</w:t>
        <w:tab/>
        <w:t>14,374,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14,271</w:t>
        <w:tab/>
        <w:t>54,028,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7,303,492</w:t>
        <w:tab/>
        <w:t>68,778,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ypertens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325</w:t>
        <w:tab/>
        <w:t>38,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58</w:t>
        <w:tab/>
        <w:t>24,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60,383</w:t>
        <w:tab/>
        <w:t>63,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pe Crisi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7,359</w:t>
        <w:tab/>
        <w:t>17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67,359</w:t>
        <w:tab/>
        <w:t>17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isk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1,039</w:t>
        <w:tab/>
        <w:t>22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409</w:t>
        <w:tab/>
        <w:t>95,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14,448</w:t>
        <w:tab/>
        <w:t>324,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xually Transmitted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14</w:t>
        <w:tab/>
        <w:t>3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3,114</w:t>
        <w:tab/>
        <w:t>33,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al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7,137</w:t>
        <w:tab/>
        <w:t>800,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26</w:t>
        <w:tab/>
        <w:t>205,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67,163</w:t>
        <w:tab/>
        <w:t>1,005,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uberculosis Contro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101</w:t>
        <w:tab/>
        <w:t>38,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w:t>
        <w:tab/>
        <w:t>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37,438</w:t>
        <w:tab/>
        <w:t>38,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HEALTH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umbing - Control 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0,494</w:t>
        <w:tab/>
        <w:t>334,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728</w:t>
        <w:tab/>
        <w:t>143,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60,222</w:t>
        <w:tab/>
        <w:t>478,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Water Well Drill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47</w:t>
        <w:tab/>
        <w:t>3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534</w:t>
        <w:tab/>
        <w:t>19,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5,381</w:t>
        <w:tab/>
        <w:t>56,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8.500)</w:t>
        <w:tab/>
        <w:t>(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63,426</w:t>
        <w:tab/>
        <w:t>3,696,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3,317</w:t>
        <w:tab/>
        <w:t>601,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156,743</w:t>
        <w:tab/>
        <w:t>4,298,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1.000)</w:t>
        <w:tab/>
        <w:t>(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15,425</w:t>
        <w:tab/>
        <w:t>2,160,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72,279</w:t>
        <w:tab/>
        <w:t>2,841,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887,704</w:t>
        <w:tab/>
        <w:t>5,002,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690</w:t>
        <w:tab/>
        <w:t>115,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381</w:t>
        <w:tab/>
        <w:t>80,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0,071</w:t>
        <w:tab/>
        <w:t>195,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769</w:t>
        <w:tab/>
        <w:t>139,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7</w:t>
        <w:tab/>
        <w:t>2,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37,736</w:t>
        <w:tab/>
        <w:t>141,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2.000)</w:t>
        <w:tab/>
        <w:t>(10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26,310</w:t>
        <w:tab/>
        <w:t>6,112,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45,944</w:t>
        <w:tab/>
        <w:t>3,525,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372,254</w:t>
        <w:tab/>
        <w:t>9,638,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ining Programs and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105</w:t>
        <w:tab/>
        <w:t>9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0,105</w:t>
        <w:tab/>
        <w:t>9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onated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940</w:t>
        <w:tab/>
        <w:t>33,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3,940</w:t>
        <w:tab/>
        <w:t>33,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w-cost Drugs to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43,198</w:t>
        <w:tab/>
        <w:t>7,143,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143,198</w:t>
        <w:tab/>
        <w:t>7,143,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OW-COST DRUG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43,198</w:t>
        <w:tab/>
        <w:t>17,143,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143,198</w:t>
        <w:tab/>
        <w:t>17,143,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144,172</w:t>
        <w:tab/>
        <w:t>323,218,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98,144,172</w:t>
        <w:tab/>
        <w:t>323,218,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7,807,074</w:t>
        <w:tab/>
        <w:t>795,475,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27,807,074</w:t>
        <w:tab/>
        <w:t>795,475,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22,858</w:t>
        <w:tab/>
        <w:t>7,808,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222,858</w:t>
        <w:tab/>
        <w:t>7,808,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971,320</w:t>
        <w:tab/>
        <w:t>13,723,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2,971,320</w:t>
        <w:tab/>
        <w:t>13,723,6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EDICAL C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6,145,424</w:t>
        <w:tab/>
        <w:t>1,140,225,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46,145,424</w:t>
        <w:tab/>
        <w:t>1,140,225,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8.000)</w:t>
        <w:tab/>
        <w:t>(8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47,255</w:t>
        <w:tab/>
        <w:t>4,417,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79,019</w:t>
        <w:tab/>
        <w:t>6,919,7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326,274</w:t>
        <w:tab/>
        <w:t>11,337,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1.000)</w:t>
        <w:tab/>
        <w:t>(1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46,260</w:t>
        <w:tab/>
        <w:t>9,301,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46,195</w:t>
        <w:tab/>
        <w:t>17,528,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6,292,455</w:t>
        <w:tab/>
        <w:t>26,829,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221</w:t>
        <w:tab/>
        <w:t>54,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006</w:t>
        <w:tab/>
        <w:t>151,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9,227</w:t>
        <w:tab/>
        <w:t>206,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2,449</w:t>
        <w:tab/>
        <w:t>730,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712,449</w:t>
        <w:tab/>
        <w:t>730,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0.000)</w:t>
        <w:tab/>
        <w:t>(2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244,736</w:t>
        <w:tab/>
        <w:t>13,773,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85,669</w:t>
        <w:tab/>
        <w:t>25,330,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8,530,405</w:t>
        <w:tab/>
        <w:t>39,103,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652,600</w:t>
        <w:tab/>
        <w:t>77,915,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652,600</w:t>
        <w:tab/>
        <w:t>77,915,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779,120</w:t>
        <w:tab/>
        <w:t>227,16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21,779,120</w:t>
        <w:tab/>
        <w:t>227,162,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431,720</w:t>
        <w:tab/>
        <w:t>305,078,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97,431,720</w:t>
        <w:tab/>
        <w:t>305,078,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UBLIC DRINKING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2,462</w:t>
        <w:tab/>
        <w:t>816,0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644</w:t>
        <w:tab/>
        <w:t>388,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161,106</w:t>
        <w:tab/>
        <w:t>1,204,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46.000)</w:t>
        <w:tab/>
        <w:t>(4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28,603</w:t>
        <w:tab/>
        <w:t>22,798,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6,770</w:t>
        <w:tab/>
        <w:t>1,152,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2,875,373</w:t>
        <w:tab/>
        <w:t>23,950,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2,971</w:t>
        <w:tab/>
        <w:t>754,7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61</w:t>
        <w:tab/>
        <w:t>6,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19,432</w:t>
        <w:tab/>
        <w:t>761,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44</w:t>
        <w:tab/>
        <w:t>42,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1,644</w:t>
        <w:tab/>
        <w:t>42,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MILY 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1.000)</w:t>
        <w:tab/>
        <w:t>(46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41,574</w:t>
        <w:tab/>
        <w:t>23,553,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4,875</w:t>
        <w:tab/>
        <w:t>1,20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636,449</w:t>
        <w:tab/>
        <w:t>24,755,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2.500)</w:t>
        <w:tab/>
        <w:t>(1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81,494</w:t>
        <w:tab/>
        <w:t>8,804,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0,421</w:t>
        <w:tab/>
        <w:t>480,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961,915</w:t>
        <w:tab/>
        <w:t>9,285,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7.500)</w:t>
        <w:tab/>
        <w:t>(18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08,331</w:t>
        <w:tab/>
        <w:t>7,307,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121</w:t>
        <w:tab/>
        <w:t>80,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085,452</w:t>
        <w:tab/>
        <w:t>7,387,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0,541</w:t>
        <w:tab/>
        <w:t>1,875,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6,812</w:t>
        <w:tab/>
        <w:t>1,200,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2,987,353</w:t>
        <w:tab/>
        <w:t>3,075,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DEPENDENCE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8.000)</w:t>
        <w:tab/>
        <w:t>(3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310,366</w:t>
        <w:tab/>
        <w:t>17,987,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4,354</w:t>
        <w:tab/>
        <w:t>1,761,1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034,720</w:t>
        <w:tab/>
        <w:t>19,748,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52,502</w:t>
        <w:tab/>
        <w:t>4,451,6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8,693</w:t>
        <w:tab/>
        <w:t>5,498,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565,195</w:t>
        <w:tab/>
        <w:t>9,950,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3.000)</w:t>
        <w:tab/>
        <w:t>(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66,464</w:t>
        <w:tab/>
        <w:t>3,751,3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6,600</w:t>
        <w:tab/>
        <w:t>3,935,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353,064</w:t>
        <w:tab/>
        <w:t>7,686,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561</w:t>
        <w:tab/>
        <w:t>184,8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3</w:t>
        <w:tab/>
        <w:t>2,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76,664</w:t>
        <w:tab/>
        <w:t>187,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4,408</w:t>
        <w:tab/>
        <w:t>1,727,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970</w:t>
        <w:tab/>
        <w:t>76,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749,378</w:t>
        <w:tab/>
        <w:t>1,804,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MB OPERATIONS-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75.500)</w:t>
        <w:tab/>
        <w:t>(27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67,935</w:t>
        <w:tab/>
        <w:t>10,115,7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72,366</w:t>
        <w:tab/>
        <w:t>9,51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8,844,301</w:t>
        <w:tab/>
        <w:t>19,628,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3.000)</w:t>
        <w:tab/>
        <w:t>(1,20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110,796</w:t>
        <w:tab/>
        <w:t>61,577,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6,115,924</w:t>
        <w:tab/>
        <w:t>572,46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95,230,720</w:t>
        <w:tab/>
        <w:t>634,037,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42.500)</w:t>
        <w:tab/>
        <w:t>(1,04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35,547</w:t>
        <w:tab/>
        <w:t>46,42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4,099,884</w:t>
        <w:tab/>
        <w:t>1,163,599,7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128,735,431</w:t>
        <w:tab/>
        <w:t>1,210,028,0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6.500)</w:t>
        <w:tab/>
        <w:t>(1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60,635</w:t>
        <w:tab/>
        <w:t>8,329,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448,143</w:t>
        <w:tab/>
        <w:t>172,508,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74,783,778</w:t>
        <w:tab/>
        <w:t>181,212,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500)</w:t>
        <w:tab/>
        <w:t>(1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86,218</w:t>
        <w:tab/>
        <w:t>10,933,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864,836</w:t>
        <w:tab/>
        <w:t>117,836,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26,451,054</w:t>
        <w:tab/>
        <w:t>128,770,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543.500)</w:t>
        <w:tab/>
        <w:t>(2,54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22,293,196</w:t>
        <w:tab/>
        <w:t>127,268,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902,528,787</w:t>
        <w:tab/>
        <w:t>2,026,405,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379,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2,025,200,983</w:t>
        <w:tab/>
        <w:t>2,154,049,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00</w:t>
        <w:tab/>
        <w:t>2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800</w:t>
        <w:tab/>
        <w:t>2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00</w:t>
        <w:tab/>
        <w:t>2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3,800</w:t>
        <w:tab/>
        <w:t>23,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IN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00</w:t>
        <w:tab/>
        <w:t>4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47,600</w:t>
        <w:tab/>
        <w:t>47,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7,269</w:t>
        <w:tab/>
        <w:t>452,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500</w:t>
        <w:tab/>
        <w:t>24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85,769</w:t>
        <w:tab/>
        <w:t>700,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00</w:t>
        <w:tab/>
        <w:t>9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82,900</w:t>
        <w:tab/>
        <w:t>18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00</w:t>
        <w:tab/>
        <w:t>5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0,500</w:t>
        <w:tab/>
        <w:t>5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OFFICE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ER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7,269</w:t>
        <w:tab/>
        <w:t>542,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900</w:t>
        <w:tab/>
        <w:t>38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19,169</w:t>
        <w:tab/>
        <w:t>931,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wide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ort Hun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680</w:t>
        <w:tab/>
        <w:t>9,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9,680</w:t>
        <w:tab/>
        <w:t>19,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port Landowner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40</w:t>
        <w:tab/>
        <w:t>4,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21</w:t>
        <w:tab/>
        <w:t>33,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7,961</w:t>
        <w:tab/>
        <w:t>37,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37,822</w:t>
        <w:tab/>
        <w:t>866,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9,000</w:t>
        <w:tab/>
        <w:t>7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16,822</w:t>
        <w:tab/>
        <w:t>1,603,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2,053</w:t>
        <w:tab/>
        <w:t>75,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000</w:t>
        <w:tab/>
        <w:t>7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6,053</w:t>
        <w:tab/>
        <w:t>149,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9,875</w:t>
        <w:tab/>
        <w:t>941,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3,000</w:t>
        <w:tab/>
        <w:t>8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62,875</w:t>
        <w:tab/>
        <w:t>1,752,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Services -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53,674</w:t>
        <w:tab/>
        <w:t>891,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950</w:t>
        <w:tab/>
        <w:t>788,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16,624</w:t>
        <w:tab/>
        <w:t>1,680,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w:t>
        <w:tab/>
        <w:t>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ICENSING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63,674</w:t>
        <w:tab/>
        <w:t>901,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32,950</w:t>
        <w:tab/>
        <w:t>858,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96,624</w:t>
        <w:tab/>
        <w:t>1,760,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tewater Raf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OUTDOOR HERITAGE FUND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Outdoor Herit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941</w:t>
        <w:tab/>
        <w:t>59,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2,686</w:t>
        <w:tab/>
        <w:t>1,232,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88,627</w:t>
        <w:tab/>
        <w:t>1,292,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PUBLIC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6,895</w:t>
        <w:tab/>
        <w:t>503,2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180</w:t>
        <w:tab/>
        <w:t>446,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2,5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48,575</w:t>
        <w:tab/>
        <w:t>969,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378</w:t>
        <w:tab/>
        <w:t>140,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7,754</w:t>
        <w:tab/>
        <w:t>183,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550</w:t>
        <w:tab/>
        <w:t>30,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59,682</w:t>
        <w:tab/>
        <w:t>354,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PUBLIC INFORM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3,273</w:t>
        <w:tab/>
        <w:t>643,5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6,934</w:t>
        <w:tab/>
        <w:t>629,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050</w:t>
        <w:tab/>
        <w:t>50,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08,257</w:t>
        <w:tab/>
        <w:t>1,323,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ting Access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5,000</w:t>
        <w:tab/>
        <w:t>3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15,000</w:t>
        <w:tab/>
        <w:t>4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65,000</w:t>
        <w:tab/>
        <w:t>4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40,000</w:t>
        <w:tab/>
        <w:t>5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OATING ACCESS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  840,000</w:t>
        <w:tab/>
        <w:t>8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55,000</w:t>
        <w:tab/>
        <w:t>9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dangered Nongam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804</w:t>
        <w:tab/>
        <w:t>94,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000</w:t>
        <w:tab/>
        <w:t>7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60,804</w:t>
        <w:tab/>
        <w:t>166,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1,258</w:t>
        <w:tab/>
        <w:t>45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656</w:t>
        <w:tab/>
        <w:t>12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29,914</w:t>
        <w:tab/>
        <w:t>650,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NDANGERED NON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062</w:t>
        <w:tab/>
        <w:t>546,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656</w:t>
        <w:tab/>
        <w:t>195,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90,718</w:t>
        <w:tab/>
        <w:t>816,7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Hatcher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08)</w:t>
        <w:tab/>
        <w:t>(2.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47,699</w:t>
        <w:tab/>
        <w:t>2,166,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5,000</w:t>
        <w:tab/>
        <w:t>6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7,300</w:t>
        <w:tab/>
        <w:t>82,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59,999</w:t>
        <w:tab/>
        <w:t>2,894,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6,550</w:t>
        <w:tab/>
        <w:t>1,076,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1,300</w:t>
        <w:tab/>
        <w:t>70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900</w:t>
        <w:tab/>
        <w:t>2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82,750</w:t>
        <w:tab/>
        <w:t>1,80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ATCHER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8.000)</w:t>
        <w:tab/>
        <w:t>(5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308)</w:t>
        <w:tab/>
        <w:t>(2.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24,249</w:t>
        <w:tab/>
        <w:t>3,243,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6,300</w:t>
        <w:tab/>
        <w:t>1,349,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200</w:t>
        <w:tab/>
        <w:t>10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542,749</w:t>
        <w:tab/>
        <w:t>4,696,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 Managem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7)</w:t>
        <w:tab/>
        <w:t>(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3,640</w:t>
        <w:tab/>
        <w:t>1,243,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450</w:t>
        <w:tab/>
        <w:t>320,8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875</w:t>
        <w:tab/>
        <w:t>24,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93,965</w:t>
        <w:tab/>
        <w:t>1,589,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99,263</w:t>
        <w:tab/>
        <w:t>1,289,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6,112</w:t>
        <w:tab/>
        <w:t>555,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4,625</w:t>
        <w:tab/>
        <w:t>74,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920,000</w:t>
        <w:tab/>
        <w:t>1,9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242</w:t>
        <w:tab/>
        <w:t xml:space="preserve"> 85,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400</w:t>
        <w:tab/>
        <w:t>65,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6,642</w:t>
        <w:tab/>
        <w:t>151,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7)</w:t>
        <w:tab/>
        <w:t>(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35,145</w:t>
        <w:tab/>
        <w:t>2,619,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5,962</w:t>
        <w:tab/>
        <w:t>941,5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9,500</w:t>
        <w:tab/>
        <w:t>9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560,607</w:t>
        <w:tab/>
        <w:t>3,660,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fowl Habitat Acquis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000</w:t>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WARDEN SERVICE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TV Safety and Educat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50</w:t>
        <w:tab/>
        <w:t>17,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450</w:t>
        <w:tab/>
        <w:t>17,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ment Operations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7.000)</w:t>
        <w:tab/>
        <w:t>(1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66)</w:t>
        <w:tab/>
        <w:t>(3.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07,472</w:t>
        <w:tab/>
        <w:t>8,438,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6,507</w:t>
        <w:tab/>
        <w:t>1,823,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043,979</w:t>
        <w:tab/>
        <w:t>10,556,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5,000</w:t>
        <w:tab/>
        <w:t>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9,700</w:t>
        <w:tab/>
        <w:t>46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4,700</w:t>
        <w:tab/>
        <w:t>628,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NFORCEMENT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7.000)</w:t>
        <w:tab/>
        <w:t>(1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66)</w:t>
        <w:tab/>
        <w:t>(3.9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97,472</w:t>
        <w:tab/>
        <w:t>8,628,2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06,207</w:t>
        <w:tab/>
        <w:t>2,296,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00,000</w:t>
        <w:tab/>
        <w:t>2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703,679</w:t>
        <w:tab/>
        <w:t>11,220,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itewater Rafting -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6,595</w:t>
        <w:tab/>
        <w:t>58,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9,095</w:t>
        <w:tab/>
        <w:t>6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4.000)</w:t>
        <w:tab/>
        <w:t>(2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8.089)</w:t>
        <w:tab/>
        <w:t>(8.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99,471</w:t>
        <w:tab/>
        <w:t>14,737,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9,037</w:t>
        <w:tab/>
        <w:t>5,102,8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4,675</w:t>
        <w:tab/>
        <w:t>422,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533,183</w:t>
        <w:tab/>
        <w:t>20,262,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29,617</w:t>
        <w:tab/>
        <w:t>2,72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2,012</w:t>
        <w:tab/>
        <w:t>1,995,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74,525</w:t>
        <w:tab/>
        <w:t>471,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166,154</w:t>
        <w:tab/>
        <w:t>5,193,1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000)</w:t>
        <w:tab/>
        <w:t>(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3,987</w:t>
        <w:tab/>
        <w:t>910,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5,617</w:t>
        <w:tab/>
        <w:t>1,886,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53,550</w:t>
        <w:tab/>
        <w:t>63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403,154</w:t>
        <w:tab/>
        <w:t>3,435,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IN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312.000)</w:t>
        <w:tab/>
        <w:t>(3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8.089)</w:t>
        <w:tab/>
        <w:t>(8.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7,703,075</w:t>
        <w:tab/>
        <w:t>18,37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 xml:space="preserve"> 8,896,666</w:t>
        <w:tab/>
        <w:t xml:space="preserve"> 8,985,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1,502,750</w:t>
        <w:tab/>
        <w:t>1,53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28,102,491</w:t>
        <w:tab/>
        <w:t>28,891,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nters For In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000</w:t>
        <w:tab/>
        <w:t>3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8,000</w:t>
        <w:tab/>
        <w:t>3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05,000</w:t>
        <w:tab/>
        <w:t>5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Courts - Supreme, Superi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9.000)</w:t>
        <w:tab/>
        <w:t>(4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350,150</w:t>
        <w:tab/>
        <w:t>24,433,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817,090</w:t>
        <w:tab/>
        <w:t>25,751,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200</w:t>
        <w:tab/>
        <w:t>4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8,567,440</w:t>
        <w:tab/>
        <w:t>50,588,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755</w:t>
        <w:tab/>
        <w:t>1,756,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6,605</w:t>
        <w:tab/>
        <w:t>47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154,360</w:t>
        <w:tab/>
        <w:t>2,233,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5,151</w:t>
        <w:tab/>
        <w:t>450,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10,369</w:t>
        <w:tab/>
        <w:t>2,683,1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135,520</w:t>
        <w:tab/>
        <w:t>3,133,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 SUMMARY - COURTS - SUPRE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PERIOR, DISTRICT 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29.500)</w:t>
        <w:tab/>
        <w:t>(4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453,056</w:t>
        <w:tab/>
        <w:t>26,640,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004,064</w:t>
        <w:tab/>
        <w:t>28,911,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200</w:t>
        <w:tab/>
        <w:t>4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3,857,320</w:t>
        <w:tab/>
        <w:t>55,955,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554</w:t>
        <w:tab/>
        <w:t>226,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48</w:t>
        <w:tab/>
        <w:t>38,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664</w:t>
        <w:tab/>
        <w:t>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1,766</w:t>
        <w:tab/>
        <w:t>271,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7.500)</w:t>
        <w:tab/>
        <w:t>(10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72,628</w:t>
        <w:tab/>
        <w:t>5,582,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4,403</w:t>
        <w:tab/>
        <w:t>884,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719</w:t>
        <w:tab/>
        <w:t>55,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96,750</w:t>
        <w:tab/>
        <w:t>6,521,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0,622</w:t>
        <w:tab/>
        <w:t>406,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444</w:t>
        <w:tab/>
        <w:t>120,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611</w:t>
        <w:tab/>
        <w:t>4,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13,677</w:t>
        <w:tab/>
        <w:t>530,9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7.500)</w:t>
        <w:tab/>
        <w:t>(10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80,804</w:t>
        <w:tab/>
        <w:t>6,214,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2,395</w:t>
        <w:tab/>
        <w:t>1,044,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8,994</w:t>
        <w:tab/>
        <w:t>65,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7,072,193</w:t>
        <w:tab/>
        <w:t>7,324,5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DIVISION FOR THE BLI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lind and Visually Impa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8,834</w:t>
        <w:tab/>
        <w:t>504,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8,575</w:t>
        <w:tab/>
        <w:t>2,021,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07,409</w:t>
        <w:tab/>
        <w:t>2,526,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500)</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8,703</w:t>
        <w:tab/>
        <w:t>1,308,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3,858</w:t>
        <w:tab/>
        <w:t>1,910,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500</w:t>
        <w:tab/>
        <w:t>9,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72,061</w:t>
        <w:tab/>
        <w:t>3,227,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81</w:t>
        <w:tab/>
        <w:t>47,5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90</w:t>
        <w:tab/>
        <w:t>86,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4,250</w:t>
        <w:tab/>
        <w:t>109,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24,921</w:t>
        <w:tab/>
        <w:t>243,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LIND AND VIS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AIRED - DIVISION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000)</w:t>
        <w:tab/>
        <w:t>(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91,918</w:t>
        <w:tab/>
        <w:t>1,860,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8,723</w:t>
        <w:tab/>
        <w:t>4,018,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3,750</w:t>
        <w:tab/>
        <w:t>118,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904,391</w:t>
        <w:tab/>
        <w:t>5,997,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EMPLOY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8,271</w:t>
        <w:tab/>
        <w:t>339,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7,715</w:t>
        <w:tab/>
        <w:t>457,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85,986</w:t>
        <w:tab/>
        <w:t>797,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500)</w:t>
        <w:tab/>
        <w:t>(21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4.615)</w:t>
        <w:tab/>
        <w:t>(14.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68,564</w:t>
        <w:tab/>
        <w:t>10,676,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78,444</w:t>
        <w:tab/>
        <w:t>21,52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000</w:t>
        <w:tab/>
        <w:t>136,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749,008</w:t>
        <w:tab/>
        <w:t>32,342,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9,876</w:t>
        <w:tab/>
        <w:t>27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69,876</w:t>
        <w:tab/>
        <w:t>270,3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MPLOY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Positions - Legislative Count</w:t>
        <w:tab/>
        <w:t>(214.500)</w:t>
        <w:tab/>
        <w:t>(2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4.615)</w:t>
        <w:tab/>
        <w:t>(14.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96,835</w:t>
        <w:tab/>
        <w:t>11,016,6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06,035</w:t>
        <w:tab/>
        <w:t>22,25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2,000</w:t>
        <w:tab/>
        <w:t>136,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2,804,870</w:t>
        <w:tab/>
        <w:t>33,410,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s Training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9,945</w:t>
        <w:tab/>
        <w:t>341,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29,216</w:t>
        <w:tab/>
        <w:t>3,029,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359,161</w:t>
        <w:tab/>
        <w:t>3,371,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enters For Women, 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1,805</w:t>
        <w:tab/>
        <w:t>661,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61,805</w:t>
        <w:tab/>
        <w:t>661,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UNEMPLOYMENT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7.500)</w:t>
        <w:tab/>
        <w:t>(28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46)</w:t>
        <w:tab/>
        <w:t>(7.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10,009</w:t>
        <w:tab/>
        <w:t>13,569,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70,981</w:t>
        <w:tab/>
        <w:t>18,821,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6,400</w:t>
        <w:tab/>
        <w:t>27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917,390</w:t>
        <w:tab/>
        <w:t>32,66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9,991</w:t>
        <w:tab/>
        <w:t>710,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9,748</w:t>
        <w:tab/>
        <w:t>988,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0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655,739</w:t>
        <w:tab/>
        <w:t>1,708,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70 : Total *</w:t>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MPLOYMENT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7.500)</w:t>
        <w:tab/>
        <w:t>(28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46)</w:t>
        <w:tab/>
        <w:t>(7.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90,000</w:t>
        <w:tab/>
        <w:t>14,279,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640,729</w:t>
        <w:tab/>
        <w:t>129,810,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2,4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3,573,129</w:t>
        <w:tab/>
        <w:t>144,370,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Bureau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0,735</w:t>
        <w:tab/>
        <w:t>185,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073</w:t>
        <w:tab/>
        <w:t>66,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45,808</w:t>
        <w:tab/>
        <w:t>252,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07</w:t>
        <w:tab/>
        <w:t>93,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854</w:t>
        <w:tab/>
        <w:t>210,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900</w:t>
        <w:tab/>
        <w:t>2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12,761</w:t>
        <w:tab/>
        <w:t>326,2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LABOR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742</w:t>
        <w:tab/>
        <w:t>279,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927</w:t>
        <w:tab/>
        <w:t>376,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900</w:t>
        <w:tab/>
        <w:t>2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58,569</w:t>
        <w:tab/>
        <w:t>678,3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grant and Immigra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794</w:t>
        <w:tab/>
        <w:t>25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510</w:t>
        <w:tab/>
        <w:t>81,4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22,304</w:t>
        <w:tab/>
        <w:t>334,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ccupational Safety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0,818</w:t>
        <w:tab/>
        <w:t>660,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752</w:t>
        <w:tab/>
        <w:t>98,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38,570</w:t>
        <w:tab/>
        <w:t>759,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7,309</w:t>
        <w:tab/>
        <w:t>259,0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423</w:t>
        <w:tab/>
        <w:t>115,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400</w:t>
        <w:tab/>
        <w:t>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80,132</w:t>
        <w:tab/>
        <w:t>389,8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G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w:t>
        <w:tab/>
        <w:t>(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88,127</w:t>
        <w:tab/>
        <w:t>919,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175</w:t>
        <w:tab/>
        <w:t>214,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8,400</w:t>
        <w:tab/>
        <w:t>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18,702</w:t>
        <w:tab/>
        <w:t>1,148,8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fety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3.500)</w:t>
        <w:tab/>
        <w:t>(2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5,807</w:t>
        <w:tab/>
        <w:t>1,534,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0,103</w:t>
        <w:tab/>
        <w:t>1,145,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4,500</w:t>
        <w:tab/>
        <w:t>5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660,410</w:t>
        <w:tab/>
        <w:t>2,730,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5,137</w:t>
        <w:tab/>
        <w:t>365,0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631</w:t>
        <w:tab/>
        <w:t>32,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86,768</w:t>
        <w:tab/>
        <w:t>397,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200</w:t>
        <w:tab/>
        <w:t>63,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464</w:t>
        <w:tab/>
        <w:t>29,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2,664</w:t>
        <w:tab/>
        <w:t>92,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8,337</w:t>
        <w:tab/>
        <w:t>428,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95</w:t>
        <w:tab/>
        <w:t>61,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79,432</w:t>
        <w:tab/>
        <w:t>489,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1,002</w:t>
        <w:tab/>
        <w:t>947,9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98,040</w:t>
        <w:tab/>
        <w:t>3,202,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109,042</w:t>
        <w:tab/>
        <w:t>4,150,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3.500)</w:t>
        <w:tab/>
        <w:t>(10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8,956</w:t>
        <w:tab/>
        <w:t>5,263,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93,871</w:t>
        <w:tab/>
        <w:t>9,805,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900</w:t>
        <w:tab/>
        <w:t>5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4,877,727</w:t>
        <w:tab/>
        <w:t>15,125,4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HABILI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69,958</w:t>
        <w:tab/>
        <w:t>6,211,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241,911</w:t>
        <w:tab/>
        <w:t>13,258,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4,900</w:t>
        <w:tab/>
        <w:t>56,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236,769</w:t>
        <w:tab/>
        <w:t>19,525,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7.5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52,296</w:t>
        <w:tab/>
        <w:t>3,57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98,355</w:t>
        <w:tab/>
        <w:t>9,608,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664</w:t>
        <w:tab/>
        <w:t>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3,056,315</w:t>
        <w:tab/>
        <w:t>13,187,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6.000)</w:t>
        <w:tab/>
        <w:t>(7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1.961)</w:t>
        <w:tab/>
        <w:t>(2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446,970</w:t>
        <w:tab/>
        <w:t>37,005,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24,344</w:t>
        <w:tab/>
        <w:t>53,358,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56,819</w:t>
        <w:tab/>
        <w:t>56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9,028,133</w:t>
        <w:tab/>
        <w:t>90,929,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54,001</w:t>
        <w:tab/>
        <w:t>2,761,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89,925</w:t>
        <w:tab/>
        <w:t>3,116,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8,361</w:t>
        <w:tab/>
        <w:t>172,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892,287</w:t>
        <w:tab/>
        <w:t>6,050,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Security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828.000)</w:t>
        <w:tab/>
        <w:t>(8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21.961)</w:t>
        <w:tab/>
        <w:t>(2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41,553,267</w:t>
        <w:tab/>
        <w:t>43,339,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65,812,624</w:t>
        <w:tab/>
        <w:t>176,083,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610,844</w:t>
        <w:tab/>
        <w:t>744,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207,976,735</w:t>
        <w:tab/>
        <w:t>220,168,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w and Legislative Referenc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2,872</w:t>
        <w:tab/>
        <w:t>1,021,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7,120</w:t>
        <w:tab/>
        <w:t>351,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39,992</w:t>
        <w:tab/>
        <w:t>1,373,6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6.000)</w:t>
        <w:tab/>
        <w:t>(1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6.481)</w:t>
        <w:tab/>
        <w:t>(46.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24,610</w:t>
        <w:tab/>
        <w:t>15,666,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738,789</w:t>
        <w:tab/>
        <w:t>5,275,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9,103,399</w:t>
        <w:tab/>
        <w:t>20,983,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ve Apportionment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6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udy Commissions -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2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OUSE AND CAPITO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House and Capito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350</w:t>
        <w:tab/>
        <w:t>142,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9,350</w:t>
        <w:tab/>
        <w:t>142,8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ON INTERSTATE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state Cooperation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8,760</w:t>
        <w:tab/>
        <w:t>177,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8,760</w:t>
        <w:tab/>
        <w:t>177,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ON UNIFORM STAT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niform State Laws -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8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6,280</w:t>
        <w:tab/>
        <w:t>2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6.000)</w:t>
        <w:tab/>
        <w:t>(1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6.481)</w:t>
        <w:tab/>
        <w:t>(46.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26,810</w:t>
        <w:tab/>
        <w:t>15,69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0,179</w:t>
        <w:tab/>
        <w:t>6,187,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0,000</w:t>
        <w:tab/>
        <w:t>10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9,596,989</w:t>
        <w:tab/>
        <w:t>21,98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36.000)</w:t>
        <w:tab/>
        <w:t>(1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46.481)</w:t>
        <w:tab/>
        <w:t>(46.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4,326,810</w:t>
        <w:tab/>
        <w:t>15,690,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5,230,179</w:t>
        <w:tab/>
        <w:t>6,187,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40,000</w:t>
        <w:tab/>
        <w:t>10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19,596,989</w:t>
        <w:tab/>
        <w:t>21,98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7,892</w:t>
        <w:tab/>
        <w:t>265,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113</w:t>
        <w:tab/>
        <w:t>101,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58,005</w:t>
        <w:tab/>
        <w:t>366,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8,556</w:t>
        <w:tab/>
        <w:t>1,964,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8,147</w:t>
        <w:tab/>
        <w:t>930,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0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855,703</w:t>
        <w:tab/>
        <w:t>2,940,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4,839</w:t>
        <w:tab/>
        <w:t>538,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800</w:t>
        <w:tab/>
        <w:t>5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086,639</w:t>
        <w:tab/>
        <w:t>1,138,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62</w:t>
        <w:tab/>
        <w:t>4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6,662</w:t>
        <w:tab/>
        <w:t>4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3,395</w:t>
        <w:tab/>
        <w:t>2,503,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6,609</w:t>
        <w:tab/>
        <w:t>1,572,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0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979,004</w:t>
        <w:tab/>
        <w:t>4,12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brary Special Acquisi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7.000)</w:t>
        <w:tab/>
        <w:t>(4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56,448</w:t>
        <w:tab/>
        <w:t>2,23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8,760</w:t>
        <w:tab/>
        <w:t>1,032,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9,0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214,208</w:t>
        <w:tab/>
        <w:t>3,307,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4,839</w:t>
        <w:tab/>
        <w:t>538,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800</w:t>
        <w:tab/>
        <w:t>5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86,639</w:t>
        <w:tab/>
        <w:t>1,138,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662</w:t>
        <w:tab/>
        <w:t>4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6,662</w:t>
        <w:tab/>
        <w:t>42,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59.000)</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2,671,287</w:t>
        <w:tab/>
        <w:t>2,768,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617,222</w:t>
        <w:tab/>
        <w:t>1,674,4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49,000</w:t>
        <w:tab/>
        <w:t>4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4,337,509</w:t>
        <w:tab/>
        <w:t>4,488,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VISORY BOARD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WATER TREATMENT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VISORY BOARD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WATER TREATMENT PLANT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ter Treatment Plant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Board of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79</w:t>
        <w:tab/>
        <w:t>2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4,979</w:t>
        <w:tab/>
        <w:t>25,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BSTER PROMOTION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bster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00,000</w:t>
        <w:tab/>
        <w:t>926,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9,000</w:t>
        <w:tab/>
        <w:t>59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6,000</w:t>
        <w:tab/>
        <w:t>1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05,000</w:t>
        <w:tab/>
        <w:t>1,677,7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0,931</w:t>
        <w:tab/>
        <w:t>147,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477</w:t>
        <w:tab/>
        <w:t>39,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80,408</w:t>
        <w:tab/>
        <w:t>187,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8,157</w:t>
        <w:tab/>
        <w:t>352,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701</w:t>
        <w:tab/>
        <w:t>233,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70,858</w:t>
        <w:tab/>
        <w:t>585,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500)</w:t>
        <w:tab/>
        <w:t>(2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9,088</w:t>
        <w:tab/>
        <w:t>1,427,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1,178</w:t>
        <w:tab/>
        <w:t>867,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6,000</w:t>
        <w:tab/>
        <w:t>1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56,266</w:t>
        <w:tab/>
        <w:t>2,450,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overnor's Marine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llowship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2,937</w:t>
        <w:tab/>
        <w:t>489,4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000</w:t>
        <w:tab/>
        <w:t>73,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44,937</w:t>
        <w:tab/>
        <w:t>562,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346</w:t>
        <w:tab/>
        <w:t>41,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47</w:t>
        <w:tab/>
        <w:t>32,9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3,293</w:t>
        <w:tab/>
        <w:t>74,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IVISION O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URC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3,283</w:t>
        <w:tab/>
        <w:t>531,3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947</w:t>
        <w:tab/>
        <w:t>106,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18,230</w:t>
        <w:tab/>
        <w:t>637,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a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0,111</w:t>
        <w:tab/>
        <w:t>3,039,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0</w:t>
        <w:tab/>
        <w:t>620,5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3,7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693,811</w:t>
        <w:tab/>
        <w:t>3,822,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808</w:t>
        <w:tab/>
        <w:t>49,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9,808</w:t>
        <w:tab/>
        <w:t>49,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2)</w:t>
        <w:tab/>
        <w:t>(1.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9,584</w:t>
        <w:tab/>
        <w:t>447,1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8,417</w:t>
        <w:tab/>
        <w:t>490,0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18,001</w:t>
        <w:tab/>
        <w:t>937,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RINE PA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5.00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2)</w:t>
        <w:tab/>
        <w:t>(1.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59,695</w:t>
        <w:tab/>
        <w:t>3,486,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8,225</w:t>
        <w:tab/>
        <w:t>1,16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63,7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5,161,620</w:t>
        <w:tab/>
        <w:t>4,809,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0)</w:t>
        <w:tab/>
        <w:t>(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7,900</w:t>
        <w:tab/>
        <w:t>2,46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6,000</w:t>
        <w:tab/>
        <w:t>1,120,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6,2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580,100</w:t>
        <w:tab/>
        <w:t>3,655,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0,379</w:t>
        <w:tab/>
        <w:t>1,534,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6,034</w:t>
        <w:tab/>
        <w:t>277,4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46,413</w:t>
        <w:tab/>
        <w:t>1,811,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500)</w:t>
        <w:tab/>
        <w:t>(1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8,731</w:t>
        <w:tab/>
        <w:t>789,0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2,050</w:t>
        <w:tab/>
        <w:t>844,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7,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647,781</w:t>
        <w:tab/>
        <w:t>1,633,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4.500)</w:t>
        <w:tab/>
        <w:t>(7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87,010</w:t>
        <w:tab/>
        <w:t>4,783,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24,084</w:t>
        <w:tab/>
        <w:t>2,241,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3,2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6,974,294</w:t>
        <w:tab/>
        <w:t>7,10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SOUR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7.000)</w:t>
        <w:tab/>
        <w:t>(10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0,948</w:t>
        <w:tab/>
        <w:t>6,916,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77,000</w:t>
        <w:tab/>
        <w:t>2,459,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25,900</w:t>
        <w:tab/>
        <w:t>3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9,473,848</w:t>
        <w:tab/>
        <w:t>9,769,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1,310</w:t>
        <w:tab/>
        <w:t>1,68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5,319</w:t>
        <w:tab/>
        <w:t>366,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76,629</w:t>
        <w:tab/>
        <w:t>2,048,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392)</w:t>
        <w:tab/>
        <w:t>(4.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818</w:t>
        <w:tab/>
        <w:t>1,630,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6,115</w:t>
        <w:tab/>
        <w:t>1,600,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57,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709,933</w:t>
        <w:tab/>
        <w:t>3,231,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63.0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8.392)</w:t>
        <w:tab/>
        <w:t>(8.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9,839,076</w:t>
        <w:tab/>
        <w:t>10,228,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4,338,434</w:t>
        <w:tab/>
        <w:t>4,426,5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982,900</w:t>
        <w:tab/>
        <w:t>3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5,160,410</w:t>
        <w:tab/>
        <w:t>15,049,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time Academy -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74,419</w:t>
        <w:tab/>
        <w:t>7,76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74,419</w:t>
        <w:tab/>
        <w:t>7,763,7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MENTAL HEALTH, 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000)</w:t>
        <w:tab/>
        <w:t>(6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81,266</w:t>
        <w:tab/>
        <w:t>4,354,9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33,895</w:t>
        <w:tab/>
        <w:t>1,247,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8,000</w:t>
        <w:tab/>
        <w:t>4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663,161</w:t>
        <w:tab/>
        <w:t>5,650,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500)</w:t>
        <w:tab/>
        <w:t>(4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6,172</w:t>
        <w:tab/>
        <w:t>2,146,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20,486</w:t>
        <w:tab/>
        <w:t>2,746,6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796,658</w:t>
        <w:tab/>
        <w:t>4,892,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 (MH and M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Advocacy -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500)</w:t>
        <w:tab/>
        <w:t>(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9,328</w:t>
        <w:tab/>
        <w:t>773,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156</w:t>
        <w:tab/>
        <w:t>69,8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 xml:space="preserve">  818,484</w:t>
        <w:tab/>
        <w:t xml:space="preserve">  843,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OOSTOOK RESIDENTI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roostook Residenti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8,772</w:t>
        <w:tab/>
        <w:t>958,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588</w:t>
        <w:tab/>
        <w:t>308,8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25,360</w:t>
        <w:tab/>
        <w:t>1,267,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2.000)</w:t>
        <w:tab/>
        <w:t>(3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22)</w:t>
        <w:tab/>
        <w:t>(1.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758,273</w:t>
        <w:tab/>
        <w:t>11,119,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89,017</w:t>
        <w:tab/>
        <w:t>4,104,0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784</w:t>
        <w:tab/>
        <w:t>44,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816,074</w:t>
        <w:tab/>
        <w:t>15,267,9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proportionate Share -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02,634</w:t>
        <w:tab/>
        <w:t>5,287,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9,912</w:t>
        <w:tab/>
        <w:t>1,927,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216</w:t>
        <w:tab/>
        <w:t>23,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047,762</w:t>
        <w:tab/>
        <w:t>7,238,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25</w:t>
        <w:tab/>
        <w:t>32,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0,725</w:t>
        <w:tab/>
        <w:t>33,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1.000)</w:t>
        <w:tab/>
        <w:t>(3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40)</w:t>
        <w:tab/>
        <w:t>(0.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62,875</w:t>
        <w:tab/>
        <w:t>12,467,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1,078</w:t>
        <w:tab/>
        <w:t>2,573,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3,225</w:t>
        <w:tab/>
        <w:t>4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637,178</w:t>
        <w:tab/>
        <w:t>15,082,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ANGOR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1.000)</w:t>
        <w:tab/>
        <w:t>(3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40)</w:t>
        <w:tab/>
        <w:t>(0.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93,100</w:t>
        <w:tab/>
        <w:t>12,499,7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21,578</w:t>
        <w:tab/>
        <w:t>2,573,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3,225</w:t>
        <w:tab/>
        <w:t>42,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4,667,903</w:t>
        <w:tab/>
        <w:t>15,11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proportionate Share - Ban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76,077</w:t>
        <w:tab/>
        <w:t>6,183,2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2,517</w:t>
        <w:tab/>
        <w:t>1,147,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7,272</w:t>
        <w:tab/>
        <w:t>21,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165,866</w:t>
        <w:tab/>
        <w:t>7,352,3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HILDREN WITH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EDS (MH and M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411,617</w:t>
        <w:tab/>
        <w:t>15,567,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411,617</w:t>
        <w:tab/>
        <w:t>15,567,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436</w:t>
        <w:tab/>
        <w:t>3,62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88,548</w:t>
        <w:tab/>
        <w:t>17,489,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0,966,984</w:t>
        <w:tab/>
        <w:t>21,112,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9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500</w:t>
        <w:tab/>
        <w:t>1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500</w:t>
        <w:tab/>
        <w:t>1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4,452</w:t>
        <w:tab/>
        <w:t>70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704,452</w:t>
        <w:tab/>
        <w:t>704,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436</w:t>
        <w:tab/>
        <w:t>3,622,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383,500</w:t>
        <w:tab/>
        <w:t>18,384,8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1,861,936</w:t>
        <w:tab/>
        <w:t>22,006,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6.000)</w:t>
        <w:tab/>
        <w:t>(4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4)</w:t>
        <w:tab/>
        <w:t>(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8,233</w:t>
        <w:tab/>
        <w:t>2,079,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870</w:t>
        <w:tab/>
        <w:t>375,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71,103</w:t>
        <w:tab/>
        <w:t>2,455,0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835,463</w:t>
        <w:tab/>
        <w:t>32,426,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9,835,463</w:t>
        <w:tab/>
        <w:t>32,426,9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6.000)</w:t>
        <w:tab/>
        <w:t>(1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1,956</w:t>
        <w:tab/>
        <w:t>6,72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799,074</w:t>
        <w:tab/>
        <w:t>31,72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8,211,030</w:t>
        <w:tab/>
        <w:t>38,447,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90,986</w:t>
        <w:tab/>
        <w:t>3,154,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390,986</w:t>
        <w:tab/>
        <w:t>3,154,6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9,469</w:t>
        <w:tab/>
        <w:t>1,069,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1,069,469</w:t>
        <w:tab/>
        <w:t>1,069,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6.000)</w:t>
        <w:tab/>
        <w:t>(1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1,956</w:t>
        <w:tab/>
        <w:t>6,720,5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409,529</w:t>
        <w:tab/>
        <w:t>36,100,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2,821,485</w:t>
        <w:tab/>
        <w:t>42,821,4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39,434</w:t>
        <w:tab/>
        <w:t>74,043,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6,639,434</w:t>
        <w:tab/>
        <w:t>74,043,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500)</w:t>
        <w:tab/>
        <w:t>(20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81,151</w:t>
        <w:tab/>
        <w:t>10,682,9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433,578</w:t>
        <w:tab/>
        <w:t>11,574,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1,714,729</w:t>
        <w:tab/>
        <w:t>22,257,0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701</w:t>
        <w:tab/>
        <w:t>232,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6,774</w:t>
        <w:tab/>
        <w:t>187,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20,475</w:t>
        <w:tab/>
        <w:t>420,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375</w:t>
        <w:tab/>
        <w:t>37,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7,375</w:t>
        <w:tab/>
        <w:t>37,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149</w:t>
        <w:tab/>
        <w:t>92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24,149</w:t>
        <w:tab/>
        <w:t>924,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4.500)</w:t>
        <w:tab/>
        <w:t>(20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504,852</w:t>
        <w:tab/>
        <w:t>10,915,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591,876</w:t>
        <w:tab/>
        <w:t>12,723,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096,728</w:t>
        <w:tab/>
        <w:t>23,639,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INELAND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6,722</w:t>
        <w:tab/>
        <w:t>925,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872</w:t>
        <w:tab/>
        <w:t>11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06,594</w:t>
        <w:tab/>
        <w:t>1,036,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311</w:t>
        <w:tab/>
        <w:t>106,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6,311</w:t>
        <w:tab/>
        <w:t>106,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6,722</w:t>
        <w:tab/>
        <w:t>925,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6,183</w:t>
        <w:tab/>
        <w:t>21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12,905</w:t>
        <w:tab/>
        <w:t>1,143,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iver Education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gram -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3,386</w:t>
        <w:tab/>
        <w:t>381,5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2,700</w:t>
        <w:tab/>
        <w:t>647,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06,086</w:t>
        <w:tab/>
        <w:t>1,029,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ubstance Ab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dicaid 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9.000)</w:t>
        <w:tab/>
        <w:t>(1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61,647</w:t>
        <w:tab/>
        <w:t>1,108,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97,586</w:t>
        <w:tab/>
        <w:t>5,802,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859,233</w:t>
        <w:tab/>
        <w:t>6,911,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2,289</w:t>
        <w:tab/>
        <w:t>273,4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8,655</w:t>
        <w:tab/>
        <w:t>3,51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700,944</w:t>
        <w:tab/>
        <w:t>3,793,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5,005</w:t>
        <w:tab/>
        <w:t>5,745,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745,005</w:t>
        <w:tab/>
        <w:t>5,745,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64</w:t>
        <w:tab/>
        <w:t>36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5,886</w:t>
        <w:tab/>
        <w:t>5,58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5,943,750</w:t>
        <w:tab/>
        <w:t>5,943,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1.000)</w:t>
        <w:tab/>
        <w:t>(3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1,800</w:t>
        <w:tab/>
        <w:t>1,744,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77,132</w:t>
        <w:tab/>
        <w:t>20,648,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2,248,932</w:t>
        <w:tab/>
        <w:t>22,393,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NTAL 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15.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4)</w:t>
        <w:tab/>
        <w:t>(1.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695,780</w:t>
        <w:tab/>
        <w:t>45,224,2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6,083,296</w:t>
        <w:tab/>
        <w:t>197,363,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0,488</w:t>
        <w:tab/>
        <w:t>93,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29,889,564</w:t>
        <w:tab/>
        <w:t>242,680,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6,215</w:t>
        <w:tab/>
        <w:t>539,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16,915</w:t>
        <w:tab/>
        <w:t>6,952,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7,633,130</w:t>
        <w:tab/>
        <w:t>7,491,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3.000)</w:t>
        <w:tab/>
        <w:t>(6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62)</w:t>
        <w:tab/>
        <w:t>(1.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21,148</w:t>
        <w:tab/>
        <w:t>23,586,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649,286</w:t>
        <w:tab/>
        <w:t>12,816,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2,009</w:t>
        <w:tab/>
        <w:t>86,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5,592,443</w:t>
        <w:tab/>
        <w:t>36,489,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7,864</w:t>
        <w:tab/>
        <w:t>362,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93,956</w:t>
        <w:tab/>
        <w:t>8,279,0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641,820</w:t>
        <w:tab/>
        <w:t>8,641,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and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294.000)</w:t>
        <w:tab/>
        <w:t>(1,29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3.456)</w:t>
        <w:tab/>
        <w:t>(3.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67,381,007</w:t>
        <w:tab/>
        <w:t>69,712,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214,143,453</w:t>
        <w:tab/>
        <w:t>225,411,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32,497</w:t>
        <w:tab/>
        <w:t>179,6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281,756,957</w:t>
        <w:tab/>
        <w:t>295,304,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UNICIPAL BOND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Municipal Bond Bank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ural Water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637</w:t>
        <w:tab/>
        <w:t>100,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0,637</w:t>
        <w:tab/>
        <w:t>100,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6,741</w:t>
        <w:tab/>
        <w:t>1,133,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97</w:t>
        <w:tab/>
        <w:t>273,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52,838</w:t>
        <w:tab/>
        <w:t>1,406,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8,858</w:t>
        <w:tab/>
        <w:t>141,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8,858</w:t>
        <w:tab/>
        <w:t>141,6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6,741</w:t>
        <w:tab/>
        <w:t>1,133,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4,955</w:t>
        <w:tab/>
        <w:t>414,8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491,696</w:t>
        <w:tab/>
        <w:t>1,548,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earch and Collection -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85</w:t>
        <w:tab/>
        <w:t>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2,685</w:t>
        <w:tab/>
        <w:t>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526</w:t>
        <w:tab/>
        <w:t>58,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6,526</w:t>
        <w:tab/>
        <w:t>58,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ESEARCH AND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9,211</w:t>
        <w:tab/>
        <w:t>122,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119,211</w:t>
        <w:tab/>
        <w:t>122,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SUMMARY - MAINE STATE MUSEU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6,741</w:t>
        <w:tab/>
        <w:t>1,133,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6,097</w:t>
        <w:tab/>
        <w:t>273,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352,838</w:t>
        <w:tab/>
        <w:t>1,406,7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85</w:t>
        <w:tab/>
        <w:t>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62,685</w:t>
        <w:tab/>
        <w:t>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5,384</w:t>
        <w:tab/>
        <w:t>199,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5,384</w:t>
        <w:tab/>
        <w:t>199,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0.692)</w:t>
        <w:tab/>
        <w:t>(0.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096,741</w:t>
        <w:tab/>
        <w:t>1,133,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514,166</w:t>
        <w:tab/>
        <w:t>537,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610,907</w:t>
        <w:tab/>
        <w:t>1,670,8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INE TREE 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050</w:t>
        <w:tab/>
        <w:t>148,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48,050</w:t>
        <w:tab/>
        <w:t>148,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0,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00,000</w:t>
        <w:tab/>
        <w:t>1,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ve Services - Pro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n Re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000)</w:t>
        <w:tab/>
        <w:t>(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1,744</w:t>
        <w:tab/>
        <w:t>1,066,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7,302</w:t>
        <w:tab/>
        <w:t>1,414,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w:t>
        <w:tab/>
        <w:t>35,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464,046</w:t>
        <w:tab/>
        <w:t>2,517,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BAN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king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3.000)</w:t>
        <w:tab/>
        <w:t>(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3,758</w:t>
        <w:tab/>
        <w:t>2,079,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0,356</w:t>
        <w:tab/>
        <w:t>605,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94,114</w:t>
        <w:tab/>
        <w:t>2,684,2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CONSUMER CRED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Consumer Credit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8,121</w:t>
        <w:tab/>
        <w:t>532,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242</w:t>
        <w:tab/>
        <w:t>156,8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71,363</w:t>
        <w:tab/>
        <w:t>688,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ntal Examiners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018</w:t>
        <w:tab/>
        <w:t>55,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971</w:t>
        <w:tab/>
        <w:t>81,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33,989</w:t>
        <w:tab/>
        <w:t>136,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REGISTRA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FESSIONAL ENGIN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gineers - Board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38)</w:t>
        <w:tab/>
        <w:t>(0.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976</w:t>
        <w:tab/>
        <w:t>57,4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233</w:t>
        <w:tab/>
        <w:t>108,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73,209</w:t>
        <w:tab/>
        <w:t>166,0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urance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8.000)</w:t>
        <w:tab/>
        <w:t>(7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2,724</w:t>
        <w:tab/>
        <w:t>4,686,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32,637</w:t>
        <w:tab/>
        <w:t>2,254,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745,361</w:t>
        <w:tab/>
        <w:t>6,941,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9.000)</w:t>
        <w:tab/>
        <w:t>(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28)</w:t>
        <w:tab/>
        <w:t>(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1,163</w:t>
        <w:tab/>
        <w:t>3,033,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8,051</w:t>
        <w:tab/>
        <w:t>1,690,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99,214</w:t>
        <w:tab/>
        <w:t>4,724,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LICENSURE IN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ure In Medicine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69)</w:t>
        <w:tab/>
        <w:t>(0.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6,026</w:t>
        <w:tab/>
        <w:t>542,4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4,380</w:t>
        <w:tab/>
        <w:t>463,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70,406</w:t>
        <w:tab/>
        <w:t>1,005,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ursing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0,810</w:t>
        <w:tab/>
        <w:t>349,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7,142</w:t>
        <w:tab/>
        <w:t>270,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07,952</w:t>
        <w:tab/>
        <w:t>620,2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OPTOME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ptometry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510</w:t>
        <w:tab/>
        <w:t>32,6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66</w:t>
        <w:tab/>
        <w:t>14,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5,476</w:t>
        <w:tab/>
        <w:t>47,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OSTEOPATHIC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steopathic Licensure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8,712</w:t>
        <w:tab/>
        <w:t>60,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0,921</w:t>
        <w:tab/>
        <w:t>10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69,633</w:t>
        <w:tab/>
        <w:t>162,7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6.000)</w:t>
        <w:tab/>
        <w:t>(2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435)</w:t>
        <w:tab/>
        <w:t>(1.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63,562</w:t>
        <w:tab/>
        <w:t>12,495,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76,201</w:t>
        <w:tab/>
        <w:t>7,163,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5,000</w:t>
        <w:tab/>
        <w:t>35,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9,174,763</w:t>
        <w:tab/>
        <w:t>19,694,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216.000)</w:t>
        <w:tab/>
        <w:t>(2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435)</w:t>
        <w:tab/>
        <w:t>(1.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2,063,562</w:t>
        <w:tab/>
        <w:t>12,495,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7,076,201</w:t>
        <w:tab/>
        <w:t>7,163,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35,000</w:t>
        <w:tab/>
        <w:t>35,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9,174,763</w:t>
        <w:tab/>
        <w:t>19,694,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BOARD OF PROPERTY TAX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BOARD OF PROPERTY TAX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perty Tax Review - State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29</w:t>
        <w:tab/>
        <w:t>32,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317</w:t>
        <w:tab/>
        <w:t>82,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13,646</w:t>
        <w:tab/>
        <w:t>115,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87,597</w:t>
        <w:tab/>
        <w:t>2,44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387,597</w:t>
        <w:tab/>
        <w:t>2,447,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8,280</w:t>
        <w:tab/>
        <w:t>372,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677</w:t>
        <w:tab/>
        <w:t>42,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409,957</w:t>
        <w:tab/>
        <w:t>415,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2.00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894</w:t>
        <w:tab/>
        <w:t>579,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920</w:t>
        <w:tab/>
        <w:t>82,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638,814</w:t>
        <w:tab/>
        <w:t>661,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6,888</w:t>
        <w:tab/>
        <w:t>285,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117</w:t>
        <w:tab/>
        <w:t>53,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30,005</w:t>
        <w:tab/>
        <w:t>339,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03,062</w:t>
        <w:tab/>
        <w:t>1,237,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714</w:t>
        <w:tab/>
        <w:t>177,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78,776</w:t>
        <w:tab/>
        <w:t>1,415,6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150</w:t>
        <w:tab/>
        <w:t>238,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0,369</w:t>
        <w:tab/>
        <w:t>908,3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086,519</w:t>
        <w:tab/>
        <w:t>1,147,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735</w:t>
        <w:tab/>
        <w:t>96,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96,735</w:t>
        <w:tab/>
        <w:t>96,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177</w:t>
        <w:tab/>
        <w:t>7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0,177</w:t>
        <w:tab/>
        <w:t>70,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5 : Total *</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MERGENCY MED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3,516</w:t>
        <w:tab/>
        <w:t>340,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27,281</w:t>
        <w:tab/>
        <w:t>1,075,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350,797</w:t>
        <w:tab/>
        <w:t>1,416,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APITOL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ol Security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8,728</w:t>
        <w:tab/>
        <w:t>580,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559</w:t>
        <w:tab/>
        <w:t>44,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602,287</w:t>
        <w:tab/>
        <w:t>625,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4,063</w:t>
        <w:tab/>
        <w:t>386,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9,536</w:t>
        <w:tab/>
        <w:t>38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753,599</w:t>
        <w:tab/>
        <w:t>766,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40</w:t>
        <w:tab/>
        <w:t>5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760</w:t>
        <w:tab/>
        <w:t>341,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98,300</w:t>
        <w:tab/>
        <w:t>400,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108</w:t>
        <w:tab/>
        <w:t>295,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086</w:t>
        <w:tab/>
        <w:t>399,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83,194</w:t>
        <w:tab/>
        <w:t>695,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5,711</w:t>
        <w:tab/>
        <w:t>741,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19,382</w:t>
        <w:tab/>
        <w:t>1,120,9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835,093</w:t>
        <w:tab/>
        <w:t>1,862,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449</w:t>
        <w:tab/>
        <w:t>16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713</w:t>
        <w:tab/>
        <w:t>706,0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24,162</w:t>
        <w:tab/>
        <w:t>866,5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3,863</w:t>
        <w:tab/>
        <w:t>1,50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503,863</w:t>
        <w:tab/>
        <w:t>1,508,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RUG ENFORC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449</w:t>
        <w:tab/>
        <w:t>160,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50,576</w:t>
        <w:tab/>
        <w:t>2,294,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408,025</w:t>
        <w:tab/>
        <w:t>2,454,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SERVICES COMMUNIC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ergency Services Communic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7,473</w:t>
        <w:tab/>
        <w:t>336,9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92,721</w:t>
        <w:tab/>
        <w:t>3,902,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4,220,194</w:t>
        <w:tab/>
        <w:t>4,239,2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FICE OF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re Marshal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1.000)</w:t>
        <w:tab/>
        <w:t>(4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5,662</w:t>
        <w:tab/>
        <w:t>2,282,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6,289</w:t>
        <w:tab/>
        <w:t>326,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11,951</w:t>
        <w:tab/>
        <w:t>2,609,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HIGHWAY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Safety D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951</w:t>
        <w:tab/>
        <w:t>219,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0,428</w:t>
        <w:tab/>
        <w:t>348,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553,379</w:t>
        <w:tab/>
        <w:t>567,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8,252</w:t>
        <w:tab/>
        <w:t>241,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1,731</w:t>
        <w:tab/>
        <w:t>1,609,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779,983</w:t>
        <w:tab/>
        <w:t>1,85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26</w:t>
        <w:tab/>
        <w:t>22,4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4,980</w:t>
        <w:tab/>
        <w:t>28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6,006</w:t>
        <w:tab/>
        <w:t>307,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IGHWAY SAFETY D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2,229</w:t>
        <w:tab/>
        <w:t>483,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77,139</w:t>
        <w:tab/>
        <w:t>2,243,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639,368</w:t>
        <w:tab/>
        <w:t>2,726,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1,423</w:t>
        <w:tab/>
        <w:t>1,63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360</w:t>
        <w:tab/>
        <w:t>182,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97,283</w:t>
        <w:tab/>
        <w:t>1,900,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9.000)</w:t>
        <w:tab/>
        <w:t>(2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71,423</w:t>
        <w:tab/>
        <w:t>1,632,5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360</w:t>
        <w:tab/>
        <w:t>21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927,283</w:t>
        <w:tab/>
        <w:t>1,930,8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ing and Enforcement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72,576</w:t>
        <w:tab/>
        <w:t>695,6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8,507</w:t>
        <w:tab/>
        <w:t>21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1,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62,083</w:t>
        <w:tab/>
        <w:t>959,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Vehicl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608</w:t>
        <w:tab/>
        <w:t>82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150</w:t>
        <w:tab/>
        <w:t>120,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108,758</w:t>
        <w:tab/>
        <w:t>1,048,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2.000)</w:t>
        <w:tab/>
        <w:t>(39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422,160</w:t>
        <w:tab/>
        <w:t>10,822,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8,668</w:t>
        <w:tab/>
        <w:t>2,088,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31,600</w:t>
        <w:tab/>
        <w:t>1,242,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3,512,428</w:t>
        <w:tab/>
        <w:t>14,153,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633,247</w:t>
        <w:tab/>
        <w:t>16,233,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4,167</w:t>
        <w:tab/>
        <w:t>3,324,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7,400</w:t>
        <w:tab/>
        <w:t>1,864,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0,564,814</w:t>
        <w:tab/>
        <w:t>21,422,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0,353</w:t>
        <w:tab/>
        <w:t>85,1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7</w:t>
        <w:tab/>
        <w:t>3,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4,310</w:t>
        <w:tab/>
        <w:t>89,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5,893</w:t>
        <w:tab/>
        <w:t>338,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1</w:t>
        <w:tab/>
        <w:t>5,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31,144</w:t>
        <w:tab/>
        <w:t>343,6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9.000)</w:t>
        <w:tab/>
        <w:t>(39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461,653</w:t>
        <w:tab/>
        <w:t>27,47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52,043</w:t>
        <w:tab/>
        <w:t>5,422,6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79,000</w:t>
        <w:tab/>
        <w:t>3,107,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4,492,696</w:t>
        <w:tab/>
        <w:t>36,009,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ff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7,926</w:t>
        <w:tab/>
        <w:t>686,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346</w:t>
        <w:tab/>
        <w:t>15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8,000</w:t>
        <w:tab/>
        <w:t>5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967,272</w:t>
        <w:tab/>
        <w:t>901,0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afety - Commerci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9.000)</w:t>
        <w:tab/>
        <w:t>(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774,422</w:t>
        <w:tab/>
        <w:t>2,87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1,375</w:t>
        <w:tab/>
        <w:t>373,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81,600</w:t>
        <w:tab/>
        <w:t>81,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227,397</w:t>
        <w:tab/>
        <w:t>3,329,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urnpik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000)</w:t>
        <w:tab/>
        <w:t>(3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03,350</w:t>
        <w:tab/>
        <w:t>2,99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873</w:t>
        <w:tab/>
        <w:t>313,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93,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519,223</w:t>
        <w:tab/>
        <w:t>3,604,6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53.000)</w:t>
        <w:tab/>
        <w:t>(45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78,253</w:t>
        <w:tab/>
        <w:t>14,194,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5,882</w:t>
        <w:tab/>
        <w:t>4,352,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2,100</w:t>
        <w:tab/>
        <w:t>1,328,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9,086,235</w:t>
        <w:tab/>
        <w:t>19,875,9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9.000)</w:t>
        <w:tab/>
        <w:t>(3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75,626</w:t>
        <w:tab/>
        <w:t>18,546,6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16,011</w:t>
        <w:tab/>
        <w:t>4,032,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41,400</w:t>
        <w:tab/>
        <w:t>2,021,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23,833,037</w:t>
        <w:tab/>
        <w:t>24,601,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6,145</w:t>
        <w:tab/>
        <w:t>385,3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97,046</w:t>
        <w:tab/>
        <w:t>3,560,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3,863,191</w:t>
        <w:tab/>
        <w:t>3,945,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3.000)</w:t>
        <w:tab/>
        <w:t>(1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71,398</w:t>
        <w:tab/>
        <w:t>10,122,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64,376</w:t>
        <w:tab/>
        <w:t>6,059,3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35,600</w:t>
        <w:tab/>
        <w:t>426,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6,271,374</w:t>
        <w:tab/>
        <w:t>16,608,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97,366</w:t>
        <w:tab/>
        <w:t>101,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663.000)</w:t>
        <w:tab/>
        <w:t>(66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41,788,788</w:t>
        <w:tab/>
        <w:t>43,350,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8,003,315</w:t>
        <w:tab/>
        <w:t>18,004,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3,359,100</w:t>
        <w:tab/>
        <w:t>3,777,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63,151,203</w:t>
        <w:tab/>
        <w:t>65,133,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ublic Utilities - Administrativ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50,296</w:t>
        <w:tab/>
        <w:t>4,697,6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0,458</w:t>
        <w:tab/>
        <w:t>872,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5,300,754</w:t>
        <w:tab/>
        <w:t>5,569,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RUSTEES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ment System - Retirement Allow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053</w:t>
        <w:tab/>
        <w:t>197,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90,053</w:t>
        <w:tab/>
        <w:t>197,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5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1,500</w:t>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SACO RIVER CORRID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500</w:t>
        <w:tab/>
        <w:t>6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 xml:space="preserve">      61,500</w:t>
        <w:tab/>
        <w:t>6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5,059</w:t>
        <w:tab/>
        <w:t>1,645,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645,059</w:t>
        <w:tab/>
        <w:t>1,645,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STATE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8,126</w:t>
        <w:tab/>
        <w:t>709,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510</w:t>
        <w:tab/>
        <w:t>152,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6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911,236</w:t>
        <w:tab/>
        <w:t xml:space="preserve">  882,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375</w:t>
        <w:tab/>
        <w:t>15,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375</w:t>
        <w:tab/>
        <w:t>15,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MMARY  - ADMINISTRATION -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tive Count</w:t>
        <w:tab/>
        <w:t>(14.000)</w:t>
        <w:tab/>
        <w:t>(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8,126</w:t>
        <w:tab/>
        <w:t>709,3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885</w:t>
        <w:tab/>
        <w:t>168,4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6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26,611</w:t>
        <w:tab/>
        <w:t>897,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CORPORATIONS,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500)</w:t>
        <w:tab/>
        <w:t>(4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23,496</w:t>
        <w:tab/>
        <w:t>2,007,9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2,525</w:t>
        <w:tab/>
        <w:t>77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130</w:t>
        <w:tab/>
        <w:t>25,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21,151</w:t>
        <w:tab/>
        <w:t>2,809,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923</w:t>
        <w:tab/>
        <w:t>91,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425</w:t>
        <w:tab/>
        <w:t>12,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99,348</w:t>
        <w:tab/>
        <w:t>10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UREAU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AND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3.000)</w:t>
        <w:tab/>
        <w:t>(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10,419</w:t>
        <w:tab/>
        <w:t>2,098,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4,950</w:t>
        <w:tab/>
        <w:t>788,1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130</w:t>
        <w:tab/>
        <w:t>25,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20,499</w:t>
        <w:tab/>
        <w:t>2,912,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4.500)</w:t>
        <w:tab/>
        <w:t>(3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3,850</w:t>
        <w:tab/>
        <w:t>16,18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9,829</w:t>
        <w:tab/>
        <w:t>8,17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3,926,749</w:t>
        <w:tab/>
        <w:t>24,736,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2,368</w:t>
        <w:tab/>
        <w:t>691,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6,072</w:t>
        <w:tab/>
        <w:t>109,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68,440</w:t>
        <w:tab/>
        <w:t>801,0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82.500)</w:t>
        <w:tab/>
        <w:t>(38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26,218</w:t>
        <w:tab/>
        <w:t>16,880,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41,093</w:t>
        <w:tab/>
        <w:t>8,747,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5,150,381</w:t>
        <w:tab/>
        <w:t>26,003,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unicipal Excise Tax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21,000</w:t>
        <w:tab/>
        <w:t>74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THE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500)</w:t>
        <w:tab/>
        <w:t>(5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11,622</w:t>
        <w:tab/>
        <w:t>2,717,2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4,035</w:t>
        <w:tab/>
        <w:t>928,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6,730</w:t>
        <w:tab/>
        <w:t>45,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3,632,387</w:t>
        <w:tab/>
        <w:t>3,691,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64.500)</w:t>
        <w:tab/>
        <w:t>(36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563,850</w:t>
        <w:tab/>
        <w:t>16,188,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79,829</w:t>
        <w:tab/>
        <w:t>8,171,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3,070</w:t>
        <w:tab/>
        <w:t>376,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23,926,749</w:t>
        <w:tab/>
        <w:t>24,736,2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455,192</w:t>
        <w:tab/>
        <w:t>466,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5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49,291</w:t>
        <w:tab/>
        <w:t>78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4,872</w:t>
        <w:tab/>
        <w:t>880,1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w:t>
        <w:tab/>
        <w:t>1,604,163</w:t>
        <w:tab/>
        <w:t>1,663,2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439.500)</w:t>
        <w:tab/>
        <w:t>(43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0.308)</w:t>
        <w:tab/>
        <w:t>(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8,924,763</w:t>
        <w:tab/>
        <w:t>19,688,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0,313,928</w:t>
        <w:tab/>
        <w:t>10,446,7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379,800</w:t>
        <w:tab/>
        <w:t>42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s**</w:t>
        <w:tab/>
        <w:t>29,618,491</w:t>
        <w:tab/>
        <w:t>30,557,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 Croix International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RUSTEES OF THE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783,970</w:t>
        <w:tab/>
        <w:t>40,778,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9,783,970</w:t>
        <w:tab/>
        <w:t>40,778,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5,000</w:t>
        <w:tab/>
        <w:t>63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15,000</w:t>
        <w:tab/>
        <w:t>63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 -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398,970</w:t>
        <w:tab/>
        <w:t>41,40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40,398,970</w:t>
        <w:tab/>
        <w:t>41,408,9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FINANCE AND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3,604</w:t>
        <w:tab/>
        <w:t>9,23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67,153</w:t>
        <w:tab/>
        <w:t>5,824,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4,930,757</w:t>
        <w:tab/>
        <w:t>15,316,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44)</w:t>
        <w:tab/>
        <w:t>(0.5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03,604</w:t>
        <w:tab/>
        <w:t>9,231,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7,153</w:t>
        <w:tab/>
        <w:t>5,974,8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0,000</w:t>
        <w:tab/>
        <w:t>2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5,080,757</w:t>
        <w:tab/>
        <w:t>15,466,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uspense Receivable -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5,204</w:t>
        <w:tab/>
        <w:t>44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731</w:t>
        <w:tab/>
        <w:t>833,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1,500</w:t>
        <w:tab/>
        <w:t>153,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12,435</w:t>
        <w:tab/>
        <w:t>1,433,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MAINTENANCE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idg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4.000)</w:t>
        <w:tab/>
        <w:t>(1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55,566</w:t>
        <w:tab/>
        <w:t>9,463,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44,089</w:t>
        <w:tab/>
        <w:t>4,90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5,000</w:t>
        <w:tab/>
        <w:t>3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4,304,655</w:t>
        <w:tab/>
        <w:t>14,675,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lector Roa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499</w:t>
        <w:tab/>
        <w:t>70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8,952</w:t>
        <w:tab/>
        <w:t>2,013,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985</w:t>
        <w:tab/>
        <w:t>33,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705,436</w:t>
        <w:tab/>
        <w:t>2,751,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00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351,000</w:t>
        <w:tab/>
        <w:t>23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2,500</w:t>
        <w:tab/>
        <w:t>6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25,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COLLECTOR ROA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7,499</w:t>
        <w:tab/>
        <w:t>713,7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77,452</w:t>
        <w:tab/>
        <w:t>2,102,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6,485</w:t>
        <w:tab/>
        <w:t>296,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181,436</w:t>
        <w:tab/>
        <w:t>3,112,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98,771</w:t>
        <w:tab/>
        <w:t>53,83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08,835</w:t>
        <w:tab/>
        <w:t>41,201,4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1,810,000</w:t>
        <w:tab/>
        <w:t>12,3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04,417,606</w:t>
        <w:tab/>
        <w:t>107,356,6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5,050</w:t>
        <w:tab/>
        <w:t>5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15,050</w:t>
        <w:tab/>
        <w:t>1,015,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IGHWAY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4.000)</w:t>
        <w:tab/>
        <w:t>(13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944.000)</w:t>
        <w:tab/>
        <w:t>(94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098,771</w:t>
        <w:tab/>
        <w:t>53,83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1,023,885</w:t>
        <w:tab/>
        <w:t>41,716,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310,000</w:t>
        <w:tab/>
        <w:t>12,8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05,432,656</w:t>
        <w:tab/>
        <w:t>108,371,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Town Refunds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6,002</w:t>
        <w:tab/>
        <w:t>1,119,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83,998</w:t>
        <w:tab/>
        <w:t>1,480,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3,0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4,000</w:t>
        <w:tab/>
        <w:t>7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87,105</w:t>
        <w:tab/>
        <w:t>787,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0</w:t>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6,501,105</w:t>
        <w:tab/>
        <w:t>6,50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000</w:t>
        <w:tab/>
        <w:t>35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3,000</w:t>
        <w:tab/>
        <w:t>2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800,000</w:t>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LOCAL BRID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87,002</w:t>
        <w:tab/>
        <w:t>2,190,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30,105</w:t>
        <w:tab/>
        <w:t>1,430,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683,998</w:t>
        <w:tab/>
        <w:t>7,680,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1,301,105</w:t>
        <w:tab/>
        <w:t>11,30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tor Transpor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32 : Total *</w:t>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02,497</w:t>
        <w:tab/>
        <w:t>2,792,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0,727</w:t>
        <w:tab/>
        <w:t>1,636,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4,886</w:t>
        <w:tab/>
        <w:t>3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4,248,110</w:t>
        <w:tab/>
        <w:t>4,464,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61,271</w:t>
        <w:tab/>
        <w:t>2,002,7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17,348</w:t>
        <w:tab/>
        <w:t>2,930,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30,000</w:t>
        <w:tab/>
        <w:t>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5,008,619</w:t>
        <w:tab/>
        <w:t>5,063,0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TRAFFIC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7.000)</w:t>
        <w:tab/>
        <w:t>(3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1.519)</w:t>
        <w:tab/>
        <w:t>(4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63,768</w:t>
        <w:tab/>
        <w:t>4,795,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28,075</w:t>
        <w:tab/>
        <w:t>4,866,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64,886</w:t>
        <w:tab/>
        <w:t>164,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556,729</w:t>
        <w:tab/>
        <w:t>9,827,1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rban-rural Initi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3,450,000</w:t>
        <w:tab/>
        <w:t>23,4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PROJECT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Interest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5,620,305</w:t>
        <w:tab/>
        <w:t>5,217,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Retirement -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23,297,600</w:t>
        <w:tab/>
        <w:t>22,71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and Bridge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297</w:t>
        <w:tab/>
        <w:t>16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53,297</w:t>
        <w:tab/>
        <w:t>162,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0)</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936,942</w:t>
        <w:tab/>
        <w:t>14,467,9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13,714</w:t>
        <w:tab/>
        <w:t>9,093,7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3,089,728</w:t>
        <w:tab/>
        <w:t>23,564,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45,940,384</w:t>
        <w:tab/>
        <w:t>47,126,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02,523</w:t>
        <w:tab/>
        <w:t>16,838,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87,685</w:t>
        <w:tab/>
        <w:t>16,551,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7,555,102</w:t>
        <w:tab/>
        <w:t>149,03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180,145,310</w:t>
        <w:tab/>
        <w:t>182,420,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500,000</w:t>
        <w:tab/>
        <w:t>7,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8,500,000</w:t>
        <w:tab/>
        <w:t>8,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HIGHWAY AND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40.000)</w:t>
        <w:tab/>
        <w:t>(5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538)</w:t>
        <w:tab/>
        <w:t>(22.5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292,762</w:t>
        <w:tab/>
        <w:t>31,468,5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301,399</w:t>
        <w:tab/>
        <w:t>26,645,3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78,144,830</w:t>
        <w:tab/>
        <w:t>180,095,1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34,738,991</w:t>
        <w:tab/>
        <w:t>238,209,0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Infrastructure 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050</w:t>
        <w:tab/>
        <w:t>1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19,050</w:t>
        <w:tab/>
        <w:t>12,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250</w:t>
        <w:tab/>
        <w:t>2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66,250</w:t>
        <w:tab/>
        <w:t>2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STATE INFRA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A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5,300</w:t>
        <w:tab/>
        <w:t>2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285,300</w:t>
        <w:tab/>
        <w:t>247,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UREAU OF 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Aeronau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6,101</w:t>
        <w:tab/>
        <w:t>34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36,101</w:t>
        <w:tab/>
        <w:t>344,5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508</w:t>
        <w:tab/>
        <w:t>2,1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2,614,508</w:t>
        <w:tab/>
        <w:t>2,614,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ADMIN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ERONAU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0,609</w:t>
        <w:tab/>
        <w:t>2,659,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3,150,609</w:t>
        <w:tab/>
        <w:t>3,159,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Ports and Mar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799,944</w:t>
        <w:tab/>
        <w:t>2,911,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58 : Total *</w:t>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57 : Total *</w:t>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rts and Marin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59 : Total *</w:t>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ailroa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199</w:t>
        <w:tab/>
        <w:t>55,9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572</w:t>
        <w:tab/>
        <w:t>138,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89,771</w:t>
        <w:tab/>
        <w:t>194,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2 : Total *</w:t>
        <w:tab/>
        <w:t>610,000</w:t>
        <w:tab/>
        <w:t>6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106</w:t>
        <w:tab/>
        <w:t>10,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2,250</w:t>
        <w:tab/>
        <w:t>739,5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742,356</w:t>
        <w:tab/>
        <w:t>749,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385</w:t>
        <w:tab/>
        <w:t>1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73,385</w:t>
        <w:tab/>
        <w:t>177,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RAILROAD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305</w:t>
        <w:tab/>
        <w:t>66,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51,207</w:t>
        <w:tab/>
        <w:t>1,671,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15,512</w:t>
        <w:tab/>
        <w:t>1,737,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4,713</w:t>
        <w:tab/>
        <w:t>5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544,713</w:t>
        <w:tab/>
        <w:t>544,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619</w:t>
        <w:tab/>
        <w:t>27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74,501</w:t>
        <w:tab/>
        <w:t>7,474,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3 : Total *</w:t>
        <w:tab/>
        <w:t>8,743,120</w:t>
        <w:tab/>
        <w:t>8,745,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6,250</w:t>
        <w:tab/>
        <w:t>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356,250</w:t>
        <w:tab/>
        <w:t>31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8,619</w:t>
        <w:tab/>
        <w:t>270,8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119,214</w:t>
        <w:tab/>
        <w:t>8,069,2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56,250</w:t>
        <w:tab/>
        <w:t>1,262,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9,644,083</w:t>
        <w:tab/>
        <w:t>9,602,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an-poo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041</w:t>
        <w:tab/>
        <w:t>72,8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71,959</w:t>
        <w:tab/>
        <w:t>7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43,000</w:t>
        <w:tab/>
        <w:t>14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DEPARTMENT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7,496</w:t>
        <w:tab/>
        <w:t>217,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16,330</w:t>
        <w:tab/>
        <w:t>3,939,4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4,023,826</w:t>
        <w:tab/>
        <w:t>4,157,4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93.000)</w:t>
        <w:tab/>
        <w:t>(89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601)</w:t>
        <w:tab/>
        <w:t>(1,17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495,881</w:t>
        <w:tab/>
        <w:t>91,608,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7,110,425</w:t>
        <w:tab/>
        <w:t>117,165,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7,017,597</w:t>
        <w:tab/>
        <w:t>38,003,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42,623,903</w:t>
        <w:tab/>
        <w:t>246,77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181,519</w:t>
        <w:tab/>
        <w:t>19,846,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439,397</w:t>
        <w:tab/>
        <w:t>30,623,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4,485,102</w:t>
        <w:tab/>
        <w:t>155,86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04,106,018</w:t>
        <w:tab/>
        <w:t>206,330,6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2,204</w:t>
        <w:tab/>
        <w:t>803,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6,957</w:t>
        <w:tab/>
        <w:t>3,839,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9,742,209</w:t>
        <w:tab/>
        <w:t>9,748,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4,441,370</w:t>
        <w:tab/>
        <w:t>14,391,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gusta State Air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031.500)</w:t>
        <w:tab/>
        <w:t>(1,0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349.000)</w:t>
        <w:tab/>
        <w:t>(1,34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123,746,626</w:t>
        <w:tab/>
        <w:t>128,240,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73,457,458</w:t>
        <w:tab/>
        <w:t>174,204,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01,244,908</w:t>
        <w:tab/>
        <w:t>203,612,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498,448,992</w:t>
        <w:tab/>
        <w:t>506,058,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OFFICE OF)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OFFICE OF)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8,700</w:t>
        <w:tab/>
        <w:t>94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5,760</w:t>
        <w:tab/>
        <w:t>332,1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224,460</w:t>
        <w:tab/>
        <w:t>1,272,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andoned Proper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71 : Total *</w:t>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SUMMARY - ADMINISTRATION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 xml:space="preserve">  898,700</w:t>
        <w:tab/>
        <w:t>94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9,989</w:t>
        <w:tab/>
        <w:t>674,7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558,689</w:t>
        <w:tab/>
        <w:t>1,615,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ebt Service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17,780</w:t>
        <w:tab/>
        <w:t>86,128,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83,617,780</w:t>
        <w:tab/>
        <w:t>86,128,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ssamaquoddy Sales Tax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 xml:space="preserve">      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 Municipal Revenue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21,508</w:t>
        <w:tab/>
        <w:t>117,236,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9,521,508</w:t>
        <w:tab/>
        <w:t>117,236,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OFFICE OF THE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8,700</w:t>
        <w:tab/>
        <w:t>94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943,540</w:t>
        <w:tab/>
        <w:t>86,461,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84,842,240</w:t>
        <w:tab/>
        <w:t>87,401,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22,008</w:t>
        <w:tab/>
        <w:t>117,237,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9,522,008</w:t>
        <w:tab/>
        <w:t>117,237,3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andoned Proper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OFFICE OF)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 xml:space="preserve">  898,700</w:t>
        <w:tab/>
        <w:t>94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193,799,777</w:t>
        <w:tab/>
        <w:t>204,041,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mbrella Grand Total**</w:t>
        <w:tab/>
        <w:t>194,698,477</w:t>
        <w:tab/>
        <w:t>204,981,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BOARD OF TRUSTEES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Debt Service -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2,500,000</w:t>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ducational and General Activities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543,272</w:t>
        <w:tab/>
        <w:t>177,88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173,543,272</w:t>
        <w:tab/>
        <w:t>177,88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10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3,643,272</w:t>
        <w:tab/>
        <w:t>177,93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gram : Total *</w:t>
        <w:tab/>
        <w:t>173,643,272</w:t>
        <w:tab/>
        <w:t>177,93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0 : Total *</w:t>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BOARD OF TRUSTEE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443,272</w:t>
        <w:tab/>
        <w:t>180,73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Grand Total**</w:t>
        <w:tab/>
        <w:t>176,443,272</w:t>
        <w:tab/>
        <w:t>180,731,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ration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8.500)</w:t>
        <w:tab/>
        <w:t>(1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9,042</w:t>
        <w:tab/>
        <w:t>6,49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0,881</w:t>
        <w:tab/>
        <w:t>1,413,4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7,674,923</w:t>
        <w:tab/>
        <w:t>7,918,8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ment Rehabili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2,500,000</w:t>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906</w:t>
        <w:tab/>
        <w:t>2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und 014 : Total *</w:t>
        <w:tab/>
        <w:t>64,906</w:t>
        <w:tab/>
        <w:t>64,9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WORKERS' COMPENSATION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8.500)</w:t>
        <w:tab/>
        <w:t>(1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9,042</w:t>
        <w:tab/>
        <w:t>6,53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5,787</w:t>
        <w:tab/>
        <w:t>4,938,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Fund : Total *</w:t>
        <w:tab/>
        <w:t>10,239,829</w:t>
        <w:tab/>
        <w:t>11,483,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Summary -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8.50)</w:t>
        <w:tab/>
        <w:t>(118.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9,042</w:t>
        <w:tab/>
        <w:t>6,530,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15,787</w:t>
        <w:tab/>
        <w:t>4,938,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mbrella Grand Totals</w:t>
        <w:tab/>
        <w:t>10,239,829</w:t>
        <w:tab/>
        <w:t>11,483,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 SUMMARY P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262.000)</w:t>
        <w:tab/>
        <w:t>(6,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21.566)</w:t>
        <w:tab/>
        <w:t>(189.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6,353,974</w:t>
        <w:tab/>
        <w:t>354,784,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44,511,917</w:t>
        <w:tab/>
        <w:t>2,378,495,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81,587</w:t>
        <w:tab/>
        <w:t>6,902,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2,597,747,478</w:t>
        <w:tab/>
        <w:t>2,740,183,0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Other Participating Fun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19.500)</w:t>
        <w:tab/>
        <w:t>(1,31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172.909)</w:t>
        <w:tab/>
        <w:t>(1,172.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780,650</w:t>
        <w:tab/>
        <w:t>127,225,7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433,860</w:t>
        <w:tab/>
        <w:t>130,412,3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9,042,067</w:t>
        <w:tab/>
        <w:t>40,401,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292,256,577</w:t>
        <w:tab/>
        <w:t>298,039,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434.500)</w:t>
        <w:tab/>
        <w:t>(2,43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9.195)</w:t>
        <w:tab/>
        <w:t>(49.1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162,639</w:t>
        <w:tab/>
        <w:t>142,882,1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01,077,237</w:t>
        <w:tab/>
        <w:t>1,384,01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6,515,546</w:t>
        <w:tab/>
        <w:t>158,065,5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594,755,422</w:t>
        <w:tab/>
        <w:t>1,684,965,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15.000)</w:t>
        <w:tab/>
        <w:t>(2,0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7.590)</w:t>
        <w:tab/>
        <w:t>(77.5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898,069</w:t>
        <w:tab/>
        <w:t>106,969,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990,319</w:t>
        <w:tab/>
        <w:t>415,015,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4,838,701</w:t>
        <w:tab/>
        <w:t>14,186,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381,853</w:t>
        <w:tab/>
        <w:t>392,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519,108,942</w:t>
        <w:tab/>
        <w:t>536,564,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66.500)</w:t>
        <w:tab/>
        <w:t>(1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542,713</w:t>
        <w:tab/>
        <w:t>12,978,0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17,801</w:t>
        <w:tab/>
        <w:t>154,06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62,560,514</w:t>
        <w:tab/>
        <w:t>167,038,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ighway Ga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1.000)</w:t>
        <w:tab/>
        <w:t>(7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69.000)</w:t>
        <w:tab/>
        <w:t>(16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484,344</w:t>
        <w:tab/>
        <w:t>12,007,4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01,710</w:t>
        <w:tab/>
        <w:t>16,299,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27,386,054</w:t>
        <w:tab/>
        <w:t>28,306,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6.000)</w:t>
        <w:tab/>
        <w:t>(5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75)</w:t>
        <w:tab/>
        <w:t>(0.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65,887</w:t>
        <w:tab/>
        <w:t>2,357,8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9,892</w:t>
        <w:tab/>
        <w:t>1,368,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625,779</w:t>
        <w:tab/>
        <w:t>3,726,3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fice of Information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75.000)</w:t>
        <w:tab/>
        <w:t>(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57)</w:t>
        <w:tab/>
        <w:t>(0.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26,416</w:t>
        <w:tab/>
        <w:t>11,458,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681,258</w:t>
        <w:tab/>
        <w:t>7,743,7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8,707,674</w:t>
        <w:tab/>
        <w:t>19,202,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isk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380</w:t>
        <w:tab/>
        <w:t>305,9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18,101</w:t>
        <w:tab/>
        <w:t>3,418,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712,481</w:t>
        <w:tab/>
        <w:t>3,724,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orkers' Compensation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0,838</w:t>
        <w:tab/>
        <w:t>1,141,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73,273</w:t>
        <w:tab/>
        <w:t>17,397,7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8,084,111</w:t>
        <w:tab/>
        <w:t>18,539,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3.000)</w:t>
        <w:tab/>
        <w:t>(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7,548</w:t>
        <w:tab/>
        <w:t>579,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80,910</w:t>
        <w:tab/>
        <w:t>4,16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4,538,458</w:t>
        <w:tab/>
        <w:t>4,74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al Property Lease Inter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607</w:t>
        <w:tab/>
        <w:t>93,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910,156</w:t>
        <w:tab/>
        <w:t>17,331,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6,998,763</w:t>
        <w:tab/>
        <w:t>17,424,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ureau of Revenue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0,000</w:t>
        <w:tab/>
        <w:t>5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510,000</w:t>
        <w:tab/>
        <w:t>5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tiree Health Insur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085,950</w:t>
        <w:tab/>
        <w:t>35,99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1,085,950</w:t>
        <w:tab/>
        <w:t>35,99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ident, Sickness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61)</w:t>
        <w:tab/>
        <w:t>(0.3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5,608</w:t>
        <w:tab/>
        <w:t>528,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6,607</w:t>
        <w:tab/>
        <w:t>755,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242,215</w:t>
        <w:tab/>
        <w:t>1,283,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otato Marke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582</w:t>
        <w:tab/>
        <w:t>65,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6,033</w:t>
        <w:tab/>
        <w:t>104,2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79,615</w:t>
        <w:tab/>
        <w:t>169,6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land Ferry Servic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6.500)</w:t>
        <w:tab/>
        <w:t>(6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399)</w:t>
        <w:tab/>
        <w:t>(7.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85,182</w:t>
        <w:tab/>
        <w:t>3,756,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26,638</w:t>
        <w:tab/>
        <w:t>1,873,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5,411,820</w:t>
        <w:tab/>
        <w:t>5,629,7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ugusta State Airpor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58,556</w:t>
        <w:tab/>
        <w:t>364,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rine Port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97,445</w:t>
        <w:tab/>
        <w:t>99,8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lcoholic Beverag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6.000)</w:t>
        <w:tab/>
        <w:t>(10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784)</w:t>
        <w:tab/>
        <w:t>(5.7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53,982</w:t>
        <w:tab/>
        <w:t>4,852,3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82,195</w:t>
        <w:tab/>
        <w:t>3,879,9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8,436,177</w:t>
        <w:tab/>
        <w:t>8,732,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ison Industr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433</w:t>
        <w:tab/>
        <w:t>417,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0,417</w:t>
        <w:tab/>
        <w:t>531,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2,5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083,350</w:t>
        <w:tab/>
        <w:t>1,013,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ed Potato Boar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3.971)</w:t>
        <w:tab/>
        <w:t>(13.9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4,035</w:t>
        <w:tab/>
        <w:t>518,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21,613</w:t>
        <w:tab/>
        <w:t>226,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715,648</w:t>
        <w:tab/>
        <w:t>745,5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Administered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9,716</w:t>
        <w:tab/>
        <w:t>2,01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2,009,716</w:t>
        <w:tab/>
        <w:t>2,011,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ate Lotte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61,094</w:t>
        <w:tab/>
        <w:t>1,409,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38,136</w:t>
        <w:tab/>
        <w:t>2,804,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4,099,230</w:t>
        <w:tab/>
        <w:t>4,213,6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ee Harvest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mployment Security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100,000,000</w:t>
        <w:tab/>
        <w:t>1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andoned Propert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State Fund : Total *</w:t>
        <w:tab/>
        <w:t>334,229</w:t>
        <w:tab/>
        <w:t>342,5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SUMMARY - ** STATEWIDE GR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OTALS FOR CURR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Legislative Count</w:t>
        <w:tab/>
        <w:t>(12,759.500)</w:t>
        <w:tab/>
        <w:t>(12,69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ositions - FTE Count</w:t>
        <w:tab/>
        <w:t>(1,718.607</w:t>
        <w:tab/>
        <w:t>(1,686.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Personal Services</w:t>
        <w:tab/>
        <w:t>759,629,981</w:t>
        <w:tab/>
        <w:t>784,332,0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ll Other</w:t>
        <w:tab/>
        <w:tab/>
        <w:tab/>
        <w:t>4,438,603,969</w:t>
        <w:tab/>
        <w:t>4,690,225,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Capital Expenditures</w:t>
        <w:tab/>
        <w:t>217,430,401</w:t>
        <w:tab/>
        <w:t>219,621,0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Unallocated</w:t>
        <w:tab/>
        <w:tab/>
        <w:t>381,853</w:t>
        <w:tab/>
        <w:t>392,7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__</w:t>
        <w:tab/>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 STATEWIDE GRAND : TOTALS **</w:t>
        <w:tab/>
        <w:t>5,416,046,204</w:t>
        <w:tab/>
        <w:t>5,694,571,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upplemental appropriations and allocations.</w:t>
      </w:r>
      <w:r>
        <w:rPr/>
        <w:t xml:space="preserve">  There are appropriated and allocated from various funds for the fiscal years ending June 30, 2002 and June 30, 2003, to the departments listed, the following s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w:t>
      </w:r>
      <w:r>
        <w:rPr>
          <w:b/>
          <w:bCs/>
        </w:rPr>
        <w:t>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I.Capital Construction/Repairs/Improvements - Admin   0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planning for capital improvements, repairs an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reduction of funds for capital construction projects to stay within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458,800)</w:t>
        <w:tab/>
        <w:t>($3,51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283,468)</w:t>
        <w:tab/>
        <w:t>(1,318,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42,268)</w:t>
        <w:tab/>
        <w:t>(4,834,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to permit an appropriation to the Legislature for State House Preservation and Maintenance program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   0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t aside account reserved for distributing appropriations earmarked for salary increases and other costs associated with the collective bargai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 of funds through the continuation of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0,000)</w:t>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Statewide - Retirement UAL Amortization Period    0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t aside account reserved for allocating appropriations/ deappropriations to departments and agencies 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ppropriation/deallocation of funds from changing the amortization period from 19 to 22 years for the retirement unfunded actuarial liability for state employees an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17,278,982)</w:t>
        <w:tab/>
        <w:t>(18,234,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278,982)</w:t>
        <w:tab/>
        <w:t>(18,234,6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s - General Operation      00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ain an increase in net profit transfers to the General Fund equal to the percent of increase in the Maine Growth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increase in the Freight account to reflect the increased number of stops that will be made by the trucking contractor as a result of moving to an agency network for all liquor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73,343</w:t>
        <w:tab/>
        <w:t>75,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otal</w:t>
        <w:tab/>
        <w:tab/>
        <w:tab/>
        <w:t>73,343</w:t>
        <w:tab/>
        <w:t>75,8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adjustment to the allocation for Personal Services and All Other to reflect the closing of the state-run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lcoholic Beverage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97.000)</w:t>
        <w:tab/>
        <w:t xml:space="preserve">(-9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5.784)</w:t>
        <w:tab/>
        <w:t xml:space="preserve">(-5.7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62,989)</w:t>
        <w:tab/>
        <w:t>(4,282,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56)</w:t>
        <w:tab/>
        <w:t>(1,771,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70,045)</w:t>
        <w:tab/>
        <w:t>(6,054,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sonal Property Tax  Reform      0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tax reimbursement program to encourage capital investment in business propert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savings and  restructuring of the BET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41,282,335)</w:t>
        <w:tab/>
        <w:t>(68,505,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1,282,335)</w:t>
        <w:tab/>
        <w:t>(68,505,3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2,688,465</w:t>
        <w:tab/>
        <w:t xml:space="preserve">61,010,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688,465</w:t>
        <w:tab/>
        <w:t xml:space="preserve">61,010,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Services - Bureau  of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lect tax revenue necessary to support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ppropriation of funds to establish 5 positions and related All Other operating funds for the Bureau of Revenue Services. Position detail on file within the Bureau of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000</w:t>
        <w:tab/>
        <w:t>25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4,000</w:t>
        <w:tab/>
        <w:t>2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ppropriation of funds to permit position upgrades in the Bureau of Revenue Services due to the inability to adequately recruit and retain individual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II.ADMINISTRATIVE AND FINANCIAL SERVICES, DEPARTMENT OF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2,837,822)</w:t>
        <w:tab/>
        <w:t>(37,31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64,129,585)</w:t>
        <w:tab/>
        <w:t>(92,344,4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2,688,465</w:t>
        <w:tab/>
        <w:t xml:space="preserve">61,010,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coho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verage Fund</w:t>
        <w:tab/>
        <w:tab/>
        <w:t>(1,396,702)</w:t>
        <w:tab/>
        <w:t>(5,978,4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   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versee state financial support for the education of kindergarten to 12th grade students and accurately distribute subsi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es GPA funding level from the department's recommended increase of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6,641,318)</w:t>
        <w:tab/>
        <w:t>(27,959,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641,318)</w:t>
        <w:tab/>
        <w:t>(27,959,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   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6,641,318)</w:t>
        <w:tab/>
        <w:t>(27,959,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6,641,318)</w:t>
        <w:tab/>
        <w:t>(27,959,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  94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Dental Education Loan Program     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program in fiscal year 2000-01 to increase the availability of quality dental care in underserved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to limit program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840)</w:t>
        <w:tab/>
        <w:t>(3,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40)</w:t>
        <w:tab/>
        <w:t>(3,8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Child Care Education Scholarship Fund     0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ster the development of quality child ca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to limit program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035)</w:t>
        <w:tab/>
        <w:t>(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35)</w:t>
        <w:tab/>
        <w:t>(9,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  94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875)</w:t>
        <w:tab/>
        <w:t>(13,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875)</w:t>
        <w:tab/>
        <w:t>(13,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a flexible and comprehensive network of community-based services for the State's disadvantaged families, children an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 funding for contracts that overlap state fiscal years encumbered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Purchased Social Services program for child care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6,605,000)</w:t>
        <w:tab/>
        <w:t>(6,8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605,000)</w:t>
        <w:tab/>
        <w:t>(6,83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  0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direct care slots or voucher services, or both, to children and families in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s for PSSP Child Care through transfer from the TANF Reserve Fund and deallocation of the balance of TANF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555,000</w:t>
        <w:tab/>
        <w:t>2,7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55,000</w:t>
        <w:tab/>
        <w:t>2,78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  0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care for the children in the care and custody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 funding for contracts that overlap state fiscal years encumbered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 funds from the Child Welfare account based on additional earned revenue from Title IV-E through a cost allocation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 funding in the Child Welfare Other Special Revenue account based on additional earned revenue from Title IV-E through a cost allocation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  0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mote health through education, motivation and surveillance and implementing public health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Bureau of Health account for dental access grant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30,000)</w:t>
        <w:tab/>
        <w:t>(3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0,000)</w:t>
        <w:tab/>
        <w:t>(3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Bureau of Health account for statewide tobacco cessation and media campaigns and evaluation of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250,000)</w:t>
        <w:tab/>
        <w:t>(3,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50,000)</w:t>
        <w:tab/>
        <w:t>(3,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Bureau of Health account for home visitation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100,000)</w:t>
        <w:tab/>
        <w:t>(2,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00,000)</w:t>
        <w:tab/>
        <w:t>(2,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funding from the Bureau of Health account for community and school grants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175,000)</w:t>
        <w:tab/>
        <w:t>(2,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75,000)</w:t>
        <w:tab/>
        <w:t>(2,1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emporary Assistance for Needy Families  01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temporary monetary assistance for the State's low-income families with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 the balance of funds from TANF account to be allocated to the Purchased Social Services Child Car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Block Grant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 01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Medicaid program in a cost-effective manner and ensure that administrative support services meet high quali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 funding for contracts that overlap state fiscal years encumbered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Use the Maine PrimeCare program as the vehicle for ensuring that high-quality, cost-effective care is provided in the most appropriat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due to management savings of a net of 4% per year in the pharmacy prior author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127,703)</w:t>
        <w:tab/>
        <w:t>(3,68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27,703)</w:t>
        <w:tab/>
        <w:t>(3,688,0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due to policy initiatives in the pharmacy single subscrib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crease due to a 5% rate reduction in indirect costs of private nonmedic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365,051)</w:t>
        <w:tab/>
        <w:t>(2,63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65,051)</w:t>
        <w:tab/>
        <w:t>(2,63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of Medical Care Services funds in order to cover a General Fund budget shortfall with a subsequent allocation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1,427,036)</w:t>
        <w:tab/>
        <w:t>(32,154,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427,036)</w:t>
        <w:tab/>
        <w:t>(32,154,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31,427,036</w:t>
        <w:tab/>
        <w:t>32,154,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427,036</w:t>
        <w:tab/>
        <w:t>32,154,7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tain a nursing payment structure that reflects the needs of the patients and reimburses homes based on the costs of efficient and economically run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due to management savings due to nursing home minimum staff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106,954)</w:t>
        <w:tab/>
        <w:t>(1,159,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6,954)</w:t>
        <w:tab/>
        <w:t>(1,159,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due to elimination of 3% cost-of-living adjustment in the Nursing Hom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63,649)</w:t>
        <w:tab/>
        <w:t>(2,453,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Nursing Facilities account based on reprojection of estim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166,577)</w:t>
        <w:tab/>
        <w:t>(83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66,577)</w:t>
        <w:tab/>
        <w:t>(83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to Maine's Elderly     0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mplement recently enacted expansions to Low-cost Drugs for the Elderly and Disabled program in a prompt and cost-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duction in the Low-cost Drugs to the Elderly program funded by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 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7,634,934)</w:t>
        <w:tab/>
        <w:t>(26,767,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44,156,970)</w:t>
        <w:tab/>
        <w:t>(45,017,1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4,967,036</w:t>
        <w:tab/>
        <w:t xml:space="preserve">16,464,7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1,555,000</w:t>
        <w:tab/>
        <w:t xml:space="preserve">1,78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 for State House Preservation &amp; Maintenance 0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Op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 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850,000</w:t>
        <w:tab/>
        <w:t>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 &amp; SUBSTANCE ABUSE SERVICES, DEPARTMENT OF 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  0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the Bangor Mental Health Institute to receive all persons legally sent to the institute who are in need of special care and treatment, if accommodation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 food, fuel and utilities for BMHI camp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 0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 technical assistance for program development, promote effective coordination with health and human services and develop new resources in order to improve the availability and accessibility of comprehensive community support services to persons with chronic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of funds to limit growth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414,688)</w:t>
        <w:tab/>
        <w:t>(1,227,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14,688)</w:t>
        <w:tab/>
        <w:t>(1,227,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 0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 promote, coordinate and develop a complete and integrated statewide system of mental retardation services to meet the needs of adult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hase in children transitioning to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474,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4,000)</w:t>
        <w:tab/>
        <w:t>(6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of funds to limit growth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13,863)</w:t>
        <w:tab/>
        <w:t>(47,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863)</w:t>
        <w:tab/>
        <w:t>(47,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 0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lan, promote, coordinate and develop a complete and integrated statewide system of mental retardation services to meet the needs of adults wi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hase in children transitioning to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622,302)</w:t>
        <w:tab/>
        <w:t>(466,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22,302)</w:t>
        <w:tab/>
        <w:t>(466,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of funds to limit growth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345,631)</w:t>
        <w:tab/>
        <w:t>(2,982,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45,631)</w:t>
        <w:tab/>
        <w:t>(2,982,2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 0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stablish and provide for the implementation of a comprehensive and coordinated program of alcohol and drug abuse prevention and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ion of funds for substance abuse prevention, intervention and treatment services from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 &amp; SUBSTANCE ABUSE SERVICES, DEPARTMENT OF 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738,916)</w:t>
        <w:tab/>
        <w:t>(5,554,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4,738,916)</w:t>
        <w:tab/>
        <w:t>(4,554,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     0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ulate and enforce liquor laws governing manufacture, importation, storage, transfer and sale of liqu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ivatize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1,633</w:t>
        <w:tab/>
        <w:t>180,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709</w:t>
        <w:tab/>
        <w:t>46,3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8,342</w:t>
        <w:tab/>
        <w:t>227,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gerprint and Background Information - State Expense 09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implement the fingerprinting and background checks for teachers and education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 the fingerprinting and background checks of teachers and educational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V.Department Summary - All Funds</w:t>
        <w:tab/>
        <w:t>1,138,342</w:t>
        <w:tab/>
        <w:t>227,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138,342</w:t>
        <w:tab/>
        <w:t>227,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   9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Workers' Compensation  Board    01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nister a statewide workers' compensation program to serve the employers and employe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by limiting program operations to within available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1,034)</w:t>
        <w:tab/>
        <w:t>(663,3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7,682)</w:t>
        <w:tab/>
        <w:t>(161,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8,716)</w:t>
        <w:tab/>
        <w:t>(825,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ORKERS' COMPENSATION BOARD   90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608,716)</w:t>
        <w:tab/>
        <w:t>(825,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608,716)</w:t>
        <w:tab/>
        <w:t>(825,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0-A MRSA §15653, sub-§1,</w:t>
      </w:r>
      <w:r>
        <w:rPr/>
        <w:t xml:space="preserve"> as amended by PL 1999, c. 731, Pt. 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 pupil guarantee.</w:t>
      </w:r>
      <w:r>
        <w:rPr/>
        <w:t xml:space="preserve">  The Legislature shall annually establish a per pupil guarantee.  For fiscal year 1999-00, the per pupil guarantee is $4,020 </w:t>
      </w:r>
      <w:r>
        <w:rPr>
          <w:strike/>
        </w:rPr>
        <w:t>and</w:t>
      </w:r>
      <w:r>
        <w:rPr/>
        <w:t xml:space="preserve">, for fiscal year 2000-01, the per pupil guarantee is $4,307 </w:t>
      </w:r>
      <w:r>
        <w:rPr>
          <w:u w:val="single"/>
        </w:rPr>
        <w:t>and, for fiscal year 2001-02, the per pupil guarantee target is $4,687</w:t>
      </w:r>
      <w:r>
        <w:rPr/>
        <w:t>.  In the subsequent 2 fiscal years, it is the intent of the Legislature to achieve the per pupil guarantee targets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For fiscal year 2001-02 the per pupil guarantee target is $4,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For fiscal year 2002-03 the per pupil guarantee target is $5,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intent of the Legislature is to achieve a per pupil guarantee that matches projected spending in fiscal year 2002-03. Beginning in fiscal year </w:t>
      </w:r>
      <w:r>
        <w:rPr>
          <w:strike/>
        </w:rPr>
        <w:t>2001-02</w:t>
      </w:r>
      <w:r>
        <w:rPr/>
        <w:t xml:space="preserve"> </w:t>
      </w:r>
      <w:r>
        <w:rPr>
          <w:u w:val="single"/>
        </w:rPr>
        <w:t>2002-03</w:t>
      </w:r>
      <w:r>
        <w:rPr/>
        <w:t>, if the appropriation and any increase in the mill rate determined by the Legislature to be needed under this section are not sufficient to achieve both the targeted reduction percentage in section 15603, subsection 26-A, paragraph F and the targeted per pupil guarantee, then the per pupil guarantee must advance toward the targeted per pupil guarantee in the same proportion as the reduction percentage is lowered toward the targeted reduction percen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0-A MRSA §15653, sub-§4,</w:t>
      </w:r>
      <w:r>
        <w:rPr/>
        <w:t xml:space="preserve"> as amended by PL 1999, c. 731,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wide local share.</w:t>
      </w:r>
      <w:r>
        <w:rPr/>
        <w:t xml:space="preserve">  For fiscal year </w:t>
      </w:r>
      <w:r>
        <w:rPr>
          <w:strike/>
        </w:rPr>
        <w:t>2000-01</w:t>
      </w:r>
      <w:r>
        <w:rPr/>
        <w:t xml:space="preserve"> </w:t>
      </w:r>
      <w:r>
        <w:rPr>
          <w:u w:val="single"/>
        </w:rPr>
        <w:t>2001-02</w:t>
      </w:r>
      <w:r>
        <w:rPr/>
        <w:t xml:space="preserve">, the statewide local share amount of the operating costs allocation is based on the sum of the amounts determined by multiplying for each unit </w:t>
      </w:r>
      <w:r>
        <w:rPr>
          <w:strike/>
        </w:rPr>
        <w:t>7.02</w:t>
      </w:r>
      <w:r>
        <w:rPr/>
        <w:t xml:space="preserve"> </w:t>
      </w:r>
      <w:r>
        <w:rPr>
          <w:u w:val="single"/>
        </w:rPr>
        <w:t>7.58</w:t>
      </w:r>
      <w:r>
        <w:rPr/>
        <w:t xml:space="preserve"> mills times the unit's property fiscal capacity.  In subsequent years the mill rate is </w:t>
      </w:r>
      <w:r>
        <w:rPr>
          <w:strike/>
        </w:rPr>
        <w:t>7.02</w:t>
      </w:r>
      <w:r>
        <w:rPr/>
        <w:t xml:space="preserve"> </w:t>
      </w:r>
      <w:r>
        <w:rPr>
          <w:u w:val="single"/>
        </w:rPr>
        <w:t>7.58</w:t>
      </w:r>
      <w:r>
        <w:rPr/>
        <w:t xml:space="preserve"> mills, except that the Legislature shall determine if an increase is needed to achieve the targeted per pupil guarante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Learning Results Implementation.</w:t>
      </w:r>
      <w:r>
        <w:rPr/>
        <w:t xml:space="preserve">  The Commissioner of Education may expend and disburse from the Adjustments and Miscellaneous Costs Appropriation an amount not to exceed $1,300,000 in order to carry out the purposes of Public Law 1995, chapter 649, 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Basic elementary and secondary per pupil operating rates.</w:t>
      </w:r>
      <w:r>
        <w:rPr/>
        <w:t xml:space="preserve">  The basic elementary per pupil operating rate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 xml:space="preserve">for fiscal year 2001-01 is $4,416, and the basic secondary per pupil operating rate for fiscal year 2001-02 is $5,101.  The foundation per pupil operating rate for fiscal year 2001-02 is $4,62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Per pupil guarantee and statewide factor.</w:t>
      </w:r>
      <w:r>
        <w:rPr/>
        <w:t xml:space="preserve">  The per pupil guarantee for the 2001-02 fiscal year is $4,687.  The statewide factor for fiscal year 2001-02 is 0.603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Foundation Allocation.</w:t>
      </w:r>
      <w:r>
        <w:rPr/>
        <w:t xml:space="preserve">  The foundation allocation of state and local funds for fiscal year 2001-02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ng</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er Pupil Guarantee pursuant to th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aine Revised Statutes, Title 20-A,</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ction 15653, subsection 1</w:t>
        <w:tab/>
        <w:tab/>
        <w:t>$1,005,906,7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arly Childhood</w:t>
        <w:tab/>
        <w:tab/>
        <w:t>690,58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pecial Education (Local)</w:t>
        <w:tab/>
        <w:tab/>
        <w:t>161,864,1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pecial Education (Tuition and Board)</w:t>
        <w:tab/>
        <w:tab/>
        <w:t>15,559,50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Vocational Education</w:t>
        <w:tab/>
        <w:tab/>
        <w:t>28,079,4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ransportation Operating</w:t>
        <w:tab/>
        <w:tab/>
        <w:t>68,469,08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us Purchases</w:t>
        <w:tab/>
        <w:tab/>
        <w:t>5,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Program Cost Total</w:t>
        <w:tab/>
        <w:tab/>
      </w:r>
      <w:r>
        <w:rPr/>
        <w:tab/>
        <w:t>279,662,71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ess Percentage Reduction pursuant to</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the Maine Revised Statutes, Title 20-A,</w:t>
      </w:r>
    </w:p>
    <w:p>
      <w:pPr>
        <w:pStyle w:val="Normal"/>
        <w:tabs>
          <w:tab w:val="clear" w:pos="720"/>
          <w:tab w:val="left" w:pos="1300" w:leader="none"/>
          <w:tab w:val="left" w:pos="1440" w:leader="none"/>
          <w:tab w:val="left" w:pos="2160" w:leader="none"/>
          <w:tab w:val="right" w:pos="2880" w:leader="none"/>
          <w:tab w:val="right" w:pos="7194" w:leader="none"/>
          <w:tab w:val="right" w:pos="9354" w:leader="none"/>
        </w:tabs>
        <w:ind w:left="1296" w:right="522" w:hanging="0"/>
        <w:jc w:val="both"/>
        <w:rPr/>
      </w:pPr>
      <w:r>
        <w:rPr/>
        <w:t>section 15603, subsection 26-A, paragraph F</w:t>
        <w:tab/>
        <w:tab/>
        <w:t xml:space="preserve"> (13,927,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Program Cost Total</w:t>
        <w:tab/>
      </w:r>
      <w:r>
        <w:rPr/>
        <w:tab/>
        <w:t>265,735,5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 Adjusted</w:t>
        <w:tab/>
        <w:tab/>
      </w:r>
      <w:r>
        <w:rPr>
          <w:u w:val="single"/>
        </w:rPr>
        <w:t>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Operating and Program Cost</w:t>
        <w:tab/>
      </w:r>
      <w:r>
        <w:rPr/>
        <w:tab/>
        <w:t>$1,271,642,22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Foundation Subsidy indexes.</w:t>
      </w:r>
      <w:r>
        <w:rPr/>
        <w:t xml:space="preserve">  This section establishes mill rates pursuant to the Maine Revised Statutes, Title 20-A, chapter 606 as follows:  Operating cost millage, 8.04 mills; program millage limit, 1.43 mill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Foundation Reduction Percentages.</w:t>
      </w:r>
      <w:r>
        <w:rPr/>
        <w:t xml:space="preserve">  This section establishes reduction percentages as follows: Program cost reduction percentage - 4.98%; Transportation operating reduction percentage - 4.9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Foundation Appropriation.</w:t>
      </w:r>
      <w:r>
        <w:rPr/>
        <w:t xml:space="preserve">  The foundation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Total - Combined Adjus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Operating and Program Cost</w:t>
      </w:r>
      <w:r>
        <w:rPr/>
        <w:tab/>
        <w:t>$1,271,642,226</w:t>
        <w:tab/>
        <w:t>$598,606,77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Minimum State Subsidy</w:t>
        <w:tab/>
        <w:t>1,822,021</w:t>
        <w:tab/>
        <w:t>1,822,02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FOUNDATION ALLOC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73,464,247</w:t>
        <w:tab/>
        <w:t>$600,428,8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Debt Service allocation.</w:t>
      </w:r>
      <w:r>
        <w:rPr/>
        <w:t xml:space="preserve">  The debt service allocation of state and local funds for fiscal year 2001-02 for the purposes listed in this section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Cost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Principal and Interest</w:t>
        <w:tab/>
        <w:tab/>
        <w:t>$72,157,1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pproved Leases</w:t>
        <w:tab/>
        <w:tab/>
        <w:t>7,523,43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sured Value Factor</w:t>
        <w:tab/>
        <w:tab/>
        <w:t>2,700,5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bt Service Cost Total</w:t>
        <w:tab/>
      </w:r>
      <w:r>
        <w:rPr/>
        <w:tab/>
        <w:t>82,381,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ess Percentage Reduction of Insured</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alue Factor pursuant to the Main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Revised Statutes, Title 20-A, section</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5603, subsection 26-A, paragraph F</w:t>
        <w:tab/>
        <w:tab/>
        <w:t>(134,4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djusted Debt Service Cost Total</w:t>
        <w:tab/>
      </w:r>
      <w:r>
        <w:rPr/>
        <w:tab/>
        <w:t>$82,246,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Debt Service Subsidy indexes.</w:t>
      </w:r>
      <w:r>
        <w:rPr/>
        <w:t xml:space="preserve">  This section establishes mill rates pursuant to the Maine Revised Statutes, Title 20-A, Chapter 606 as follows:  Operating cost millage, 8.04 mills; debt service millage limit, 0.50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Debt Service Reduction Percentages.</w:t>
      </w:r>
      <w:r>
        <w:rPr/>
        <w:t xml:space="preserve">  This section establishes reduction percentages as follows: Insured Value Factor reduction percentage - 4.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Debt Service Appropriation.</w:t>
      </w:r>
      <w:r>
        <w:rPr/>
        <w:t xml:space="preserve">  The debt service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2,246,622</w:t>
        <w:tab/>
        <w:t>$58,524,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BINED ADJUSTED FOUND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ED DEBT SERVICE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55,710,869</w:t>
        <w:tab/>
        <w:t>$658,953,7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Adjustments and Miscellaneous Costs Appropriation.</w:t>
      </w:r>
      <w:r>
        <w:rPr/>
        <w:t xml:space="preserve">  The adjustments and miscellaneous costs appropriation of state funds for fiscal year 2001-02 for the purposes listed in this secti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st of Geographic Isolation Adjustments</w:t>
        <w:tab/>
        <w:tab/>
        <w:t>$3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st of Quality Incentive Adjustment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udit Adjustments</w:t>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st of Reimbursement for Private School</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ervices</w:t>
        <w:tab/>
        <w:tab/>
        <w:tab/>
        <w:t>201,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pecial Education Tuition and Board for</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tate Wards and Other Pupils Placed</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Directly by the State</w:t>
        <w:tab/>
        <w:tab/>
        <w:t>8,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State Agency Clients</w:t>
        <w:tab/>
        <w:tab/>
        <w:t>21,042,5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English as a 2nd Language</w:t>
        <w:tab/>
        <w:tab/>
        <w:t>1,92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Out-of-district Placements</w:t>
        <w:tab/>
        <w:tab/>
        <w:t>3,405,15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ong-term Drug Treatment Centers</w:t>
        <w:tab/>
        <w:tab/>
        <w:t>65,9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ontract for Cost-of-education and Income</w:t>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Data</w:t>
        <w:tab/>
        <w:tab/>
        <w:tab/>
        <w:tab/>
        <w:tab/>
        <w:t>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Learning Results Implementation</w:t>
        <w:tab/>
        <w:tab/>
        <w:t>1,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FY 2002 Cushion</w:t>
        <w:tab/>
        <w:tab/>
        <w:t>2,0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djustments</w:t>
        <w:tab/>
        <w:tab/>
      </w:r>
      <w:r>
        <w:rPr/>
        <w:tab/>
        <w:t>$38,384,6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Adjustments and Miscellaneous Costs Appropriation.</w:t>
      </w:r>
      <w:r>
        <w:rPr/>
        <w:t xml:space="preserve">  The adjustments and miscellaneous costs appropriation provided for General Purpose Aid for Local Schools for the fiscal year beginning July 1, 2001 and ending June 30, 2002 is calculated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1-0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TOTAL</w:t>
        <w:tab/>
        <w:t>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COSTS TOTAL</w:t>
      </w:r>
      <w:r>
        <w:rPr/>
        <w:tab/>
        <w:tab/>
        <w:t>$38,384,660</w:t>
        <w:tab/>
        <w:t>$38,384,66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 DEBT SERVICE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JUSTMENTS AND MISCELLANEOU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COSTS TOTAL</w:t>
      </w:r>
      <w:r>
        <w:rPr/>
        <w:tab/>
        <w:tab/>
        <w:t>$1,394,095,529</w:t>
        <w:tab/>
        <w:t>$697,338,43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Limit of State's obligation.</w:t>
      </w:r>
      <w:r>
        <w:rPr/>
        <w:t xml:space="preserve">  If the State's continued obligation for any individual program contained in sections 6, 9, 10, 13, 14 and 15 of this Part exceeds the level of funding provided for that program, any unexpended balances occurring in other programs may be applied to avoid proration of payments for any individual program.  Any unexpended balances from sections 6, 9, 10, 13, 14 and 15 of this Part may not lapse but must be carried forwar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Appropriations.</w:t>
      </w:r>
      <w:r>
        <w:rPr/>
        <w:t xml:space="preserve">  Sections 1 to 15 of this Part may not be construed to require the State to provide payments that exceed the appropriation of funds for General Purpose Aid for Local Schools for the fiscal year beginning July 1, 2001 and ending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6 MRSA §4365,</w:t>
      </w:r>
      <w:r>
        <w:rPr/>
        <w:t xml:space="preserve"> as amended by PL 1999, c. 414,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18.5</w:t>
      </w:r>
      <w:r>
        <w:rPr/>
        <w:t xml:space="preserve"> </w:t>
      </w:r>
      <w:r>
        <w:rPr>
          <w:u w:val="single"/>
        </w:rPr>
        <w:t>50</w:t>
      </w:r>
      <w:r>
        <w:rPr/>
        <w:t xml:space="preserve"> mills for each cigarette.  Payment of the tax is evidenced by the affixing of stamps to the packages containing the cigarettes.  If an individual purchases unstamped packages containing cigarettes in a quantity greater than 2 cartons from a person other than a licensed distributor or dealer, the tax may be assessed directly by the State Tax Assessor within 3 years from the date of the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eginning November 1, 1997, as a public health measure, the tax imposed under this section is 37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6 MRSA §4365-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65-E.  Application of cigarette tax rat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ffective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cigarettes held for resale on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mped rate.</w:t>
      </w:r>
      <w:r>
        <w:rPr>
          <w:u w:val="single"/>
        </w:rPr>
        <w:t xml:space="preserve">  Cigarettes stamped at the rate of 37 mills per cigarette and held for resale after October 31, 2001 are subject to tax at the rate of 50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w:t>
      </w:r>
      <w:r>
        <w:rPr>
          <w:u w:val="single"/>
        </w:rPr>
        <w:t xml:space="preserve">  A person possessing cigarettes for resale is liable for the difference between the tax rate of 50 mills per cigarette and the tax rate of 37 mills per cigarette in effect before November 1, 2001.  Stamps indicating payment of the tax imposed by this section must be affixed to all packages of cigarettes held for resale as of November 1, 2001,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nding machines.</w:t>
      </w:r>
      <w:r>
        <w:rPr>
          <w:u w:val="single"/>
        </w:rPr>
        <w:t xml:space="preserve">  Notwithstanding any other provision of this chapter, it is presumed that all cigarette vending machines are filled to capacity on November 1, 2001 and that the tax imposed by this section must be reported on that basis.  A credit against this inventory tax must be allowed for cigarettes stamped at the rate of 50 mills per cigarette placed in vending machines before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w:t>
      </w:r>
      <w:r>
        <w:rPr>
          <w:u w:val="single"/>
        </w:rPr>
        <w:t xml:space="preserve">  Payment of the tax imposed by this section must be made to the State Tax Assessor by February 1, 2002, accompanied by form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6 MRSA §4641, sub-§§1-A and 2-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ntrolling interest.</w:t>
      </w:r>
      <w:r>
        <w:rPr>
          <w:u w:val="single"/>
        </w:rPr>
        <w:t xml:space="preserve">  "Controlling interes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corporation, either at least 50% of the total combined voting power of all classes of stock of the corporation entitled to vote or 50% of the capital, profits or beneficial interest in the voting stock of the corpo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partnership, association, trust or other entity, 50% or more of the capital, profits or beneficial interest in the partnership, association, trust or 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al property.</w:t>
      </w:r>
      <w:r>
        <w:rPr>
          <w:u w:val="single"/>
        </w:rPr>
        <w:t xml:space="preserve">  "Real property" means land or anything affixed to land.  "Real property" includes, but is not limited to, improvements such as buildings, mobile homes other than stock-in-trade, lines of electric light and power companies, pipelines and other things constructed or situated on land when the owner of the improvements is not th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6 MRSA §4641, sub-§3,</w:t>
      </w:r>
      <w:r>
        <w:rPr/>
        <w:t xml:space="preserve"> as amended by PL 1999, c. 47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alue.</w:t>
      </w:r>
      <w:r>
        <w:rPr/>
        <w:t xml:space="preserve"> "Value" means the amount of the actual consideration </w:t>
      </w:r>
      <w:r>
        <w:rPr>
          <w:strike/>
        </w:rPr>
        <w:t>therefor</w:t>
      </w:r>
      <w:r>
        <w:rPr/>
        <w:t xml:space="preserve"> </w:t>
      </w:r>
      <w:r>
        <w:rPr>
          <w:u w:val="single"/>
        </w:rPr>
        <w:t>for real property</w:t>
      </w:r>
      <w:r>
        <w:rPr/>
        <w:t xml:space="preserve">, except that in the case of a gift, or a contract or deed with nominal consideration or without stated consideration, </w:t>
      </w:r>
      <w:r>
        <w:rPr>
          <w:u w:val="single"/>
        </w:rPr>
        <w:t>or in the case of the transfer of a controlling interest in an entity with a fee interest in real property when the consideration for the real property can not be determined,</w:t>
      </w:r>
      <w:r>
        <w:rPr/>
        <w:t xml:space="preserve"> "value" is to be based on the estimated price a property will bring in the open market and under prevailing market conditions in a sale between a willing seller and a willing buyer, both conversant with the property and with prevailing general price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alue" does not include the amount of consideration attributable to vacation exchange rights, vacation services or club memberships or the costs associated with those rights, services or memberships.  Upon request of a municipal assessor or the State Tax Assessor, a developer of a time-share estate, as defined in Title 33, section 591, subsection 7, or an association of time-share estate owners shall provide an itemized schedule of fees included in the sales price of a time-shar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6 MRSA §4641-A,</w:t>
      </w:r>
      <w:r>
        <w:rPr/>
        <w:t xml:space="preserve"> as repealed and replaced by PL 1993, c. 39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41-A.  Rate of tax; liability for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eds.</w:t>
      </w:r>
      <w:r>
        <w:rPr>
          <w:u w:val="single"/>
        </w:rPr>
        <w:t xml:space="preserve">  A tax is imposed on each deed by which any real property in this State is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ate of the tax is $2.20 for each $500 or fractional part of $500 of the value of the propert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ax is imposed 1/2 on the grantor and 1/2 on the gran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 of controlling interest in entity with interest in real property.</w:t>
      </w:r>
      <w:r>
        <w:rPr>
          <w:u w:val="single"/>
        </w:rPr>
        <w:t xml:space="preserve">  A tax is imposed on the transfer or acquisition within any 12-month period of a controlling interest in any entity with a fee interest in real propert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ate of the tax is $2.20 for each $500 or fractional part of $500 of the value of the real property owned by the entity and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ax is imposed 1/2 on the transferor and 1/2 on the transferee, but if the transfer or acquisition is not reported to the register of deeds in the county or counties in which the property is located and the tax is not paid within 30 days of the completion of the transfer or acquisition, the transferor and the transferee are jointly and severally liable for the full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controlling interest is acquired by a series of transfers, each transferor is liable for its proportional share of tax based on the value of the property on the date of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36 MRSA §4641-B,</w:t>
      </w:r>
      <w:r>
        <w:rPr/>
        <w:t xml:space="preserve"> as amended by PL 1997, c. 759, §1 and affected by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641-B.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nsfer of real property by deed.</w:t>
      </w:r>
      <w:r>
        <w:rPr>
          <w:u w:val="single"/>
        </w:rPr>
        <w:t xml:space="preserve">  The State Tax Assessor shall provide for the collection of the tax on the transfer of real property by deed by each register of deeds and for that purpose may provide for the installation of a meter machine in each registry office.  When any deed is offered for recordation, the register of deeds shall ascertain and compute the amount of tax due on the deed and shall collect that amount.  The amount of tax must be computed on the value of the property as set forth in the declaration of value prescribed by section 4641-D.  Payment of tax must be evidenced by affixing such indicia of payment as prescribed by the State Tax Assessor to the declaration of value provided for in section 4641-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fer or acquisition of controlling interest in entity with fee interest in real property.</w:t>
      </w:r>
      <w:r>
        <w:rPr>
          <w:u w:val="single"/>
        </w:rPr>
        <w:t xml:space="preserve">  A person transferring or acquiring a controlling interest in an entity with a fee interest in real property for which a deed is not given shall report the transfer or acquisition to the register of deeds in the county or counties in which the real property is located within 30 days of the transfer or acquisition on a return in the form of an affidavit furnished by the State Tax Assessor.  The return must be signed by both the transferor and the transferee and accompanied by payment of the tax due.  When the real property is located in more than one county, the tax must be divided among the counties in the same proportion in which the real property is distributed among the counties. Disputes between 2 or more counties as to the proper amount of tax due to them as a result of a particular transaction must be decided by the State Tax Assessor upon the written petition of an official authorized to act on behalf of any such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ition of funds.</w:t>
      </w:r>
      <w:r>
        <w:rPr>
          <w:u w:val="single"/>
        </w:rPr>
        <w:t xml:space="preserve">  Each register of deeds shall, on or before the 10th day of each month, pay over to the State Tax Assessor 90% of the tax collected pursuant to this section during the previous month.  The remaining 10% must be retained for the county by the register of deeds and accounted for to the county treasurer as reimbursement for services rendered by the county in collecting the tax.  If the tax collected is not paid over by the 10th day of the month, the State Tax Assessor may impose interest pursuant to section 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ion of State's share of proceeds.</w:t>
      </w:r>
      <w:r>
        <w:rPr>
          <w:u w:val="single"/>
        </w:rPr>
        <w:t xml:space="preserve">  The State Tax Assessor shall pay all net receipts to the Treasurer of State, who shall credit the reven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pute regarding amount.</w:t>
      </w:r>
      <w:r>
        <w:rPr>
          <w:u w:val="single"/>
        </w:rPr>
        <w:t xml:space="preserve">  In the event of a dispute as to the correct amount of tax, the individual seeking to record the deed may request that the State Tax Assessor determine the correct amount of tax to be paid in order for the deed to be reco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36 MRSA §4641-C, first ¶,</w:t>
      </w:r>
      <w:r>
        <w:rPr/>
        <w:t xml:space="preserve"> as amended by PL 1993, c. 39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w:t>
      </w:r>
      <w:r>
        <w:rPr>
          <w:strike/>
        </w:rPr>
        <w:t>deeds</w:t>
      </w:r>
      <w:r>
        <w:rPr/>
        <w:t xml:space="preserve"> are exempt from the tax impos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36 MRSA §4641-C, sub-§18,</w:t>
      </w:r>
      <w:r>
        <w:rPr/>
        <w:t xml:space="preserve"> as amended by PL 1999, c. 638,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Limited liability company deeds.</w:t>
      </w:r>
      <w:r>
        <w:rPr/>
        <w:t xml:space="preserve">  Deeds to a limited liability company from a corporation, a general or limited partnership or another limited liability company, when the grantor or grantee owns an interest in the limited liability company in the same proportion as the grantor's or grantee's interest in or ownership of the real estate being convey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36 MRSA §4641-C, sub-§19,</w:t>
      </w:r>
      <w:r>
        <w:rPr/>
        <w:t xml:space="preserve"> as enacted by PL 1999, c. 638, §4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Change in identity or form of ownership.</w:t>
      </w:r>
      <w:r>
        <w:rPr/>
        <w:t xml:space="preserve">  Any transfer of real property, whether accomplished by deed, conversion, merger, consolidation or otherwise, if it consists of a mere change in identity or form of ownership of an entity.  This exemption is limited to those transfers </w:t>
      </w:r>
      <w:r>
        <w:rPr>
          <w:strike/>
        </w:rPr>
        <w:t>where</w:t>
      </w:r>
      <w:r>
        <w:rPr/>
        <w:t xml:space="preserve"> </w:t>
      </w:r>
      <w:r>
        <w:rPr>
          <w:u w:val="single"/>
        </w:rPr>
        <w:t>when</w:t>
      </w:r>
      <w:r>
        <w:rPr/>
        <w:t xml:space="preserve"> no change in beneficial ownership is made and may include transfers involving corporations, partnerships, limited liability companies, trusts, estates, associations and other entiti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36 MRSA §4641-C, sub§-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Controlling interests.</w:t>
      </w:r>
      <w:r>
        <w:rPr>
          <w:u w:val="single"/>
        </w:rPr>
        <w:t xml:space="preserve">  Transfers of controlling interests in an entity with a fee interest in real property if the transfer of the real property would qualify for exemption if accomplished by deed of the real property between the parties to the transfer of the controlling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36 MRSA §4641-D, first ¶,</w:t>
      </w:r>
      <w:r>
        <w:rPr/>
        <w:t xml:space="preserve"> as amended by PL 1993, c. 39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 deed, except</w:t>
      </w:r>
      <w:r>
        <w:rPr/>
        <w:t xml:space="preserve"> </w:t>
      </w:r>
      <w:r>
        <w:rPr>
          <w:u w:val="single"/>
        </w:rPr>
        <w:t>Except</w:t>
      </w:r>
      <w:r>
        <w:rPr/>
        <w:t xml:space="preserve"> as </w:t>
      </w:r>
      <w:r>
        <w:rPr>
          <w:u w:val="single"/>
        </w:rPr>
        <w:t>otherwise</w:t>
      </w:r>
      <w:r>
        <w:rPr/>
        <w:t xml:space="preserve"> provided in this section, </w:t>
      </w:r>
      <w:r>
        <w:rPr>
          <w:strike/>
        </w:rPr>
        <w:t>must</w:t>
      </w:r>
      <w:r>
        <w:rPr/>
        <w:t xml:space="preserve"> </w:t>
      </w:r>
      <w:r>
        <w:rPr>
          <w:u w:val="single"/>
        </w:rPr>
        <w:t>any deed</w:t>
      </w:r>
      <w:r>
        <w:rPr/>
        <w:t xml:space="preserve">, when offered for recording, </w:t>
      </w:r>
      <w:r>
        <w:rPr>
          <w:u w:val="single"/>
        </w:rPr>
        <w:t>and any report of a transfer of a controlling interest must</w:t>
      </w:r>
      <w:r>
        <w:rPr/>
        <w:t xml:space="preserve"> be accompanied by a statement or declaration prepared in duplicate and signed, subject to the penalties of perjury, by the parties to the transaction or their authorized representatives, declaring the value of the property transferred and indicating the taxpayer identification numbers of the grantor and grantee.  The statement or declaration </w:t>
      </w:r>
      <w:r>
        <w:rPr>
          <w:u w:val="single"/>
        </w:rPr>
        <w:t>with regard to a transfer by deed</w:t>
      </w:r>
      <w:r>
        <w:rPr/>
        <w:t xml:space="preserve"> must include evidence of compliance with section 5250-A and reference to the appropriate tax map and parcel number unless no tax map exists that includes that property, in which event the declaration must indicate that no appropriate tax map exists.  The exceptions to the foregoing ar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36 MRSA §4641-D, 3rd ¶,</w:t>
      </w:r>
      <w:r>
        <w:rPr/>
        <w:t xml:space="preserve"> as amended by P&amp;SL 1975, c. 78,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claration </w:t>
      </w:r>
      <w:r>
        <w:rPr>
          <w:strike/>
        </w:rPr>
        <w:t>shall</w:t>
      </w:r>
      <w:r>
        <w:rPr/>
        <w:t xml:space="preserve"> </w:t>
      </w:r>
      <w:r>
        <w:rPr>
          <w:u w:val="single"/>
        </w:rPr>
        <w:t>must</w:t>
      </w:r>
      <w:r>
        <w:rPr/>
        <w:t xml:space="preserve"> be in </w:t>
      </w:r>
      <w:r>
        <w:rPr>
          <w:u w:val="single"/>
        </w:rPr>
        <w:t>a</w:t>
      </w:r>
      <w:r>
        <w:rPr/>
        <w:t xml:space="preserve"> form prescribed by the State Tax Assessor, who shall provide an adequate supply of such forms to each register of deeds in the State.  </w:t>
      </w:r>
      <w:r>
        <w:rPr>
          <w:u w:val="single"/>
        </w:rPr>
        <w:t>The State Tax Assessor shall prescribe a form for the declaration of value with regard to transfers of controlling interests subject to tax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36 MRSA §4641-E, 2nd ¶,</w:t>
      </w:r>
      <w:r>
        <w:rPr/>
        <w:t xml:space="preserve"> as amended by PL 1993, c. 39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3 years of the recording of a deed subject to the tax imposed by this chapter </w:t>
      </w:r>
      <w:r>
        <w:rPr>
          <w:u w:val="single"/>
        </w:rPr>
        <w:t>or a transfer of a controlling interest in an entity subject to taxation under this chapter</w:t>
      </w:r>
      <w:r>
        <w:rPr/>
        <w:t xml:space="preserve">, the State Tax Assessor may examine any books, papers, records or memoranda of the grantor or grantee bearing upon the amount of tax payable, and may enforce that right of examination by subpoena. If the assessor determines that there is a deficiency of taxes due under this chapter, such deficiency must be assessed, together with interest and penalties, with notice to the persons liable, but no such assessment may be made more than 3 years after the date of recording </w:t>
      </w:r>
      <w:r>
        <w:rPr>
          <w:u w:val="single"/>
        </w:rPr>
        <w:t>or transf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36 MRSA §4641-J,</w:t>
      </w:r>
      <w:r>
        <w:rPr/>
        <w:t xml:space="preserve"> as repealed and replaced by PL 1977, c. 696, §29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41-J. Recording without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register of deeds who, upon recording any deed </w:t>
      </w:r>
      <w:r>
        <w:rPr>
          <w:u w:val="single"/>
        </w:rPr>
        <w:t>or receiving a report of a transfer of a controlling interest</w:t>
      </w:r>
      <w:r>
        <w:rPr/>
        <w:t xml:space="preserve"> upon which a tax is imposed by this chapter, fails to collect that tax or to obtain the declaration of value required by this chapter and does so with the intent of defeating the purposes of this chapter commits a civil violation for which a forfeiture not to exceed $2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36 MRSA §4641-K,</w:t>
      </w:r>
      <w:r>
        <w:rPr/>
        <w:t xml:space="preserve"> as amended by PL 1993, c. 39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41-K. Falsifying declaration of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erson who knowingly falsifies the declaration of value prescribed by section 4641-D or refuses to permit the State Tax Assessor, or any of the State Tax Assessor's agents or representatives to inspect property in question or any relevant books, papers, records or memoranda within 3 years after recording </w:t>
      </w:r>
      <w:r>
        <w:rPr>
          <w:u w:val="single"/>
        </w:rPr>
        <w:t>or transfer of a controlling interest subject to tax under this chapter</w:t>
      </w:r>
      <w:r>
        <w:rPr/>
        <w:t>, or knowingly alters, cancels or obliterates any part thereof, or knowingly makes any false entry therein is guilty of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36 MRSA §4641-L,</w:t>
      </w:r>
      <w:r>
        <w:rPr/>
        <w:t xml:space="preserve"> as enacted by PL 1975, c. 57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41-L. No effect on reco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ailure to comply with the requirements of this chapter </w:t>
      </w:r>
      <w:r>
        <w:rPr>
          <w:strike/>
        </w:rPr>
        <w:t>shall in no way</w:t>
      </w:r>
      <w:r>
        <w:rPr/>
        <w:t xml:space="preserve"> </w:t>
      </w:r>
      <w:r>
        <w:rPr>
          <w:u w:val="single"/>
        </w:rPr>
        <w:t>does not</w:t>
      </w:r>
      <w:r>
        <w:rPr/>
        <w:t xml:space="preserve"> affect the validity of any recorded instrument or the validity of any recordation </w:t>
      </w:r>
      <w:r>
        <w:rPr>
          <w:u w:val="single"/>
        </w:rPr>
        <w:t>or transfer of a controlling intere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36 MRSA §5122, sub-§1, ¶H,</w:t>
      </w:r>
      <w:r>
        <w:rPr/>
        <w:t xml:space="preserve"> as amended by PL 1997, c. 746, §1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absolute value of the amount of any net operating loss arising from tax years beginning on or after January 1, 1989, but before January 1, 1993, that arises from an S Corporation with total assets for the year of at least $1,000,000 and </w:t>
      </w:r>
      <w:r>
        <w:rPr>
          <w:u w:val="single"/>
        </w:rPr>
        <w:t>the absolute value of the amount of any net operating loss arising from tax years beginning on or after January 1, 2002</w:t>
      </w:r>
      <w:r>
        <w:rPr/>
        <w:t xml:space="preserve"> that, pursuant to the United States Internal Revenue Code, Section 172, </w:t>
      </w:r>
      <w:r>
        <w:rPr>
          <w:strike/>
        </w:rPr>
        <w:t>is</w:t>
      </w:r>
      <w:r>
        <w:rPr/>
        <w:t xml:space="preserve"> </w:t>
      </w:r>
      <w:r>
        <w:rPr>
          <w:u w:val="single"/>
        </w:rPr>
        <w:t>are</w:t>
      </w:r>
      <w:r>
        <w:rPr/>
        <w:t xml:space="preserve"> being carried back for federal income tax purposes to the taxable year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36 MRSA §5122, sub-§2, ¶H,</w:t>
      </w:r>
      <w:r>
        <w:rPr/>
        <w:t xml:space="preserve"> as amended by PL 1997, c. 732, §5 and c. 746, §4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For each taxable year subsequent to the year of the loss, an amount equal to the absolute value of the net operating loss arising from tax years beginning on or after January 1, 1989, but before January 1, 1993, </w:t>
      </w:r>
      <w:r>
        <w:rPr>
          <w:u w:val="single"/>
        </w:rPr>
        <w:t>and the absolute value of the amount of any net operating loss arising from tax years beginning on or after January 1, 2002,</w:t>
      </w:r>
      <w:r>
        <w:rPr/>
        <w:t xml:space="preserve"> for which federal adjusted gross income was increased in accordance with subsection 1, paragraph H and that pursuant to the Code, Section 172 was carried back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36 MRSA §5200-A, sub-§1, ¶H,</w:t>
      </w:r>
      <w:r>
        <w:rPr/>
        <w:t xml:space="preserve"> as amended by PL 1997, c. 557, Pt. B, §7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absolute value of the amount of any net operating loss arising from tax years beginning on or after January 1, 1989 but before January 1, 1993 </w:t>
      </w:r>
      <w:r>
        <w:rPr>
          <w:u w:val="single"/>
        </w:rPr>
        <w:t>and the absolute value of the amount of any net operating loss arising from tax years beginning on or after January 1, 2002</w:t>
      </w:r>
      <w:r>
        <w:rPr/>
        <w:t xml:space="preserve"> that, pursuant to the United States Internal Revenue Code, Section 172, </w:t>
      </w:r>
      <w:r>
        <w:rPr>
          <w:strike/>
        </w:rPr>
        <w:t>is</w:t>
      </w:r>
      <w:r>
        <w:rPr/>
        <w:t xml:space="preserve"> </w:t>
      </w:r>
      <w:r>
        <w:rPr>
          <w:u w:val="single"/>
        </w:rPr>
        <w:t>are</w:t>
      </w:r>
      <w:r>
        <w:rPr/>
        <w:t xml:space="preserve"> being carried back for federal income tax purposes to the taxable year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0.  36 MRSA §5200-A, sub-§2, ¶H,</w:t>
      </w:r>
      <w:r>
        <w:rPr/>
        <w:t xml:space="preserve"> as amended by PL 1999, c. 521, Pt. B, §3 and affected by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or each taxable year subsequent to the year of the loss, an amount equal to the absolute value of the net operating loss arising from tax years beginning on or after January 1, 1989 but before January 1, 1993</w:t>
      </w:r>
      <w:r>
        <w:rPr>
          <w:u w:val="single"/>
        </w:rPr>
        <w:t>,</w:t>
      </w:r>
      <w:r>
        <w:rPr/>
        <w:t xml:space="preserve"> and </w:t>
      </w:r>
      <w:r>
        <w:rPr>
          <w:u w:val="single"/>
        </w:rPr>
        <w:t>the absolute value of the amount of any net operating loss arising from tax years beginning on or after January 1, 2002</w:t>
      </w:r>
      <w:r>
        <w:rPr/>
        <w:t xml:space="preserve"> that, pursuant to the Code, Section 172, was carried back for federal income tax purposes,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taxable income is not reduced below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taxable year is within the allowable federal period for carry-o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mount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36 MRSA §5219-M, sub-§1, ¶A,</w:t>
      </w:r>
      <w:r>
        <w:rPr/>
        <w:t xml:space="preserve"> as enacted by PL 1997, c. 557, Pt. B, §10 and affected by §14 and affected by Pt. G, §1, is repealed and the following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igh-technology activity" means the design, creation and production of computer software, computer equipment, supporting communications components and other accessories that are directly associated with computer software and computer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2.  36 MRSA §5219-M, sub-§1, ¶C,</w:t>
      </w:r>
      <w:r>
        <w:rPr/>
        <w:t xml:space="preserve"> as amended by PL 1997, c. 668, §31 and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ligible equipment" means all computer equipment, electronics components and accessories</w:t>
      </w:r>
      <w:r>
        <w:rPr>
          <w:strike/>
        </w:rPr>
        <w:t>, communications equipment</w:t>
      </w:r>
      <w:r>
        <w:rPr/>
        <w:t xml:space="preserve"> and computer software placed into servi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3.  Tax revenue compliance.</w:t>
      </w:r>
      <w:r>
        <w:rPr/>
        <w:t xml:space="preserve">  The Department of Administrative and Financial Services, Bureau of Revenue Services is authorized to implement tax revenue compliance initiatives under current tax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Application.</w:t>
      </w:r>
      <w:r>
        <w:rPr/>
        <w:t xml:space="preserve">  Those sections of this Part that enact the Maine Revised Statutes, Title 36, section 4641, subsections 1-A and 2-A; amend Title 36, section 4641, subsection 3; repeal and replace Title 36, section 4641-A; repeal and replace Title 36, section 4641-B; amend Title 36, section 4641-C, first paragraph; amend Title 36, section 4641-C, subsections 18 and 19; enact Title 36, section 4641-C, subsection 20; amend Title 36, section 4641-D, first and 3rd paragraphs; amend Title 36, section 4641-E, 2nd paragraph; and amend Title 36, sections 4641-J to 4641-L do not apply to transfers made pursuant to contracts executed before March 1, 2001.  Those sections of this Part that amend Title 36, section 5219-M, subsection 1, paragraphs A and C apply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Effective date.</w:t>
      </w:r>
      <w:r>
        <w:rPr/>
        <w:t xml:space="preserve">  That section of this Part that repeals the Maine Revised Statutes, Title 36, section 4365, 2nd paragraph takes effect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2524, sub-§2, ¶C,</w:t>
      </w:r>
      <w:r>
        <w:rPr/>
        <w:t xml:space="preserve"> as enacted by PL 1999, c. 401, Pt. NNN, §1 and affected by §§8 and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36 MRSA §2524, sub-§4,</w:t>
      </w:r>
      <w:r>
        <w:rPr/>
        <w:t xml:space="preserve"> as enacted by PL 1999, c. 401, Pt. NNN, §2 and affected by §§8 and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36 MRSA §5217, sub-§2, ¶C,</w:t>
      </w:r>
      <w:r>
        <w:rPr/>
        <w:t xml:space="preserve"> as enacted by PL 1999, c. 401, Pt. NNN, §3 and affected by §§8 and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36 MRSA §5217, sub-§4,</w:t>
      </w:r>
      <w:r>
        <w:rPr/>
        <w:t xml:space="preserve"> as enacted by PL 1999, c. 401, Pt. NNN, §4 and affected by §§8 and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36 MRSA §5219-Q,</w:t>
      </w:r>
      <w:r>
        <w:rPr/>
        <w:t xml:space="preserve"> as reallocated by RR 1999, c. 1, §5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PL 1999, c. 401, Pt. NNN, §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Retroactivity.</w:t>
      </w:r>
      <w:r>
        <w:rPr/>
        <w:t xml:space="preserve">  This Part applies retroactively to June 4,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 MRSA §162, sub-§12-A,</w:t>
      </w:r>
      <w:r>
        <w:rPr/>
        <w:t xml:space="preserve"> as amended by PL 1997, c. 24, Pt. F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A.  Reserve Fund for State House Preservation and Maintenance.</w:t>
      </w:r>
      <w:r>
        <w:rPr/>
        <w:t xml:space="preserve">  To administer the Reserve Fund for State House Preservation and Maintenance, established and maintained as provided in this subsection.  The State Controller at the close of each fiscal year and at the request of the Legislative Council shall transfer from unexpended balances of General Fund appropriations to the Legislature to the Reserve Fund for State House Preservation and Maintenance available amounts up to $250,000 a year until a maximum of $1,500,000 is achieved.  The State Controller is further authorized to transfer from the Reserve Fund for State House Preservation and Maintenance to the Blaine House Renovations and Repairs Fund the amounts recommended by the Legislative Council.  The Reserve Fund for State House Preservation and Maintenance may also receive and accept allocations, appropriations, grants and contributions of money to be held, used or applied to carry out this subsection, subject to the conditions upon which these allocations, appropriations, grants and contributions are made. Expenditures from the Reserve Fund for State House Preservation and Maintenance are subject to legislative allocation, may be made only for major repairs and renovations to the State House, must be reviewed and recommended by the State House and Capitol Park Commission and must receive a majority vote of the Legislative Council.  Funds allocated or appropriated to the Reserve Fund for State House Preservation and Maintenance may not lapse but must be carried forward</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Notwithstanding any other provision of law, beginning in fiscal year 1997-98, the State Controller, at the beginning of each fiscal year, shall transfer from the Capital Construction/Repairs/Improvements-Administration program within the Department of Administrative and Financial Services to the Reserve Fund for State House Preservation and Maintenance an amount of $850,000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Voluntary employee incentive programs.</w:t>
      </w:r>
      <w:r>
        <w:rPr/>
        <w:t xml:space="preserve">  Notwithstanding the Maine Revised Statutes, Title 5, section 903, subsections 1 and 2, the Commissioner of Administrative and Financial Services shall offer for use, prior to July 1, 2003, special voluntary employee incentive programs, including a 50% workweek option, flexible position staffing and time off without pay.  Employee participation in a voluntary employee incentive program is subject to the approval of the employee's appoint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Continuation of health insurance.</w:t>
      </w:r>
      <w:r>
        <w:rPr/>
        <w:t xml:space="preserve">  Notwithstanding the Maine Revised Statutes, Title 5, section 285, subsection 7 and section 903, for state employees who apply prior to July 1, 2003 to participate in a voluntary employee incentive program, the State shall continue to pay health and dental insurance benefits based upon the scheduled workweek in effect prior to the participation in the voluntary employee incen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Continuation of group life insurance.</w:t>
      </w:r>
      <w:r>
        <w:rPr/>
        <w:t xml:space="preserve">  Notwithstanding the Maine Revised Statues, Title 5, section 903 and section 18056, subsection 1, paragraph A and the rules of the Maine State Retirement System, the life, accidental death and dismemberment, supplemental and dependent insurance amounts for State employees who apply prior to July 1, 2003 to participate in voluntary employee incentive programs are based upon the scheduled hours of the employees prior to the participation in the voluntary employee incen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4.  General Fund savings.</w:t>
      </w:r>
      <w:r>
        <w:rPr/>
        <w:t xml:space="preserve">  Notwithstanding the Maine Revised Statutes, Title 5, section 1585, General Fund savings as a result of the voluntary employee incentive program may not be used to fund other state programs but must be used to offset the deappropriation in Part B of this Act.  The State Budget Officer shall submit a report to the First Regular Session and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5 MRSA §17151, sub-§2,</w:t>
      </w:r>
      <w:r>
        <w:rPr/>
        <w:t xml:space="preserve"> as amended by PL 1999, c. 731, Pt. XX,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tent.</w:t>
      </w:r>
      <w:r>
        <w:rPr/>
        <w:t xml:space="preserve">  It is the intent of the Legislature that there must be appropriated and transferred annually to the retirement system the funds necessary to meet the system's long-term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hort-term financial obligations based on the actuarial assumptions established by the board upon the advice of the actuary.  The amount of the unfunded liability attributable to state employees and teachers as of July 1, </w:t>
      </w:r>
      <w:r>
        <w:rPr>
          <w:strike/>
        </w:rPr>
        <w:t>1999</w:t>
      </w:r>
      <w:r>
        <w:rPr/>
        <w:t xml:space="preserve"> </w:t>
      </w:r>
      <w:r>
        <w:rPr>
          <w:u w:val="single"/>
        </w:rPr>
        <w:t>2000</w:t>
      </w:r>
      <w:r>
        <w:rPr/>
        <w:t xml:space="preserve">, as certified by the board or as that amount may be revised in accordance with the terms of the certification, must be retired in no more than </w:t>
      </w:r>
      <w:r>
        <w:rPr>
          <w:strike/>
        </w:rPr>
        <w:t>19</w:t>
      </w:r>
      <w:r>
        <w:rPr/>
        <w:t xml:space="preserve"> </w:t>
      </w:r>
      <w:r>
        <w:rPr>
          <w:u w:val="single"/>
        </w:rPr>
        <w:t>22</w:t>
      </w:r>
      <w:r>
        <w:rPr/>
        <w:t xml:space="preserve"> years from June 30, </w:t>
      </w:r>
      <w:r>
        <w:rPr>
          <w:strike/>
        </w:rPr>
        <w:t>2000</w:t>
      </w:r>
      <w:r>
        <w:rPr/>
        <w:t xml:space="preserve"> </w:t>
      </w:r>
      <w:r>
        <w:rPr>
          <w:u w:val="single"/>
        </w:rPr>
        <w:t>2001</w:t>
      </w:r>
      <w:r>
        <w:rPr/>
        <w:t xml:space="preserve">.  For fiscal year </w:t>
      </w:r>
      <w:r>
        <w:rPr>
          <w:strike/>
        </w:rPr>
        <w:t>2000-01</w:t>
      </w:r>
      <w:r>
        <w:rPr/>
        <w:t xml:space="preserve"> </w:t>
      </w:r>
      <w:r>
        <w:rPr>
          <w:u w:val="single"/>
        </w:rPr>
        <w:t>2001-02</w:t>
      </w:r>
      <w:r>
        <w:rPr/>
        <w:t xml:space="preserve">, the Legislature must appropriate or allocate and there must be transferred to the retirement system funds necessary to institute, as of July 1, </w:t>
      </w:r>
      <w:r>
        <w:rPr>
          <w:strike/>
        </w:rPr>
        <w:t>2000</w:t>
      </w:r>
      <w:r>
        <w:rPr/>
        <w:t xml:space="preserve"> </w:t>
      </w:r>
      <w:r>
        <w:rPr>
          <w:u w:val="single"/>
        </w:rPr>
        <w:t>2001</w:t>
      </w:r>
      <w:r>
        <w:rPr/>
        <w:t xml:space="preserve">, the </w:t>
      </w:r>
      <w:r>
        <w:rPr>
          <w:strike/>
        </w:rPr>
        <w:t>19-year</w:t>
      </w:r>
      <w:r>
        <w:rPr/>
        <w:t xml:space="preserve"> </w:t>
      </w:r>
      <w:r>
        <w:rPr>
          <w:u w:val="single"/>
        </w:rPr>
        <w:t>22-year</w:t>
      </w:r>
      <w:r>
        <w:rPr/>
        <w:t xml:space="preserve"> amortization schedule.  For each fiscal year starting with the fiscal year that begins July 1,  2001, the Legislature shall appropriate or allocate and transfer to the retirement system the funds necessary to meet the </w:t>
      </w:r>
      <w:r>
        <w:rPr>
          <w:strike/>
        </w:rPr>
        <w:t>19-year</w:t>
      </w:r>
      <w:r>
        <w:rPr/>
        <w:t xml:space="preserve"> </w:t>
      </w:r>
      <w:r>
        <w:rPr>
          <w:u w:val="single"/>
        </w:rPr>
        <w:t>22-year</w:t>
      </w:r>
      <w:r>
        <w:rPr/>
        <w:t xml:space="preserve"> requirement set forth in this subsection, unless the Legislature establishes a different amortization period.  Funds that have been appropriated must be considered assets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al of the actuarial assumptions is to achieve a fully funded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retirement system's unfunded liability for persons formerly subject to the Maine Revised Statutes of 1944, chapter 37, sections 212 to 220 must be repaid to the system from annual appropriations over the funding period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is section may not be construed to require the State to appropriate and transfer funds to meet the obligations of participating local districts to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Calculation and transfer.</w:t>
      </w:r>
      <w:r>
        <w:rPr/>
        <w:t xml:space="preserve">  Notwithstanding the Maine Revised Statutes, Title 5, section 1585, in fiscal years 2001-02 and 2002-03, the State Budget Officer shall calculate the amount of savings that apply against each affected account in the Personal Services and the All Other line category appropriations and allocations of the affected accounts based on the proportionate share of employer retirement costs in the Personal Services and All Other appropriations and allocations of the affected accounts and shall transfer the calculated amounts by financial order upon the approval of the Governor.  These transfers are considered adjustments to appropriations and allocations in fiscal years 2001-02 and 2002-03.  The State Budget Officer shall provide the joint standing committee of the Legislature having jurisdiction over appropriations and financial affairs with a report of the transferred amounts no later than January 31st of each fiscal year following the year of transfer and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Employer retirement rates.</w:t>
      </w:r>
      <w:r>
        <w:rPr/>
        <w:t xml:space="preserve">  The State Budget Officer shall adjust the employer retirement rates in fiscal years 2001-02 and 2002-03 based on the actuarial amounts and rates provided by the Maine State Retirement System so that the actual employer retirement costs in each account affected by section 2 of this Part approximate the net appropriations and allocations to each account after the adjustments required by section 2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I-1.  5 MRSA §1710-F, sub-§2,</w:t>
      </w:r>
      <w:r>
        <w:rPr/>
        <w:t xml:space="preserve"> as amended by PL 1997, c. 1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2.  Biennial revenue projections.</w:t>
      </w:r>
      <w:r>
        <w:rPr/>
        <w:t xml:space="preserve">  The committee shall submit recommendations for state revenue projections for the next 2 fiscal biennia and analyze revenue projections for the current fiscal biennium, which must be approved by a majority of the committee members.  No later than December 1st of each even-numbered year, the committee shall submit to the Governor, the Legislative Council, the joint standing committee of the Legislature having jurisdiction over appropriations and financial affairs and the State Budget Officer a report that presents the analyses, findings and recommendations for General Fund and Highway Fund revenue projections for the next 2 fiscal biennia. </w:t>
      </w:r>
      <w:r>
        <w:rPr>
          <w:u w:val="single"/>
        </w:rPr>
        <w:t>In developing its recommendation of General Fund revenue, the committee shall take into consideration forecasted allocations under Title 36, section 6662.</w:t>
      </w:r>
      <w:r>
        <w:rPr/>
        <w:t xml:space="preserve">  In its report the committee shall fully describe the methodology employed in reaching its recommendations</w:t>
      </w:r>
      <w:r>
        <w:rPr>
          <w:u w:val="single"/>
        </w:rPr>
        <w:t>, including the assumptions made in forecasting the amount transferred into the Business Equipment Tax Reimbursement Fund, as established in Title 36, section 6661. For purposes of forecasting transfers to the Business Equipment Tax Reimbursement Fund, the committee shall assume that the percentage of claims under Title 36, section 6654 to be transferred on or before June 15th will be equal to the percentage of the claims transferred on or before June 15, 2002</w:t>
      </w:r>
      <w:r>
        <w:rPr/>
        <w:t>. Revenue projections for other funds of the State may be included in the report at the discretion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36 MRSA §665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redominantly.</w:t>
      </w:r>
      <w:r>
        <w:rPr>
          <w:u w:val="single"/>
        </w:rPr>
        <w:t xml:space="preserve">  "Predominantly" means more than 50% of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36 MRSA §6651, sub-§§4 to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Qualified services.</w:t>
      </w:r>
      <w:r>
        <w:rPr>
          <w:u w:val="single"/>
        </w:rPr>
        <w:t xml:space="preserve">  "Qualified services" means "production" as defined in section 1752, subsection 9-B; "fabrication services" as defined by the first sentence of section 1752, subsection 2-C; construction services; printing; retail services exclusive of those performed at or in support of retail facilities; modification of  tangible personal property; development of computer software; leasing by a lessor of property that would be eligible for reimbursement under this chapter had the property been owned by the lessee rather than the lessor; services provided by "financial institutions" as defined by section 5206-D, subsection 8; services provided by credit un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uthorized to do business in this State pursuant to Title 9-B, section 131, subsection 12-A; services provided by insurance companies subject to taxation under chapter 357; and electronic technolog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tail sales facility.</w:t>
      </w:r>
      <w:r>
        <w:rPr>
          <w:u w:val="single"/>
        </w:rPr>
        <w:t xml:space="preserve">  "Retail sales facility" means a physical structure located in the State and predominantly utilized as a facility to serve customers who are physically present at the facility for the purpose of selecting and purchasing goods or services at re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Service.</w:t>
      </w:r>
      <w:r>
        <w:rPr>
          <w:u w:val="single"/>
        </w:rPr>
        <w:t xml:space="preserve">  "Service" means any activity engaged in in this State for another person or persons for a fee, retainer, commission or other valuable consideration, exclusive of activities engaged in for an employer by an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  36 MRSA §6652, sub-§1-B,</w:t>
      </w:r>
      <w:r>
        <w:rPr/>
        <w:t xml:space="preserve"> as enacted by PL 1997, c. 24, Pt. C,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Certain property excluded.</w:t>
      </w:r>
      <w:r>
        <w:rPr/>
        <w:t xml:space="preserve">  Notwithstanding any other provision of law, reimbursement pursuant to this chapter may not be made with respect to the follow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ffice furniture, including without limitation tables, chairs, desks, bookcases, filing cabinets and modular office parti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amps and lighting fixtur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Property employed by a business in the provision of a service, exclusive of property, whether owned or leased, used predominantly in a qualified service and exclusive of property used by a person in providing a service to an affiliate when that property would be eligible for reimbursement if it were owned by that affil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  Property employed by a business in a retail sales facility or employed predominantly in the support of such a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This subsection applies</w:t>
      </w:r>
      <w:r>
        <w:rPr/>
        <w:t xml:space="preserve"> </w:t>
      </w:r>
      <w:r>
        <w:rPr>
          <w:u w:val="single"/>
        </w:rPr>
        <w:t>Paragraphs A and B apply</w:t>
      </w:r>
      <w:r>
        <w:rPr/>
        <w:t xml:space="preserve"> to property tax years beginning after April 1, 1996.  Property affected by </w:t>
      </w:r>
      <w:r>
        <w:rPr>
          <w:strike/>
        </w:rPr>
        <w:t>this subsection</w:t>
      </w:r>
      <w:r>
        <w:rPr/>
        <w:t xml:space="preserve"> </w:t>
      </w:r>
      <w:r>
        <w:rPr>
          <w:u w:val="single"/>
        </w:rPr>
        <w:t>paragraphs A and B</w:t>
      </w:r>
      <w:r>
        <w:rPr/>
        <w:t xml:space="preserve"> that was eligible for reimbursement pursuant to chapter 915 of property taxes paid for the 1996 property tax year is grandfathered into the program and continues to be eligible for reimbursements for up to 12 years, unless it subsequently becomes ineligible.  </w:t>
      </w:r>
      <w:r>
        <w:rPr>
          <w:u w:val="single"/>
        </w:rPr>
        <w:t>Paragraphs C and D apply to property tax years beginning after April 1, 2000.  Property affected by paragraphs C and D that was eligible for reimbursement pursuant to this chapter for property taxes paid for the 2000 property tax year is grandfathered into the program and continues to be eligible for reimbursement to the extent permitted by this chapter as it existed on April 1, 2000, unless it subsequently becomes inelig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  36 MRSA §6654,</w:t>
      </w:r>
      <w:r>
        <w:rPr/>
        <w:t xml:space="preserve"> as enacted by PL 1995, c. 368, Pt. FF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4.  Claim for 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entitled to reimbursement pursuant to section 6652 may file a claim for reimbursement with the State Tax Assessor. The reimbursement claim must be filed </w:t>
      </w:r>
      <w:r>
        <w:rPr>
          <w:u w:val="single"/>
        </w:rPr>
        <w:t>annually</w:t>
      </w:r>
      <w:r>
        <w:rPr/>
        <w:t xml:space="preserve"> with the State Tax Assessor on or before </w:t>
      </w:r>
      <w:r>
        <w:rPr>
          <w:strike/>
        </w:rPr>
        <w:t>60 days after the tax is paid</w:t>
      </w:r>
      <w:r>
        <w:rPr/>
        <w:t xml:space="preserve"> </w:t>
      </w:r>
      <w:r>
        <w:rPr>
          <w:u w:val="single"/>
        </w:rPr>
        <w:t>April 1st of each year for property taxes paid during the preceding calendar year for which no previous reimbursement pursuant to this chapter has been made</w:t>
      </w:r>
      <w:r>
        <w:rPr/>
        <w:t xml:space="preserve">.  The State Tax Assessor may </w:t>
      </w:r>
      <w:r>
        <w:rPr>
          <w:u w:val="single"/>
        </w:rPr>
        <w:t>at any time</w:t>
      </w:r>
      <w:r>
        <w:rPr/>
        <w:t xml:space="preserve"> extend </w:t>
      </w:r>
      <w:r>
        <w:rPr>
          <w:u w:val="single"/>
        </w:rPr>
        <w:t>for good cause</w:t>
      </w:r>
      <w:r>
        <w:rPr/>
        <w:t xml:space="preserve"> the date on which the claim for reimbursement is due </w:t>
      </w:r>
      <w:r>
        <w:rPr>
          <w:strike/>
        </w:rPr>
        <w:t>for good cause</w:t>
      </w:r>
      <w:r>
        <w:rPr>
          <w:u w:val="single"/>
        </w:rPr>
        <w:t>, but in no event may a claim be allowed if it is submitted later than 60 days after the original due date</w:t>
      </w:r>
      <w:r>
        <w:rPr/>
        <w:t xml:space="preserve">.  Except as otherwise provided, the claim must be accompanied by the statement obtained by the claimant pursuant to section 6653.  If the claimant requests reimbursement of an amount of tax that differs from the amount of tax specified for the eligible property in the statement provided by the assessor or assessors of the taxing jurisdiction, the claimant must attach to the claim form an explanation of the reasons for that difference and the State Tax Assessor shall determine the correct amount of reimbursement to which the claimant is entitled, taking into consideration both the statement from the assessor or assessors and the taxpayer's explanation.  If, for any reason, the claimant is unable to obtain the statement specified in section 6653 from the assessor or assessors within the time specified in section 6653, the claimant must attach to the claim form an explanation of the amount of reimbursement requested and the State Tax Assessor shall process the claim without that statement.  </w:t>
      </w:r>
      <w:r>
        <w:rPr>
          <w:strike/>
        </w:rPr>
        <w:t>If the property taxes are billed in more than one installment, a claimant may submit multiple claims for reimbursement corresponding to the amount of property tax paid with each insta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6.  36 MRSA §6656,</w:t>
      </w:r>
      <w:r>
        <w:rPr/>
        <w:t xml:space="preserve"> as amended by PL 1999, c. 76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6. Payment of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 6652, subsection 3, upon receipt of a timely and properly completed claim for reimbursement, the State Tax Assessor shall certify that the claimant is eligible for reimbursement and shall pay the amount claimed from the </w:t>
      </w:r>
      <w:r>
        <w:rPr>
          <w:strike/>
        </w:rPr>
        <w:t>General Fund</w:t>
      </w:r>
      <w:r>
        <w:rPr/>
        <w:t xml:space="preserve"> </w:t>
      </w:r>
      <w:r>
        <w:rPr>
          <w:u w:val="single"/>
        </w:rPr>
        <w:t>Business Equipment Tax Reimbursement Fund</w:t>
      </w:r>
      <w:r>
        <w:rPr/>
        <w:t xml:space="preserve"> within 180 days after the </w:t>
      </w:r>
      <w:r>
        <w:rPr>
          <w:u w:val="single"/>
        </w:rPr>
        <w:t>original due date of the</w:t>
      </w:r>
      <w:r>
        <w:rPr/>
        <w:t xml:space="preserve"> claim </w:t>
      </w:r>
      <w:r>
        <w:rPr>
          <w:strike/>
        </w:rPr>
        <w:t>is filed</w:t>
      </w:r>
      <w:r>
        <w:rPr/>
        <w:t>.  For those claims for which payments are withheld pursuant to section 6652, subsection 3, reimbursement must be paid within 180 days after the assessor receives notification under that subsection that the report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7.   36 MRSA §§6661 to 666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1.  Fund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re is established the Business Equipment Tax Reimbursement Fund, a nonlapsing dedicated account within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662.  Source of Business Equipment Tax Reimburs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or before June 15th of each year, the State Controller shall transfer from the General Fund to the Business Equipment Tax Reimbursement Fund an amount equal to the legislative</w:t>
      </w:r>
      <w:r>
        <w:rPr>
          <w:rFonts w:eastAsia="Symbol" w:cs="Symbol" w:ascii="Symbol" w:hAnsi="Symbol"/>
          <w:u w:val="single"/>
        </w:rPr>
        <w:t>°</w:t>
      </w:r>
      <w:r>
        <w:rPr>
          <w:u w:val="single"/>
        </w:rPr>
        <w:t>__ 2 horized allocation.  Any balances currently available within the Business Equipment Tax Reimbursement Fund reduce the transfer amount.  The transfer amount must be transferred from the receipt of taxes imposed by Parts 3 and 8 in such a manner so that the transfer from each source of revenue is in the same proportionate share that each source of revenue as most recently projected for that fiscal year in accordance with Title 5, section 1710-F, subsection 2, adjusted for any newly enacted law, bears to the total of both sources of revenue as most recently projected for that fiscal year in accordance with Title 5, section 1710-F, subsection 2, adjusted for any newly enacted law.  On or before September 15th of each year, the State Controller shall transfer from the General Fund to the Business Equipment Tax Reimbursement Fund an amount equal to the legislatively authorized allocation.  The transfer amount must be transferred from the receipt of taxes imposed by Parts 3 and 8 in such a manner that the transfer from each source of revenue is in the same proportionate share that each source of revenue as most recently projected for that fiscal year in accordance with Title 5, section 1710-F, subsection 2, adjusted for any newly enacted law, bears to the total of both sources of revenue as most recently projected for that fiscal year in accordance with Title 5, section 1710-F, subsection 2, adjusted for any newly enacted law.  The amounts so transferred from the General Fund must be treated as a reduction in the General Fund revenue available for and subject to the calculation for the transfer to the Local Government Fund as described in Title 30-A, section 568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63.  Payments fro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Payments from the Business Equipment Tax Reimbursement Fund must be made in accordance with this chapter.  A payment from the fund may not be subject to any statewide indirect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8.  Nonlapsing funds - Personal Property Tax Reform program.</w:t>
      </w:r>
      <w:r>
        <w:rPr/>
        <w:t xml:space="preserve">  Any unencumbered balance of General Fund appropriations remaining on June 30, 2002 in the Personal Property Tax Reform program within the Department of Administrative and Financial Services may not lapse but must be carried forward to June 30, 2003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9.  Application date.</w:t>
      </w:r>
      <w:r>
        <w:rPr/>
        <w:t xml:space="preserve">  Sections 2 to 7 of this Part apply to property taxes assessed on or after April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Adjustments to allocations.</w:t>
      </w:r>
      <w:r>
        <w:rPr/>
        <w:t xml:space="preserve">  Allocations from the Maine Nuclear Emergency Planning Fund, the Public Utilities Commission Regulatory Fund, the Public Utilities Commission Reimbursement Fund, the Public Advocate Regulatory Fund, the Ground Water Oil Clean-up Fund, the Maine Coastal and Inland Surface Oil Clean-up Fund, the Maine Hazardous Waste Fund, the State Alcoholic Beverage Fund and the State Lottery Fund and all federal block grant allocations may be increased or adjusted by the State Budget Officer, with the approval of the Governor, to specifically cover those adjustments determined necessary under any salary plan approved by the Legislature and those reclassifications and range changes that have been approved by the Department of Administrative and Financial Services and submitted for legislativ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Allotments required - Bureau of Alcoholic Beverages and Lottery Operations.</w:t>
      </w:r>
      <w:r>
        <w:rPr/>
        <w:t xml:space="preserve"> Upon receipt of allotments duly approved by the Governor, based upon work programs submitted to the State Budget Officer, the State Controller shall authorize expenditures from allocations from the State Alcoholic Beverage Fund and the State Lottery Fund in Part A of this Act on the basis of these allotments and not on any other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Federal block grant additional funds.</w:t>
      </w:r>
      <w:r>
        <w:rPr/>
        <w:t xml:space="preserve">  Any additional funds that become available due to implementation of the federal block grants and the possible overlapping of other grants may be carried forward for future allocations by the Legislature or may be used to offset any possible reductions in the federal block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Federal block grant encumbered balances at year-end.</w:t>
      </w:r>
      <w:r>
        <w:rPr/>
        <w:t xml:space="preserve">  At the end of each fiscal year, all encumbered balances in the federal block grants may not be carried forward more than one time, except that encumbered balances in the Community Development Block Grant may be carried forward twice and encumbered balances of grant awards for capital construction projects may carry forward until the completion of the project, as long as the construction was started prior to the end of the year for which the allocation wa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5.  Capital expenditures.</w:t>
      </w:r>
      <w:r>
        <w:rPr/>
        <w:t xml:space="preserve">  Notwithstanding the allocations in Part A of this Act and the provision of section 2 of this Part, up to $500,000 in the State Alcoholic Beverage Fund and up to $90,000 in the State Lottery Fund may be expended for capital expenditures in each fiscal year of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Legislative intent.</w:t>
      </w:r>
      <w:r>
        <w:rPr/>
        <w:t xml:space="preserve">  It is the intent of the Legislature that allocations by the Legislature from the State Alcoholic Beverage Fund and the State Lottery Fund in Part A of this Act apply to administrative expenses only and that these allocations must be allotted and approved under the Maine Revised Statutes, Title 5. It is not the intent of the Legislature to affect the use of the working capital provided under Title 28-A or other activities required of the State Liquor and Lottery Commission under Title 2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7.  Ground Water Oil Clean-up Fund; Maine Coastal and Inland Surface Oil Clean-up Fund; Maine Hazardous Waste Fund; encumbered balances at year-end.</w:t>
      </w:r>
      <w:r>
        <w:rPr/>
        <w:t xml:space="preserve">  At the end of each fiscal year, all encumbered balances in the Ground Water Oil Clean-up Fund, the Maine Coastal and Inland Surface Oil Clean-up Fund and the Maine Hazardous Waste Fund may not be carried forward more than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Transfer of funds.</w:t>
      </w:r>
      <w:r>
        <w:rPr/>
        <w:t xml:space="preserve">  Notwithstanding any other provision of law, the State Controller may transfer $1,117,267 in fiscal year 2001-02 and $1,117,267 in fiscal year 2002-03 from the Fund for a Healthy Maine to General Fund unappropriated surplus no later than June 30, 2002 and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Transfer of funds.</w:t>
      </w:r>
      <w:r>
        <w:rPr/>
        <w:t xml:space="preserve">  Notwithstanding any other provision of law, the State Controller may transfer $1,000,000 in fiscal year 2001-02 and $400,000 in fiscal year 2002-03 from one time enhanced federal matching funds in the Bureau of Medical Services, Federal Expenditures Fund account in the Department of Human Services to General Fund unappropriated surplus no later than June 30, 2002 and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3.  Transfer of funds.</w:t>
      </w:r>
      <w:r>
        <w:rPr/>
        <w:t xml:space="preserve">  Notwithstanding any other provision of law, the State Controller may transfer an amount not to exceed $13,508,040 in fiscal year 2002-03 from the Trust Fund for a Healthy Maine to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Carrying balances - Inland Fisheries and Wildlife program; lapsed balances.</w:t>
      </w:r>
      <w:r>
        <w:rPr/>
        <w:t xml:space="preserve"> Notwithstanding any other provision of law, $1,027,712 in fiscal year 2001-02 in the Carrying Balances - Inland Fisheries and Wildlife program and $2,444,416 in fiscal year 2002-03 lapse to the General Fund.  An adjustment must be made during fiscal year 2001-02 and fiscal year 2002-03 to reconcile these amounts to the actual revenue in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Department-wide Inland Fisheries and Wildlife program.</w:t>
      </w:r>
      <w:r>
        <w:rPr/>
        <w:t xml:space="preserve"> Notwithstanding any other provision of law, appropriations to the Department-wide Inland Fisheries and Wildlife program for costs that are associated with search and rescue may not be considered amounts appropriated to the Department of Inland Fisheries and Wildlife under the Constitution of Maine, Article IX,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28-A MRSA §2, sub-§25-A,</w:t>
      </w:r>
      <w:r>
        <w:rPr/>
        <w:t xml:space="preserve"> as amended by PL 1997, c. 373,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A.  Retail employee.</w:t>
      </w:r>
      <w:r>
        <w:rPr/>
        <w:t xml:space="preserve">  "Retail employee" means any person employed by a retailer </w:t>
      </w:r>
      <w:r>
        <w:rPr>
          <w:strike/>
        </w:rPr>
        <w:t>or by the alcohol bureau</w:t>
      </w:r>
      <w:r>
        <w:rPr/>
        <w:t xml:space="preserve"> to sell liquor in a licensed establishment or </w:t>
      </w:r>
      <w:r>
        <w:rPr>
          <w:strike/>
        </w:rPr>
        <w:t>state or</w:t>
      </w:r>
      <w:r>
        <w:rPr/>
        <w:t xml:space="preserve"> agency liquor store.  For the purposes of violations of this Title and rules of the bureau, a retail employee is deemed an agent of the retailer or </w:t>
      </w:r>
      <w:r>
        <w:rPr>
          <w:strike/>
        </w:rPr>
        <w:t>state or</w:t>
      </w:r>
      <w:r>
        <w:rPr/>
        <w:t xml:space="preserve"> agency liquor store that employs that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28-A MRSA §2, sub-§32,</w:t>
      </w:r>
      <w:r>
        <w:rPr/>
        <w:t xml:space="preserve"> as amended by PL 1997, c. 373, §1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  28-A MRSA §123, sub-§§2 and 4,</w:t>
      </w:r>
      <w:r>
        <w:rPr/>
        <w:t xml:space="preserve"> as amended by PL 1997, c. 373, §3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 of liquor for consumption off the premises on days other than Sunday.</w:t>
      </w:r>
      <w:r>
        <w:rPr/>
        <w:t xml:space="preserve">  Shall this municipality authorize the State to permit the operation of </w:t>
      </w:r>
      <w:r>
        <w:rPr>
          <w:strike/>
        </w:rPr>
        <w:t>state liquor stores and</w:t>
      </w:r>
      <w:r>
        <w:rPr/>
        <w:t xml:space="preserve"> agency liquor stores on days other than Su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le of liquor for consumption off the premises on Sundays.</w:t>
      </w:r>
      <w:r>
        <w:rPr/>
        <w:t xml:space="preserve">  Shall this municipality authorize the State to permit the operation of </w:t>
      </w:r>
      <w:r>
        <w:rPr>
          <w:strike/>
        </w:rPr>
        <w:t>state liquor stores and</w:t>
      </w:r>
      <w:r>
        <w:rPr/>
        <w:t xml:space="preserve"> agency liquor stores on Sun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4.  28-A MRSA c. 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5.  28-A MRSA Pt. 2</w:t>
      </w:r>
      <w:r>
        <w:rPr/>
        <w:t xml:space="preserve"> is amended by repealing the Part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6.  28-A MRSA c. 15</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7.  28-A MRSA §351, sub-§1,</w:t>
      </w:r>
      <w:r>
        <w:rPr/>
        <w:t xml:space="preserve"> as amended by PL 1997, c. 373, §3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gency liquor store may not be located within 300 fe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of school or church.</w:t>
      </w:r>
      <w:r>
        <w:rPr>
          <w:u w:val="single"/>
        </w:rPr>
        <w:t xml:space="preserve">  The alcohol bureau may not license an agency liquor store within 300 feet of any public or private school, church, chapel or parish house, except that the alcohol bureau, after holding a public hearing near the proposed location, may locate an agency liquor store within 300 feet of a church, chapel, parish house or post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8.  28-A MRSA §352,</w:t>
      </w:r>
      <w:r>
        <w:rPr/>
        <w:t xml:space="preserve"> as amended by PL 1997, c. 373,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2.  Purchase of liquor in agency liquor stores; purchase from</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thods of payment.</w:t>
      </w:r>
      <w:r>
        <w:rPr/>
        <w:t xml:space="preserve">  This subsection governs the methods of payment permitted for purchases of liquor from </w:t>
      </w:r>
      <w:r>
        <w:rPr>
          <w:strike/>
        </w:rPr>
        <w:t>state or</w:t>
      </w:r>
      <w:r>
        <w:rPr/>
        <w:t xml:space="preserve"> agency liquor stores and for purchases of liquor from the alcohol bureau by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gency liquor store may accept payment for liquor purchases by cash, check or major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other than a licensee, buying liquor at a state liquor store must pay in cash or by major credit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licensee buying liquor at </w:t>
      </w:r>
      <w:r>
        <w:rPr>
          <w:strike/>
        </w:rPr>
        <w:t>a state</w:t>
      </w:r>
      <w:r>
        <w:rPr/>
        <w:t xml:space="preserve"> </w:t>
      </w:r>
      <w:r>
        <w:rPr>
          <w:u w:val="single"/>
        </w:rPr>
        <w:t>an agency</w:t>
      </w:r>
      <w:r>
        <w:rPr/>
        <w:t xml:space="preserve"> liquor store or from the alcohol bureau must pay in cash or by check </w:t>
      </w:r>
      <w:r>
        <w:rPr>
          <w:u w:val="single"/>
        </w:rPr>
        <w:t>or other method approved by the bureau</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addition to the methods of payment permitted in paragraph C, an agency liquor store, when approved by the alcohol bureau, may pay for liquor purchased from the alcohol bureau by mailing a check for payment to the alcohol bureau </w:t>
      </w:r>
      <w:r>
        <w:rPr>
          <w:u w:val="single"/>
        </w:rPr>
        <w:t>or by other method approved by the alcohol bureau,</w:t>
      </w:r>
      <w:r>
        <w:rPr/>
        <w:t xml:space="preserve"> when notified of the amount due or upon receiving a liquor delivery.  Payments that are mailed must be received or postmarked within 3 days of receipt of a liquor delivery or notification of the amount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ecks not honored on presentation;  consequences.</w:t>
      </w:r>
      <w:r>
        <w:rPr/>
        <w:t xml:space="preserve">  If any check is not honored on presentation or if an agency liquor store fails to pay for liquor as prescribed in subsection 1, the bureau shall withhold any license not issued or immediately take back the license if already issued, voiding that license until such time as the check or invoice is paid in full, together with the cost of the check failure or collection procedure.  The alcohol bureau or bureau may order that person to make all payments to the alcohol bureau or bureau by cash, certified check or money order for a period not to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9.  28-A MRSA §353,</w:t>
      </w:r>
      <w:r>
        <w:rPr/>
        <w:t xml:space="preserve"> as amended by PL 1997, c. 373,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3.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State liquor stores and agency</w:t>
      </w:r>
      <w:r>
        <w:rPr/>
        <w:t xml:space="preserve"> </w:t>
      </w:r>
      <w:r>
        <w:rPr>
          <w:u w:val="single"/>
        </w:rPr>
        <w:t>Agency</w:t>
      </w:r>
      <w:r>
        <w:rPr/>
        <w:t xml:space="preserve"> liquor stores may be open for the sale and delivery of liquor between the hours of 6 a.m. and 1 a.m. in municipalities and unincorporated places that have voted in favor of the operation of </w:t>
      </w:r>
      <w:r>
        <w:rPr>
          <w:strike/>
        </w:rPr>
        <w:t>state</w:t>
      </w:r>
      <w:r>
        <w:rPr/>
        <w:t xml:space="preserve"> liquor stores under local option provisions.  Notwithstanding any local option decisions to the contrary, </w:t>
      </w:r>
      <w:r>
        <w:rPr>
          <w:strike/>
        </w:rPr>
        <w:t>state liquor stores and</w:t>
      </w:r>
      <w:r>
        <w:rPr/>
        <w:t xml:space="preserve"> agency liquor stores may be open from 9 a.m. Sunday to 1 a.m. the next day. </w:t>
      </w:r>
      <w:r>
        <w:rPr>
          <w:strike/>
        </w:rPr>
        <w:t>The alcohol bureau shall establish the hours of operation of each state liquor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0.  28-A MRSA §354,</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4.  Sales to minors or intoxicated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state liquor store or</w:t>
      </w:r>
      <w:r>
        <w:rPr/>
        <w:t xml:space="preserve"> </w:t>
      </w:r>
      <w:r>
        <w:rPr>
          <w:u w:val="single"/>
        </w:rPr>
        <w:t>An</w:t>
      </w:r>
      <w:r>
        <w:rPr/>
        <w:t xml:space="preserve"> agency liquor store may </w:t>
      </w:r>
      <w:r>
        <w:rPr>
          <w:u w:val="single"/>
        </w:rPr>
        <w:t>not</w:t>
      </w:r>
      <w:r>
        <w:rPr/>
        <w:t xml:space="preserve"> sell liquor to a minor or to a visibly intoxic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1.  28-A MRSA §355,</w:t>
      </w:r>
      <w:r>
        <w:rPr/>
        <w:t xml:space="preserve"> as amended by PL 1997, c. 373,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55.  Closed in cases of riots; hurricanes; f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or the alcohol bureau may, in cases of riots, hurricanes and floods, order any or all </w:t>
      </w:r>
      <w:r>
        <w:rPr>
          <w:strike/>
        </w:rPr>
        <w:t>state liquor stores or</w:t>
      </w:r>
      <w:r>
        <w:rPr/>
        <w:t xml:space="preserve"> agency liquor stores to cl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2.  28-A MRSA §3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6.  Lease of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lcohol bureau may lease and equip warehouses and other merchandising facilities that are necessary to carry out the purpose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3.  28-A MRSA c. 17,</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4.  28-A MRSA §4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1-A.  Discount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count store.</w:t>
      </w:r>
      <w:r>
        <w:rPr>
          <w:u w:val="single"/>
        </w:rPr>
        <w:t xml:space="preserve">  Notwithstanding the provisions of section 1651, the bureau, with the approval of the Commissioner of Administrative and Financial Services, may establish 2 discount agency liquor stores and reduce the price of liquor in those 2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ocation.</w:t>
      </w:r>
      <w:r>
        <w:rPr>
          <w:u w:val="single"/>
        </w:rPr>
        <w:t xml:space="preserve">  One store must be located to be convenient to the southbound lanes of the Maine Turnpike, near Exit 1 of the Maine Turnpike.  One store must be located in Cala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5.  28-A MRSA §453,</w:t>
      </w:r>
      <w:r>
        <w:rPr/>
        <w:t xml:space="preserve"> as amended by PL 1997, c. 373,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3.  Location of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ocation requirements.</w:t>
      </w:r>
      <w:r>
        <w:rPr/>
        <w:t xml:space="preserve">  The bureau may license an agency liquor store only when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posed agency liquor store is located in a municipality or unincorporated place that has voted in favor of the operation of </w:t>
      </w:r>
      <w:r>
        <w:rPr>
          <w:strike/>
        </w:rPr>
        <w:t>state</w:t>
      </w:r>
      <w:r>
        <w:rPr/>
        <w:t xml:space="preserve"> liquor stores under local op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proposed agency liquor store is not within 3.5 miles of an existing state liquor store or an existing agency liquor store that was licensed before Ma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If a state liquor store closes, the</w:t>
      </w:r>
      <w:r>
        <w:rPr/>
        <w:t xml:space="preserve"> </w:t>
      </w:r>
      <w:r>
        <w:rPr>
          <w:u w:val="single"/>
        </w:rPr>
        <w:t>The</w:t>
      </w:r>
      <w:r>
        <w:rPr/>
        <w:t xml:space="preserve"> bureau may grant </w:t>
      </w:r>
      <w:r>
        <w:rPr>
          <w:strike/>
        </w:rPr>
        <w:t>more than one agency store license in a municipality when the bureau considers it appropriate.  Agency liquor stores licensed before May 1, 1993 that replace closed state liquor stores are exempt from the distance requirement in paragraph C</w:t>
      </w:r>
      <w:r>
        <w:rPr/>
        <w:t xml:space="preserve"> </w:t>
      </w:r>
      <w:r>
        <w:rPr>
          <w:u w:val="single"/>
        </w:rPr>
        <w:t>up to 6 agency store licenses in municipalities with a population over 20,000 and up to 3 agency store licenses in municipalities where a state liquor store has been closed. The bureau is authorized to grant one agency store license in other municipalities as it considers appropri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ureau may relicense stores in existence or licensed before April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Replacement of state or agency liquor stores.</w:t>
      </w:r>
      <w:r>
        <w:rPr>
          <w:strike/>
        </w:rPr>
        <w:t xml:space="preserve">  The alcohol bureau may not replace a state liquor store and the bureau may not replace an existing agency liquor store that closes with a new agency liquor store if there is another state or existing agency liquor store within 3.5 miles.  This subsection does not prevent the bureau from locating a replacement agency liquor store within 3.5 miles of another replacement agency liquor store for the same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Replacement of state liquor stores closed after July 1, 1990.</w:t>
      </w:r>
      <w:r>
        <w:rPr/>
        <w:t xml:space="preserve">  The bureau may replace a state liquor store closed after July 1, 1990 with 3 agency liquor stor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gency </w:t>
      </w:r>
      <w:r>
        <w:rPr>
          <w:u w:val="single"/>
        </w:rPr>
        <w:t>liquor</w:t>
      </w:r>
      <w:r>
        <w:rPr/>
        <w:t xml:space="preserve"> stores are within a 10-mile radius of the location of the closed state liquor sto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ureau does not issue to a person or corporation more than 2 of the 3 licenses issued to replace a state liquor store.   For purposes of this restriction, each partner of a partnership, each corporation that owns an interest in another corporation and each person who owns 20% or more of the shares or other interest in a corporation is deemed to own a license granted to the partnership or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6.  28-A MRSA §453-A, sub-§§1, 1-A and 2,</w:t>
      </w:r>
      <w:r>
        <w:rPr/>
        <w:t xml:space="preserve"> as amended by PL 1997, c. 373, §4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M-17.  28-A MRSA §453-B, </w:t>
      </w:r>
      <w:r>
        <w:rPr/>
        <w:t>as repealed and replaced by PL 1993, c. 509,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3-B.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itial license fee for an agency liquor store is $2,000 and the renewal fee for an annual license is $300.  The annual license fee for a reselling agen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8.  28-A MRSA §455,</w:t>
      </w:r>
      <w:r>
        <w:rPr/>
        <w:t xml:space="preserve"> as amended by PL 1997, c. 373,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5.  Liquor for agency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gency liquor stores must buy </w:t>
      </w:r>
      <w:r>
        <w:rPr>
          <w:strike/>
        </w:rPr>
        <w:t>their liquor</w:t>
      </w:r>
      <w:r>
        <w:rPr/>
        <w:t xml:space="preserve"> </w:t>
      </w:r>
      <w:r>
        <w:rPr>
          <w:u w:val="single"/>
        </w:rPr>
        <w:t>all spirits and fortified wine</w:t>
      </w:r>
      <w:r>
        <w:rPr/>
        <w:t xml:space="preserve"> from the alcohol bureau under section 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9.  28-A MRSA §606, sub-§1,</w:t>
      </w:r>
      <w:r>
        <w:rPr/>
        <w:t xml:space="preserve"> as repealed and replaced by PL 1993, c. 27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rchase of liquor.</w:t>
      </w:r>
      <w:r>
        <w:rPr/>
        <w:t xml:space="preserve">  Subject to the restrictions provided in subsection 1-A, a person licensed to sell spirits must purchase liquor from </w:t>
      </w:r>
      <w:r>
        <w:rPr>
          <w:strike/>
        </w:rPr>
        <w:t>a state or</w:t>
      </w:r>
      <w:r>
        <w:rPr/>
        <w:t xml:space="preserve"> </w:t>
      </w:r>
      <w:r>
        <w:rPr>
          <w:u w:val="single"/>
        </w:rPr>
        <w:t>an</w:t>
      </w:r>
      <w:r>
        <w:rPr/>
        <w:t xml:space="preserve"> agency liquor store.  This subsection does not apply to public service corporations operating inter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0.  28-A MRSA §606, sub-§1-A,</w:t>
      </w:r>
      <w:r>
        <w:rPr/>
        <w:t xml:space="preserve"> as repealed and replaced by PL 1993, c. 27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On-premises licensees; purchase of spirits.</w:t>
      </w:r>
      <w:r>
        <w:rPr/>
        <w:t xml:space="preserve">  A person licensed to sell spirits for consumption on the premises may purchase spirits from </w:t>
      </w:r>
      <w:r>
        <w:rPr>
          <w:u w:val="single"/>
        </w:rPr>
        <w:t>the alcohol bureau or</w:t>
      </w:r>
      <w:r>
        <w:rPr/>
        <w:t xml:space="preserve"> an agency liquor store </w:t>
      </w:r>
      <w:r>
        <w:rPr>
          <w:u w:val="single"/>
        </w:rPr>
        <w:t>properly licensed as a reselling agent by the alcohol bureau</w:t>
      </w:r>
      <w:r>
        <w:rPr/>
        <w:t xml:space="preserve"> only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ale price of spirits sold to a licensee under this subsection </w:t>
      </w:r>
      <w:r>
        <w:rPr>
          <w:strike/>
        </w:rPr>
        <w:t>must equal the price for which a licensee would purchase liquor at a state store</w:t>
      </w:r>
      <w:r>
        <w:rPr/>
        <w:t xml:space="preserve"> </w:t>
      </w:r>
      <w:r>
        <w:rPr>
          <w:u w:val="single"/>
        </w:rPr>
        <w:t>is the retail price set by the commission without the sales tax</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completion of a transaction, the agency liquor store and the on-premise licensee shall each retain a copy of the licensee order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1.  28-A MRSA §606, sub-§§4 and 5,</w:t>
      </w:r>
      <w:r>
        <w:rPr/>
        <w:t xml:space="preserve"> as amended by PL 1997, c. 373, §5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count for agency liquor stores.</w:t>
      </w:r>
      <w:r>
        <w:rPr/>
        <w:t xml:space="preserve">  The alcohol bureau shall sell spirits and fortified wines to agency liquor stores for a price of at least 8% less than the list price established </w:t>
      </w:r>
      <w:r>
        <w:rPr>
          <w:strike/>
        </w:rPr>
        <w:t>for the state liquor stores</w:t>
      </w:r>
      <w:r>
        <w:rPr/>
        <w:t xml:space="preserve"> </w:t>
      </w:r>
      <w:r>
        <w:rPr>
          <w:u w:val="single"/>
        </w:rPr>
        <w:t>under chapters 65 and 6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ale to government instrumentalities.</w:t>
      </w:r>
      <w:r>
        <w:rPr/>
        <w:t xml:space="preserve">  The alcohol bureau may </w:t>
      </w:r>
      <w:r>
        <w:rPr>
          <w:strike/>
        </w:rPr>
        <w:t>authorize the sale of</w:t>
      </w:r>
      <w:r>
        <w:rPr/>
        <w:t xml:space="preserve"> </w:t>
      </w:r>
      <w:r>
        <w:rPr>
          <w:u w:val="single"/>
        </w:rPr>
        <w:t>sell</w:t>
      </w:r>
      <w:r>
        <w:rPr/>
        <w:t xml:space="preserve"> spirits to government instrumentalities within the State approved by the bureau.  The alcohol bureau shall set th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2.  28-A MRSA §606, sub-§8,</w:t>
      </w:r>
      <w:r>
        <w:rPr/>
        <w:t xml:space="preserve"> as amended by PL 1997, c. 24, Pt. L,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imits on price.</w:t>
      </w:r>
      <w:r>
        <w:rPr/>
        <w:t xml:space="preserve">  An agency liquor store </w:t>
      </w:r>
      <w:r>
        <w:rPr>
          <w:strike/>
        </w:rPr>
        <w:t>may not</w:t>
      </w:r>
      <w:r>
        <w:rPr/>
        <w:t xml:space="preserve"> </w:t>
      </w:r>
      <w:r>
        <w:rPr>
          <w:u w:val="single"/>
        </w:rPr>
        <w:t>shall</w:t>
      </w:r>
      <w:r>
        <w:rPr/>
        <w:t xml:space="preserve"> sell spirits and fortified wine </w:t>
      </w:r>
      <w:r>
        <w:rPr>
          <w:strike/>
        </w:rPr>
        <w:t>for less than 103% of the price paid by the agency liquor store.  An agency liquor store may not sell spirits to persons other than on-premises licensees for more than the list price set in accordance with chapters 65 and 67</w:t>
      </w:r>
      <w:r>
        <w:rPr/>
        <w:t xml:space="preserve"> </w:t>
      </w:r>
      <w:r>
        <w:rPr>
          <w:u w:val="single"/>
        </w:rPr>
        <w:t>at a price set by the alcohol bureau including all sale pricing. Upon written approval from the bureau, an agency liquor store may reduce the price of spirits and fortified wine to deplete inventory of discontinued ite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3.  28-A MRSA §708, sub-§5,</w:t>
      </w:r>
      <w:r>
        <w:rPr/>
        <w:t xml:space="preserve"> as enacted by PL 1993, c. 61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bination packages.</w:t>
      </w:r>
      <w:r>
        <w:rPr/>
        <w:t xml:space="preserve">  Notwithstanding subsection 3, agency liquor store licensees may offer for sale any package or combination of packages of spirits that the commission has approved for sale </w:t>
      </w:r>
      <w:r>
        <w:rPr>
          <w:strike/>
        </w:rPr>
        <w:t>in state liquor stor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4.  28-A MRSA §1651, sub-§1,</w:t>
      </w:r>
      <w:r>
        <w:rPr/>
        <w:t xml:space="preserve"> as amended by PL 1999, c. 1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liquor tax.</w:t>
      </w:r>
      <w:r>
        <w:rPr/>
        <w:t xml:space="preserve">  Except as provided in subsection 2, the commission shall determine and set the list price at which to sell all spirits and fortified wine that will produce an aggregate state liquor tax sufficient to pay all liquor-related expenses of the Bureau of Alcoholic Beverages and Lottery Operations and to return to the General Fund an amount substantially equal to the amount of state liquor tax collected in the previous fiscal year. </w:t>
      </w:r>
      <w:r>
        <w:rPr>
          <w:strike/>
        </w:rPr>
        <w:t>With the exception of the discount agency liquor stores in Kittery and Calais, list</w:t>
      </w:r>
      <w:r>
        <w:rPr/>
        <w:t xml:space="preserve"> </w:t>
      </w:r>
      <w:r>
        <w:rPr>
          <w:u w:val="single"/>
        </w:rPr>
        <w:t>List</w:t>
      </w:r>
      <w:r>
        <w:rPr/>
        <w:t xml:space="preserve"> prices must be uniform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 shall add any cost to the State related to handling containers returned for refund pursuant to Title 32, section 1863-A to the established price without mark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5.  28-A MRSA §1651, sub-§2, ¶C,</w:t>
      </w:r>
      <w:r>
        <w:rPr/>
        <w:t xml:space="preserve"> as amended by PL 1995, c. 18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otwithstanding the other provisions of this section, with approval of the Commissioner of Administrative and Financial Services, the commission may reduce the price of discontinued </w:t>
      </w:r>
      <w:r>
        <w:rPr>
          <w:u w:val="single"/>
        </w:rPr>
        <w:t>or slow-selling</w:t>
      </w:r>
      <w:r>
        <w:rPr/>
        <w:t xml:space="preserve"> items of liquor </w:t>
      </w:r>
      <w:r>
        <w:rPr>
          <w:u w:val="single"/>
        </w:rPr>
        <w:t>and fortified wine</w:t>
      </w:r>
      <w:r>
        <w:rPr/>
        <w:t xml:space="preserve">.  </w:t>
      </w:r>
      <w:r>
        <w:rPr>
          <w:strike/>
        </w:rPr>
        <w:t>The reduced price may not be less than the actual cost of the discontinued liquor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6.  28-A MRSA §1651, sub-§2, ¶E,</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Notwithstanding the other provisions of this section, the commission may establish special prices on certain listed </w:t>
      </w:r>
      <w:r>
        <w:rPr>
          <w:strike/>
        </w:rPr>
        <w:t>liquor</w:t>
      </w:r>
      <w:r>
        <w:rPr/>
        <w:t xml:space="preserve"> </w:t>
      </w:r>
      <w:r>
        <w:rPr>
          <w:u w:val="single"/>
        </w:rPr>
        <w:t>spirits and fortified wine</w:t>
      </w:r>
      <w:r>
        <w:rPr/>
        <w:t xml:space="preserve"> items to be made available to the consumer </w:t>
      </w:r>
      <w:r>
        <w:rPr>
          <w:strike/>
        </w:rPr>
        <w:t>at all state stores</w:t>
      </w:r>
      <w:r>
        <w:rPr/>
        <w:t xml:space="preserve">.  These special prices must not be lower than the price established for the same listed item at the 2 discount </w:t>
      </w:r>
      <w:r>
        <w:rPr>
          <w:strike/>
        </w:rPr>
        <w:t>state</w:t>
      </w:r>
      <w:r>
        <w:rPr/>
        <w:t xml:space="preserve"> </w:t>
      </w:r>
      <w:r>
        <w:rPr>
          <w:u w:val="single"/>
        </w:rPr>
        <w:t>agency</w:t>
      </w:r>
      <w:r>
        <w:rPr/>
        <w:t xml:space="preserve"> liquor stores authorized under section </w:t>
      </w:r>
      <w:r>
        <w:rPr>
          <w:strike/>
        </w:rPr>
        <w:t>403</w:t>
      </w:r>
      <w:r>
        <w:rPr/>
        <w:t xml:space="preserve"> </w:t>
      </w:r>
      <w:r>
        <w:rPr>
          <w:u w:val="single"/>
        </w:rPr>
        <w:t>45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7.  28-A MRSA §2073, sub-§3,¶¶B to D,</w:t>
      </w:r>
      <w:r>
        <w:rPr/>
        <w:t xml:space="preserve"> as enacted by PL 1987, c. 45, Pt. A,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hire carriers and contract carriers</w:t>
      </w:r>
      <w:r>
        <w:rPr>
          <w:strike/>
        </w:rPr>
        <w:t>,</w:t>
      </w:r>
      <w:r>
        <w:rPr/>
        <w:t xml:space="preserve"> authorized by the Department of Public Safety</w:t>
      </w:r>
      <w:r>
        <w:rPr>
          <w:strike/>
        </w:rPr>
        <w:t>,</w:t>
      </w:r>
      <w:r>
        <w:rPr/>
        <w:t xml:space="preserve"> may transport liquor to </w:t>
      </w:r>
      <w:r>
        <w:rPr>
          <w:strike/>
        </w:rPr>
        <w:t>state</w:t>
      </w:r>
      <w:r>
        <w:rPr/>
        <w:t xml:space="preserve"> </w:t>
      </w:r>
      <w:r>
        <w:rPr>
          <w:u w:val="single"/>
        </w:rPr>
        <w:t>agency</w:t>
      </w:r>
      <w:r>
        <w:rPr/>
        <w:t xml:space="preserve"> liquor stores, to liquor warehouses, to licensees</w:t>
      </w:r>
      <w:r>
        <w:rPr>
          <w:strike/>
        </w:rPr>
        <w:t>,</w:t>
      </w:r>
      <w:r>
        <w:rPr/>
        <w:t xml:space="preserve"> </w:t>
      </w:r>
      <w:r>
        <w:rPr>
          <w:u w:val="single"/>
        </w:rPr>
        <w:t>and</w:t>
      </w:r>
      <w:r>
        <w:rPr/>
        <w:t xml:space="preserve"> to purchasers of liquor at </w:t>
      </w:r>
      <w:r>
        <w:rPr>
          <w:strike/>
        </w:rPr>
        <w:t>state</w:t>
      </w:r>
      <w:r>
        <w:rPr/>
        <w:t xml:space="preserve"> </w:t>
      </w:r>
      <w:r>
        <w:rPr>
          <w:u w:val="single"/>
        </w:rPr>
        <w:t>agency</w:t>
      </w:r>
      <w:r>
        <w:rPr/>
        <w:t xml:space="preserve"> liquor stores and from manufacturers to liquor warehouses, </w:t>
      </w:r>
      <w:r>
        <w:rPr>
          <w:strike/>
        </w:rPr>
        <w:t>state</w:t>
      </w:r>
      <w:r>
        <w:rPr/>
        <w:t xml:space="preserve"> </w:t>
      </w:r>
      <w:r>
        <w:rPr>
          <w:u w:val="single"/>
        </w:rPr>
        <w:t>to agency</w:t>
      </w:r>
      <w:r>
        <w:rPr/>
        <w:t xml:space="preserve"> liquor stores and to the state line for transportation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icensees may transport liquor from </w:t>
      </w:r>
      <w:r>
        <w:rPr>
          <w:strike/>
        </w:rPr>
        <w:t>state</w:t>
      </w:r>
      <w:r>
        <w:rPr/>
        <w:t xml:space="preserve"> </w:t>
      </w:r>
      <w:r>
        <w:rPr>
          <w:u w:val="single"/>
        </w:rPr>
        <w:t>agency</w:t>
      </w:r>
      <w:r>
        <w:rPr/>
        <w:t xml:space="preserve"> liquor stores to their places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anufacturers may transport liquor within the State to liquor warehouses </w:t>
      </w:r>
      <w:r>
        <w:rPr>
          <w:strike/>
        </w:rPr>
        <w:t>and state liquor stores</w:t>
      </w:r>
      <w:r>
        <w:rPr/>
        <w:t>, to persons authorized under paragraph E and to the state line for transportation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8.  28-A MRSA §2073, sub-§3, ¶F,</w:t>
      </w:r>
      <w:r>
        <w:rPr/>
        <w:t xml:space="preserve"> as amended by PL 1997, c. 373, §15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bureau may authorize hospitals and state institutions to purchase liquor, for medicinal purposes only, from wholesale licensees and </w:t>
      </w:r>
      <w:r>
        <w:rPr>
          <w:strike/>
        </w:rPr>
        <w:t>state</w:t>
      </w:r>
      <w:r>
        <w:rPr/>
        <w:t xml:space="preserve"> </w:t>
      </w:r>
      <w:r>
        <w:rPr>
          <w:u w:val="single"/>
        </w:rPr>
        <w:t>agency</w:t>
      </w:r>
      <w:r>
        <w:rPr/>
        <w:t xml:space="preserve"> liquor stores.  This authorization must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9.  28-A MRSA §2075, sub-§2,</w:t>
      </w:r>
      <w:r>
        <w:rPr/>
        <w:t xml:space="preserve"> as amended by PL 1993, c. 730,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portation of spirits within the State.</w:t>
      </w:r>
      <w:r>
        <w:rPr/>
        <w:t xml:space="preserve">  </w:t>
      </w:r>
      <w:r>
        <w:rPr>
          <w:strike/>
        </w:rPr>
        <w:t>No</w:t>
      </w:r>
      <w:r>
        <w:rPr/>
        <w:t xml:space="preserve"> </w:t>
      </w:r>
      <w:r>
        <w:rPr>
          <w:u w:val="single"/>
        </w:rPr>
        <w:t>A</w:t>
      </w:r>
      <w:r>
        <w:rPr/>
        <w:t xml:space="preserve"> person may </w:t>
      </w:r>
      <w:r>
        <w:rPr>
          <w:u w:val="single"/>
        </w:rPr>
        <w:t>not</w:t>
      </w:r>
      <w:r>
        <w:rPr/>
        <w:t xml:space="preserve"> transport or cause to be transported any spirits within the State in a quantity greater than 4 quarts unless the spirits were purchased from </w:t>
      </w:r>
      <w:r>
        <w:rPr>
          <w:strike/>
        </w:rPr>
        <w:t>a state or</w:t>
      </w:r>
      <w:r>
        <w:rPr/>
        <w:t xml:space="preserve"> </w:t>
      </w:r>
      <w:r>
        <w:rPr>
          <w:u w:val="single"/>
        </w:rPr>
        <w:t>an</w:t>
      </w:r>
      <w:r>
        <w:rPr/>
        <w:t xml:space="preserve"> agency liquor st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0.  28-A MRSA §2076, sub-§1,</w:t>
      </w:r>
      <w:r>
        <w:rPr/>
        <w:t xml:space="preserve"> as amended by PL 1997, c. 373,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livery of liquor.</w:t>
      </w:r>
      <w:r>
        <w:rPr/>
        <w:t xml:space="preserve">  Except with the bureau's written permission, </w:t>
      </w:r>
      <w:r>
        <w:rPr>
          <w:strike/>
        </w:rPr>
        <w:t>no</w:t>
      </w:r>
      <w:r>
        <w:rPr/>
        <w:t xml:space="preserve"> </w:t>
      </w:r>
      <w:r>
        <w:rPr>
          <w:u w:val="single"/>
        </w:rPr>
        <w:t>a</w:t>
      </w:r>
      <w:r>
        <w:rPr/>
        <w:t xml:space="preserve"> person may </w:t>
      </w:r>
      <w:r>
        <w:rPr>
          <w:u w:val="single"/>
        </w:rPr>
        <w:t>not</w:t>
      </w:r>
      <w:r>
        <w:rPr/>
        <w:t xml:space="preserve"> knowingly transport to or cause to be delivered to any person other than the alcohol bureau any spirits not purchased from </w:t>
      </w:r>
      <w:r>
        <w:rPr>
          <w:strike/>
        </w:rPr>
        <w:t>a state</w:t>
      </w:r>
      <w:r>
        <w:rPr/>
        <w:t xml:space="preserve"> </w:t>
      </w:r>
      <w:r>
        <w:rPr>
          <w:u w:val="single"/>
        </w:rPr>
        <w:t>an agency</w:t>
      </w:r>
      <w:r>
        <w:rPr/>
        <w:t xml:space="preserve"> liquor store or the alcohol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1.  28-A MRSA §2229, sub-§2,</w:t>
      </w:r>
      <w:r>
        <w:rPr/>
        <w:t xml:space="preserve"> as amended by PL 1997, c. 373, §16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2.  28-A MRSA §2229,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Unfit liquor.</w:t>
      </w:r>
      <w:r>
        <w:rPr>
          <w:u w:val="single"/>
        </w:rPr>
        <w:t xml:space="preserve">  If any forfeited liquor is determined by the court to be unfit or unsatisfactory for consumption or retail sale, the court may order the liquor destroyed by any officer competent to serve the process on which it was forfeited.  The officer shall make the return to the court.  The liquor must be destroyed in a manner that is environmentally s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33.  28-A MRSA §2230, sub-§2, ¶B,</w:t>
      </w:r>
      <w:r>
        <w:rPr/>
        <w:t xml:space="preserve"> as amended by PL 1997, c. 373, §1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cure the liquor for a period of 30 days, after which time the agency shall transfer the liquor to the bureau</w:t>
      </w:r>
      <w:r>
        <w:rPr>
          <w:u w:val="single"/>
        </w:rPr>
        <w:t>, which shall dispose of the liquor</w:t>
      </w:r>
      <w:r>
        <w:rPr/>
        <w:t xml:space="preserve">.  </w:t>
      </w:r>
      <w:r>
        <w:rPr>
          <w:strike/>
        </w:rPr>
        <w:t>The bureau shall dispose of any malt liquor or wine and shall transfer any spirits to the alcohol bureau for sale at state liquor stores or dis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M-34.  State liquor stores to be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osing by October 31, 2001.</w:t>
      </w:r>
      <w:r>
        <w:rPr/>
        <w:t xml:space="preserve">  The Department of Administrative and Financial Services, Bureau of Alcoholic Beverages and Lottery Operations shall take any action necessary to close all state liquor stores as expeditiously as possible with the goal of having all state liquor stores closed by Octo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Replacement of state liquor stores.</w:t>
      </w:r>
      <w:r>
        <w:rPr/>
        <w:t xml:space="preserve">  The Department of Administrative and Financial Services, Bureau of Alcoholic Beverages and Lottery Operations may license up to 6 agency stores in municipalities with a population over 20,000 and up to 3 agency stores in municipalities where a state liquor store has been closed. The Department of Administrative and Financial Services, State Liquor and Lottery Commission shall establish monthly discounts for all agency stores.  The issuance of an agency liquor store license and the operation of agency liquor stores licensed pursuant to this Part are governed by the Maine Revised Statutes, Title 28-A, chapter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quirement of at least one replacement agency liquor store before closing.</w:t>
      </w:r>
      <w:r>
        <w:rPr/>
        <w:t xml:space="preserve">  A state liquor store may not be closed unless at least one replacement agency liquor store with a federal wholesale registration and licensed as a reselling agent has been licensed within 10 miles of the state store being closed or unless the Director of the Bureau of Alcoholic Beverages and Lottery Operations within the Department of Administrative and Financial Services determines that reasonable alternative access is available to persons who previously purchased spirits from the state liquor store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ssistance to employees.</w:t>
      </w:r>
      <w:r>
        <w:rPr/>
        <w:t xml:space="preserve">  The State shall provide assistance within existing programs to employees who are laid off as a result of the closing of state liquor stores and the contracting of wholesale liquor functions.  This assistance may include, but is not limited to, retraining, career planning and assistance in obtaining other employment and may be provided before or after an employee leaves state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ws applicable to state liquor stores until closed.</w:t>
      </w:r>
      <w:r>
        <w:rPr/>
        <w:t xml:space="preserve"> Until all state liquor stores have been closed, the provisions of law applying to state liquor stores on January 1, 2001 continue to apply to the operation of the stores remaining open, and the Department of Administrative and Financial Services, Bureau of Alcoholic Beverages and Lottery Operations and the Department of Public Safety, Bureau of Liquor Enforcement continue to have authority to act under those laws as if those laws were currently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Tax expenditures.</w:t>
      </w:r>
      <w:r>
        <w:rPr/>
        <w:t xml:space="preserve">  The following General Fund tax expenditures for fiscal years 2001-02 and 2002-03, in accordance with Title 5, section 1666, will continue in effect unless repealed or modified by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Sales Tax</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D</w:t>
        <w:tab/>
        <w:t>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20,582,675</w:t>
        <w:tab/>
        <w:t>$21,611,809</w:t>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682,290</w:t>
        <w:tab/>
        <w:t>$716,405</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Custom Computer</w:t>
        <w:tab/>
        <w:t>1752 sub§1E</w:t>
        <w:tab/>
        <w:t>$689,589</w:t>
        <w:tab/>
        <w:t>$724,068</w:t>
      </w:r>
    </w:p>
    <w:p>
      <w:pPr>
        <w:pStyle w:val="Normal"/>
        <w:tabs>
          <w:tab w:val="clear" w:pos="720"/>
          <w:tab w:val="left" w:pos="4032" w:leader="none"/>
          <w:tab w:val="right" w:pos="7344" w:leader="none"/>
          <w:tab w:val="right" w:pos="9354" w:leader="none"/>
        </w:tabs>
        <w:ind w:left="576" w:right="522" w:hanging="0"/>
        <w:jc w:val="both"/>
        <w:rPr/>
      </w:pPr>
      <w:r>
        <w:rPr/>
        <w:t>Programm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Telecommunications</w:t>
        <w:tab/>
        <w:t>1752$11,864,398</w:t>
        <w:tab/>
        <w:t>$12,243,998</w:t>
      </w:r>
    </w:p>
    <w:p>
      <w:pPr>
        <w:pStyle w:val="Normal"/>
        <w:tabs>
          <w:tab w:val="clear" w:pos="720"/>
          <w:tab w:val="left" w:pos="960" w:leader="none"/>
          <w:tab w:val="right" w:pos="7344" w:leader="none"/>
          <w:tab w:val="right" w:pos="9354" w:leader="none"/>
        </w:tabs>
        <w:ind w:left="576" w:right="522" w:hanging="0"/>
        <w:jc w:val="both"/>
        <w:rPr/>
      </w:pPr>
      <w:r>
        <w:rPr/>
        <w:t>Services</w:t>
        <w:tab/>
        <w:t>sub§18D ¶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w:t>
        <w:tab/>
        <w:t>1760 sub§1</w:t>
        <w:tab/>
        <w:t>D</w:t>
        <w:tab/>
        <w:t>D</w:t>
      </w:r>
    </w:p>
    <w:p>
      <w:pPr>
        <w:pStyle w:val="Normal"/>
        <w:tabs>
          <w:tab w:val="clear" w:pos="720"/>
          <w:tab w:val="left" w:pos="4032" w:leader="none"/>
          <w:tab w:val="right" w:pos="7344" w:leader="none"/>
          <w:tab w:val="right" w:pos="9354" w:leader="none"/>
        </w:tabs>
        <w:ind w:left="576" w:right="522" w:hanging="0"/>
        <w:jc w:val="both"/>
        <w:rPr/>
      </w:pPr>
      <w:r>
        <w:rPr/>
        <w:t>the Federal &amp;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mp;</w:t>
        <w:tab/>
        <w:t>1760 sub§2</w:t>
        <w:tab/>
        <w:t>$105,280,275</w:t>
        <w:tab/>
        <w:t>$109,491,485</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rocery Staples</w:t>
        <w:tab/>
        <w:t>1760 sub§3</w:t>
        <w:tab/>
        <w:t>$109,098,938</w:t>
        <w:tab/>
        <w:t>$111,040,59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C</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32,258,408</w:t>
        <w:tab/>
        <w:t>$32,994,83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3,450,372</w:t>
        <w:tab/>
        <w:t>$3,588,387</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A$5,794,957</w:t>
        <w:tab/>
        <w:t>$5,968,805</w:t>
      </w:r>
    </w:p>
    <w:p>
      <w:pPr>
        <w:pStyle w:val="Normal"/>
        <w:tabs>
          <w:tab w:val="clear" w:pos="720"/>
          <w:tab w:val="left" w:pos="4032" w:leader="none"/>
          <w:tab w:val="right" w:pos="7344" w:leader="none"/>
          <w:tab w:val="right" w:pos="9354" w:leader="none"/>
        </w:tabs>
        <w:ind w:left="576" w:right="522" w:hanging="0"/>
        <w:jc w:val="both"/>
        <w:rPr/>
      </w:pPr>
      <w:r>
        <w:rPr/>
        <w:t>Private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w:t>
        <w:tab/>
        <w:t>E</w:t>
        <w:tab/>
        <w:t>E</w:t>
      </w:r>
    </w:p>
    <w:p>
      <w:pPr>
        <w:pStyle w:val="Normal"/>
        <w:tabs>
          <w:tab w:val="clear" w:pos="720"/>
          <w:tab w:val="left" w:pos="960" w:leader="none"/>
          <w:tab w:val="right" w:pos="7344" w:leader="none"/>
          <w:tab w:val="right" w:pos="9354" w:leader="none"/>
        </w:tabs>
        <w:ind w:left="576" w:right="522" w:hanging="0"/>
        <w:jc w:val="both"/>
        <w:rPr/>
      </w:pPr>
      <w:r>
        <w:rPr/>
        <w:t>Hospitals &amp;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w:t>
        <w:tab/>
        <w:t>$270,417</w:t>
        <w:tab/>
        <w:t>$283,937</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w:t>
        <w:tab/>
        <w:t>$9,331</w:t>
        <w:tab/>
        <w:t>$9,705</w:t>
      </w:r>
    </w:p>
    <w:p>
      <w:pPr>
        <w:pStyle w:val="Normal"/>
        <w:tabs>
          <w:tab w:val="clear" w:pos="720"/>
          <w:tab w:val="left" w:pos="960" w:leader="none"/>
          <w:tab w:val="right" w:pos="7344" w:leader="none"/>
          <w:tab w:val="right" w:pos="9354" w:leader="none"/>
        </w:tabs>
        <w:ind w:left="576" w:right="522" w:hanging="0"/>
        <w:jc w:val="both"/>
        <w:rPr/>
      </w:pPr>
      <w:r>
        <w:rPr/>
        <w:t>Colleges to Employees</w:t>
        <w:tab/>
        <w:t>¶E</w:t>
      </w:r>
    </w:p>
    <w:p>
      <w:pPr>
        <w:pStyle w:val="Normal"/>
        <w:tabs>
          <w:tab w:val="clear" w:pos="720"/>
          <w:tab w:val="left" w:pos="4032" w:leader="none"/>
          <w:tab w:val="right" w:pos="7344" w:leader="none"/>
          <w:tab w:val="right" w:pos="9354" w:leader="none"/>
        </w:tabs>
        <w:ind w:left="576" w:right="522" w:hanging="0"/>
        <w:jc w:val="both"/>
        <w:rPr/>
      </w:pPr>
      <w:r>
        <w:rPr/>
        <w:t>of the Colleg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ducts Used in</w:t>
        <w:tab/>
        <w:t>1760 sub§7</w:t>
        <w:tab/>
        <w:t>$7,037,784</w:t>
        <w:tab/>
        <w:t>$7,299,708</w:t>
      </w:r>
    </w:p>
    <w:p>
      <w:pPr>
        <w:pStyle w:val="Normal"/>
        <w:tabs>
          <w:tab w:val="clear" w:pos="720"/>
          <w:tab w:val="left" w:pos="4032" w:leader="none"/>
          <w:tab w:val="right" w:pos="7344" w:leader="none"/>
          <w:tab w:val="right" w:pos="9354" w:leader="none"/>
        </w:tabs>
        <w:ind w:left="576" w:right="522" w:hanging="0"/>
        <w:jc w:val="both"/>
        <w:rPr/>
      </w:pPr>
      <w:r>
        <w:rPr/>
        <w:t>Agricultural and Aqua-</w:t>
      </w:r>
    </w:p>
    <w:p>
      <w:pPr>
        <w:pStyle w:val="Normal"/>
        <w:tabs>
          <w:tab w:val="clear" w:pos="720"/>
          <w:tab w:val="left" w:pos="4032" w:leader="none"/>
          <w:tab w:val="right" w:pos="7344" w:leader="none"/>
          <w:tab w:val="right" w:pos="9354" w:leader="none"/>
        </w:tabs>
        <w:ind w:left="576" w:right="522" w:hanging="0"/>
        <w:jc w:val="both"/>
        <w:rPr/>
      </w:pPr>
      <w:r>
        <w:rPr/>
        <w:t>cultural Production &amp;</w:t>
      </w:r>
    </w:p>
    <w:p>
      <w:pPr>
        <w:pStyle w:val="Normal"/>
        <w:tabs>
          <w:tab w:val="clear" w:pos="720"/>
          <w:tab w:val="left" w:pos="4032" w:leader="none"/>
          <w:tab w:val="right" w:pos="7344" w:leader="none"/>
          <w:tab w:val="right" w:pos="9354" w:leader="none"/>
        </w:tabs>
        <w:ind w:left="576" w:right="522" w:hanging="0"/>
        <w:jc w:val="both"/>
        <w:rPr/>
      </w:pPr>
      <w:r>
        <w:rPr/>
        <w:t>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2,300,036</w:t>
        <w:tab/>
        <w:t>$2,415,038</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al, Oil &amp; Wood for</w:t>
        <w:tab/>
        <w:t>1760 sub§9</w:t>
        <w:tab/>
        <w:t>$21,307,274</w:t>
        <w:tab/>
        <w:t>$22,159,565</w:t>
      </w:r>
    </w:p>
    <w:p>
      <w:pPr>
        <w:pStyle w:val="Normal"/>
        <w:tabs>
          <w:tab w:val="clear" w:pos="720"/>
          <w:tab w:val="left" w:pos="4032" w:leader="none"/>
          <w:tab w:val="right" w:pos="7344" w:leader="none"/>
          <w:tab w:val="right" w:pos="9354" w:leader="none"/>
        </w:tabs>
        <w:ind w:left="576" w:right="522" w:hanging="0"/>
        <w:jc w:val="both"/>
        <w:rPr/>
      </w:pPr>
      <w:r>
        <w:rPr/>
        <w:t>Cooking &amp;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23,518</w:t>
        <w:tab/>
        <w:t>$24,694</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18,181,375</w:t>
        <w:tab/>
        <w:t>$18,635,909</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 &amp;</w:t>
        <w:tab/>
        <w:t>1760 sub§9C$8,090,225</w:t>
        <w:tab/>
        <w:t>$8,232,575</w:t>
      </w:r>
    </w:p>
    <w:p>
      <w:pPr>
        <w:pStyle w:val="Normal"/>
        <w:tabs>
          <w:tab w:val="clear" w:pos="720"/>
          <w:tab w:val="left" w:pos="4032" w:leader="none"/>
          <w:tab w:val="right" w:pos="7344" w:leader="none"/>
          <w:tab w:val="right" w:pos="9354" w:leader="none"/>
        </w:tabs>
        <w:ind w:left="576" w:right="522" w:hanging="0"/>
        <w:jc w:val="both"/>
        <w:rPr/>
      </w:pPr>
      <w:r>
        <w:rPr/>
        <w:t>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23,474,916</w:t>
        <w:tab/>
        <w:t>$24,413,912</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or Coal that</w:t>
        <w:tab/>
        <w:t>1760 sub§9G</w:t>
        <w:tab/>
        <w:t>$36,008</w:t>
        <w:tab/>
        <w:t>$37,808</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1,164,578</w:t>
        <w:tab/>
        <w:t>$1,222,806</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9,944,571</w:t>
        <w:tab/>
        <w:t>$10,311,83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4,856,982</w:t>
        <w:tab/>
        <w:t>$4,980,352</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Nursing</w:t>
        <w:tab/>
        <w:t>1760 sub§16</w:t>
        <w:tab/>
        <w:t>D</w:t>
        <w:tab/>
        <w:t>D</w:t>
      </w:r>
    </w:p>
    <w:p>
      <w:pPr>
        <w:pStyle w:val="Normal"/>
        <w:tabs>
          <w:tab w:val="clear" w:pos="720"/>
          <w:tab w:val="left" w:pos="4032" w:leader="none"/>
          <w:tab w:val="right" w:pos="7344" w:leader="none"/>
          <w:tab w:val="right" w:pos="9354" w:leader="none"/>
        </w:tabs>
        <w:ind w:left="576" w:right="522" w:hanging="0"/>
        <w:jc w:val="both"/>
        <w:rPr/>
      </w:pPr>
      <w:r>
        <w:rPr/>
        <w:t>Homes Lic. by Human</w:t>
      </w:r>
    </w:p>
    <w:p>
      <w:pPr>
        <w:pStyle w:val="Normal"/>
        <w:tabs>
          <w:tab w:val="clear" w:pos="720"/>
          <w:tab w:val="left" w:pos="4032" w:leader="none"/>
          <w:tab w:val="right" w:pos="7344" w:leader="none"/>
          <w:tab w:val="right" w:pos="9354" w:leader="none"/>
        </w:tabs>
        <w:ind w:left="576" w:right="522" w:hanging="0"/>
        <w:jc w:val="both"/>
        <w:rPr/>
      </w:pPr>
      <w:r>
        <w:rPr/>
        <w:t>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C</w:t>
        <w:tab/>
        <w:t>C</w:t>
      </w:r>
    </w:p>
    <w:p>
      <w:pPr>
        <w:pStyle w:val="Normal"/>
        <w:tabs>
          <w:tab w:val="clear" w:pos="720"/>
          <w:tab w:val="left" w:pos="4032" w:leader="none"/>
          <w:tab w:val="right" w:pos="7344" w:leader="none"/>
          <w:tab w:val="right" w:pos="9354" w:leader="none"/>
        </w:tabs>
        <w:ind w:left="576" w:right="522" w:hanging="0"/>
        <w:jc w:val="both"/>
        <w:rPr/>
      </w:pPr>
      <w:r>
        <w:rPr/>
        <w:t>Nonprofit Boarding Care</w:t>
      </w:r>
    </w:p>
    <w:p>
      <w:pPr>
        <w:pStyle w:val="Normal"/>
        <w:tabs>
          <w:tab w:val="clear" w:pos="720"/>
          <w:tab w:val="left" w:pos="4032" w:leader="none"/>
          <w:tab w:val="right" w:pos="7344" w:leader="none"/>
          <w:tab w:val="right" w:pos="9354" w:leader="none"/>
        </w:tabs>
        <w:ind w:left="576" w:right="522" w:hanging="0"/>
        <w:jc w:val="both"/>
        <w:rPr/>
      </w:pPr>
      <w:r>
        <w:rPr/>
        <w:t>Facilities Lic. by Human</w:t>
      </w:r>
    </w:p>
    <w:p>
      <w:pPr>
        <w:pStyle w:val="Normal"/>
        <w:tabs>
          <w:tab w:val="clear" w:pos="720"/>
          <w:tab w:val="left" w:pos="4032" w:leader="none"/>
          <w:tab w:val="right" w:pos="7344" w:leader="none"/>
          <w:tab w:val="right" w:pos="9354" w:leader="none"/>
        </w:tabs>
        <w:ind w:left="576" w:right="522" w:hanging="0"/>
        <w:jc w:val="both"/>
        <w:rPr/>
      </w:pPr>
      <w:r>
        <w:rPr/>
        <w:t>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 Nonprofit</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Home Health Care 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 Nonprofit</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Rural Community</w:t>
      </w:r>
    </w:p>
    <w:p>
      <w:pPr>
        <w:pStyle w:val="Normal"/>
        <w:tabs>
          <w:tab w:val="clear" w:pos="720"/>
          <w:tab w:val="left" w:pos="4032" w:leader="none"/>
          <w:tab w:val="right" w:pos="7344" w:leader="none"/>
          <w:tab w:val="right" w:pos="9354" w:leader="none"/>
        </w:tabs>
        <w:ind w:left="576" w:right="522" w:hanging="0"/>
        <w:jc w:val="both"/>
        <w:rPr/>
      </w:pPr>
      <w:r>
        <w:rPr/>
        <w:t>Health Cen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Nonprofit Dental Health</w:t>
      </w:r>
    </w:p>
    <w:p>
      <w:pPr>
        <w:pStyle w:val="Normal"/>
        <w:tabs>
          <w:tab w:val="clear" w:pos="720"/>
          <w:tab w:val="left" w:pos="4032" w:leader="none"/>
          <w:tab w:val="right" w:pos="7344" w:leader="none"/>
          <w:tab w:val="right" w:pos="9354" w:leader="none"/>
        </w:tabs>
        <w:ind w:left="576" w:right="522" w:hanging="0"/>
        <w:jc w:val="both"/>
        <w:rPr/>
      </w:pPr>
      <w:r>
        <w:rPr/>
        <w:t>Cen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16,038,100</w:t>
        <w:tab/>
        <w:t>$17,028,856</w:t>
      </w:r>
    </w:p>
    <w:p>
      <w:pPr>
        <w:pStyle w:val="Normal"/>
        <w:tabs>
          <w:tab w:val="clear" w:pos="720"/>
          <w:tab w:val="left" w:pos="4032" w:leader="none"/>
          <w:tab w:val="right" w:pos="7344" w:leader="none"/>
          <w:tab w:val="right" w:pos="9354" w:leader="none"/>
        </w:tabs>
        <w:ind w:left="576" w:right="522" w:hanging="0"/>
        <w:jc w:val="both"/>
        <w:rPr/>
      </w:pPr>
      <w:r>
        <w:rPr/>
        <w:t>Hospit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ivate Schools &amp;</w:t>
        <w:tab/>
        <w:t>1760 sub§16</w:t>
        <w:tab/>
        <w:t>C</w:t>
        <w:tab/>
        <w:t>C</w:t>
      </w:r>
    </w:p>
    <w:p>
      <w:pPr>
        <w:pStyle w:val="Normal"/>
        <w:tabs>
          <w:tab w:val="clear" w:pos="720"/>
          <w:tab w:val="left" w:pos="4032" w:leader="none"/>
          <w:tab w:val="right" w:pos="7344" w:leader="none"/>
          <w:tab w:val="right" w:pos="9354" w:leader="none"/>
        </w:tabs>
        <w:ind w:left="576" w:right="522" w:hanging="0"/>
        <w:jc w:val="both"/>
        <w:rPr/>
      </w:pPr>
      <w:r>
        <w:rPr/>
        <w:t>Colle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ducational TV or</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Radio St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ularly</w:t>
        <w:tab/>
        <w:t>1760 sub§16</w:t>
        <w:tab/>
        <w:t>$1,369,370</w:t>
        <w:tab/>
        <w:t>$1,437,838</w:t>
      </w:r>
    </w:p>
    <w:p>
      <w:pPr>
        <w:pStyle w:val="Normal"/>
        <w:tabs>
          <w:tab w:val="clear" w:pos="720"/>
          <w:tab w:val="left" w:pos="4032" w:leader="none"/>
          <w:tab w:val="right" w:pos="7344" w:leader="none"/>
          <w:tab w:val="right" w:pos="9354" w:leader="none"/>
        </w:tabs>
        <w:ind w:left="576" w:right="522" w:hanging="0"/>
        <w:jc w:val="both"/>
        <w:rPr/>
      </w:pPr>
      <w:r>
        <w:rPr/>
        <w:t>Organized Church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stitutions</w:t>
        <w:tab/>
        <w:t>1760 sub§16</w:t>
        <w:tab/>
        <w:t>C</w:t>
        <w:tab/>
        <w:t>C</w:t>
      </w:r>
    </w:p>
    <w:p>
      <w:pPr>
        <w:pStyle w:val="Normal"/>
        <w:tabs>
          <w:tab w:val="clear" w:pos="720"/>
          <w:tab w:val="left" w:pos="4032" w:leader="none"/>
          <w:tab w:val="right" w:pos="7344" w:leader="none"/>
          <w:tab w:val="right" w:pos="9354" w:leader="none"/>
        </w:tabs>
        <w:ind w:left="576" w:right="522" w:hanging="0"/>
        <w:jc w:val="both"/>
        <w:rPr/>
      </w:pPr>
      <w:r>
        <w:rPr/>
        <w:t>Conducting Medical Research</w:t>
      </w:r>
    </w:p>
    <w:p>
      <w:pPr>
        <w:pStyle w:val="Normal"/>
        <w:tabs>
          <w:tab w:val="clear" w:pos="720"/>
          <w:tab w:val="left" w:pos="4032" w:leader="none"/>
          <w:tab w:val="right" w:pos="7344" w:leader="none"/>
          <w:tab w:val="right" w:pos="9354" w:leader="none"/>
        </w:tabs>
        <w:ind w:left="576" w:right="522" w:hanging="0"/>
        <w:jc w:val="both"/>
        <w:rPr/>
      </w:pPr>
      <w:r>
        <w:rPr/>
        <w:t>or Scientific Study in</w:t>
      </w:r>
    </w:p>
    <w:p>
      <w:pPr>
        <w:pStyle w:val="Normal"/>
        <w:tabs>
          <w:tab w:val="clear" w:pos="720"/>
          <w:tab w:val="left" w:pos="4032" w:leader="none"/>
          <w:tab w:val="right" w:pos="7344" w:leader="none"/>
          <w:tab w:val="right" w:pos="9354" w:leader="none"/>
        </w:tabs>
        <w:ind w:left="576" w:right="522" w:hanging="0"/>
        <w:jc w:val="both"/>
        <w:rPr/>
      </w:pPr>
      <w:r>
        <w:rPr/>
        <w:t>Biolog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Incorp.</w:t>
        <w:tab/>
        <w:t>1760 sub§16$3,282</w:t>
        <w:tab/>
        <w:t>$3,413</w:t>
      </w:r>
    </w:p>
    <w:p>
      <w:pPr>
        <w:pStyle w:val="Normal"/>
        <w:tabs>
          <w:tab w:val="clear" w:pos="720"/>
          <w:tab w:val="left" w:pos="4032" w:leader="none"/>
          <w:tab w:val="right" w:pos="7344" w:leader="none"/>
          <w:tab w:val="right" w:pos="9354" w:leader="none"/>
        </w:tabs>
        <w:ind w:left="576" w:right="522" w:hanging="0"/>
        <w:jc w:val="both"/>
        <w:rPr/>
      </w:pPr>
      <w:r>
        <w:rPr/>
        <w:t>Nonprofit Organizations</w:t>
      </w:r>
    </w:p>
    <w:p>
      <w:pPr>
        <w:pStyle w:val="Normal"/>
        <w:tabs>
          <w:tab w:val="clear" w:pos="720"/>
          <w:tab w:val="left" w:pos="4032" w:leader="none"/>
          <w:tab w:val="right" w:pos="7344" w:leader="none"/>
          <w:tab w:val="right" w:pos="9354" w:leader="none"/>
        </w:tabs>
        <w:ind w:left="576" w:right="522" w:hanging="0"/>
        <w:jc w:val="both"/>
        <w:rPr/>
      </w:pPr>
      <w:r>
        <w:rPr/>
        <w:t>that Teach Reading Read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w:t>
        <w:tab/>
        <w:t>B</w:t>
        <w:tab/>
        <w:t>B</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w:t>
        <w:tab/>
        <w:t>B</w:t>
        <w:tab/>
        <w:t>B</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of Living Quarters</w:t>
        <w:tab/>
        <w:t>1760 sub§19$3,678,755</w:t>
        <w:tab/>
        <w:t>$3,825,906</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57,537,365</w:t>
        <w:tab/>
        <w:t>$58,975,799</w:t>
      </w:r>
    </w:p>
    <w:p>
      <w:pPr>
        <w:pStyle w:val="Normal"/>
        <w:tabs>
          <w:tab w:val="clear" w:pos="720"/>
          <w:tab w:val="left" w:pos="4032" w:leader="none"/>
          <w:tab w:val="right" w:pos="7344" w:leader="none"/>
          <w:tab w:val="right" w:pos="9354" w:leader="none"/>
        </w:tabs>
        <w:ind w:left="576" w:right="522" w:hanging="0"/>
        <w:jc w:val="both"/>
        <w:rPr/>
      </w:pPr>
      <w:r>
        <w:rPr/>
        <w:t>Continuous Residence</w:t>
      </w:r>
    </w:p>
    <w:p>
      <w:pPr>
        <w:pStyle w:val="Normal"/>
        <w:tabs>
          <w:tab w:val="clear" w:pos="720"/>
          <w:tab w:val="left" w:pos="4032" w:leader="none"/>
          <w:tab w:val="right" w:pos="7344" w:leader="none"/>
          <w:tab w:val="right" w:pos="9354" w:leader="none"/>
        </w:tabs>
        <w:ind w:left="576" w:right="522" w:hanging="0"/>
        <w:jc w:val="both"/>
        <w:rPr/>
      </w:pPr>
      <w:r>
        <w:rPr/>
        <w:t>for 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25,350</w:t>
        <w:tab/>
        <w:t>$26,618</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Sold to Amputee</w:t>
        <w:tab/>
        <w:t>1760 sub§22</w:t>
        <w:tab/>
        <w:t>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w:t>
        <w:tab/>
        <w:t>$0</w:t>
        <w:tab/>
        <w:t>$0</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w:t>
        <w:tab/>
        <w:t>C</w:t>
        <w:tab/>
        <w:t>C</w:t>
      </w:r>
    </w:p>
    <w:p>
      <w:pPr>
        <w:pStyle w:val="Normal"/>
        <w:tabs>
          <w:tab w:val="clear" w:pos="720"/>
          <w:tab w:val="left" w:pos="4032" w:leader="none"/>
          <w:tab w:val="right" w:pos="7344" w:leader="none"/>
          <w:tab w:val="right" w:pos="9354" w:leader="none"/>
        </w:tabs>
        <w:ind w:left="576" w:right="522" w:hanging="0"/>
        <w:jc w:val="both"/>
        <w:rPr/>
      </w:pPr>
      <w:r>
        <w:rPr/>
        <w:t>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2,943,798</w:t>
        <w:tab/>
        <w:t>$3,048,18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w:t>
        <w:tab/>
        <w:t>A</w:t>
        <w:tab/>
        <w:t>A</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mp; All-terrain</w:t>
        <w:tab/>
        <w:t>1760 sub§§25A,</w:t>
        <w:tab/>
        <w:t>A</w:t>
        <w:tab/>
        <w:t>A</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olunteer</w:t>
        <w:tab/>
        <w:t>1760 sub§26</w:t>
        <w:tab/>
        <w:t>$99,668</w:t>
        <w:tab/>
        <w:t>$103,655</w:t>
      </w:r>
    </w:p>
    <w:p>
      <w:pPr>
        <w:pStyle w:val="Normal"/>
        <w:tabs>
          <w:tab w:val="clear" w:pos="720"/>
          <w:tab w:val="left" w:pos="4032" w:leader="none"/>
          <w:tab w:val="right" w:pos="7344" w:leader="none"/>
          <w:tab w:val="right" w:pos="9354" w:leader="none"/>
        </w:tabs>
        <w:ind w:left="576" w:right="522" w:hanging="0"/>
        <w:jc w:val="both"/>
        <w:rPr/>
      </w:pPr>
      <w:r>
        <w:rPr/>
        <w:t>Ambulance Corps &amp;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109,790</w:t>
        <w:tab/>
        <w:t>$114,431</w:t>
      </w:r>
    </w:p>
    <w:p>
      <w:pPr>
        <w:pStyle w:val="Normal"/>
        <w:tabs>
          <w:tab w:val="clear" w:pos="720"/>
          <w:tab w:val="left" w:pos="4032" w:leader="none"/>
          <w:tab w:val="right" w:pos="7344" w:leader="none"/>
          <w:tab w:val="right" w:pos="9354" w:leader="none"/>
        </w:tabs>
        <w:ind w:left="576" w:right="522" w:hanging="0"/>
        <w:jc w:val="both"/>
        <w:rPr/>
      </w:pPr>
      <w:r>
        <w:rPr/>
        <w:t>Health, Substance Abuse &amp;</w:t>
      </w:r>
    </w:p>
    <w:p>
      <w:pPr>
        <w:pStyle w:val="Normal"/>
        <w:tabs>
          <w:tab w:val="clear" w:pos="720"/>
          <w:tab w:val="left" w:pos="4032" w:leader="none"/>
          <w:tab w:val="right" w:pos="7344" w:leader="none"/>
          <w:tab w:val="right" w:pos="9354" w:leader="none"/>
        </w:tabs>
        <w:ind w:left="576" w:right="522" w:hanging="0"/>
        <w:jc w:val="both"/>
        <w:rPr/>
      </w:pPr>
      <w:r>
        <w:rPr/>
        <w:t>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Pollution Control</w:t>
        <w:tab/>
        <w:t>1760 sub§29</w:t>
        <w:tab/>
        <w:t>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C</w:t>
        <w:tab/>
        <w:t>C</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1760 sub§31</w:t>
        <w:tab/>
        <w:t>$35,130,082</w:t>
        <w:tab/>
        <w:t>$36,428,31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A</w:t>
        <w:tab/>
        <w:t>A</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416,359</w:t>
        <w:tab/>
        <w:t>$437,177</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666,138</w:t>
        <w:tab/>
        <w:t>$699,445</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oods &amp; Services for Seeing</w:t>
        <w:tab/>
        <w:t>1760 sub§35</w:t>
        <w:tab/>
        <w:t>A</w:t>
        <w:tab/>
        <w:t>A</w:t>
      </w:r>
    </w:p>
    <w:p>
      <w:pPr>
        <w:pStyle w:val="Normal"/>
        <w:tabs>
          <w:tab w:val="clear" w:pos="720"/>
          <w:tab w:val="left" w:pos="4032" w:leader="none"/>
          <w:tab w:val="right" w:pos="7344" w:leader="none"/>
          <w:tab w:val="right" w:pos="9354" w:leader="none"/>
        </w:tabs>
        <w:ind w:left="576" w:right="522" w:hanging="0"/>
        <w:jc w:val="both"/>
        <w:rPr/>
      </w:pPr>
      <w:r>
        <w:rPr/>
        <w:t>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w:t>
        <w:tab/>
        <w:t>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5,621,876</w:t>
        <w:tab/>
        <w:t>$5,723,419</w:t>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mp; Modular Homes</w:t>
        <w:tab/>
        <w:t>1760 sub§40</w:t>
        <w:tab/>
        <w:t>$2,641,822</w:t>
        <w:tab/>
        <w:t>$2,773,91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w:t>
        <w:tab/>
        <w:t>C</w:t>
        <w:tab/>
        <w:t>C</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B</w:t>
        <w:tab/>
        <w:t>B</w:t>
      </w:r>
    </w:p>
    <w:p>
      <w:pPr>
        <w:pStyle w:val="Normal"/>
        <w:tabs>
          <w:tab w:val="clear" w:pos="720"/>
          <w:tab w:val="left" w:pos="4032" w:leader="none"/>
          <w:tab w:val="right" w:pos="7344" w:leader="none"/>
          <w:tab w:val="right" w:pos="9354" w:leader="none"/>
        </w:tabs>
        <w:ind w:left="576" w:right="522" w:hanging="0"/>
        <w:jc w:val="both"/>
        <w:rPr/>
      </w:pPr>
      <w:r>
        <w:rPr/>
        <w:t>Societies &amp;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 &amp;</w:t>
        <w:tab/>
        <w:t>1760 sub§43</w:t>
        <w:tab/>
        <w:t>A</w:t>
        <w:tab/>
        <w:t>A</w:t>
      </w:r>
    </w:p>
    <w:p>
      <w:pPr>
        <w:pStyle w:val="Normal"/>
        <w:tabs>
          <w:tab w:val="clear" w:pos="720"/>
          <w:tab w:val="left" w:pos="4032" w:leader="none"/>
          <w:tab w:val="right" w:pos="7344" w:leader="none"/>
          <w:tab w:val="right" w:pos="9354" w:leader="none"/>
        </w:tabs>
        <w:ind w:left="576" w:right="522" w:hanging="0"/>
        <w:jc w:val="both"/>
        <w:rPr/>
      </w:pPr>
      <w:r>
        <w:rPr/>
        <w:t>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 Affiliated</w:t>
        <w:tab/>
        <w:t>1760 sub§44</w:t>
        <w:tab/>
        <w:t>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w:t>
        <w:tab/>
        <w:t>A</w:t>
        <w:tab/>
        <w:t>A</w:t>
      </w:r>
    </w:p>
    <w:p>
      <w:pPr>
        <w:pStyle w:val="Normal"/>
        <w:tabs>
          <w:tab w:val="clear" w:pos="720"/>
          <w:tab w:val="left" w:pos="4032" w:leader="none"/>
          <w:tab w:val="right" w:pos="7344" w:leader="none"/>
          <w:tab w:val="right" w:pos="9354" w:leader="none"/>
        </w:tabs>
        <w:ind w:left="576" w:right="522" w:hanging="0"/>
        <w:jc w:val="both"/>
        <w:rPr/>
      </w:pPr>
      <w:r>
        <w:rPr/>
        <w:t>Out of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 that</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Provide Res. Fac. for Med.</w:t>
      </w:r>
    </w:p>
    <w:p>
      <w:pPr>
        <w:pStyle w:val="Normal"/>
        <w:tabs>
          <w:tab w:val="clear" w:pos="720"/>
          <w:tab w:val="left" w:pos="4032" w:leader="none"/>
          <w:tab w:val="right" w:pos="7344" w:leader="none"/>
          <w:tab w:val="right" w:pos="9354" w:leader="none"/>
        </w:tabs>
        <w:ind w:left="576" w:right="522" w:hanging="0"/>
        <w:jc w:val="both"/>
        <w:rPr/>
      </w:pPr>
      <w:r>
        <w:rPr/>
        <w:t>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mp; Feeding</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w:t>
        <w:tab/>
        <w:t>C</w:t>
        <w:tab/>
        <w:t>C</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w:t>
        <w:tab/>
        <w:t>B</w:t>
        <w:tab/>
        <w:t>B</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w:t>
        <w:tab/>
        <w:t>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88,647</w:t>
        <w:tab/>
        <w:t>$92,19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w:t>
        <w:tab/>
        <w:t>A</w:t>
        <w:tab/>
        <w:t>A</w:t>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383,443</w:t>
        <w:tab/>
        <w:t>$379,609</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Youth &amp;</w:t>
        <w:tab/>
        <w:t>1760 sub§56</w:t>
        <w:tab/>
        <w:t>C</w:t>
        <w:tab/>
        <w:t>C</w:t>
      </w:r>
    </w:p>
    <w:p>
      <w:pPr>
        <w:pStyle w:val="Normal"/>
        <w:tabs>
          <w:tab w:val="clear" w:pos="720"/>
          <w:tab w:val="left" w:pos="4032" w:leader="none"/>
          <w:tab w:val="right" w:pos="7344" w:leader="none"/>
          <w:tab w:val="right" w:pos="9354" w:leader="none"/>
        </w:tabs>
        <w:ind w:left="576" w:right="522" w:hanging="0"/>
        <w:jc w:val="both"/>
        <w:rPr/>
      </w:pPr>
      <w:r>
        <w:rPr/>
        <w:t>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w:t>
        <w:tab/>
        <w:t>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Incorp.</w:t>
        <w:tab/>
        <w:t>1760 sub§59</w:t>
        <w:tab/>
        <w:t>A</w:t>
        <w:tab/>
        <w:t>A</w:t>
      </w:r>
    </w:p>
    <w:p>
      <w:pPr>
        <w:pStyle w:val="Normal"/>
        <w:tabs>
          <w:tab w:val="clear" w:pos="720"/>
          <w:tab w:val="left" w:pos="4032" w:leader="none"/>
          <w:tab w:val="right" w:pos="7344" w:leader="none"/>
          <w:tab w:val="right" w:pos="9354" w:leader="none"/>
        </w:tabs>
        <w:ind w:left="576" w:right="522" w:hanging="0"/>
        <w:jc w:val="both"/>
        <w:rPr/>
      </w:pPr>
      <w:r>
        <w:rPr/>
        <w:t>Nonprofit Educational 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w:t>
        <w:tab/>
        <w:t>D</w:t>
        <w:tab/>
        <w:t>D</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w:t>
        <w:tab/>
        <w:t>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Fulfill</w:t>
        <w:tab/>
        <w:t>1760 sub§63</w:t>
        <w:tab/>
        <w:t>A</w:t>
        <w:tab/>
        <w:t>A</w:t>
      </w:r>
    </w:p>
    <w:p>
      <w:pPr>
        <w:pStyle w:val="Normal"/>
        <w:tabs>
          <w:tab w:val="clear" w:pos="720"/>
          <w:tab w:val="left" w:pos="4032" w:leader="none"/>
          <w:tab w:val="right" w:pos="7344" w:leader="none"/>
          <w:tab w:val="right" w:pos="9354" w:leader="none"/>
        </w:tabs>
        <w:ind w:left="576" w:right="522" w:hanging="0"/>
        <w:jc w:val="both"/>
        <w:rPr/>
      </w:pPr>
      <w:r>
        <w:rPr/>
        <w:t>the Wishes of Children with</w:t>
      </w:r>
    </w:p>
    <w:p>
      <w:pPr>
        <w:pStyle w:val="Normal"/>
        <w:tabs>
          <w:tab w:val="clear" w:pos="720"/>
          <w:tab w:val="left" w:pos="4032" w:leader="none"/>
          <w:tab w:val="right" w:pos="7344" w:leader="none"/>
          <w:tab w:val="right" w:pos="9354" w:leader="none"/>
        </w:tabs>
        <w:ind w:left="576" w:right="522" w:hanging="0"/>
        <w:jc w:val="both"/>
        <w:rPr/>
      </w:pPr>
      <w:r>
        <w:rPr/>
        <w:t>Life-threatening Dise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Schools &amp;</w:t>
        <w:tab/>
        <w:t>1760 sub§64</w:t>
        <w:tab/>
        <w:t>C</w:t>
        <w:tab/>
        <w:t>C</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w:t>
        <w:tab/>
        <w:t>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 for</w:t>
      </w:r>
    </w:p>
    <w:p>
      <w:pPr>
        <w:pStyle w:val="Normal"/>
        <w:tabs>
          <w:tab w:val="clear" w:pos="720"/>
          <w:tab w:val="left" w:pos="4032" w:leader="none"/>
          <w:tab w:val="right" w:pos="7344" w:leader="none"/>
          <w:tab w:val="right" w:pos="9354" w:leader="none"/>
        </w:tabs>
        <w:ind w:left="576" w:right="522" w:hanging="0"/>
        <w:jc w:val="both"/>
        <w:rPr/>
      </w:pPr>
      <w:r>
        <w:rPr/>
        <w:t>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w:t>
        <w:tab/>
        <w:t>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onduct</w:t>
        <w:tab/>
        <w:t>1760 sub§68</w:t>
        <w:tab/>
        <w:t>A</w:t>
        <w:tab/>
        <w:t>A</w:t>
      </w:r>
    </w:p>
    <w:p>
      <w:pPr>
        <w:pStyle w:val="Normal"/>
        <w:tabs>
          <w:tab w:val="clear" w:pos="720"/>
          <w:tab w:val="left" w:pos="4032" w:leader="none"/>
          <w:tab w:val="right" w:pos="7344" w:leader="none"/>
          <w:tab w:val="right" w:pos="9354" w:leader="none"/>
        </w:tabs>
        <w:ind w:left="576" w:right="522" w:hanging="0"/>
        <w:jc w:val="both"/>
        <w:rPr/>
      </w:pPr>
      <w:r>
        <w:rPr/>
        <w:t>Research for the Maine</w:t>
      </w:r>
    </w:p>
    <w:p>
      <w:pPr>
        <w:pStyle w:val="Normal"/>
        <w:tabs>
          <w:tab w:val="clear" w:pos="720"/>
          <w:tab w:val="left" w:pos="4032" w:leader="none"/>
          <w:tab w:val="right" w:pos="7344" w:leader="none"/>
          <w:tab w:val="right" w:pos="9354" w:leader="none"/>
        </w:tabs>
        <w:ind w:left="576" w:right="522" w:hanging="0"/>
        <w:jc w:val="both"/>
        <w:rPr/>
      </w:pPr>
      <w:r>
        <w:rPr/>
        <w:t>Science &amp; Technology</w:t>
      </w:r>
    </w:p>
    <w:p>
      <w:pPr>
        <w:pStyle w:val="Normal"/>
        <w:tabs>
          <w:tab w:val="clear" w:pos="720"/>
          <w:tab w:val="left" w:pos="4032" w:leader="none"/>
          <w:tab w:val="right" w:pos="7344" w:leader="none"/>
          <w:tab w:val="right" w:pos="9354" w:leader="none"/>
        </w:tabs>
        <w:ind w:left="576" w:right="522" w:hanging="0"/>
        <w:jc w:val="both"/>
        <w:rPr/>
      </w:pPr>
      <w:r>
        <w:rPr/>
        <w:t>Commun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reate</w:t>
        <w:tab/>
        <w:t>1760 sub§69</w:t>
        <w:tab/>
        <w:t>A</w:t>
        <w:tab/>
        <w:t>A</w:t>
      </w:r>
    </w:p>
    <w:p>
      <w:pPr>
        <w:pStyle w:val="Normal"/>
        <w:tabs>
          <w:tab w:val="clear" w:pos="720"/>
          <w:tab w:val="left" w:pos="4032" w:leader="none"/>
          <w:tab w:val="right" w:pos="7344" w:leader="none"/>
          <w:tab w:val="right" w:pos="9354" w:leader="none"/>
        </w:tabs>
        <w:ind w:left="576" w:right="522" w:hanging="0"/>
        <w:jc w:val="both"/>
        <w:rPr/>
      </w:pPr>
      <w:r>
        <w:rPr/>
        <w:t>&amp; Maintain a Registry of</w:t>
      </w:r>
    </w:p>
    <w:p>
      <w:pPr>
        <w:pStyle w:val="Normal"/>
        <w:tabs>
          <w:tab w:val="clear" w:pos="720"/>
          <w:tab w:val="left" w:pos="4032" w:leader="none"/>
          <w:tab w:val="right" w:pos="7344" w:leader="none"/>
          <w:tab w:val="right" w:pos="9354" w:leader="none"/>
        </w:tabs>
        <w:ind w:left="576" w:right="522" w:hanging="0"/>
        <w:jc w:val="both"/>
        <w:rPr/>
      </w:pPr>
      <w:r>
        <w:rPr/>
        <w:t>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Provide</w:t>
        <w:tab/>
        <w:t>1760 sub§70</w:t>
        <w:tab/>
        <w:t>A</w:t>
        <w:tab/>
        <w:t>A</w:t>
      </w:r>
    </w:p>
    <w:p>
      <w:pPr>
        <w:pStyle w:val="Normal"/>
        <w:tabs>
          <w:tab w:val="clear" w:pos="720"/>
          <w:tab w:val="left" w:pos="4032" w:leader="none"/>
          <w:tab w:val="right" w:pos="7344" w:leader="none"/>
          <w:tab w:val="right" w:pos="9354" w:leader="none"/>
        </w:tabs>
        <w:ind w:left="576" w:right="522" w:hanging="0"/>
        <w:jc w:val="both"/>
        <w:rPr/>
      </w:pPr>
      <w:r>
        <w:rPr/>
        <w:t>Certain Services for</w:t>
      </w:r>
    </w:p>
    <w:p>
      <w:pPr>
        <w:pStyle w:val="Normal"/>
        <w:tabs>
          <w:tab w:val="clear" w:pos="720"/>
          <w:tab w:val="left" w:pos="4032" w:leader="none"/>
          <w:tab w:val="right" w:pos="7344" w:leader="none"/>
          <w:tab w:val="right" w:pos="9354" w:leader="none"/>
        </w:tabs>
        <w:ind w:left="576" w:right="522" w:hanging="0"/>
        <w:jc w:val="both"/>
        <w:rPr/>
      </w:pPr>
      <w:r>
        <w:rPr/>
        <w:t>Hearing-impaired Pers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State-chartered</w:t>
        <w:tab/>
        <w:t>1760 sub§71</w:t>
        <w:tab/>
        <w:t>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w:t>
        <w:tab/>
        <w:t>A</w:t>
        <w:tab/>
        <w:t>A</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71,851</w:t>
        <w:tab/>
        <w:t>$74,724</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316,858,331</w:t>
        <w:tab/>
        <w:t>$324,305,566</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mp; Lodging Provided</w:t>
        <w:tab/>
        <w:t>1760 sub§75$1,626,586</w:t>
        <w:tab/>
        <w:t>$1,648,413</w:t>
      </w:r>
    </w:p>
    <w:p>
      <w:pPr>
        <w:pStyle w:val="Normal"/>
        <w:tabs>
          <w:tab w:val="clear" w:pos="720"/>
          <w:tab w:val="left" w:pos="4032" w:leader="none"/>
          <w:tab w:val="right" w:pos="7344" w:leader="none"/>
          <w:tab w:val="right" w:pos="9354" w:leader="none"/>
        </w:tabs>
        <w:ind w:left="576" w:right="522" w:hanging="0"/>
        <w:jc w:val="both"/>
        <w:rPr/>
      </w:pPr>
      <w:r>
        <w:rPr/>
        <w:t>to 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1,491</w:t>
        <w:tab/>
        <w:t>$1,565</w:t>
      </w:r>
    </w:p>
    <w:p>
      <w:pPr>
        <w:pStyle w:val="Normal"/>
        <w:tabs>
          <w:tab w:val="clear" w:pos="720"/>
          <w:tab w:val="left" w:pos="4032" w:leader="none"/>
          <w:tab w:val="right" w:pos="7344" w:leader="none"/>
          <w:tab w:val="right" w:pos="9354" w:leader="none"/>
        </w:tabs>
        <w:ind w:left="576" w:right="522" w:hanging="0"/>
        <w:jc w:val="both"/>
        <w:rPr/>
      </w:pPr>
      <w:r>
        <w:rPr/>
        <w:t>Animal Bedding &amp;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3,056</w:t>
        <w:tab/>
        <w:t>$3,209</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y Used for Net</w:t>
        <w:tab/>
        <w:t>1760 sub§80</w:t>
        <w:tab/>
        <w:t>$100</w:t>
        <w:tab/>
        <w:t>$104</w:t>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19,759</w:t>
        <w:tab/>
        <w:t>$20,549</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w:t>
        <w:tab/>
        <w:t>F</w:t>
        <w:tab/>
        <w:t>F</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w:t>
        <w:tab/>
        <w:t>1760 sub§83</w:t>
        <w:tab/>
        <w:t>$233,281</w:t>
        <w:tab/>
        <w:t>$242,613</w:t>
      </w:r>
    </w:p>
    <w:p>
      <w:pPr>
        <w:pStyle w:val="Normal"/>
        <w:tabs>
          <w:tab w:val="clear" w:pos="720"/>
          <w:tab w:val="left" w:pos="4032" w:leader="none"/>
          <w:tab w:val="right" w:pos="7344" w:leader="none"/>
          <w:tab w:val="right" w:pos="9354" w:leader="none"/>
        </w:tabs>
        <w:ind w:left="576" w:right="522" w:hanging="0"/>
        <w:jc w:val="both"/>
        <w:rPr/>
      </w:pPr>
      <w:r>
        <w:rPr/>
        <w:t>Printed 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24,396,662</w:t>
        <w:tab/>
        <w:t>$25,616,49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w:t>
        <w:tab/>
        <w:t>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B</w:t>
        <w:tab/>
        <w:t>B</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3,506,175</w:t>
        <w:tab/>
        <w:t>$3,673,607</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 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sh Passage Facilities</w:t>
        <w:tab/>
        <w:t>20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Personal Services</w:t>
        <w:tab/>
        <w:t>1752 sub§11$9,518,470</w:t>
        <w:tab/>
        <w:t>$9,930,85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11,617,485</w:t>
        <w:tab/>
        <w:t>$12,168,768</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128,117,242</w:t>
        <w:tab/>
        <w:t>$133,241,932</w:t>
      </w:r>
    </w:p>
    <w:p>
      <w:pPr>
        <w:pStyle w:val="Normal"/>
        <w:tabs>
          <w:tab w:val="clear" w:pos="720"/>
          <w:tab w:val="left" w:pos="4032" w:leader="none"/>
          <w:tab w:val="right" w:pos="7344" w:leader="none"/>
          <w:tab w:val="right" w:pos="9354" w:leader="none"/>
        </w:tabs>
        <w:ind w:left="576" w:right="522" w:hanging="0"/>
        <w:jc w:val="both"/>
        <w:rPr/>
      </w:pPr>
      <w:r>
        <w:rPr/>
        <w:t>Service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Amusement &amp;</w:t>
        <w:tab/>
        <w:t>1752 sub§11</w:t>
        <w:tab/>
        <w:t>$26,693,645</w:t>
        <w:tab/>
        <w:t>$27,998,951</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Health Services</w:t>
        <w:tab/>
        <w:t>1752 sub§11</w:t>
        <w:tab/>
        <w:t>$24,796,507</w:t>
        <w:tab/>
        <w:t>$25,982,757</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Educational Services</w:t>
        <w:tab/>
        <w:t>1752 sub§11$41,983,760</w:t>
        <w:tab/>
        <w:t>$44,728,958</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Membership, Social</w:t>
        <w:tab/>
        <w:t>1752 sub§11$58,711,179</w:t>
        <w:tab/>
        <w:t>$161,854,957</w:t>
      </w:r>
    </w:p>
    <w:p>
      <w:pPr>
        <w:pStyle w:val="Normal"/>
        <w:tabs>
          <w:tab w:val="clear" w:pos="720"/>
          <w:tab w:val="left" w:pos="4032" w:leader="none"/>
          <w:tab w:val="right" w:pos="7344" w:leader="none"/>
          <w:tab w:val="right" w:pos="9354" w:leader="none"/>
        </w:tabs>
        <w:ind w:left="576" w:right="522" w:hanging="0"/>
        <w:jc w:val="both"/>
        <w:rPr/>
      </w:pPr>
      <w:r>
        <w:rPr/>
        <w:t>and Misc.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Insurance, Banking</w:t>
        <w:tab/>
        <w:t>1752 sub§11$72,211,135</w:t>
        <w:tab/>
        <w:t>$75,404,952</w:t>
      </w:r>
    </w:p>
    <w:p>
      <w:pPr>
        <w:pStyle w:val="Normal"/>
        <w:tabs>
          <w:tab w:val="clear" w:pos="720"/>
          <w:tab w:val="left" w:pos="4032" w:leader="none"/>
          <w:tab w:val="right" w:pos="7344" w:leader="none"/>
          <w:tab w:val="right" w:pos="9354" w:leader="none"/>
        </w:tabs>
        <w:ind w:left="576" w:right="522" w:hanging="0"/>
        <w:jc w:val="both"/>
        <w:rPr/>
      </w:pPr>
      <w:r>
        <w:rPr/>
        <w:t>and Brokerage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Insurance, Banking</w:t>
        <w:tab/>
        <w:t>1752 sub§11$62,112,050</w:t>
        <w:tab/>
        <w:t>$63,983,305</w:t>
      </w:r>
    </w:p>
    <w:p>
      <w:pPr>
        <w:pStyle w:val="Normal"/>
        <w:tabs>
          <w:tab w:val="clear" w:pos="720"/>
          <w:tab w:val="left" w:pos="4032" w:leader="none"/>
          <w:tab w:val="right" w:pos="7344" w:leader="none"/>
          <w:tab w:val="right" w:pos="9354" w:leader="none"/>
        </w:tabs>
        <w:ind w:left="576" w:right="522" w:hanging="0"/>
        <w:jc w:val="both"/>
        <w:rPr/>
      </w:pPr>
      <w:r>
        <w:rPr/>
        <w:t>and Brokerage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10,294,925</w:t>
        <w:tab/>
        <w:t>$10,902,285</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51,161,453</w:t>
        <w:tab/>
        <w:t>$52,257,116</w:t>
      </w:r>
    </w:p>
    <w:p>
      <w:pPr>
        <w:pStyle w:val="Normal"/>
        <w:tabs>
          <w:tab w:val="clear" w:pos="720"/>
          <w:tab w:val="left" w:pos="4032" w:leader="none"/>
          <w:tab w:val="right" w:pos="7344" w:leader="none"/>
          <w:tab w:val="right" w:pos="9354" w:leader="none"/>
        </w:tabs>
        <w:ind w:left="576" w:right="522" w:hanging="0"/>
        <w:jc w:val="both"/>
        <w:rPr/>
      </w:pPr>
      <w:r>
        <w:rPr/>
        <w:t>Service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Construction</w:t>
        <w:tab/>
        <w:t>1752 sub§11</w:t>
        <w:tab/>
        <w:t>$16,993,139</w:t>
        <w:tab/>
        <w:t>$17,491,795</w:t>
      </w:r>
    </w:p>
    <w:p>
      <w:pPr>
        <w:pStyle w:val="Normal"/>
        <w:tabs>
          <w:tab w:val="clear" w:pos="720"/>
          <w:tab w:val="left" w:pos="4032" w:leader="none"/>
          <w:tab w:val="right" w:pos="7344" w:leader="none"/>
          <w:tab w:val="right" w:pos="9354" w:leader="none"/>
        </w:tabs>
        <w:ind w:left="576" w:right="522" w:hanging="0"/>
        <w:jc w:val="both"/>
        <w:rPr/>
      </w:pPr>
      <w:r>
        <w:rPr/>
        <w:t>Service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Other Misc. Services</w:t>
        <w:tab/>
        <w:t>1752 sub§11$13,225,192</w:t>
        <w:tab/>
        <w:t>$13,754,200</w:t>
      </w:r>
    </w:p>
    <w:p>
      <w:pPr>
        <w:pStyle w:val="Normal"/>
        <w:tabs>
          <w:tab w:val="clear" w:pos="720"/>
          <w:tab w:val="left" w:pos="4032" w:leader="none"/>
          <w:tab w:val="right" w:pos="7344" w:leader="none"/>
          <w:tab w:val="right" w:pos="9354" w:leader="none"/>
        </w:tabs>
        <w:ind w:left="576" w:right="522" w:hanging="0"/>
        <w:jc w:val="both"/>
        <w:rPr/>
      </w:pPr>
      <w:r>
        <w:rPr/>
        <w:t>&amp; Membership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General Fund Excise Tax</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Excise Tax Exemption on Jet</w:t>
        <w:tab/>
        <w:t>2903$639,793</w:t>
        <w:tab/>
        <w:t>$646,191</w:t>
      </w:r>
    </w:p>
    <w:p>
      <w:pPr>
        <w:pStyle w:val="Normal"/>
        <w:tabs>
          <w:tab w:val="clear" w:pos="720"/>
          <w:tab w:val="left" w:pos="4032" w:leader="none"/>
          <w:tab w:val="right" w:pos="7344" w:leader="none"/>
          <w:tab w:val="right" w:pos="9354" w:leader="none"/>
        </w:tabs>
        <w:ind w:left="576" w:right="522" w:hanging="0"/>
        <w:jc w:val="both"/>
        <w:rPr/>
      </w:pPr>
      <w:r>
        <w:rPr/>
        <w:t>or Turbo Jet Fu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Excise Tax on</w:t>
        <w:tab/>
        <w:t>2910</w:t>
        <w:tab/>
        <w:t>$55,000</w:t>
        <w:tab/>
        <w:t>$56,000</w:t>
      </w:r>
    </w:p>
    <w:p>
      <w:pPr>
        <w:pStyle w:val="Normal"/>
        <w:tabs>
          <w:tab w:val="clear" w:pos="720"/>
          <w:tab w:val="left" w:pos="4032" w:leader="none"/>
          <w:tab w:val="right" w:pos="7344" w:leader="none"/>
          <w:tab w:val="right" w:pos="9354" w:leader="none"/>
        </w:tabs>
        <w:ind w:left="576" w:right="522" w:hanging="0"/>
        <w:jc w:val="both"/>
        <w:rPr/>
      </w:pPr>
      <w:r>
        <w:rPr/>
        <w:t>Fuel Used in Piston</w:t>
      </w:r>
    </w:p>
    <w:p>
      <w:pPr>
        <w:pStyle w:val="Normal"/>
        <w:tabs>
          <w:tab w:val="clear" w:pos="720"/>
          <w:tab w:val="left" w:pos="4032" w:leader="none"/>
          <w:tab w:val="right" w:pos="7344" w:leader="none"/>
          <w:tab w:val="right" w:pos="9354" w:leader="none"/>
        </w:tabs>
        <w:ind w:left="576" w:right="522" w:hanging="0"/>
        <w:jc w:val="both"/>
        <w:rPr/>
      </w:pPr>
      <w:r>
        <w:rPr/>
        <w:t>Aircraf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w:t>
        <w:tab/>
        <w:t>2514</w:t>
        <w:tab/>
        <w:t>B</w:t>
        <w:tab/>
        <w:t>B</w:t>
      </w:r>
    </w:p>
    <w:p>
      <w:pPr>
        <w:pStyle w:val="Normal"/>
        <w:tabs>
          <w:tab w:val="clear" w:pos="720"/>
          <w:tab w:val="left" w:pos="4032" w:leader="none"/>
          <w:tab w:val="right" w:pos="7344" w:leader="none"/>
          <w:tab w:val="right" w:pos="9354" w:leader="none"/>
        </w:tabs>
        <w:ind w:left="576" w:right="522" w:hanging="0"/>
        <w:jc w:val="both"/>
        <w:rPr/>
      </w:pPr>
      <w:r>
        <w:rPr/>
        <w:t>Exclusions From Premiums</w:t>
      </w:r>
    </w:p>
    <w:p>
      <w:pPr>
        <w:pStyle w:val="Normal"/>
        <w:tabs>
          <w:tab w:val="clear" w:pos="720"/>
          <w:tab w:val="left" w:pos="4032" w:leader="none"/>
          <w:tab w:val="right" w:pos="7344" w:leader="none"/>
          <w:tab w:val="right" w:pos="9354" w:leader="none"/>
        </w:tabs>
        <w:ind w:left="576" w:right="522" w:hanging="0"/>
        <w:jc w:val="both"/>
        <w:rPr/>
      </w:pPr>
      <w:r>
        <w:rPr/>
        <w:t>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s of Dividends &amp;</w:t>
        <w:tab/>
        <w:t>2515</w:t>
        <w:tab/>
        <w:t>A</w:t>
        <w:tab/>
        <w:t>A</w:t>
      </w:r>
    </w:p>
    <w:p>
      <w:pPr>
        <w:pStyle w:val="Normal"/>
        <w:tabs>
          <w:tab w:val="clear" w:pos="720"/>
          <w:tab w:val="left" w:pos="4032" w:leader="none"/>
          <w:tab w:val="right" w:pos="7344" w:leader="none"/>
          <w:tab w:val="right" w:pos="9354" w:leader="none"/>
        </w:tabs>
        <w:ind w:left="576" w:right="522" w:hanging="0"/>
        <w:jc w:val="both"/>
        <w:rPr/>
      </w:pPr>
      <w:r>
        <w:rPr/>
        <w:t>Direct Return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nsurance Company Tax</w:t>
        <w:tab/>
        <w:t>2524</w:t>
        <w:tab/>
        <w:t>A</w:t>
        <w:tab/>
        <w:t>A</w:t>
      </w:r>
    </w:p>
    <w:p>
      <w:pPr>
        <w:pStyle w:val="Normal"/>
        <w:tabs>
          <w:tab w:val="clear" w:pos="720"/>
          <w:tab w:val="left" w:pos="4032" w:leader="none"/>
          <w:tab w:val="right" w:pos="7344" w:leader="none"/>
          <w:tab w:val="right" w:pos="9354" w:leader="none"/>
        </w:tabs>
        <w:ind w:left="576" w:right="522" w:hanging="0"/>
        <w:jc w:val="both"/>
        <w:rPr/>
      </w:pPr>
      <w:r>
        <w:rPr/>
        <w:t>Credit for Provision of</w:t>
      </w:r>
    </w:p>
    <w:p>
      <w:pPr>
        <w:pStyle w:val="Normal"/>
        <w:tabs>
          <w:tab w:val="clear" w:pos="720"/>
          <w:tab w:val="left" w:pos="4032" w:leader="none"/>
          <w:tab w:val="right" w:pos="7344" w:leader="none"/>
          <w:tab w:val="right" w:pos="9354" w:leader="none"/>
        </w:tabs>
        <w:ind w:left="576" w:right="522" w:hanging="0"/>
        <w:jc w:val="both"/>
        <w:rPr/>
      </w:pPr>
      <w:r>
        <w:rPr/>
        <w:t>Day Care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olid Waste Reduction</w:t>
        <w:tab/>
        <w:t>2526</w:t>
        <w:tab/>
        <w:t>A</w:t>
        <w:tab/>
        <w:t>A</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ine Capital Tax Credit</w:t>
        <w:tab/>
        <w:t>2621-A sub§3$500,000</w:t>
        <w:tab/>
        <w:t>$500,0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igarette Stamp Tax</w:t>
        <w:tab/>
        <w:t>4366-A</w:t>
        <w:tab/>
        <w:t>$1,887,179</w:t>
        <w:tab/>
        <w:t>$1,869,231</w:t>
      </w:r>
    </w:p>
    <w:p>
      <w:pPr>
        <w:pStyle w:val="Normal"/>
        <w:tabs>
          <w:tab w:val="clear" w:pos="720"/>
          <w:tab w:val="left" w:pos="4032" w:leader="none"/>
          <w:tab w:val="right" w:pos="7344" w:leader="none"/>
          <w:tab w:val="right" w:pos="9354" w:leader="none"/>
        </w:tabs>
        <w:ind w:left="576" w:right="522" w:hanging="0"/>
        <w:jc w:val="both"/>
        <w:rPr/>
      </w:pPr>
      <w:r>
        <w:rPr/>
        <w:t>Deduction for Licensed</w:t>
      </w:r>
    </w:p>
    <w:p>
      <w:pPr>
        <w:pStyle w:val="Normal"/>
        <w:tabs>
          <w:tab w:val="clear" w:pos="720"/>
          <w:tab w:val="left" w:pos="4032" w:leader="none"/>
          <w:tab w:val="right" w:pos="7344" w:leader="none"/>
          <w:tab w:val="right" w:pos="9354" w:leader="none"/>
        </w:tabs>
        <w:ind w:left="576" w:right="522" w:hanging="0"/>
        <w:jc w:val="both"/>
        <w:rPr/>
      </w:pPr>
      <w:r>
        <w:rPr/>
        <w:t>Distributo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Local Government Fund Sales</w:t>
        <w:tab/>
        <w:t>36 MRSA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Casual Sales</w:t>
        <w:tab/>
        <w:t>1752 sub§11</w:t>
        <w:tab/>
        <w:t>B</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Executors</w:t>
        <w:tab/>
        <w:t>1752 sub§11</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parately Charged Labor</w:t>
        <w:tab/>
        <w:t>1752 sub§14$1,106,129</w:t>
        <w:tab/>
        <w:t>$1,161,435</w:t>
      </w:r>
    </w:p>
    <w:p>
      <w:pPr>
        <w:pStyle w:val="Normal"/>
        <w:tabs>
          <w:tab w:val="clear" w:pos="720"/>
          <w:tab w:val="left" w:pos="4032" w:leader="none"/>
          <w:tab w:val="right" w:pos="7344" w:leader="none"/>
          <w:tab w:val="right" w:pos="9354" w:leader="none"/>
        </w:tabs>
        <w:ind w:left="576" w:right="522" w:hanging="0"/>
        <w:jc w:val="both"/>
        <w:rPr/>
      </w:pPr>
      <w:r>
        <w:rPr/>
        <w:t>Service F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ips Given Directly to</w:t>
        <w:tab/>
        <w:t>1752 sub§14</w:t>
        <w:tab/>
        <w:t>$36,667</w:t>
        <w:tab/>
        <w:t>$38,500</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Custom Computer</w:t>
        <w:tab/>
        <w:t>1752 sub§1E</w:t>
        <w:tab/>
        <w:t>$37,059</w:t>
        <w:tab/>
        <w:t>$38,912</w:t>
      </w:r>
    </w:p>
    <w:p>
      <w:pPr>
        <w:pStyle w:val="Normal"/>
        <w:tabs>
          <w:tab w:val="clear" w:pos="720"/>
          <w:tab w:val="left" w:pos="4032" w:leader="none"/>
          <w:tab w:val="right" w:pos="7344" w:leader="none"/>
          <w:tab w:val="right" w:pos="9354" w:leader="none"/>
        </w:tabs>
        <w:ind w:left="576" w:right="522" w:hanging="0"/>
        <w:jc w:val="both"/>
        <w:rPr/>
      </w:pPr>
      <w:r>
        <w:rPr/>
        <w:t>Programm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Telecommunications</w:t>
        <w:tab/>
        <w:t>1752 sub§18D$637,602</w:t>
        <w:tab/>
        <w:t>$658,002</w:t>
      </w:r>
    </w:p>
    <w:p>
      <w:pPr>
        <w:pStyle w:val="Normal"/>
        <w:tabs>
          <w:tab w:val="clear" w:pos="720"/>
          <w:tab w:val="left" w:pos="960" w:leader="none"/>
          <w:tab w:val="right" w:pos="7344" w:leader="none"/>
          <w:tab w:val="right" w:pos="9354" w:leader="none"/>
        </w:tabs>
        <w:ind w:left="576" w:right="522" w:hanging="0"/>
        <w:jc w:val="both"/>
        <w:rPr/>
      </w:pPr>
      <w:r>
        <w:rPr/>
        <w:t>Servic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Prohibited by the</w:t>
        <w:tab/>
        <w:t>1760 sub§1</w:t>
        <w:tab/>
        <w:t>B</w:t>
        <w:tab/>
        <w:t>B</w:t>
      </w:r>
    </w:p>
    <w:p>
      <w:pPr>
        <w:pStyle w:val="Normal"/>
        <w:tabs>
          <w:tab w:val="clear" w:pos="720"/>
          <w:tab w:val="left" w:pos="4032" w:leader="none"/>
          <w:tab w:val="right" w:pos="7344" w:leader="none"/>
          <w:tab w:val="right" w:pos="9354" w:leader="none"/>
        </w:tabs>
        <w:ind w:left="576" w:right="522" w:hanging="0"/>
        <w:jc w:val="both"/>
        <w:rPr/>
      </w:pPr>
      <w:r>
        <w:rPr/>
        <w:t>Federal &amp; State</w:t>
      </w:r>
    </w:p>
    <w:p>
      <w:pPr>
        <w:pStyle w:val="Normal"/>
        <w:tabs>
          <w:tab w:val="clear" w:pos="720"/>
          <w:tab w:val="left" w:pos="4032" w:leader="none"/>
          <w:tab w:val="right" w:pos="7344" w:leader="none"/>
          <w:tab w:val="right" w:pos="9354" w:leader="none"/>
        </w:tabs>
        <w:ind w:left="576" w:right="522" w:hanging="0"/>
        <w:jc w:val="both"/>
        <w:rPr/>
      </w:pPr>
      <w:r>
        <w:rPr/>
        <w:t>Co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the State &amp;</w:t>
        <w:tab/>
        <w:t>1760 sub§2</w:t>
        <w:tab/>
        <w:t>$5,657,844</w:t>
        <w:tab/>
        <w:t>$5,884,158</w:t>
      </w:r>
    </w:p>
    <w:p>
      <w:pPr>
        <w:pStyle w:val="Normal"/>
        <w:tabs>
          <w:tab w:val="clear" w:pos="720"/>
          <w:tab w:val="left" w:pos="4032" w:leader="none"/>
          <w:tab w:val="right" w:pos="7344" w:leader="none"/>
          <w:tab w:val="right" w:pos="9354" w:leader="none"/>
        </w:tabs>
        <w:ind w:left="576" w:right="522" w:hanging="0"/>
        <w:jc w:val="both"/>
        <w:rPr/>
      </w:pPr>
      <w:r>
        <w:rPr/>
        <w:t>Political Subdivis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rocery Staples</w:t>
        <w:tab/>
        <w:t>1760 sub§3</w:t>
        <w:tab/>
        <w:t>$5,863,062</w:t>
        <w:tab/>
        <w:t>$5,967,40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hips Stores</w:t>
        <w:tab/>
        <w:t>1760 sub§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escription Drugs</w:t>
        <w:tab/>
        <w:t>1760 sub§5</w:t>
        <w:tab/>
        <w:t>$1,733,592</w:t>
        <w:tab/>
        <w:t>$1,773,16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sthetic Devices</w:t>
        <w:tab/>
        <w:t>1760 sub§5A</w:t>
        <w:tab/>
        <w:t>$185,426</w:t>
        <w:tab/>
        <w:t>$192,84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by Public or</w:t>
        <w:tab/>
        <w:t>1760 sub§6$311,425</w:t>
        <w:tab/>
        <w:t>$320,768</w:t>
      </w:r>
    </w:p>
    <w:p>
      <w:pPr>
        <w:pStyle w:val="Normal"/>
        <w:tabs>
          <w:tab w:val="clear" w:pos="720"/>
          <w:tab w:val="left" w:pos="960" w:leader="none"/>
          <w:tab w:val="right" w:pos="7344" w:leader="none"/>
          <w:tab w:val="right" w:pos="9354" w:leader="none"/>
        </w:tabs>
        <w:ind w:left="576" w:right="522" w:hanging="0"/>
        <w:jc w:val="both"/>
        <w:rPr/>
      </w:pPr>
      <w:r>
        <w:rPr/>
        <w:t>Private Schools</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Served to Patients in</w:t>
        <w:tab/>
        <w:t>1760 sub§6</w:t>
        <w:tab/>
        <w:t>B</w:t>
        <w:tab/>
        <w:t>B</w:t>
      </w:r>
    </w:p>
    <w:p>
      <w:pPr>
        <w:pStyle w:val="Normal"/>
        <w:tabs>
          <w:tab w:val="clear" w:pos="720"/>
          <w:tab w:val="left" w:pos="960" w:leader="none"/>
          <w:tab w:val="right" w:pos="7344" w:leader="none"/>
          <w:tab w:val="right" w:pos="9354" w:leader="none"/>
        </w:tabs>
        <w:ind w:left="576" w:right="522" w:hanging="0"/>
        <w:jc w:val="both"/>
        <w:rPr/>
      </w:pPr>
      <w:r>
        <w:rPr/>
        <w:t>Hospitals &amp; Nursing Homes</w:t>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for the</w:t>
        <w:tab/>
        <w:t>1760 sub§6</w:t>
        <w:tab/>
        <w:t>$14,532</w:t>
        <w:tab/>
        <w:t>$15,259</w:t>
      </w:r>
    </w:p>
    <w:p>
      <w:pPr>
        <w:pStyle w:val="Normal"/>
        <w:tabs>
          <w:tab w:val="clear" w:pos="720"/>
          <w:tab w:val="left" w:pos="960" w:leader="none"/>
          <w:tab w:val="right" w:pos="7344" w:leader="none"/>
          <w:tab w:val="right" w:pos="9354" w:leader="none"/>
        </w:tabs>
        <w:ind w:left="576" w:right="522" w:hanging="0"/>
        <w:jc w:val="both"/>
        <w:rPr/>
      </w:pPr>
      <w:r>
        <w:rPr/>
        <w:t>Elderly</w:t>
        <w:tab/>
        <w:t>¶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viding Meals to</w:t>
        <w:tab/>
        <w:t>1760 sub§6</w:t>
        <w:tab/>
        <w:t>A</w:t>
        <w:tab/>
        <w:t>A</w:t>
      </w:r>
    </w:p>
    <w:p>
      <w:pPr>
        <w:pStyle w:val="Normal"/>
        <w:tabs>
          <w:tab w:val="clear" w:pos="720"/>
          <w:tab w:val="left" w:pos="960" w:leader="none"/>
          <w:tab w:val="right" w:pos="7344" w:leader="none"/>
          <w:tab w:val="right" w:pos="9354" w:leader="none"/>
        </w:tabs>
        <w:ind w:left="576" w:right="522" w:hanging="0"/>
        <w:jc w:val="both"/>
        <w:rPr/>
      </w:pPr>
      <w:r>
        <w:rPr/>
        <w:t>Residents of Certain</w:t>
        <w:tab/>
        <w:t>¶D</w:t>
      </w:r>
    </w:p>
    <w:p>
      <w:pPr>
        <w:pStyle w:val="Normal"/>
        <w:tabs>
          <w:tab w:val="clear" w:pos="720"/>
          <w:tab w:val="left" w:pos="4032" w:leader="none"/>
          <w:tab w:val="right" w:pos="7344" w:leader="none"/>
          <w:tab w:val="right" w:pos="9354" w:leader="none"/>
        </w:tabs>
        <w:ind w:left="576" w:right="522" w:hanging="0"/>
        <w:jc w:val="both"/>
        <w:rPr/>
      </w:pPr>
      <w:r>
        <w:rPr/>
        <w:t>Nonprofit Congregate</w:t>
      </w:r>
    </w:p>
    <w:p>
      <w:pPr>
        <w:pStyle w:val="Normal"/>
        <w:tabs>
          <w:tab w:val="clear" w:pos="720"/>
          <w:tab w:val="left" w:pos="4032" w:leader="none"/>
          <w:tab w:val="right" w:pos="7344" w:leader="none"/>
          <w:tab w:val="right" w:pos="9354" w:leader="none"/>
        </w:tabs>
        <w:ind w:left="576" w:right="522" w:hanging="0"/>
        <w:jc w:val="both"/>
        <w:rPr/>
      </w:pPr>
      <w:r>
        <w:rPr/>
        <w:t>Housing</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Meals Served by</w:t>
        <w:tab/>
        <w:t>1760 sub§6</w:t>
        <w:tab/>
        <w:t>$501</w:t>
        <w:tab/>
        <w:t>$522</w:t>
      </w:r>
    </w:p>
    <w:p>
      <w:pPr>
        <w:pStyle w:val="Normal"/>
        <w:tabs>
          <w:tab w:val="clear" w:pos="720"/>
          <w:tab w:val="left" w:pos="960" w:leader="none"/>
          <w:tab w:val="right" w:pos="7344" w:leader="none"/>
          <w:tab w:val="right" w:pos="9354" w:leader="none"/>
        </w:tabs>
        <w:ind w:left="576" w:right="522" w:hanging="0"/>
        <w:jc w:val="both"/>
        <w:rPr/>
      </w:pPr>
      <w:r>
        <w:rPr/>
        <w:t>Colleges to Employees of</w:t>
        <w:tab/>
        <w:t>¶E</w:t>
      </w:r>
    </w:p>
    <w:p>
      <w:pPr>
        <w:pStyle w:val="Normal"/>
        <w:tabs>
          <w:tab w:val="clear" w:pos="720"/>
          <w:tab w:val="left" w:pos="4032" w:leader="none"/>
          <w:tab w:val="right" w:pos="7344" w:leader="none"/>
          <w:tab w:val="right" w:pos="9354" w:leader="none"/>
        </w:tabs>
        <w:ind w:left="576" w:right="522" w:hanging="0"/>
        <w:jc w:val="both"/>
        <w:rPr/>
      </w:pPr>
      <w:r>
        <w:rPr/>
        <w:t>the Colleg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ducts Used in</w:t>
        <w:tab/>
        <w:t>1760 sub§7</w:t>
        <w:tab/>
        <w:t>$378,216</w:t>
        <w:tab/>
        <w:t>$392,292</w:t>
      </w:r>
    </w:p>
    <w:p>
      <w:pPr>
        <w:pStyle w:val="Normal"/>
        <w:tabs>
          <w:tab w:val="clear" w:pos="720"/>
          <w:tab w:val="left" w:pos="4032" w:leader="none"/>
          <w:tab w:val="right" w:pos="7344" w:leader="none"/>
          <w:tab w:val="right" w:pos="9354" w:leader="none"/>
        </w:tabs>
        <w:ind w:left="576" w:right="522" w:hanging="0"/>
        <w:jc w:val="both"/>
        <w:rPr/>
      </w:pPr>
      <w:r>
        <w:rPr/>
        <w:t>Agricultural and</w:t>
      </w:r>
    </w:p>
    <w:p>
      <w:pPr>
        <w:pStyle w:val="Normal"/>
        <w:tabs>
          <w:tab w:val="clear" w:pos="720"/>
          <w:tab w:val="left" w:pos="4032" w:leader="none"/>
          <w:tab w:val="right" w:pos="7344" w:leader="none"/>
          <w:tab w:val="right" w:pos="9354" w:leader="none"/>
        </w:tabs>
        <w:ind w:left="576" w:right="522" w:hanging="0"/>
        <w:jc w:val="both"/>
        <w:rPr/>
      </w:pPr>
      <w:r>
        <w:rPr/>
        <w:t>Aquacultural Production &amp;</w:t>
      </w:r>
    </w:p>
    <w:p>
      <w:pPr>
        <w:pStyle w:val="Normal"/>
        <w:tabs>
          <w:tab w:val="clear" w:pos="720"/>
          <w:tab w:val="left" w:pos="4032" w:leader="none"/>
          <w:tab w:val="right" w:pos="7344" w:leader="none"/>
          <w:tab w:val="right" w:pos="9354" w:leader="none"/>
        </w:tabs>
        <w:ind w:left="576" w:right="522" w:hanging="0"/>
        <w:jc w:val="both"/>
        <w:rPr/>
      </w:pPr>
      <w:r>
        <w:rPr/>
        <w:t>Ba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Jet Fuel</w:t>
        <w:tab/>
        <w:t>1760 sub§8</w:t>
        <w:tab/>
        <w:t>$123,606</w:t>
        <w:tab/>
        <w:t>$129,786</w:t>
      </w:r>
    </w:p>
    <w:p>
      <w:pPr>
        <w:pStyle w:val="Normal"/>
        <w:tabs>
          <w:tab w:val="clear" w:pos="720"/>
          <w:tab w:val="left" w:pos="960" w:leader="none"/>
          <w:tab w:val="right" w:pos="7344" w:leader="none"/>
          <w:tab w:val="right" w:pos="9354" w:leader="none"/>
        </w:tabs>
        <w:ind w:left="576" w:right="522" w:hanging="0"/>
        <w:jc w:val="both"/>
        <w:rPr/>
      </w:pPr>
      <w:r>
        <w:rPr/>
        <w:tab/>
        <w:t>¶B</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al, Oil &amp; Wood for</w:t>
        <w:tab/>
        <w:t>1760 sub§9</w:t>
        <w:tab/>
        <w:t>$1,145,069</w:t>
        <w:tab/>
        <w:t>$1,190,872</w:t>
      </w:r>
    </w:p>
    <w:p>
      <w:pPr>
        <w:pStyle w:val="Normal"/>
        <w:tabs>
          <w:tab w:val="clear" w:pos="720"/>
          <w:tab w:val="left" w:pos="4032" w:leader="none"/>
          <w:tab w:val="right" w:pos="7344" w:leader="none"/>
          <w:tab w:val="right" w:pos="9354" w:leader="none"/>
        </w:tabs>
        <w:ind w:left="576" w:right="522" w:hanging="0"/>
        <w:jc w:val="both"/>
        <w:rPr/>
      </w:pPr>
      <w:r>
        <w:rPr/>
        <w:t>Cooking &amp; Heat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for Burning</w:t>
        <w:tab/>
        <w:t>1760 sub§9A</w:t>
        <w:tab/>
        <w:t>$1,264</w:t>
        <w:tab/>
        <w:t>$1,327</w:t>
      </w:r>
    </w:p>
    <w:p>
      <w:pPr>
        <w:pStyle w:val="Normal"/>
        <w:tabs>
          <w:tab w:val="clear" w:pos="720"/>
          <w:tab w:val="left" w:pos="4032" w:leader="none"/>
          <w:tab w:val="right" w:pos="7344" w:leader="none"/>
          <w:tab w:val="right" w:pos="9354" w:leader="none"/>
        </w:tabs>
        <w:ind w:left="576" w:right="522" w:hanging="0"/>
        <w:jc w:val="both"/>
        <w:rPr/>
      </w:pPr>
      <w:r>
        <w:rPr/>
        <w:t>Blueberry Land</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rst 750 KW Hours of</w:t>
        <w:tab/>
        <w:t>1760 sub§9B</w:t>
        <w:tab/>
        <w:t>$977,081</w:t>
        <w:tab/>
        <w:t>$1,001,508</w:t>
      </w:r>
    </w:p>
    <w:p>
      <w:pPr>
        <w:pStyle w:val="Normal"/>
        <w:tabs>
          <w:tab w:val="clear" w:pos="720"/>
          <w:tab w:val="left" w:pos="4032" w:leader="none"/>
          <w:tab w:val="right" w:pos="7344" w:leader="none"/>
          <w:tab w:val="right" w:pos="9354" w:leader="none"/>
        </w:tabs>
        <w:ind w:left="576" w:right="522" w:hanging="0"/>
        <w:jc w:val="both"/>
        <w:rPr/>
      </w:pPr>
      <w:r>
        <w:rPr/>
        <w:t>Residential Electricity</w:t>
      </w:r>
    </w:p>
    <w:p>
      <w:pPr>
        <w:pStyle w:val="Normal"/>
        <w:tabs>
          <w:tab w:val="clear" w:pos="720"/>
          <w:tab w:val="left" w:pos="4032" w:leader="none"/>
          <w:tab w:val="right" w:pos="7344" w:leader="none"/>
          <w:tab w:val="right" w:pos="9354" w:leader="none"/>
        </w:tabs>
        <w:ind w:left="576" w:right="522" w:hanging="0"/>
        <w:jc w:val="both"/>
        <w:rPr/>
      </w:pPr>
      <w:r>
        <w:rPr/>
        <w:t>Per Mon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 When Used for Cooking &amp;</w:t>
        <w:tab/>
        <w:t>1760 sub§9C$434,775</w:t>
        <w:tab/>
        <w:t>$442,425</w:t>
      </w:r>
    </w:p>
    <w:p>
      <w:pPr>
        <w:pStyle w:val="Normal"/>
        <w:tabs>
          <w:tab w:val="clear" w:pos="720"/>
          <w:tab w:val="left" w:pos="4032" w:leader="none"/>
          <w:tab w:val="right" w:pos="7344" w:leader="none"/>
          <w:tab w:val="right" w:pos="9354" w:leader="none"/>
        </w:tabs>
        <w:ind w:left="576" w:right="522" w:hanging="0"/>
        <w:jc w:val="both"/>
        <w:rPr/>
      </w:pPr>
      <w:r>
        <w:rPr/>
        <w:t>Heating in 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and Electricity Used</w:t>
        <w:tab/>
        <w:t>1760 sub§9D$1,261,560</w:t>
        <w:tab/>
        <w:t>$1,312,023</w:t>
      </w:r>
    </w:p>
    <w:p>
      <w:pPr>
        <w:pStyle w:val="Normal"/>
        <w:tabs>
          <w:tab w:val="clear" w:pos="720"/>
          <w:tab w:val="left" w:pos="4032" w:leader="none"/>
          <w:tab w:val="right" w:pos="7344" w:leader="none"/>
          <w:tab w:val="right" w:pos="9354" w:leader="none"/>
        </w:tabs>
        <w:ind w:left="576" w:right="522" w:hanging="0"/>
        <w:jc w:val="both"/>
        <w:rPr/>
      </w:pPr>
      <w:r>
        <w:rPr/>
        <w:t>in Manufactur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Oil or Coal that</w:t>
        <w:tab/>
        <w:t>1760 sub§9G</w:t>
        <w:tab/>
        <w:t>$1,935</w:t>
        <w:tab/>
        <w:t>$2,032</w:t>
      </w:r>
    </w:p>
    <w:p>
      <w:pPr>
        <w:pStyle w:val="Normal"/>
        <w:tabs>
          <w:tab w:val="clear" w:pos="720"/>
          <w:tab w:val="left" w:pos="4032" w:leader="none"/>
          <w:tab w:val="right" w:pos="7344" w:leader="none"/>
          <w:tab w:val="right" w:pos="9354" w:leader="none"/>
        </w:tabs>
        <w:ind w:left="576" w:right="522" w:hanging="0"/>
        <w:jc w:val="both"/>
        <w:rPr/>
      </w:pPr>
      <w:r>
        <w:rPr/>
        <w:t>becomes an Ingredient or</w:t>
      </w:r>
    </w:p>
    <w:p>
      <w:pPr>
        <w:pStyle w:val="Normal"/>
        <w:tabs>
          <w:tab w:val="clear" w:pos="720"/>
          <w:tab w:val="left" w:pos="4032" w:leader="none"/>
          <w:tab w:val="right" w:pos="7344" w:leader="none"/>
          <w:tab w:val="right" w:pos="9354" w:leader="none"/>
        </w:tabs>
        <w:ind w:left="576" w:right="522" w:hanging="0"/>
        <w:jc w:val="both"/>
        <w:rPr/>
      </w:pPr>
      <w:r>
        <w:rPr/>
        <w:t>Component Par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Returnable</w:t>
        <w:tab/>
        <w:t>1760 sub§12</w:t>
        <w:tab/>
        <w:t>$62,585</w:t>
        <w:tab/>
        <w:t>$65,715</w:t>
      </w:r>
    </w:p>
    <w:p>
      <w:pPr>
        <w:pStyle w:val="Normal"/>
        <w:tabs>
          <w:tab w:val="clear" w:pos="720"/>
          <w:tab w:val="left" w:pos="4032" w:leader="none"/>
          <w:tab w:val="right" w:pos="7344" w:leader="none"/>
          <w:tab w:val="right" w:pos="9354" w:leader="none"/>
        </w:tabs>
        <w:ind w:left="576" w:right="522" w:hanging="0"/>
        <w:jc w:val="both"/>
        <w:rPr/>
      </w:pPr>
      <w:r>
        <w:rPr/>
        <w:t>Contain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ckaging Materials</w:t>
        <w:tab/>
        <w:t>1760 sub§12A</w:t>
        <w:tab/>
        <w:t>$534,429</w:t>
        <w:tab/>
        <w:t>$554,16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ublications Sold on Short</w:t>
        <w:tab/>
        <w:t>1760 sub§14$261,018</w:t>
        <w:tab/>
        <w:t>$267,648</w:t>
      </w:r>
    </w:p>
    <w:p>
      <w:pPr>
        <w:pStyle w:val="Normal"/>
        <w:tabs>
          <w:tab w:val="clear" w:pos="720"/>
          <w:tab w:val="left" w:pos="4032" w:leader="none"/>
          <w:tab w:val="right" w:pos="7344" w:leader="none"/>
          <w:tab w:val="right" w:pos="9354" w:leader="none"/>
        </w:tabs>
        <w:ind w:left="576" w:right="522" w:hanging="0"/>
        <w:jc w:val="both"/>
        <w:rPr/>
      </w:pPr>
      <w:r>
        <w:rPr/>
        <w:t>Interv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Nursing</w:t>
        <w:tab/>
        <w:t>1760 sub§16</w:t>
        <w:tab/>
        <w:t>B</w:t>
        <w:tab/>
        <w:t>B</w:t>
      </w:r>
    </w:p>
    <w:p>
      <w:pPr>
        <w:pStyle w:val="Normal"/>
        <w:tabs>
          <w:tab w:val="clear" w:pos="720"/>
          <w:tab w:val="left" w:pos="4032" w:leader="none"/>
          <w:tab w:val="right" w:pos="7344" w:leader="none"/>
          <w:tab w:val="right" w:pos="9354" w:leader="none"/>
        </w:tabs>
        <w:ind w:left="576" w:right="522" w:hanging="0"/>
        <w:jc w:val="both"/>
        <w:rPr/>
      </w:pPr>
      <w:r>
        <w:rPr/>
        <w:t>Homes Lic. by Human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Nonprofit Boarding Care</w:t>
      </w:r>
    </w:p>
    <w:p>
      <w:pPr>
        <w:pStyle w:val="Normal"/>
        <w:tabs>
          <w:tab w:val="clear" w:pos="720"/>
          <w:tab w:val="left" w:pos="4032" w:leader="none"/>
          <w:tab w:val="right" w:pos="7344" w:leader="none"/>
          <w:tab w:val="right" w:pos="9354" w:leader="none"/>
        </w:tabs>
        <w:ind w:left="576" w:right="522" w:hanging="0"/>
        <w:jc w:val="both"/>
        <w:rPr/>
      </w:pPr>
      <w:r>
        <w:rPr/>
        <w:t>Facilities Lic. by Human</w:t>
      </w:r>
    </w:p>
    <w:p>
      <w:pPr>
        <w:pStyle w:val="Normal"/>
        <w:tabs>
          <w:tab w:val="clear" w:pos="720"/>
          <w:tab w:val="left" w:pos="4032" w:leader="none"/>
          <w:tab w:val="right" w:pos="7344" w:leader="none"/>
          <w:tab w:val="right" w:pos="9354" w:leader="none"/>
        </w:tabs>
        <w:ind w:left="576" w:right="522" w:hanging="0"/>
        <w:jc w:val="both"/>
        <w:rPr/>
      </w:pPr>
      <w:r>
        <w:rPr/>
        <w:t>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 Nonprofit</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Home Health Care 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 Nonprofit</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Rural Community Health</w:t>
      </w:r>
    </w:p>
    <w:p>
      <w:pPr>
        <w:pStyle w:val="Normal"/>
        <w:tabs>
          <w:tab w:val="clear" w:pos="720"/>
          <w:tab w:val="left" w:pos="4032" w:leader="none"/>
          <w:tab w:val="right" w:pos="7344" w:leader="none"/>
          <w:tab w:val="right" w:pos="9354" w:leader="none"/>
        </w:tabs>
        <w:ind w:left="576" w:right="522" w:hanging="0"/>
        <w:jc w:val="both"/>
        <w:rPr/>
      </w:pPr>
      <w:r>
        <w:rPr/>
        <w:t>Cen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Nonprofit Dental Health</w:t>
      </w:r>
    </w:p>
    <w:p>
      <w:pPr>
        <w:pStyle w:val="Normal"/>
        <w:tabs>
          <w:tab w:val="clear" w:pos="720"/>
          <w:tab w:val="left" w:pos="4032" w:leader="none"/>
          <w:tab w:val="right" w:pos="7344" w:leader="none"/>
          <w:tab w:val="right" w:pos="9354" w:leader="none"/>
        </w:tabs>
        <w:ind w:left="576" w:right="522" w:hanging="0"/>
        <w:jc w:val="both"/>
        <w:rPr/>
      </w:pPr>
      <w:r>
        <w:rPr/>
        <w:t>Cen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16</w:t>
        <w:tab/>
        <w:t>$861,900</w:t>
        <w:tab/>
        <w:t>$915,144</w:t>
      </w:r>
    </w:p>
    <w:p>
      <w:pPr>
        <w:pStyle w:val="Normal"/>
        <w:tabs>
          <w:tab w:val="clear" w:pos="720"/>
          <w:tab w:val="left" w:pos="4032" w:leader="none"/>
          <w:tab w:val="right" w:pos="7344" w:leader="none"/>
          <w:tab w:val="right" w:pos="9354" w:leader="none"/>
        </w:tabs>
        <w:ind w:left="576" w:right="522" w:hanging="0"/>
        <w:jc w:val="both"/>
        <w:rPr/>
      </w:pPr>
      <w:r>
        <w:rPr/>
        <w:t>Hospit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ivate Schools &amp;</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Colle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ducational TV or</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Radio St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ularly</w:t>
        <w:tab/>
        <w:t>1760 sub§16</w:t>
        <w:tab/>
        <w:t>$73,591</w:t>
        <w:tab/>
        <w:t>$77,271</w:t>
      </w:r>
    </w:p>
    <w:p>
      <w:pPr>
        <w:pStyle w:val="Normal"/>
        <w:tabs>
          <w:tab w:val="clear" w:pos="720"/>
          <w:tab w:val="left" w:pos="4032" w:leader="none"/>
          <w:tab w:val="right" w:pos="7344" w:leader="none"/>
          <w:tab w:val="right" w:pos="9354" w:leader="none"/>
        </w:tabs>
        <w:ind w:left="576" w:right="522" w:hanging="0"/>
        <w:jc w:val="both"/>
        <w:rPr/>
      </w:pPr>
      <w:r>
        <w:rPr/>
        <w:t>Organized Church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stitutions</w:t>
        <w:tab/>
        <w:t>1760 sub§16</w:t>
        <w:tab/>
        <w:t>A</w:t>
        <w:tab/>
        <w:t>A</w:t>
      </w:r>
    </w:p>
    <w:p>
      <w:pPr>
        <w:pStyle w:val="Normal"/>
        <w:tabs>
          <w:tab w:val="clear" w:pos="720"/>
          <w:tab w:val="left" w:pos="4032" w:leader="none"/>
          <w:tab w:val="right" w:pos="7344" w:leader="none"/>
          <w:tab w:val="right" w:pos="9354" w:leader="none"/>
        </w:tabs>
        <w:ind w:left="576" w:right="522" w:hanging="0"/>
        <w:jc w:val="both"/>
        <w:rPr/>
      </w:pPr>
      <w:r>
        <w:rPr/>
        <w:t>Conducting Medical Research</w:t>
      </w:r>
    </w:p>
    <w:p>
      <w:pPr>
        <w:pStyle w:val="Normal"/>
        <w:tabs>
          <w:tab w:val="clear" w:pos="720"/>
          <w:tab w:val="left" w:pos="4032" w:leader="none"/>
          <w:tab w:val="right" w:pos="7344" w:leader="none"/>
          <w:tab w:val="right" w:pos="9354" w:leader="none"/>
        </w:tabs>
        <w:ind w:left="576" w:right="522" w:hanging="0"/>
        <w:jc w:val="both"/>
        <w:rPr/>
      </w:pPr>
      <w:r>
        <w:rPr/>
        <w:t>or Scientific Study in</w:t>
      </w:r>
    </w:p>
    <w:p>
      <w:pPr>
        <w:pStyle w:val="Normal"/>
        <w:tabs>
          <w:tab w:val="clear" w:pos="720"/>
          <w:tab w:val="left" w:pos="4032" w:leader="none"/>
          <w:tab w:val="right" w:pos="7344" w:leader="none"/>
          <w:tab w:val="right" w:pos="9354" w:leader="none"/>
        </w:tabs>
        <w:ind w:left="576" w:right="522" w:hanging="0"/>
        <w:jc w:val="both"/>
        <w:rPr/>
      </w:pPr>
      <w:r>
        <w:rPr/>
        <w:t>Biolog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w:t>
        <w:tab/>
        <w:t>1760 sub§16</w:t>
        <w:tab/>
        <w:t>$176</w:t>
        <w:tab/>
        <w:t>$183</w:t>
      </w:r>
    </w:p>
    <w:p>
      <w:pPr>
        <w:pStyle w:val="Normal"/>
        <w:tabs>
          <w:tab w:val="clear" w:pos="720"/>
          <w:tab w:val="left" w:pos="4032" w:leader="none"/>
          <w:tab w:val="right" w:pos="7344" w:leader="none"/>
          <w:tab w:val="right" w:pos="9354" w:leader="none"/>
        </w:tabs>
        <w:ind w:left="576" w:right="522" w:hanging="0"/>
        <w:jc w:val="both"/>
        <w:rPr/>
      </w:pPr>
      <w:r>
        <w:rPr/>
        <w:t>Incorporated Nonprofit</w:t>
      </w:r>
    </w:p>
    <w:p>
      <w:pPr>
        <w:pStyle w:val="Normal"/>
        <w:tabs>
          <w:tab w:val="clear" w:pos="720"/>
          <w:tab w:val="left" w:pos="4032" w:leader="none"/>
          <w:tab w:val="right" w:pos="7344" w:leader="none"/>
          <w:tab w:val="right" w:pos="9354" w:leader="none"/>
        </w:tabs>
        <w:ind w:left="576" w:right="522" w:hanging="0"/>
        <w:jc w:val="both"/>
        <w:rPr/>
      </w:pPr>
      <w:r>
        <w:rPr/>
        <w:t>Organizations that Teach</w:t>
      </w:r>
    </w:p>
    <w:p>
      <w:pPr>
        <w:pStyle w:val="Normal"/>
        <w:tabs>
          <w:tab w:val="clear" w:pos="720"/>
          <w:tab w:val="left" w:pos="4032" w:leader="none"/>
          <w:tab w:val="right" w:pos="7344" w:leader="none"/>
          <w:tab w:val="right" w:pos="9354" w:leader="none"/>
        </w:tabs>
        <w:ind w:left="576" w:right="522" w:hanging="0"/>
        <w:jc w:val="both"/>
        <w:rPr/>
      </w:pPr>
      <w:r>
        <w:rPr/>
        <w:t>Read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amp Rentals</w:t>
        <w:tab/>
        <w:t>1760 sub§1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for Living</w:t>
        <w:tab/>
        <w:t>1760 sub§18</w:t>
        <w:tab/>
        <w:t>A</w:t>
        <w:tab/>
        <w:t>A</w:t>
      </w:r>
    </w:p>
    <w:p>
      <w:pPr>
        <w:pStyle w:val="Normal"/>
        <w:tabs>
          <w:tab w:val="clear" w:pos="720"/>
          <w:tab w:val="left" w:pos="4032" w:leader="none"/>
          <w:tab w:val="right" w:pos="7344" w:leader="none"/>
          <w:tab w:val="right" w:pos="9354" w:leader="none"/>
        </w:tabs>
        <w:ind w:left="576" w:right="522" w:hanging="0"/>
        <w:jc w:val="both"/>
        <w:rPr/>
      </w:pPr>
      <w:r>
        <w:rPr/>
        <w:t>Quarters in Nursing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Nonprofit</w:t>
        <w:tab/>
        <w:t>1760 sub§18A</w:t>
        <w:tab/>
        <w:t>A</w:t>
        <w:tab/>
        <w:t>A</w:t>
      </w:r>
    </w:p>
    <w:p>
      <w:pPr>
        <w:pStyle w:val="Normal"/>
        <w:tabs>
          <w:tab w:val="clear" w:pos="720"/>
          <w:tab w:val="left" w:pos="4032" w:leader="none"/>
          <w:tab w:val="right" w:pos="7344" w:leader="none"/>
          <w:tab w:val="right" w:pos="9354" w:leader="none"/>
        </w:tabs>
        <w:ind w:left="576" w:right="522" w:hanging="0"/>
        <w:jc w:val="both"/>
        <w:rPr/>
      </w:pPr>
      <w:r>
        <w:rPr/>
        <w:t>Residential Child Care</w:t>
      </w:r>
    </w:p>
    <w:p>
      <w:pPr>
        <w:pStyle w:val="Normal"/>
        <w:tabs>
          <w:tab w:val="clear" w:pos="720"/>
          <w:tab w:val="left" w:pos="4032" w:leader="none"/>
          <w:tab w:val="right" w:pos="7344" w:leader="none"/>
          <w:tab w:val="right" w:pos="9354" w:leader="none"/>
        </w:tabs>
        <w:ind w:left="576" w:right="522" w:hanging="0"/>
        <w:jc w:val="both"/>
        <w:rPr/>
      </w:pPr>
      <w:r>
        <w:rPr/>
        <w:t>Instit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of Living Quarters</w:t>
        <w:tab/>
        <w:t>1760 sub§19$197,699</w:t>
        <w:tab/>
        <w:t>$205,607</w:t>
      </w:r>
    </w:p>
    <w:p>
      <w:pPr>
        <w:pStyle w:val="Normal"/>
        <w:tabs>
          <w:tab w:val="clear" w:pos="720"/>
          <w:tab w:val="left" w:pos="4032" w:leader="none"/>
          <w:tab w:val="right" w:pos="7344" w:leader="none"/>
          <w:tab w:val="right" w:pos="9354" w:leader="none"/>
        </w:tabs>
        <w:ind w:left="576" w:right="522" w:hanging="0"/>
        <w:jc w:val="both"/>
        <w:rPr/>
      </w:pPr>
      <w:r>
        <w:rPr/>
        <w:t>at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ntal Charges on</w:t>
        <w:tab/>
        <w:t>1760 sub§20</w:t>
        <w:tab/>
        <w:t>$3,092,103</w:t>
        <w:tab/>
        <w:t>$3,169,405</w:t>
      </w:r>
    </w:p>
    <w:p>
      <w:pPr>
        <w:pStyle w:val="Normal"/>
        <w:tabs>
          <w:tab w:val="clear" w:pos="720"/>
          <w:tab w:val="left" w:pos="4032" w:leader="none"/>
          <w:tab w:val="right" w:pos="7344" w:leader="none"/>
          <w:tab w:val="right" w:pos="9354" w:leader="none"/>
        </w:tabs>
        <w:ind w:left="576" w:right="522" w:hanging="0"/>
        <w:jc w:val="both"/>
        <w:rPr/>
      </w:pPr>
      <w:r>
        <w:rPr/>
        <w:t>Continuous Residence for</w:t>
      </w:r>
    </w:p>
    <w:p>
      <w:pPr>
        <w:pStyle w:val="Normal"/>
        <w:tabs>
          <w:tab w:val="clear" w:pos="720"/>
          <w:tab w:val="left" w:pos="4032" w:leader="none"/>
          <w:tab w:val="right" w:pos="7344" w:leader="none"/>
          <w:tab w:val="right" w:pos="9354" w:leader="none"/>
        </w:tabs>
        <w:ind w:left="576" w:right="522" w:hanging="0"/>
        <w:jc w:val="both"/>
        <w:rPr/>
      </w:pPr>
      <w:r>
        <w:rPr/>
        <w:t>More Than 28 Day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Used in Driver</w:t>
        <w:tab/>
        <w:t>1760 sub§21$1,362</w:t>
        <w:tab/>
        <w:t>$1,430</w:t>
      </w:r>
    </w:p>
    <w:p>
      <w:pPr>
        <w:pStyle w:val="Normal"/>
        <w:tabs>
          <w:tab w:val="clear" w:pos="720"/>
          <w:tab w:val="left" w:pos="4032" w:leader="none"/>
          <w:tab w:val="right" w:pos="7344" w:leader="none"/>
          <w:tab w:val="right" w:pos="9354" w:leader="none"/>
        </w:tabs>
        <w:ind w:left="576" w:right="522" w:hanging="0"/>
        <w:jc w:val="both"/>
        <w:rPr/>
      </w:pPr>
      <w:r>
        <w:rPr/>
        <w:t>Education 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utomobiles Sold to Amputee</w:t>
        <w:tab/>
        <w:t>1760 sub§22</w:t>
        <w:tab/>
        <w:t>A</w:t>
        <w:tab/>
        <w:t>A</w:t>
      </w:r>
    </w:p>
    <w:p>
      <w:pPr>
        <w:pStyle w:val="Normal"/>
        <w:tabs>
          <w:tab w:val="clear" w:pos="720"/>
          <w:tab w:val="left" w:pos="4032" w:leader="none"/>
          <w:tab w:val="right" w:pos="7344" w:leader="none"/>
          <w:tab w:val="right" w:pos="9354" w:leader="none"/>
        </w:tabs>
        <w:ind w:left="576" w:right="522" w:hanging="0"/>
        <w:jc w:val="both"/>
        <w:rPr/>
      </w:pPr>
      <w:r>
        <w:rPr/>
        <w:t>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w:t>
        <w:tab/>
        <w:t>$0</w:t>
        <w:tab/>
        <w:t>$0</w:t>
      </w:r>
    </w:p>
    <w:p>
      <w:pPr>
        <w:pStyle w:val="Normal"/>
        <w:tabs>
          <w:tab w:val="clear" w:pos="720"/>
          <w:tab w:val="left" w:pos="4032" w:leader="none"/>
          <w:tab w:val="right" w:pos="7344" w:leader="none"/>
          <w:tab w:val="right" w:pos="9354" w:leader="none"/>
        </w:tabs>
        <w:ind w:left="576" w:right="522" w:hanging="0"/>
        <w:jc w:val="both"/>
        <w:rPr/>
      </w:pPr>
      <w:r>
        <w:rPr/>
        <w:t>or Leased 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Vehicles Purchased</w:t>
        <w:tab/>
        <w:t>1760 sub§23C</w:t>
        <w:tab/>
        <w:t>A</w:t>
        <w:tab/>
        <w:t>A</w:t>
      </w:r>
    </w:p>
    <w:p>
      <w:pPr>
        <w:pStyle w:val="Normal"/>
        <w:tabs>
          <w:tab w:val="clear" w:pos="720"/>
          <w:tab w:val="left" w:pos="4032" w:leader="none"/>
          <w:tab w:val="right" w:pos="7344" w:leader="none"/>
          <w:tab w:val="right" w:pos="9354" w:leader="none"/>
        </w:tabs>
        <w:ind w:left="576" w:right="522" w:hanging="0"/>
        <w:jc w:val="both"/>
        <w:rPr/>
      </w:pPr>
      <w:r>
        <w:rPr/>
        <w:t>by 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neral Services</w:t>
        <w:tab/>
        <w:t>1760 sub§24</w:t>
        <w:tab/>
        <w:t>$158,202</w:t>
        <w:tab/>
        <w:t>$163,81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craft Purchased by</w:t>
        <w:tab/>
        <w:t>1760 sub§25</w:t>
        <w:tab/>
        <w:t>A</w:t>
        <w:tab/>
        <w:t>A</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nowmobiles &amp; All-terrain</w:t>
        <w:tab/>
        <w:t>1760 sub§§25A,</w:t>
        <w:tab/>
        <w:t>A</w:t>
        <w:tab/>
        <w:t>A</w:t>
      </w:r>
    </w:p>
    <w:p>
      <w:pPr>
        <w:pStyle w:val="Normal"/>
        <w:tabs>
          <w:tab w:val="clear" w:pos="720"/>
          <w:tab w:val="left" w:pos="960" w:leader="none"/>
          <w:tab w:val="right" w:pos="7344" w:leader="none"/>
          <w:tab w:val="right" w:pos="9354" w:leader="none"/>
        </w:tabs>
        <w:ind w:left="576" w:right="522" w:hanging="0"/>
        <w:jc w:val="both"/>
        <w:rPr/>
      </w:pPr>
      <w:r>
        <w:rPr/>
        <w:t>Vehicles Purchased by</w:t>
        <w:tab/>
        <w:t>25B</w:t>
      </w:r>
    </w:p>
    <w:p>
      <w:pPr>
        <w:pStyle w:val="Normal"/>
        <w:tabs>
          <w:tab w:val="clear" w:pos="720"/>
          <w:tab w:val="left" w:pos="4032" w:leader="none"/>
          <w:tab w:val="right" w:pos="7344" w:leader="none"/>
          <w:tab w:val="right" w:pos="9354" w:leader="none"/>
        </w:tabs>
        <w:ind w:left="576" w:right="522" w:hanging="0"/>
        <w:jc w:val="both"/>
        <w:rPr/>
      </w:pPr>
      <w:r>
        <w:rPr/>
        <w:t>Nonresid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olunteer</w:t>
        <w:tab/>
        <w:t>1760 sub§26</w:t>
        <w:tab/>
        <w:t>$5,356</w:t>
        <w:tab/>
        <w:t>$5,570</w:t>
      </w:r>
    </w:p>
    <w:p>
      <w:pPr>
        <w:pStyle w:val="Normal"/>
        <w:tabs>
          <w:tab w:val="clear" w:pos="720"/>
          <w:tab w:val="left" w:pos="4032" w:leader="none"/>
          <w:tab w:val="right" w:pos="7344" w:leader="none"/>
          <w:tab w:val="right" w:pos="9354" w:leader="none"/>
        </w:tabs>
        <w:ind w:left="576" w:right="522" w:hanging="0"/>
        <w:jc w:val="both"/>
        <w:rPr/>
      </w:pPr>
      <w:r>
        <w:rPr/>
        <w:t>Ambulance Corps &amp; Fire</w:t>
      </w:r>
    </w:p>
    <w:p>
      <w:pPr>
        <w:pStyle w:val="Normal"/>
        <w:tabs>
          <w:tab w:val="clear" w:pos="720"/>
          <w:tab w:val="left" w:pos="4032" w:leader="none"/>
          <w:tab w:val="right" w:pos="7344" w:leader="none"/>
          <w:tab w:val="right" w:pos="9354" w:leader="none"/>
        </w:tabs>
        <w:ind w:left="576" w:right="522" w:hanging="0"/>
        <w:jc w:val="both"/>
        <w:rPr/>
      </w:pPr>
      <w:r>
        <w:rPr/>
        <w:t>Depart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Mental</w:t>
        <w:tab/>
        <w:t>1760 sub§28$5,900</w:t>
        <w:tab/>
        <w:t>$6,150</w:t>
      </w:r>
    </w:p>
    <w:p>
      <w:pPr>
        <w:pStyle w:val="Normal"/>
        <w:tabs>
          <w:tab w:val="clear" w:pos="720"/>
          <w:tab w:val="left" w:pos="4032" w:leader="none"/>
          <w:tab w:val="right" w:pos="7344" w:leader="none"/>
          <w:tab w:val="right" w:pos="9354" w:leader="none"/>
        </w:tabs>
        <w:ind w:left="576" w:right="522" w:hanging="0"/>
        <w:jc w:val="both"/>
        <w:rPr/>
      </w:pPr>
      <w:r>
        <w:rPr/>
        <w:t>Health, Substance Abuse</w:t>
      </w:r>
    </w:p>
    <w:p>
      <w:pPr>
        <w:pStyle w:val="Normal"/>
        <w:tabs>
          <w:tab w:val="clear" w:pos="720"/>
          <w:tab w:val="left" w:pos="4032" w:leader="none"/>
          <w:tab w:val="right" w:pos="7344" w:leader="none"/>
          <w:tab w:val="right" w:pos="9354" w:leader="none"/>
        </w:tabs>
        <w:ind w:left="576" w:right="522" w:hanging="0"/>
        <w:jc w:val="both"/>
        <w:rPr/>
      </w:pPr>
      <w:r>
        <w:rPr/>
        <w:t>&amp; Mental Retardation</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Pollution Control</w:t>
        <w:tab/>
        <w:t>1760 sub§29</w:t>
        <w:tab/>
        <w:t>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ir Pollution Control</w:t>
        <w:tab/>
        <w:t>1760 sub§30</w:t>
        <w:tab/>
        <w:t>A</w:t>
        <w:tab/>
        <w:t>A</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achinery &amp; Equipment</w:t>
        <w:tab/>
        <w:t>1760 sub§31</w:t>
        <w:tab/>
        <w:t>$1,887,918</w:t>
        <w:tab/>
        <w:t>$1,957,686</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w Machinery for</w:t>
        <w:tab/>
        <w:t>1760 sub§32</w:t>
        <w:tab/>
        <w:t>A</w:t>
        <w:tab/>
        <w:t>A</w:t>
      </w:r>
    </w:p>
    <w:p>
      <w:pPr>
        <w:pStyle w:val="Normal"/>
        <w:tabs>
          <w:tab w:val="clear" w:pos="720"/>
          <w:tab w:val="left" w:pos="4032" w:leader="none"/>
          <w:tab w:val="right" w:pos="7344" w:leader="none"/>
          <w:tab w:val="right" w:pos="9354" w:leader="none"/>
        </w:tabs>
        <w:ind w:left="576" w:right="522" w:hanging="0"/>
        <w:jc w:val="both"/>
        <w:rPr/>
      </w:pPr>
      <w:r>
        <w:rPr/>
        <w:t>Experimental Researc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abetic Supplies</w:t>
        <w:tab/>
        <w:t>1760 sub§33</w:t>
        <w:tab/>
        <w:t>$22,375</w:t>
        <w:tab/>
        <w:t>$23,49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hrough Coin-operated</w:t>
        <w:tab/>
        <w:t>1760 sub§34$35,799</w:t>
        <w:tab/>
        <w:t>$37,589</w:t>
      </w:r>
    </w:p>
    <w:p>
      <w:pPr>
        <w:pStyle w:val="Normal"/>
        <w:tabs>
          <w:tab w:val="clear" w:pos="720"/>
          <w:tab w:val="left" w:pos="4032" w:leader="none"/>
          <w:tab w:val="right" w:pos="7344" w:leader="none"/>
          <w:tab w:val="right" w:pos="9354" w:leader="none"/>
        </w:tabs>
        <w:ind w:left="576" w:right="522" w:hanging="0"/>
        <w:jc w:val="both"/>
        <w:rPr/>
      </w:pPr>
      <w:r>
        <w:rPr/>
        <w:t>Vending Machin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oods &amp; Services for Seeing</w:t>
        <w:tab/>
        <w:t>1760 sub§35</w:t>
        <w:tab/>
        <w:t>A</w:t>
        <w:tab/>
        <w:t>A</w:t>
      </w:r>
    </w:p>
    <w:p>
      <w:pPr>
        <w:pStyle w:val="Normal"/>
        <w:tabs>
          <w:tab w:val="clear" w:pos="720"/>
          <w:tab w:val="left" w:pos="4032" w:leader="none"/>
          <w:tab w:val="right" w:pos="7344" w:leader="none"/>
          <w:tab w:val="right" w:pos="9354" w:leader="none"/>
        </w:tabs>
        <w:ind w:left="576" w:right="522" w:hanging="0"/>
        <w:jc w:val="both"/>
        <w:rPr/>
      </w:pPr>
      <w:r>
        <w:rPr/>
        <w:t>Eye Do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Regional Planning</w:t>
        <w:tab/>
        <w:t>1760 sub§37</w:t>
        <w:tab/>
        <w:t>A</w:t>
        <w:tab/>
        <w:t>A</w:t>
      </w:r>
    </w:p>
    <w:p>
      <w:pPr>
        <w:pStyle w:val="Normal"/>
        <w:tabs>
          <w:tab w:val="clear" w:pos="720"/>
          <w:tab w:val="left" w:pos="4032" w:leader="none"/>
          <w:tab w:val="right" w:pos="7344" w:leader="none"/>
          <w:tab w:val="right" w:pos="9354" w:leader="none"/>
        </w:tabs>
        <w:ind w:left="576" w:right="522" w:hanging="0"/>
        <w:jc w:val="both"/>
        <w:rPr/>
      </w:pPr>
      <w:r>
        <w:rPr/>
        <w:t>Agenc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Water Used in Private</w:t>
        <w:tab/>
        <w:t>1760 sub§39</w:t>
        <w:tab/>
        <w:t>$302,124</w:t>
        <w:tab/>
        <w:t>$307,581</w:t>
      </w:r>
    </w:p>
    <w:p>
      <w:pPr>
        <w:pStyle w:val="Normal"/>
        <w:tabs>
          <w:tab w:val="clear" w:pos="720"/>
          <w:tab w:val="left" w:pos="4032" w:leader="none"/>
          <w:tab w:val="right" w:pos="7344" w:leader="none"/>
          <w:tab w:val="right" w:pos="9354" w:leader="none"/>
        </w:tabs>
        <w:ind w:left="576" w:right="522" w:hanging="0"/>
        <w:jc w:val="both"/>
        <w:rPr/>
      </w:pPr>
      <w:r>
        <w:rPr/>
        <w:t>Residen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obile &amp; Modular Homes</w:t>
        <w:tab/>
        <w:t>1760 sub§40</w:t>
        <w:tab/>
        <w:t>$141,974</w:t>
        <w:tab/>
        <w:t>$149,07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 Interstate</w:t>
        <w:tab/>
        <w:t>1760 sub§41</w:t>
        <w:tab/>
        <w:t>A</w:t>
        <w:tab/>
        <w:t>A</w:t>
      </w:r>
    </w:p>
    <w:p>
      <w:pPr>
        <w:pStyle w:val="Normal"/>
        <w:tabs>
          <w:tab w:val="clear" w:pos="720"/>
          <w:tab w:val="left" w:pos="4032" w:leader="none"/>
          <w:tab w:val="right" w:pos="7344" w:leader="none"/>
          <w:tab w:val="right" w:pos="9354" w:leader="none"/>
        </w:tabs>
        <w:ind w:left="576" w:right="522" w:hanging="0"/>
        <w:jc w:val="both"/>
        <w:rPr/>
      </w:pPr>
      <w:r>
        <w:rPr/>
        <w:t>Commer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istorical</w:t>
        <w:tab/>
        <w:t>1760 sub§42</w:t>
        <w:tab/>
        <w:t>A</w:t>
        <w:tab/>
        <w:t>A</w:t>
      </w:r>
    </w:p>
    <w:p>
      <w:pPr>
        <w:pStyle w:val="Normal"/>
        <w:tabs>
          <w:tab w:val="clear" w:pos="720"/>
          <w:tab w:val="left" w:pos="4032" w:leader="none"/>
          <w:tab w:val="right" w:pos="7344" w:leader="none"/>
          <w:tab w:val="right" w:pos="9354" w:leader="none"/>
        </w:tabs>
        <w:ind w:left="576" w:right="522" w:hanging="0"/>
        <w:jc w:val="both"/>
        <w:rPr/>
      </w:pPr>
      <w:r>
        <w:rPr/>
        <w:t>Societies &amp; Muse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Day Care Centers &amp;</w:t>
        <w:tab/>
        <w:t>1760 sub§43</w:t>
        <w:tab/>
        <w:t>A</w:t>
        <w:tab/>
        <w:t>A</w:t>
      </w:r>
    </w:p>
    <w:p>
      <w:pPr>
        <w:pStyle w:val="Normal"/>
        <w:tabs>
          <w:tab w:val="clear" w:pos="720"/>
          <w:tab w:val="left" w:pos="4032" w:leader="none"/>
          <w:tab w:val="right" w:pos="7344" w:leader="none"/>
          <w:tab w:val="right" w:pos="9354" w:leader="none"/>
        </w:tabs>
        <w:ind w:left="576" w:right="522" w:hanging="0"/>
        <w:jc w:val="both"/>
        <w:rPr/>
      </w:pPr>
      <w:r>
        <w:rPr/>
        <w:t>Nursery Schoo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hurch-affiliated</w:t>
        <w:tab/>
        <w:t>1760 sub§44</w:t>
        <w:tab/>
        <w:t>A</w:t>
        <w:tab/>
        <w:t>A</w:t>
      </w:r>
    </w:p>
    <w:p>
      <w:pPr>
        <w:pStyle w:val="Normal"/>
        <w:tabs>
          <w:tab w:val="clear" w:pos="720"/>
          <w:tab w:val="left" w:pos="4032" w:leader="none"/>
          <w:tab w:val="right" w:pos="7344" w:leader="none"/>
          <w:tab w:val="right" w:pos="9354" w:leader="none"/>
        </w:tabs>
        <w:ind w:left="576" w:right="522" w:hanging="0"/>
        <w:jc w:val="both"/>
        <w:rPr/>
      </w:pPr>
      <w:r>
        <w:rPr/>
        <w:t>Residential 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Property Purchased</w:t>
        <w:tab/>
        <w:t>1760 sub§45</w:t>
        <w:tab/>
        <w:t>A</w:t>
        <w:tab/>
        <w:t>A</w:t>
      </w:r>
    </w:p>
    <w:p>
      <w:pPr>
        <w:pStyle w:val="Normal"/>
        <w:tabs>
          <w:tab w:val="clear" w:pos="720"/>
          <w:tab w:val="left" w:pos="4032" w:leader="none"/>
          <w:tab w:val="right" w:pos="7344" w:leader="none"/>
          <w:tab w:val="right" w:pos="9354" w:leader="none"/>
        </w:tabs>
        <w:ind w:left="576" w:right="522" w:hanging="0"/>
        <w:jc w:val="both"/>
        <w:rPr/>
      </w:pPr>
      <w:r>
        <w:rPr/>
        <w:t>Out of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an. that</w:t>
        <w:tab/>
        <w:t>1760 sub§46</w:t>
        <w:tab/>
        <w:t>A</w:t>
        <w:tab/>
        <w:t>A</w:t>
      </w:r>
    </w:p>
    <w:p>
      <w:pPr>
        <w:pStyle w:val="Normal"/>
        <w:tabs>
          <w:tab w:val="clear" w:pos="720"/>
          <w:tab w:val="left" w:pos="4032" w:leader="none"/>
          <w:tab w:val="right" w:pos="7344" w:leader="none"/>
          <w:tab w:val="right" w:pos="9354" w:leader="none"/>
        </w:tabs>
        <w:ind w:left="576" w:right="522" w:hanging="0"/>
        <w:jc w:val="both"/>
        <w:rPr/>
      </w:pPr>
      <w:r>
        <w:rPr/>
        <w:t>Provide Res. Fac. for Med.</w:t>
      </w:r>
    </w:p>
    <w:p>
      <w:pPr>
        <w:pStyle w:val="Normal"/>
        <w:tabs>
          <w:tab w:val="clear" w:pos="720"/>
          <w:tab w:val="left" w:pos="4032" w:leader="none"/>
          <w:tab w:val="right" w:pos="7344" w:leader="none"/>
          <w:tab w:val="right" w:pos="9354" w:leader="none"/>
        </w:tabs>
        <w:ind w:left="576" w:right="522" w:hanging="0"/>
        <w:jc w:val="both"/>
        <w:rPr/>
      </w:pPr>
      <w:r>
        <w:rPr/>
        <w:t>Pati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mergency</w:t>
        <w:tab/>
        <w:t>1760 sub§47A</w:t>
        <w:tab/>
        <w:t>A</w:t>
        <w:tab/>
        <w:t>A</w:t>
      </w:r>
    </w:p>
    <w:p>
      <w:pPr>
        <w:pStyle w:val="Normal"/>
        <w:tabs>
          <w:tab w:val="clear" w:pos="720"/>
          <w:tab w:val="left" w:pos="4032" w:leader="none"/>
          <w:tab w:val="right" w:pos="7344" w:leader="none"/>
          <w:tab w:val="right" w:pos="9354" w:leader="none"/>
        </w:tabs>
        <w:ind w:left="576" w:right="522" w:hanging="0"/>
        <w:jc w:val="both"/>
        <w:rPr/>
      </w:pPr>
      <w:r>
        <w:rPr/>
        <w:t>Shelters &amp; Feeding</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ommunity Action</w:t>
        <w:tab/>
        <w:t>1760 sub§49</w:t>
        <w:tab/>
        <w:t>A</w:t>
        <w:tab/>
        <w:t>A</w:t>
      </w:r>
    </w:p>
    <w:p>
      <w:pPr>
        <w:pStyle w:val="Normal"/>
        <w:tabs>
          <w:tab w:val="clear" w:pos="720"/>
          <w:tab w:val="left" w:pos="4032" w:leader="none"/>
          <w:tab w:val="right" w:pos="7344" w:leader="none"/>
          <w:tab w:val="right" w:pos="9354" w:leader="none"/>
        </w:tabs>
        <w:ind w:left="576" w:right="522" w:hanging="0"/>
        <w:jc w:val="both"/>
        <w:rPr/>
      </w:pPr>
      <w:r>
        <w:rPr/>
        <w:t>Agencies; Child Abuse</w:t>
      </w:r>
    </w:p>
    <w:p>
      <w:pPr>
        <w:pStyle w:val="Normal"/>
        <w:tabs>
          <w:tab w:val="clear" w:pos="720"/>
          <w:tab w:val="left" w:pos="4032" w:leader="none"/>
          <w:tab w:val="right" w:pos="7344" w:leader="none"/>
          <w:tab w:val="right" w:pos="9354" w:leader="none"/>
        </w:tabs>
        <w:ind w:left="576" w:right="522" w:hanging="0"/>
        <w:jc w:val="both"/>
        <w:rPr/>
      </w:pPr>
      <w:r>
        <w:rPr/>
        <w:t>Councils; Child Advocacy</w:t>
      </w:r>
    </w:p>
    <w:p>
      <w:pPr>
        <w:pStyle w:val="Normal"/>
        <w:tabs>
          <w:tab w:val="clear" w:pos="720"/>
          <w:tab w:val="left" w:pos="4032" w:leader="none"/>
          <w:tab w:val="right" w:pos="7344" w:leader="none"/>
          <w:tab w:val="right" w:pos="9354" w:leader="none"/>
        </w:tabs>
        <w:ind w:left="576" w:right="522" w:hanging="0"/>
        <w:jc w:val="both"/>
        <w:rPr/>
      </w:pPr>
      <w:r>
        <w:rPr/>
        <w:t>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any Nonprofit Free</w:t>
        <w:tab/>
        <w:t>1760 sub§50</w:t>
        <w:tab/>
        <w:t>A</w:t>
        <w:tab/>
        <w:t>A</w:t>
      </w:r>
    </w:p>
    <w:p>
      <w:pPr>
        <w:pStyle w:val="Normal"/>
        <w:tabs>
          <w:tab w:val="clear" w:pos="720"/>
          <w:tab w:val="left" w:pos="4032" w:leader="none"/>
          <w:tab w:val="right" w:pos="7344" w:leader="none"/>
          <w:tab w:val="right" w:pos="9354" w:leader="none"/>
        </w:tabs>
        <w:ind w:left="576" w:right="522" w:hanging="0"/>
        <w:jc w:val="both"/>
        <w:rPr/>
      </w:pPr>
      <w:r>
        <w:rPr/>
        <w:t>Librar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Veterans' Memorial</w:t>
        <w:tab/>
        <w:t>1760 sub§51</w:t>
        <w:tab/>
        <w:t>A</w:t>
        <w:tab/>
        <w:t>A</w:t>
      </w:r>
    </w:p>
    <w:p>
      <w:pPr>
        <w:pStyle w:val="Normal"/>
        <w:tabs>
          <w:tab w:val="clear" w:pos="720"/>
          <w:tab w:val="left" w:pos="4032" w:leader="none"/>
          <w:tab w:val="right" w:pos="7344" w:leader="none"/>
          <w:tab w:val="right" w:pos="9354" w:leader="none"/>
        </w:tabs>
        <w:ind w:left="576" w:right="522" w:hanging="0"/>
        <w:jc w:val="both"/>
        <w:rPr/>
      </w:pPr>
      <w:r>
        <w:rPr/>
        <w:t>Cemetery Associ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ailroad Track Materials</w:t>
        <w:tab/>
        <w:t>1760 sub§52$4,764</w:t>
        <w:tab/>
        <w:t>$4,95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Rescue</w:t>
        <w:tab/>
        <w:t>1760 sub§53</w:t>
        <w:tab/>
        <w:t>A</w:t>
        <w:tab/>
        <w:t>A</w:t>
      </w:r>
    </w:p>
    <w:p>
      <w:pPr>
        <w:pStyle w:val="Normal"/>
        <w:tabs>
          <w:tab w:val="clear" w:pos="720"/>
          <w:tab w:val="left" w:pos="4032" w:leader="none"/>
          <w:tab w:val="right" w:pos="7344" w:leader="none"/>
          <w:tab w:val="right" w:pos="9354" w:leader="none"/>
        </w:tabs>
        <w:ind w:left="576" w:right="522" w:hanging="0"/>
        <w:jc w:val="both"/>
        <w:rPr/>
      </w:pPr>
      <w:r>
        <w:rPr/>
        <w:t>Ope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Items Purchased with Food</w:t>
        <w:tab/>
        <w:t>1760 sub§54$20,607</w:t>
        <w:tab/>
        <w:t>$20,401</w:t>
      </w:r>
    </w:p>
    <w:p>
      <w:pPr>
        <w:pStyle w:val="Normal"/>
        <w:tabs>
          <w:tab w:val="clear" w:pos="720"/>
          <w:tab w:val="left" w:pos="4032" w:leader="none"/>
          <w:tab w:val="right" w:pos="7344" w:leader="none"/>
          <w:tab w:val="right" w:pos="9354" w:leader="none"/>
        </w:tabs>
        <w:ind w:left="576" w:right="522" w:hanging="0"/>
        <w:jc w:val="both"/>
        <w:rPr/>
      </w:pPr>
      <w:r>
        <w:rPr/>
        <w:t>Stam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Hospice</w:t>
        <w:tab/>
        <w:t>1760 sub§55</w:t>
        <w:tab/>
        <w:t>A</w:t>
        <w:tab/>
        <w:t>A</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Youth &amp;</w:t>
        <w:tab/>
        <w:t>1760 sub§56</w:t>
        <w:tab/>
        <w:t>A</w:t>
        <w:tab/>
        <w:t>A</w:t>
      </w:r>
    </w:p>
    <w:p>
      <w:pPr>
        <w:pStyle w:val="Normal"/>
        <w:tabs>
          <w:tab w:val="clear" w:pos="720"/>
          <w:tab w:val="left" w:pos="4032" w:leader="none"/>
          <w:tab w:val="right" w:pos="7344" w:leader="none"/>
          <w:tab w:val="right" w:pos="9354" w:leader="none"/>
        </w:tabs>
        <w:ind w:left="576" w:right="522" w:hanging="0"/>
        <w:jc w:val="both"/>
        <w:rPr/>
      </w:pPr>
      <w:r>
        <w:rPr/>
        <w:t>Scouting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lf-help Literature on</w:t>
        <w:tab/>
        <w:t>1760 sub§57</w:t>
        <w:tab/>
        <w:t>A</w:t>
        <w:tab/>
        <w:t>A</w:t>
      </w:r>
    </w:p>
    <w:p>
      <w:pPr>
        <w:pStyle w:val="Normal"/>
        <w:tabs>
          <w:tab w:val="clear" w:pos="720"/>
          <w:tab w:val="left" w:pos="4032" w:leader="none"/>
          <w:tab w:val="right" w:pos="7344" w:leader="none"/>
          <w:tab w:val="right" w:pos="9354" w:leader="none"/>
        </w:tabs>
        <w:ind w:left="576" w:right="522" w:hanging="0"/>
        <w:jc w:val="both"/>
        <w:rPr/>
      </w:pPr>
      <w:r>
        <w:rPr/>
        <w:t>Alcoholis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ortable Classrooms</w:t>
        <w:tab/>
        <w:t>1760 sub§58</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Incorp.</w:t>
        <w:tab/>
        <w:t>1760 sub§59</w:t>
        <w:tab/>
        <w:t>A</w:t>
        <w:tab/>
        <w:t>A</w:t>
      </w:r>
    </w:p>
    <w:p>
      <w:pPr>
        <w:pStyle w:val="Normal"/>
        <w:tabs>
          <w:tab w:val="clear" w:pos="720"/>
          <w:tab w:val="left" w:pos="4032" w:leader="none"/>
          <w:tab w:val="right" w:pos="7344" w:leader="none"/>
          <w:tab w:val="right" w:pos="9354" w:leader="none"/>
        </w:tabs>
        <w:ind w:left="576" w:right="522" w:hanging="0"/>
        <w:jc w:val="both"/>
        <w:rPr/>
      </w:pPr>
      <w:r>
        <w:rPr/>
        <w:t>Nonprofit Educational Org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Incorporated</w:t>
        <w:tab/>
        <w:t>1760 sub§60</w:t>
        <w:tab/>
        <w:t>A</w:t>
        <w:tab/>
        <w:t>A</w:t>
      </w:r>
    </w:p>
    <w:p>
      <w:pPr>
        <w:pStyle w:val="Normal"/>
        <w:tabs>
          <w:tab w:val="clear" w:pos="720"/>
          <w:tab w:val="left" w:pos="4032" w:leader="none"/>
          <w:tab w:val="right" w:pos="7344" w:leader="none"/>
          <w:tab w:val="right" w:pos="9354" w:leader="none"/>
        </w:tabs>
        <w:ind w:left="576" w:right="522" w:hanging="0"/>
        <w:jc w:val="both"/>
        <w:rPr/>
      </w:pPr>
      <w:r>
        <w:rPr/>
        <w:t>Nonprofit Animal Shelt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nstruction Contracts with</w:t>
        <w:tab/>
        <w:t>1760 sub§61</w:t>
        <w:tab/>
        <w:t>B</w:t>
        <w:tab/>
        <w:t>B</w:t>
      </w:r>
    </w:p>
    <w:p>
      <w:pPr>
        <w:pStyle w:val="Normal"/>
        <w:tabs>
          <w:tab w:val="clear" w:pos="720"/>
          <w:tab w:val="left" w:pos="4032" w:leader="none"/>
          <w:tab w:val="right" w:pos="7344" w:leader="none"/>
          <w:tab w:val="right" w:pos="9354" w:leader="none"/>
        </w:tabs>
        <w:ind w:left="576" w:right="522" w:hanging="0"/>
        <w:jc w:val="both"/>
        <w:rPr/>
      </w:pPr>
      <w:r>
        <w:rPr/>
        <w:t>Exemp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Certain Charitable</w:t>
        <w:tab/>
        <w:t>1760 sub§62</w:t>
        <w:tab/>
        <w:t>A</w:t>
        <w:tab/>
        <w:t>A</w:t>
      </w:r>
    </w:p>
    <w:p>
      <w:pPr>
        <w:pStyle w:val="Normal"/>
        <w:tabs>
          <w:tab w:val="clear" w:pos="720"/>
          <w:tab w:val="left" w:pos="4032" w:leader="none"/>
          <w:tab w:val="right" w:pos="7344" w:leader="none"/>
          <w:tab w:val="right" w:pos="9354" w:leader="none"/>
        </w:tabs>
        <w:ind w:left="576" w:right="522" w:hanging="0"/>
        <w:jc w:val="both"/>
        <w:rPr/>
      </w:pPr>
      <w:r>
        <w:rPr/>
        <w:t>Suppliers of Medical</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Fulfill</w:t>
        <w:tab/>
        <w:t>1760 sub§63</w:t>
        <w:tab/>
        <w:t>A</w:t>
        <w:tab/>
        <w:t>A</w:t>
      </w:r>
    </w:p>
    <w:p>
      <w:pPr>
        <w:pStyle w:val="Normal"/>
        <w:tabs>
          <w:tab w:val="clear" w:pos="720"/>
          <w:tab w:val="left" w:pos="4032" w:leader="none"/>
          <w:tab w:val="right" w:pos="7344" w:leader="none"/>
          <w:tab w:val="right" w:pos="9354" w:leader="none"/>
        </w:tabs>
        <w:ind w:left="576" w:right="522" w:hanging="0"/>
        <w:jc w:val="both"/>
        <w:rPr/>
      </w:pPr>
      <w:r>
        <w:rPr/>
        <w:t>the Wishes of Children with</w:t>
      </w:r>
    </w:p>
    <w:p>
      <w:pPr>
        <w:pStyle w:val="Normal"/>
        <w:tabs>
          <w:tab w:val="clear" w:pos="720"/>
          <w:tab w:val="left" w:pos="4032" w:leader="none"/>
          <w:tab w:val="right" w:pos="7344" w:leader="none"/>
          <w:tab w:val="right" w:pos="9354" w:leader="none"/>
        </w:tabs>
        <w:ind w:left="576" w:right="522" w:hanging="0"/>
        <w:jc w:val="both"/>
        <w:rPr/>
      </w:pPr>
      <w:r>
        <w:rPr/>
        <w:t>Life-threatening Dise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by Schools &amp;</w:t>
        <w:tab/>
        <w:t>1760 sub§64</w:t>
        <w:tab/>
        <w:t>A</w:t>
        <w:tab/>
        <w:t>A</w:t>
      </w:r>
    </w:p>
    <w:p>
      <w:pPr>
        <w:pStyle w:val="Normal"/>
        <w:tabs>
          <w:tab w:val="clear" w:pos="720"/>
          <w:tab w:val="left" w:pos="4032" w:leader="none"/>
          <w:tab w:val="right" w:pos="7344" w:leader="none"/>
          <w:tab w:val="right" w:pos="9354" w:leader="none"/>
        </w:tabs>
        <w:ind w:left="576" w:right="522" w:hanging="0"/>
        <w:jc w:val="both"/>
        <w:rPr/>
      </w:pPr>
      <w:r>
        <w:rPr/>
        <w:t>School-sponsored</w:t>
      </w:r>
    </w:p>
    <w:p>
      <w:pPr>
        <w:pStyle w:val="Normal"/>
        <w:tabs>
          <w:tab w:val="clear" w:pos="720"/>
          <w:tab w:val="left" w:pos="4032" w:leader="none"/>
          <w:tab w:val="right" w:pos="7344" w:leader="none"/>
          <w:tab w:val="right" w:pos="9354" w:leader="none"/>
        </w:tabs>
        <w:ind w:left="576" w:right="522" w:hanging="0"/>
        <w:jc w:val="both"/>
        <w:rPr/>
      </w:pPr>
      <w:r>
        <w:rPr/>
        <w:t>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Monasteries and</w:t>
        <w:tab/>
        <w:t>1760 sub§65</w:t>
        <w:tab/>
        <w:t>A</w:t>
        <w:tab/>
        <w:t>A</w:t>
      </w:r>
    </w:p>
    <w:p>
      <w:pPr>
        <w:pStyle w:val="Normal"/>
        <w:tabs>
          <w:tab w:val="clear" w:pos="720"/>
          <w:tab w:val="left" w:pos="4032" w:leader="none"/>
          <w:tab w:val="right" w:pos="7344" w:leader="none"/>
          <w:tab w:val="right" w:pos="9354" w:leader="none"/>
        </w:tabs>
        <w:ind w:left="576" w:right="522" w:hanging="0"/>
        <w:jc w:val="both"/>
        <w:rPr/>
      </w:pPr>
      <w:r>
        <w:rPr/>
        <w:t>Conv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Providers of</w:t>
        <w:tab/>
        <w:t>1760 sub§66</w:t>
        <w:tab/>
        <w:t>A</w:t>
        <w:tab/>
        <w:t>A</w:t>
      </w:r>
    </w:p>
    <w:p>
      <w:pPr>
        <w:pStyle w:val="Normal"/>
        <w:tabs>
          <w:tab w:val="clear" w:pos="720"/>
          <w:tab w:val="left" w:pos="4032" w:leader="none"/>
          <w:tab w:val="right" w:pos="7344" w:leader="none"/>
          <w:tab w:val="right" w:pos="9354" w:leader="none"/>
        </w:tabs>
        <w:ind w:left="576" w:right="522" w:hanging="0"/>
        <w:jc w:val="both"/>
        <w:rPr/>
      </w:pPr>
      <w:r>
        <w:rPr/>
        <w:t>Certain Support Systems</w:t>
      </w:r>
    </w:p>
    <w:p>
      <w:pPr>
        <w:pStyle w:val="Normal"/>
        <w:tabs>
          <w:tab w:val="clear" w:pos="720"/>
          <w:tab w:val="left" w:pos="4032" w:leader="none"/>
          <w:tab w:val="right" w:pos="7344" w:leader="none"/>
          <w:tab w:val="right" w:pos="9354" w:leader="none"/>
        </w:tabs>
        <w:ind w:left="576" w:right="522" w:hanging="0"/>
        <w:jc w:val="both"/>
        <w:rPr/>
      </w:pPr>
      <w:r>
        <w:rPr/>
        <w:t>for Single-parent Famil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me</w:t>
        <w:tab/>
        <w:t>1760 sub§67</w:t>
        <w:tab/>
        <w:t>A</w:t>
        <w:tab/>
        <w:t>A</w:t>
      </w:r>
    </w:p>
    <w:p>
      <w:pPr>
        <w:pStyle w:val="Normal"/>
        <w:tabs>
          <w:tab w:val="clear" w:pos="720"/>
          <w:tab w:val="left" w:pos="4032" w:leader="none"/>
          <w:tab w:val="right" w:pos="7344" w:leader="none"/>
          <w:tab w:val="right" w:pos="9354" w:leader="none"/>
        </w:tabs>
        <w:ind w:left="576" w:right="522" w:hanging="0"/>
        <w:jc w:val="both"/>
        <w:rPr/>
      </w:pPr>
      <w:r>
        <w:rPr/>
        <w:t>Construction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onduct</w:t>
        <w:tab/>
        <w:t>1760 sub§68</w:t>
        <w:tab/>
        <w:t>A</w:t>
        <w:tab/>
        <w:t>A</w:t>
      </w:r>
    </w:p>
    <w:p>
      <w:pPr>
        <w:pStyle w:val="Normal"/>
        <w:tabs>
          <w:tab w:val="clear" w:pos="720"/>
          <w:tab w:val="left" w:pos="4032" w:leader="none"/>
          <w:tab w:val="right" w:pos="7344" w:leader="none"/>
          <w:tab w:val="right" w:pos="9354" w:leader="none"/>
        </w:tabs>
        <w:ind w:left="576" w:right="522" w:hanging="0"/>
        <w:jc w:val="both"/>
        <w:rPr/>
      </w:pPr>
      <w:r>
        <w:rPr/>
        <w:t>Research for the Maine</w:t>
      </w:r>
    </w:p>
    <w:p>
      <w:pPr>
        <w:pStyle w:val="Normal"/>
        <w:tabs>
          <w:tab w:val="clear" w:pos="720"/>
          <w:tab w:val="left" w:pos="4032" w:leader="none"/>
          <w:tab w:val="right" w:pos="7344" w:leader="none"/>
          <w:tab w:val="right" w:pos="9354" w:leader="none"/>
        </w:tabs>
        <w:ind w:left="576" w:right="522" w:hanging="0"/>
        <w:jc w:val="both"/>
        <w:rPr/>
      </w:pPr>
      <w:r>
        <w:rPr/>
        <w:t>Science &amp; Tech. Com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Create &amp;</w:t>
        <w:tab/>
        <w:t>1760 sub§69</w:t>
        <w:tab/>
        <w:t>A</w:t>
        <w:tab/>
        <w:t>A</w:t>
      </w:r>
    </w:p>
    <w:p>
      <w:pPr>
        <w:pStyle w:val="Normal"/>
        <w:tabs>
          <w:tab w:val="clear" w:pos="720"/>
          <w:tab w:val="left" w:pos="4032" w:leader="none"/>
          <w:tab w:val="right" w:pos="7344" w:leader="none"/>
          <w:tab w:val="right" w:pos="9354" w:leader="none"/>
        </w:tabs>
        <w:ind w:left="576" w:right="522" w:hanging="0"/>
        <w:jc w:val="both"/>
        <w:rPr/>
      </w:pPr>
      <w:r>
        <w:rPr/>
        <w:t>Maintain a Registry of</w:t>
      </w:r>
    </w:p>
    <w:p>
      <w:pPr>
        <w:pStyle w:val="Normal"/>
        <w:tabs>
          <w:tab w:val="clear" w:pos="720"/>
          <w:tab w:val="left" w:pos="4032" w:leader="none"/>
          <w:tab w:val="right" w:pos="7344" w:leader="none"/>
          <w:tab w:val="right" w:pos="9354" w:leader="none"/>
        </w:tabs>
        <w:ind w:left="576" w:right="522" w:hanging="0"/>
        <w:jc w:val="both"/>
        <w:rPr/>
      </w:pPr>
      <w:r>
        <w:rPr/>
        <w:t>Vietnam Veter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Orgs that Provide</w:t>
        <w:tab/>
        <w:t>1760 sub§70</w:t>
        <w:tab/>
        <w:t>A</w:t>
        <w:tab/>
        <w:t>A</w:t>
      </w:r>
    </w:p>
    <w:p>
      <w:pPr>
        <w:pStyle w:val="Normal"/>
        <w:tabs>
          <w:tab w:val="clear" w:pos="720"/>
          <w:tab w:val="left" w:pos="4032" w:leader="none"/>
          <w:tab w:val="right" w:pos="7344" w:leader="none"/>
          <w:tab w:val="right" w:pos="9354" w:leader="none"/>
        </w:tabs>
        <w:ind w:left="576" w:right="522" w:hanging="0"/>
        <w:jc w:val="both"/>
        <w:rPr/>
      </w:pPr>
      <w:r>
        <w:rPr/>
        <w:t>Certain Services for</w:t>
      </w:r>
    </w:p>
    <w:p>
      <w:pPr>
        <w:pStyle w:val="Normal"/>
        <w:tabs>
          <w:tab w:val="clear" w:pos="720"/>
          <w:tab w:val="left" w:pos="4032" w:leader="none"/>
          <w:tab w:val="right" w:pos="7344" w:leader="none"/>
          <w:tab w:val="right" w:pos="9354" w:leader="none"/>
        </w:tabs>
        <w:ind w:left="576" w:right="522" w:hanging="0"/>
        <w:jc w:val="both"/>
        <w:rPr/>
      </w:pPr>
      <w:r>
        <w:rPr/>
        <w:t>Hearing-impaired Pers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State-chartered</w:t>
        <w:tab/>
        <w:t>1760 sub§71</w:t>
        <w:tab/>
        <w:t>A</w:t>
        <w:tab/>
        <w:t>A</w:t>
      </w:r>
    </w:p>
    <w:p>
      <w:pPr>
        <w:pStyle w:val="Normal"/>
        <w:tabs>
          <w:tab w:val="clear" w:pos="720"/>
          <w:tab w:val="left" w:pos="4032" w:leader="none"/>
          <w:tab w:val="right" w:pos="7344" w:leader="none"/>
          <w:tab w:val="right" w:pos="9354" w:leader="none"/>
        </w:tabs>
        <w:ind w:left="576" w:right="522" w:hanging="0"/>
        <w:jc w:val="both"/>
        <w:rPr/>
      </w:pPr>
      <w:r>
        <w:rPr/>
        <w:t>Credit Un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Nonprofit Housing</w:t>
        <w:tab/>
        <w:t>1760 sub§72</w:t>
        <w:tab/>
        <w:t>A</w:t>
        <w:tab/>
        <w:t>A</w:t>
      </w:r>
    </w:p>
    <w:p>
      <w:pPr>
        <w:pStyle w:val="Normal"/>
        <w:tabs>
          <w:tab w:val="clear" w:pos="720"/>
          <w:tab w:val="left" w:pos="4032" w:leader="none"/>
          <w:tab w:val="right" w:pos="7344" w:leader="none"/>
          <w:tab w:val="right" w:pos="9354" w:leader="none"/>
        </w:tabs>
        <w:ind w:left="576" w:right="522" w:hanging="0"/>
        <w:jc w:val="both"/>
        <w:rPr/>
      </w:pPr>
      <w:r>
        <w:rPr/>
        <w:t>Development Organiz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eedlings for Commercial</w:t>
        <w:tab/>
        <w:t>1760 sub§73$3,861</w:t>
        <w:tab/>
        <w:t>$4,016</w:t>
      </w:r>
    </w:p>
    <w:p>
      <w:pPr>
        <w:pStyle w:val="Normal"/>
        <w:tabs>
          <w:tab w:val="clear" w:pos="720"/>
          <w:tab w:val="left" w:pos="4032" w:leader="none"/>
          <w:tab w:val="right" w:pos="7344" w:leader="none"/>
          <w:tab w:val="right" w:pos="9354" w:leader="none"/>
        </w:tabs>
        <w:ind w:left="576" w:right="522" w:hanging="0"/>
        <w:jc w:val="both"/>
        <w:rPr/>
      </w:pPr>
      <w:r>
        <w:rPr/>
        <w:t>Forestry Us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roperty Used in</w:t>
        <w:tab/>
        <w:t>1760 sub§74</w:t>
        <w:tab/>
        <w:t>$17,028,214</w:t>
        <w:tab/>
        <w:t>$17,428,434</w:t>
      </w:r>
    </w:p>
    <w:p>
      <w:pPr>
        <w:pStyle w:val="Normal"/>
        <w:tabs>
          <w:tab w:val="clear" w:pos="720"/>
          <w:tab w:val="left" w:pos="4032" w:leader="none"/>
          <w:tab w:val="right" w:pos="7344" w:leader="none"/>
          <w:tab w:val="right" w:pos="9354" w:leader="none"/>
        </w:tabs>
        <w:ind w:left="576" w:right="522" w:hanging="0"/>
        <w:jc w:val="both"/>
        <w:rPr/>
      </w:pPr>
      <w:r>
        <w:rPr/>
        <w:t>Manufacturing Produc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Meals &amp; Lodging Provided to</w:t>
        <w:tab/>
        <w:t>1760 sub§75$87,414</w:t>
        <w:tab/>
        <w:t>$88,587</w:t>
      </w:r>
    </w:p>
    <w:p>
      <w:pPr>
        <w:pStyle w:val="Normal"/>
        <w:tabs>
          <w:tab w:val="clear" w:pos="720"/>
          <w:tab w:val="left" w:pos="4032" w:leader="none"/>
          <w:tab w:val="right" w:pos="7344" w:leader="none"/>
          <w:tab w:val="right" w:pos="9354" w:leader="none"/>
        </w:tabs>
        <w:ind w:left="576" w:right="522" w:hanging="0"/>
        <w:jc w:val="both"/>
        <w:rPr/>
      </w:pPr>
      <w:r>
        <w:rPr/>
        <w:t>Employe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ertain Aircraft Parts</w:t>
        <w:tab/>
        <w:t>1760 sub§76</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o Eye Banks</w:t>
        <w:tab/>
        <w:t>1760 sub§77</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Farm</w:t>
        <w:tab/>
        <w:t>1760 sub§78</w:t>
        <w:tab/>
        <w:t>$80</w:t>
        <w:tab/>
        <w:t>$84</w:t>
      </w:r>
    </w:p>
    <w:p>
      <w:pPr>
        <w:pStyle w:val="Normal"/>
        <w:tabs>
          <w:tab w:val="clear" w:pos="720"/>
          <w:tab w:val="left" w:pos="4032" w:leader="none"/>
          <w:tab w:val="right" w:pos="7344" w:leader="none"/>
          <w:tab w:val="right" w:pos="9354" w:leader="none"/>
        </w:tabs>
        <w:ind w:left="576" w:right="522" w:hanging="0"/>
        <w:jc w:val="both"/>
        <w:rPr/>
      </w:pPr>
      <w:r>
        <w:rPr/>
        <w:t>Animal Bedding &amp; Ha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tial Exemption for Clean</w:t>
        <w:tab/>
        <w:t>1760 sub§79</w:t>
        <w:tab/>
        <w:t>$164</w:t>
        <w:tab/>
        <w:t>$172</w:t>
      </w:r>
    </w:p>
    <w:p>
      <w:pPr>
        <w:pStyle w:val="Normal"/>
        <w:tabs>
          <w:tab w:val="clear" w:pos="720"/>
          <w:tab w:val="left" w:pos="4032" w:leader="none"/>
          <w:tab w:val="right" w:pos="7344" w:leader="none"/>
          <w:tab w:val="right" w:pos="9354" w:leader="none"/>
        </w:tabs>
        <w:ind w:left="576" w:right="522" w:hanging="0"/>
        <w:jc w:val="both"/>
        <w:rPr/>
      </w:pPr>
      <w:r>
        <w:rPr/>
        <w:t>Fuel Vehic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lectricy Used for Net</w:t>
        <w:tab/>
        <w:t>1760 sub§80</w:t>
        <w:tab/>
        <w:t>$5</w:t>
        <w:tab/>
        <w:t>$6</w:t>
      </w:r>
    </w:p>
    <w:p>
      <w:pPr>
        <w:pStyle w:val="Normal"/>
        <w:tabs>
          <w:tab w:val="clear" w:pos="720"/>
          <w:tab w:val="left" w:pos="4032" w:leader="none"/>
          <w:tab w:val="right" w:pos="7344" w:leader="none"/>
          <w:tab w:val="right" w:pos="9354" w:leader="none"/>
        </w:tabs>
        <w:ind w:left="576" w:right="522" w:hanging="0"/>
        <w:jc w:val="both"/>
        <w:rPr/>
      </w:pPr>
      <w:r>
        <w:rPr/>
        <w:t>Billing</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nimal Waste Storage</w:t>
        <w:tab/>
        <w:t>1760 sub§81</w:t>
        <w:tab/>
        <w:t>$1,062</w:t>
        <w:tab/>
        <w:t>1,104</w:t>
      </w:r>
    </w:p>
    <w:p>
      <w:pPr>
        <w:pStyle w:val="Normal"/>
        <w:tabs>
          <w:tab w:val="clear" w:pos="720"/>
          <w:tab w:val="left" w:pos="4032" w:leader="none"/>
          <w:tab w:val="right" w:pos="7344" w:leader="none"/>
          <w:tab w:val="right" w:pos="9354" w:leader="none"/>
        </w:tabs>
        <w:ind w:left="576" w:right="522" w:hanging="0"/>
        <w:jc w:val="both"/>
        <w:rPr/>
      </w:pPr>
      <w:r>
        <w:rPr/>
        <w:t>Facil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Property Delivered</w:t>
        <w:tab/>
        <w:t>1760 sub§82</w:t>
        <w:tab/>
        <w:t>C</w:t>
        <w:tab/>
        <w:t>C</w:t>
      </w:r>
    </w:p>
    <w:p>
      <w:pPr>
        <w:pStyle w:val="Normal"/>
        <w:tabs>
          <w:tab w:val="clear" w:pos="720"/>
          <w:tab w:val="left" w:pos="4032" w:leader="none"/>
          <w:tab w:val="right" w:pos="7344" w:leader="none"/>
          <w:tab w:val="right" w:pos="9354" w:leader="none"/>
        </w:tabs>
        <w:ind w:left="576" w:right="522" w:hanging="0"/>
        <w:jc w:val="both"/>
        <w:rPr/>
      </w:pPr>
      <w:r>
        <w:rPr/>
        <w:t>Outside this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of Certain Printed</w:t>
        <w:tab/>
        <w:t>1760 sub§83$12,537</w:t>
        <w:tab/>
        <w:t>$13,038</w:t>
      </w:r>
    </w:p>
    <w:p>
      <w:pPr>
        <w:pStyle w:val="Normal"/>
        <w:tabs>
          <w:tab w:val="clear" w:pos="720"/>
          <w:tab w:val="left" w:pos="4032" w:leader="none"/>
          <w:tab w:val="right" w:pos="7344" w:leader="none"/>
          <w:tab w:val="right" w:pos="9354" w:leader="none"/>
        </w:tabs>
        <w:ind w:left="576" w:right="522" w:hanging="0"/>
        <w:jc w:val="both"/>
        <w:rPr/>
      </w:pPr>
      <w:r>
        <w:rPr/>
        <w:t>Materi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Trade-in Credits</w:t>
        <w:tab/>
        <w:t>1765</w:t>
        <w:tab/>
        <w:t>$1,311,096</w:t>
        <w:tab/>
        <w:t>$1,376,65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ales Tax Credit on</w:t>
        <w:tab/>
        <w:t>1811-A</w:t>
        <w:tab/>
        <w:t>A</w:t>
        <w:tab/>
        <w:t>A</w:t>
      </w:r>
    </w:p>
    <w:p>
      <w:pPr>
        <w:pStyle w:val="Normal"/>
        <w:tabs>
          <w:tab w:val="clear" w:pos="720"/>
          <w:tab w:val="left" w:pos="4032" w:leader="none"/>
          <w:tab w:val="right" w:pos="7344" w:leader="none"/>
          <w:tab w:val="right" w:pos="9354" w:leader="none"/>
        </w:tabs>
        <w:ind w:left="576" w:right="522" w:hanging="0"/>
        <w:jc w:val="both"/>
        <w:rPr/>
      </w:pPr>
      <w:r>
        <w:rPr/>
        <w:t>Worthless Accou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Sales Taxes Paid</w:t>
        <w:tab/>
        <w:t>1862</w:t>
        <w:tab/>
        <w:t>A</w:t>
        <w:tab/>
        <w:t>A</w:t>
      </w:r>
    </w:p>
    <w:p>
      <w:pPr>
        <w:pStyle w:val="Normal"/>
        <w:tabs>
          <w:tab w:val="clear" w:pos="720"/>
          <w:tab w:val="left" w:pos="4032" w:leader="none"/>
          <w:tab w:val="right" w:pos="7344" w:leader="none"/>
          <w:tab w:val="right" w:pos="9354" w:leader="none"/>
        </w:tabs>
        <w:ind w:left="576" w:right="522" w:hanging="0"/>
        <w:jc w:val="both"/>
        <w:rPr/>
      </w:pPr>
      <w:r>
        <w:rPr/>
        <w:t>to Another 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turned Merchandise</w:t>
        <w:tab/>
        <w:t>1863</w:t>
        <w:tab/>
        <w:t>A</w:t>
        <w:tab/>
        <w:t>A</w:t>
      </w:r>
    </w:p>
    <w:p>
      <w:pPr>
        <w:pStyle w:val="Normal"/>
        <w:tabs>
          <w:tab w:val="clear" w:pos="720"/>
          <w:tab w:val="left" w:pos="4032" w:leader="none"/>
          <w:tab w:val="right" w:pos="7344" w:leader="none"/>
          <w:tab w:val="right" w:pos="9354" w:leader="none"/>
        </w:tabs>
        <w:ind w:left="576" w:right="522" w:hanging="0"/>
        <w:jc w:val="both"/>
        <w:rPr/>
      </w:pPr>
      <w:r>
        <w:rPr/>
        <w:t>Donated to Chari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2</w:t>
        <w:tab/>
        <w:t>A</w:t>
        <w:tab/>
        <w:t>A</w:t>
      </w:r>
    </w:p>
    <w:p>
      <w:pPr>
        <w:pStyle w:val="Normal"/>
        <w:tabs>
          <w:tab w:val="clear" w:pos="720"/>
          <w:tab w:val="left" w:pos="4032" w:leader="none"/>
          <w:tab w:val="right" w:pos="7344" w:leader="none"/>
          <w:tab w:val="right" w:pos="9354" w:leader="none"/>
        </w:tabs>
        <w:ind w:left="576" w:right="522" w:hanging="0"/>
        <w:jc w:val="both"/>
        <w:rPr/>
      </w:pPr>
      <w:r>
        <w:rPr/>
        <w:t>Goods Removed from the</w:t>
      </w:r>
    </w:p>
    <w:p>
      <w:pPr>
        <w:pStyle w:val="Normal"/>
        <w:tabs>
          <w:tab w:val="clear" w:pos="720"/>
          <w:tab w:val="left" w:pos="4032" w:leader="none"/>
          <w:tab w:val="right" w:pos="7344" w:leader="none"/>
          <w:tab w:val="right" w:pos="9354" w:leader="none"/>
        </w:tabs>
        <w:ind w:left="576" w:right="522" w:hanging="0"/>
        <w:jc w:val="both"/>
        <w:rPr/>
      </w:pPr>
      <w:r>
        <w:rPr/>
        <w:t>Stat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Sales Tax on</w:t>
        <w:tab/>
        <w:t>2013</w:t>
        <w:tab/>
        <w:t>$188,425</w:t>
        <w:tab/>
        <w:t>$197,423</w:t>
      </w:r>
    </w:p>
    <w:p>
      <w:pPr>
        <w:pStyle w:val="Normal"/>
        <w:tabs>
          <w:tab w:val="clear" w:pos="720"/>
          <w:tab w:val="left" w:pos="4032" w:leader="none"/>
          <w:tab w:val="right" w:pos="7344" w:leader="none"/>
          <w:tab w:val="right" w:pos="9354" w:leader="none"/>
        </w:tabs>
        <w:ind w:left="576" w:right="522" w:hanging="0"/>
        <w:jc w:val="both"/>
        <w:rPr/>
      </w:pPr>
      <w:r>
        <w:rPr/>
        <w:t>Certain Depreciable</w:t>
      </w:r>
    </w:p>
    <w:p>
      <w:pPr>
        <w:pStyle w:val="Normal"/>
        <w:tabs>
          <w:tab w:val="clear" w:pos="720"/>
          <w:tab w:val="left" w:pos="4032" w:leader="none"/>
          <w:tab w:val="right" w:pos="7344" w:leader="none"/>
          <w:tab w:val="right" w:pos="9354" w:leader="none"/>
        </w:tabs>
        <w:ind w:left="576" w:right="522" w:hanging="0"/>
        <w:jc w:val="both"/>
        <w:rPr/>
      </w:pPr>
      <w:r>
        <w:rPr/>
        <w:t>Machinery and</w:t>
      </w:r>
    </w:p>
    <w:p>
      <w:pPr>
        <w:pStyle w:val="Normal"/>
        <w:tabs>
          <w:tab w:val="clear" w:pos="720"/>
          <w:tab w:val="left" w:pos="4032" w:leader="none"/>
          <w:tab w:val="right" w:pos="7344" w:leader="none"/>
          <w:tab w:val="right" w:pos="9354" w:leader="none"/>
        </w:tabs>
        <w:ind w:left="576" w:right="522" w:hanging="0"/>
        <w:jc w:val="both"/>
        <w:rPr/>
      </w:pPr>
      <w:r>
        <w:rPr/>
        <w:t>Equipmen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ish Passage Facilities</w:t>
        <w:tab/>
        <w:t>20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Personal Services</w:t>
        <w:tab/>
        <w:t>1752 sub§11$511,530</w:t>
        <w:tab/>
        <w:t>$533,692</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624,333</w:t>
        <w:tab/>
        <w:t>$653,959</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Business and Legal</w:t>
        <w:tab/>
        <w:t>1752 sub§11$6,885,120</w:t>
        <w:tab/>
        <w:t>$7,160,525</w:t>
      </w:r>
    </w:p>
    <w:p>
      <w:pPr>
        <w:pStyle w:val="Normal"/>
        <w:tabs>
          <w:tab w:val="clear" w:pos="720"/>
          <w:tab w:val="left" w:pos="4032" w:leader="none"/>
          <w:tab w:val="right" w:pos="7344" w:leader="none"/>
          <w:tab w:val="right" w:pos="9354" w:leader="none"/>
        </w:tabs>
        <w:ind w:left="576" w:right="522" w:hanging="0"/>
        <w:jc w:val="both"/>
        <w:rPr/>
      </w:pPr>
      <w:r>
        <w:rPr/>
        <w:t>Service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Amusement &amp;</w:t>
        <w:tab/>
        <w:t>1752 sub§11</w:t>
        <w:tab/>
        <w:t>$1,434,537</w:t>
        <w:tab/>
        <w:t>$1,504,685</w:t>
      </w:r>
    </w:p>
    <w:p>
      <w:pPr>
        <w:pStyle w:val="Normal"/>
        <w:tabs>
          <w:tab w:val="clear" w:pos="720"/>
          <w:tab w:val="left" w:pos="4032" w:leader="none"/>
          <w:tab w:val="right" w:pos="7344" w:leader="none"/>
          <w:tab w:val="right" w:pos="9354" w:leader="none"/>
        </w:tabs>
        <w:ind w:left="576" w:right="522" w:hanging="0"/>
        <w:jc w:val="both"/>
        <w:rPr/>
      </w:pPr>
      <w:r>
        <w:rPr/>
        <w:t>Recreational Servic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Health Services</w:t>
        <w:tab/>
        <w:t>1752 sub§11</w:t>
        <w:tab/>
        <w:t>$1,332,584</w:t>
        <w:tab/>
        <w:t>$1,396,334</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Educational</w:t>
        <w:tab/>
        <w:t>1752 sub§11</w:t>
        <w:tab/>
        <w:t>$2,256,240</w:t>
        <w:tab/>
        <w:t>$2,403,769</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Membership, Social</w:t>
        <w:tab/>
        <w:t>1752 sub§11$3,155,185</w:t>
        <w:tab/>
        <w:t>$3,324,134</w:t>
      </w:r>
    </w:p>
    <w:p>
      <w:pPr>
        <w:pStyle w:val="Normal"/>
        <w:tabs>
          <w:tab w:val="clear" w:pos="720"/>
          <w:tab w:val="left" w:pos="4032" w:leader="none"/>
          <w:tab w:val="right" w:pos="7344" w:leader="none"/>
          <w:tab w:val="right" w:pos="9354" w:leader="none"/>
        </w:tabs>
        <w:ind w:left="576" w:right="522" w:hanging="0"/>
        <w:jc w:val="both"/>
        <w:rPr/>
      </w:pPr>
      <w:r>
        <w:rPr/>
        <w:t>and Misc. 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Insurance, Banking</w:t>
        <w:tab/>
        <w:t>1752 sub§11$3,880,683</w:t>
        <w:tab/>
        <w:t>$4,052,321</w:t>
      </w:r>
    </w:p>
    <w:p>
      <w:pPr>
        <w:pStyle w:val="Normal"/>
        <w:tabs>
          <w:tab w:val="clear" w:pos="720"/>
          <w:tab w:val="left" w:pos="4032" w:leader="none"/>
          <w:tab w:val="right" w:pos="7344" w:leader="none"/>
          <w:tab w:val="right" w:pos="9354" w:leader="none"/>
        </w:tabs>
        <w:ind w:left="576" w:right="522" w:hanging="0"/>
        <w:jc w:val="both"/>
        <w:rPr/>
      </w:pPr>
      <w:r>
        <w:rPr/>
        <w:t>and Brokerage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Consumer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Insurance, Banking</w:t>
        <w:tab/>
        <w:t>1752 sub§11$3,337,950</w:t>
        <w:tab/>
        <w:t>$3,438,513</w:t>
      </w:r>
    </w:p>
    <w:p>
      <w:pPr>
        <w:pStyle w:val="Normal"/>
        <w:tabs>
          <w:tab w:val="clear" w:pos="720"/>
          <w:tab w:val="left" w:pos="4032" w:leader="none"/>
          <w:tab w:val="right" w:pos="7344" w:leader="none"/>
          <w:tab w:val="right" w:pos="9354" w:leader="none"/>
        </w:tabs>
        <w:ind w:left="576" w:right="522" w:hanging="0"/>
        <w:jc w:val="both"/>
        <w:rPr/>
      </w:pPr>
      <w:r>
        <w:rPr/>
        <w:t>and Brokerage Service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553,257</w:t>
        <w:tab/>
        <w:t>$585,897</w:t>
      </w:r>
    </w:p>
    <w:p>
      <w:pPr>
        <w:pStyle w:val="Normal"/>
        <w:tabs>
          <w:tab w:val="clear" w:pos="720"/>
          <w:tab w:val="left" w:pos="4032" w:leader="none"/>
          <w:tab w:val="right" w:pos="7344" w:leader="none"/>
          <w:tab w:val="right" w:pos="9354" w:leader="none"/>
        </w:tabs>
        <w:ind w:left="576" w:right="522" w:hanging="0"/>
        <w:jc w:val="both"/>
        <w:rPr/>
      </w:pPr>
      <w:r>
        <w:rPr/>
        <w:t>Services (Consumer</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Transportation</w:t>
        <w:tab/>
        <w:t>1752 sub§11</w:t>
        <w:tab/>
        <w:t>$2,749,456</w:t>
        <w:tab/>
        <w:t>$2,808,338</w:t>
      </w:r>
    </w:p>
    <w:p>
      <w:pPr>
        <w:pStyle w:val="Normal"/>
        <w:tabs>
          <w:tab w:val="clear" w:pos="720"/>
          <w:tab w:val="left" w:pos="4032" w:leader="none"/>
          <w:tab w:val="right" w:pos="7344" w:leader="none"/>
          <w:tab w:val="right" w:pos="9354" w:leader="none"/>
        </w:tabs>
        <w:ind w:left="576" w:right="522" w:hanging="0"/>
        <w:jc w:val="both"/>
        <w:rPr/>
      </w:pPr>
      <w:r>
        <w:rPr/>
        <w:t>Services (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Construction</w:t>
        <w:tab/>
        <w:t>1752 sub§11</w:t>
        <w:tab/>
        <w:t>$913,225</w:t>
        <w:tab/>
        <w:t>$940,023</w:t>
      </w:r>
    </w:p>
    <w:p>
      <w:pPr>
        <w:pStyle w:val="Normal"/>
        <w:tabs>
          <w:tab w:val="clear" w:pos="720"/>
          <w:tab w:val="left" w:pos="4032" w:leader="none"/>
          <w:tab w:val="right" w:pos="7344" w:leader="none"/>
          <w:tab w:val="right" w:pos="9354" w:leader="none"/>
        </w:tabs>
        <w:ind w:left="576" w:right="522" w:hanging="0"/>
        <w:jc w:val="both"/>
        <w:rPr/>
      </w:pPr>
      <w:r>
        <w:rPr/>
        <w:t>Services (Business 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 Other Misc. Services</w:t>
        <w:tab/>
        <w:t>1752 sub§11$710,732</w:t>
        <w:tab/>
        <w:t>$739,161</w:t>
      </w:r>
    </w:p>
    <w:p>
      <w:pPr>
        <w:pStyle w:val="Normal"/>
        <w:tabs>
          <w:tab w:val="clear" w:pos="720"/>
          <w:tab w:val="left" w:pos="4032" w:leader="none"/>
          <w:tab w:val="right" w:pos="7344" w:leader="none"/>
          <w:tab w:val="right" w:pos="9354" w:leader="none"/>
        </w:tabs>
        <w:ind w:left="576" w:right="522" w:hanging="0"/>
        <w:jc w:val="both"/>
        <w:rPr/>
      </w:pPr>
      <w:r>
        <w:rPr/>
        <w:t>&amp; Memberships (Business</w:t>
      </w:r>
    </w:p>
    <w:p>
      <w:pPr>
        <w:pStyle w:val="Normal"/>
        <w:tabs>
          <w:tab w:val="clear" w:pos="720"/>
          <w:tab w:val="left" w:pos="4032" w:leader="none"/>
          <w:tab w:val="right" w:pos="7344" w:leader="none"/>
          <w:tab w:val="right" w:pos="9354" w:leader="none"/>
        </w:tabs>
        <w:ind w:left="576" w:right="522" w:hanging="0"/>
        <w:jc w:val="both"/>
        <w:rPr/>
      </w:pPr>
      <w:r>
        <w:rPr/>
        <w:t>Purcha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O.M.E. Fund Excise Tax</w:t>
        <w:tab/>
        <w:t>36 MRSA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right" w:pos="9354" w:leader="none"/>
        </w:tabs>
        <w:ind w:left="576" w:right="522" w:hanging="0"/>
        <w:jc w:val="both"/>
        <w:rPr/>
      </w:pPr>
      <w:r>
        <w:rPr/>
        <w:t>Exemptions of the Real</w:t>
        <w:tab/>
        <w:t>4641-C</w:t>
        <w:tab/>
        <w:t>C</w:t>
        <w:tab/>
        <w:t>C</w:t>
      </w:r>
    </w:p>
    <w:p>
      <w:pPr>
        <w:pStyle w:val="Normal"/>
        <w:tabs>
          <w:tab w:val="clear" w:pos="720"/>
          <w:tab w:val="left" w:pos="4032" w:leader="none"/>
          <w:tab w:val="right" w:pos="7344" w:leader="none"/>
          <w:tab w:val="right" w:pos="9354" w:leader="none"/>
        </w:tabs>
        <w:ind w:left="576" w:right="522" w:hanging="0"/>
        <w:jc w:val="both"/>
        <w:rPr/>
      </w:pPr>
      <w:r>
        <w:rPr/>
        <w:t>Estate Transfer Tax</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b/>
          <w:bCs/>
        </w:rPr>
        <w:t>Highway Fund Sales</w:t>
      </w:r>
      <w:r>
        <w:rPr/>
        <w:tab/>
      </w:r>
      <w:r>
        <w:rPr>
          <w:b/>
          <w:bCs/>
        </w:rPr>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Tax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Motor</w:t>
      </w:r>
    </w:p>
    <w:p>
      <w:pPr>
        <w:pStyle w:val="Normal"/>
        <w:tabs>
          <w:tab w:val="clear" w:pos="720"/>
          <w:tab w:val="left" w:pos="4032" w:leader="none"/>
          <w:tab w:val="right" w:pos="7344" w:leader="none"/>
          <w:tab w:val="right" w:pos="9354" w:leader="none"/>
        </w:tabs>
        <w:ind w:left="576" w:right="522" w:hanging="0"/>
        <w:jc w:val="both"/>
        <w:rPr/>
      </w:pPr>
      <w:r>
        <w:rPr/>
        <w:t>Vehicle Fuel</w:t>
        <w:tab/>
        <w:t>1760</w:t>
        <w:tab/>
        <w:t>$54,125,494</w:t>
        <w:tab/>
        <w:t>$50,062,055</w:t>
      </w:r>
    </w:p>
    <w:p>
      <w:pPr>
        <w:pStyle w:val="Normal"/>
        <w:tabs>
          <w:tab w:val="clear" w:pos="720"/>
          <w:tab w:val="left" w:pos="960" w:leader="none"/>
          <w:tab w:val="right" w:pos="7344" w:leader="none"/>
          <w:tab w:val="right" w:pos="9354" w:leader="none"/>
        </w:tabs>
        <w:ind w:left="576" w:right="522" w:hanging="0"/>
        <w:jc w:val="both"/>
        <w:rPr/>
      </w:pPr>
      <w:r>
        <w:rPr/>
        <w:tab/>
        <w:t>sub§8</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Highway Fund Gasoline</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and Special Fuel Tax</w:t>
      </w:r>
    </w:p>
    <w:p>
      <w:pPr>
        <w:pStyle w:val="Normal"/>
        <w:tabs>
          <w:tab w:val="clear" w:pos="720"/>
          <w:tab w:val="left" w:pos="4032" w:leader="none"/>
          <w:tab w:val="right" w:pos="7344" w:leader="none"/>
          <w:tab w:val="right" w:pos="9354" w:leader="none"/>
        </w:tabs>
        <w:ind w:left="576" w:right="522" w:hanging="0"/>
        <w:jc w:val="both"/>
        <w:rPr>
          <w:b/>
          <w:b/>
          <w:bCs/>
        </w:rPr>
      </w:pPr>
      <w:r>
        <w:rPr>
          <w:b/>
          <w:bCs/>
        </w:rPr>
        <w:t>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cal Government</w:t>
      </w:r>
    </w:p>
    <w:p>
      <w:pPr>
        <w:pStyle w:val="Normal"/>
        <w:tabs>
          <w:tab w:val="clear" w:pos="720"/>
          <w:tab w:val="left" w:pos="4032" w:leader="none"/>
          <w:tab w:val="right" w:pos="7344" w:leader="none"/>
          <w:tab w:val="right" w:pos="9354" w:leader="none"/>
        </w:tabs>
        <w:ind w:left="576" w:right="522" w:hanging="0"/>
        <w:jc w:val="both"/>
        <w:rPr/>
      </w:pPr>
      <w:r>
        <w:rPr/>
        <w:t>Exemption from the</w:t>
      </w:r>
    </w:p>
    <w:p>
      <w:pPr>
        <w:pStyle w:val="Normal"/>
        <w:tabs>
          <w:tab w:val="clear" w:pos="720"/>
          <w:tab w:val="left" w:pos="4032" w:leader="none"/>
          <w:tab w:val="right" w:pos="7344" w:leader="none"/>
          <w:tab w:val="right" w:pos="9354" w:leader="none"/>
        </w:tabs>
        <w:ind w:left="576" w:right="522" w:hanging="0"/>
        <w:jc w:val="both"/>
        <w:rPr/>
      </w:pPr>
      <w:r>
        <w:rPr/>
        <w:t>Gasoline Tax</w:t>
        <w:tab/>
        <w:t>2903</w:t>
        <w:tab/>
        <w:t>$1,093,822</w:t>
        <w:tab/>
        <w:t>$1,109,13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ederal Exemption</w:t>
      </w:r>
    </w:p>
    <w:p>
      <w:pPr>
        <w:pStyle w:val="Normal"/>
        <w:tabs>
          <w:tab w:val="clear" w:pos="720"/>
          <w:tab w:val="left" w:pos="4032" w:leader="none"/>
          <w:tab w:val="right" w:pos="7344" w:leader="none"/>
          <w:tab w:val="right" w:pos="9354" w:leader="none"/>
        </w:tabs>
        <w:ind w:left="576" w:right="522" w:hanging="0"/>
        <w:jc w:val="both"/>
        <w:rPr/>
      </w:pPr>
      <w:r>
        <w:rPr/>
        <w:t>from the Gasoline Tax</w:t>
        <w:tab/>
        <w:t>2903</w:t>
        <w:tab/>
        <w:t>$330,538</w:t>
        <w:tab/>
        <w:t>$333,84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for Gasoline</w:t>
      </w:r>
    </w:p>
    <w:p>
      <w:pPr>
        <w:pStyle w:val="Normal"/>
        <w:tabs>
          <w:tab w:val="clear" w:pos="720"/>
          <w:tab w:val="left" w:pos="4032" w:leader="none"/>
          <w:tab w:val="right" w:pos="7344" w:leader="none"/>
          <w:tab w:val="right" w:pos="9354" w:leader="none"/>
        </w:tabs>
        <w:ind w:left="576" w:right="522" w:hanging="0"/>
        <w:jc w:val="both"/>
        <w:rPr/>
      </w:pPr>
      <w:r>
        <w:rPr/>
        <w:t>Exported from the State</w:t>
        <w:tab/>
        <w:t>2903</w:t>
        <w:tab/>
        <w:t>$42,198,459</w:t>
        <w:tab/>
        <w:t>$42,620,44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Fuel Brought into the</w:t>
      </w:r>
    </w:p>
    <w:p>
      <w:pPr>
        <w:pStyle w:val="Normal"/>
        <w:tabs>
          <w:tab w:val="clear" w:pos="720"/>
          <w:tab w:val="left" w:pos="4032" w:leader="none"/>
          <w:tab w:val="right" w:pos="7344" w:leader="none"/>
          <w:tab w:val="right" w:pos="9354" w:leader="none"/>
        </w:tabs>
        <w:ind w:left="576" w:right="522" w:hanging="0"/>
        <w:jc w:val="both"/>
        <w:rPr/>
      </w:pPr>
      <w:r>
        <w:rPr/>
        <w:t>State in Fuel Tanks of</w:t>
      </w:r>
    </w:p>
    <w:p>
      <w:pPr>
        <w:pStyle w:val="Normal"/>
        <w:tabs>
          <w:tab w:val="clear" w:pos="720"/>
          <w:tab w:val="left" w:pos="4032" w:leader="none"/>
          <w:tab w:val="right" w:pos="7344" w:leader="none"/>
          <w:tab w:val="right" w:pos="9354" w:leader="none"/>
        </w:tabs>
        <w:ind w:left="576" w:right="522" w:hanging="0"/>
        <w:jc w:val="both"/>
        <w:rPr/>
      </w:pPr>
      <w:r>
        <w:rPr/>
        <w:t>Autos and Trucks</w:t>
        <w:tab/>
        <w:t>2903</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Gasoline Shrinkage</w:t>
      </w:r>
    </w:p>
    <w:p>
      <w:pPr>
        <w:pStyle w:val="Normal"/>
        <w:tabs>
          <w:tab w:val="clear" w:pos="720"/>
          <w:tab w:val="left" w:pos="4032" w:leader="none"/>
          <w:tab w:val="right" w:pos="7344" w:leader="none"/>
          <w:tab w:val="right" w:pos="9354" w:leader="none"/>
        </w:tabs>
        <w:ind w:left="576" w:right="522" w:hanging="0"/>
        <w:jc w:val="both"/>
        <w:rPr/>
      </w:pPr>
      <w:r>
        <w:rPr/>
        <w:t>Allowance</w:t>
        <w:tab/>
        <w:t>2906</w:t>
        <w:tab/>
        <w:t>$615,000</w:t>
        <w:tab/>
        <w:t>$620,000</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n Worthless</w:t>
      </w:r>
    </w:p>
    <w:p>
      <w:pPr>
        <w:pStyle w:val="Normal"/>
        <w:tabs>
          <w:tab w:val="clear" w:pos="720"/>
          <w:tab w:val="left" w:pos="4032" w:leader="none"/>
          <w:tab w:val="right" w:pos="7344" w:leader="none"/>
          <w:tab w:val="right" w:pos="9354" w:leader="none"/>
        </w:tabs>
        <w:ind w:left="576" w:right="522" w:hanging="0"/>
        <w:jc w:val="both"/>
        <w:rPr/>
      </w:pPr>
      <w:r>
        <w:rPr/>
        <w:t>Accounts</w:t>
        <w:tab/>
        <w:t>2906-A</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Gasoline</w:t>
      </w:r>
    </w:p>
    <w:p>
      <w:pPr>
        <w:pStyle w:val="Normal"/>
        <w:tabs>
          <w:tab w:val="clear" w:pos="720"/>
          <w:tab w:val="left" w:pos="4032" w:leader="none"/>
          <w:tab w:val="right" w:pos="7344" w:leader="none"/>
          <w:tab w:val="right" w:pos="9354" w:leader="none"/>
        </w:tabs>
        <w:ind w:left="576" w:right="522" w:hanging="0"/>
        <w:jc w:val="both"/>
        <w:rPr/>
      </w:pPr>
      <w:r>
        <w:rPr/>
        <w:t>Tax for Off-highway Use</w:t>
        <w:tab/>
        <w:t>2908</w:t>
        <w:tab/>
        <w:t>$472,159</w:t>
        <w:tab/>
        <w:t>$478,76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Entire</w:t>
      </w:r>
    </w:p>
    <w:p>
      <w:pPr>
        <w:pStyle w:val="Normal"/>
        <w:tabs>
          <w:tab w:val="clear" w:pos="720"/>
          <w:tab w:val="left" w:pos="4032" w:leader="none"/>
          <w:tab w:val="right" w:pos="7344" w:leader="none"/>
          <w:tab w:val="right" w:pos="9354" w:leader="none"/>
        </w:tabs>
        <w:ind w:left="576" w:right="522" w:hanging="0"/>
        <w:jc w:val="both"/>
        <w:rPr/>
      </w:pPr>
      <w:r>
        <w:rPr/>
        <w:t>Gasoline Tax for Certain</w:t>
      </w:r>
    </w:p>
    <w:p>
      <w:pPr>
        <w:pStyle w:val="Normal"/>
        <w:tabs>
          <w:tab w:val="clear" w:pos="720"/>
          <w:tab w:val="left" w:pos="4032" w:leader="none"/>
          <w:tab w:val="right" w:pos="7344" w:leader="none"/>
          <w:tab w:val="right" w:pos="9354" w:leader="none"/>
        </w:tabs>
        <w:ind w:left="576" w:right="522" w:hanging="0"/>
        <w:jc w:val="both"/>
        <w:rPr/>
      </w:pPr>
      <w:r>
        <w:rPr/>
        <w:t>Bus Companies</w:t>
        <w:tab/>
        <w:t>2909</w:t>
        <w:tab/>
        <w:t>$40,920</w:t>
        <w:tab/>
        <w:t>$41,49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and Local</w:t>
      </w:r>
    </w:p>
    <w:p>
      <w:pPr>
        <w:pStyle w:val="Normal"/>
        <w:tabs>
          <w:tab w:val="clear" w:pos="720"/>
          <w:tab w:val="left" w:pos="4032" w:leader="none"/>
          <w:tab w:val="right" w:pos="7344" w:leader="none"/>
          <w:tab w:val="right" w:pos="9354" w:leader="none"/>
        </w:tabs>
        <w:ind w:left="576" w:right="522" w:hanging="0"/>
        <w:jc w:val="both"/>
        <w:rPr/>
      </w:pPr>
      <w:r>
        <w:rPr/>
        <w:t>Government Exemption</w:t>
      </w:r>
    </w:p>
    <w:p>
      <w:pPr>
        <w:pStyle w:val="Normal"/>
        <w:tabs>
          <w:tab w:val="clear" w:pos="720"/>
          <w:tab w:val="left" w:pos="4032" w:leader="none"/>
          <w:tab w:val="right" w:pos="7344" w:leader="none"/>
          <w:tab w:val="right" w:pos="9354" w:leader="none"/>
        </w:tabs>
        <w:ind w:left="576" w:right="522" w:hanging="0"/>
        <w:jc w:val="both"/>
        <w:rPr/>
      </w:pPr>
      <w:r>
        <w:rPr/>
        <w:t>from the Special Fuel Tax</w:t>
        <w:tab/>
        <w:t>3203$2,369,201</w:t>
        <w:tab/>
        <w:t>$2,416,58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istillate Fuel Credit</w:t>
      </w:r>
    </w:p>
    <w:p>
      <w:pPr>
        <w:pStyle w:val="Normal"/>
        <w:tabs>
          <w:tab w:val="clear" w:pos="720"/>
          <w:tab w:val="left" w:pos="4032" w:leader="none"/>
          <w:tab w:val="right" w:pos="7344" w:leader="none"/>
          <w:tab w:val="right" w:pos="9354" w:leader="none"/>
        </w:tabs>
        <w:ind w:left="576" w:right="522" w:hanging="0"/>
        <w:jc w:val="both"/>
        <w:rPr/>
      </w:pPr>
      <w:r>
        <w:rPr/>
        <w:t>for Worthless Accounts</w:t>
        <w:tab/>
        <w:t>3214</w:t>
        <w:tab/>
        <w:t>A</w:t>
        <w:tab/>
        <w:t>A</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Special</w:t>
      </w:r>
    </w:p>
    <w:p>
      <w:pPr>
        <w:pStyle w:val="Normal"/>
        <w:tabs>
          <w:tab w:val="clear" w:pos="720"/>
          <w:tab w:val="left" w:pos="4032" w:leader="none"/>
          <w:tab w:val="right" w:pos="7344" w:leader="none"/>
          <w:tab w:val="right" w:pos="9354" w:leader="none"/>
        </w:tabs>
        <w:ind w:left="576" w:right="522" w:hanging="0"/>
        <w:jc w:val="both"/>
        <w:rPr/>
      </w:pPr>
      <w:r>
        <w:rPr/>
        <w:t>Fuel Tax for Certain</w:t>
      </w:r>
    </w:p>
    <w:p>
      <w:pPr>
        <w:pStyle w:val="Normal"/>
        <w:tabs>
          <w:tab w:val="clear" w:pos="720"/>
          <w:tab w:val="left" w:pos="4032" w:leader="none"/>
          <w:tab w:val="right" w:pos="7344" w:leader="none"/>
          <w:tab w:val="right" w:pos="9354" w:leader="none"/>
        </w:tabs>
        <w:ind w:left="576" w:right="522" w:hanging="0"/>
        <w:jc w:val="both"/>
        <w:rPr/>
      </w:pPr>
      <w:r>
        <w:rPr/>
        <w:t>Bus Companies</w:t>
        <w:tab/>
        <w:t>3215</w:t>
        <w:tab/>
        <w:t>$4,804</w:t>
        <w:tab/>
        <w:t>$4,92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Refund of the Special</w:t>
      </w:r>
    </w:p>
    <w:p>
      <w:pPr>
        <w:pStyle w:val="Normal"/>
        <w:tabs>
          <w:tab w:val="clear" w:pos="720"/>
          <w:tab w:val="left" w:pos="4032" w:leader="none"/>
          <w:tab w:val="right" w:pos="7344" w:leader="none"/>
          <w:tab w:val="right" w:pos="9354" w:leader="none"/>
        </w:tabs>
        <w:ind w:left="576" w:right="522" w:hanging="0"/>
        <w:jc w:val="both"/>
        <w:rPr/>
      </w:pPr>
      <w:r>
        <w:rPr/>
        <w:t>Fuel Tax for Off-highway</w:t>
      </w:r>
    </w:p>
    <w:p>
      <w:pPr>
        <w:pStyle w:val="Normal"/>
        <w:tabs>
          <w:tab w:val="clear" w:pos="720"/>
          <w:tab w:val="left" w:pos="4032" w:leader="none"/>
          <w:tab w:val="right" w:pos="7344" w:leader="none"/>
          <w:tab w:val="right" w:pos="9354" w:leader="none"/>
        </w:tabs>
        <w:ind w:left="576" w:right="522" w:hanging="0"/>
        <w:jc w:val="both"/>
        <w:rPr/>
      </w:pPr>
      <w:r>
        <w:rPr/>
        <w:t>Use</w:t>
        <w:tab/>
        <w:t>3218</w:t>
        <w:tab/>
        <w:t>$2,662,384</w:t>
        <w:tab/>
        <w:t>$2,742,25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emption of Tax on</w:t>
      </w:r>
    </w:p>
    <w:p>
      <w:pPr>
        <w:pStyle w:val="Normal"/>
        <w:tabs>
          <w:tab w:val="clear" w:pos="720"/>
          <w:tab w:val="left" w:pos="4032" w:leader="none"/>
          <w:tab w:val="right" w:pos="7344" w:leader="none"/>
          <w:tab w:val="right" w:pos="9354" w:leader="none"/>
        </w:tabs>
        <w:ind w:left="576" w:right="522" w:hanging="0"/>
        <w:jc w:val="both"/>
        <w:rPr/>
      </w:pPr>
      <w:r>
        <w:rPr/>
        <w:t>Distillate Fuel Exported</w:t>
      </w:r>
    </w:p>
    <w:p>
      <w:pPr>
        <w:pStyle w:val="Normal"/>
        <w:tabs>
          <w:tab w:val="clear" w:pos="720"/>
          <w:tab w:val="left" w:pos="4032" w:leader="none"/>
          <w:tab w:val="right" w:pos="7344" w:leader="none"/>
          <w:tab w:val="right" w:pos="9354" w:leader="none"/>
        </w:tabs>
        <w:ind w:left="576" w:right="522" w:hanging="0"/>
        <w:jc w:val="both"/>
        <w:rPr/>
      </w:pPr>
      <w:r>
        <w:rPr/>
        <w:t>from the State</w:t>
        <w:tab/>
        <w:t>3204-A</w:t>
        <w:tab/>
        <w:t>$8,531,956</w:t>
        <w:tab/>
        <w:t>$8,702,595</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ise Tax Exemptions</w:t>
      </w:r>
    </w:p>
    <w:p>
      <w:pPr>
        <w:pStyle w:val="Normal"/>
        <w:tabs>
          <w:tab w:val="clear" w:pos="720"/>
          <w:tab w:val="left" w:pos="4032" w:leader="none"/>
          <w:tab w:val="right" w:pos="7344" w:leader="none"/>
          <w:tab w:val="right" w:pos="9354" w:leader="none"/>
        </w:tabs>
        <w:ind w:left="576" w:right="522" w:hanging="0"/>
        <w:jc w:val="both"/>
        <w:rPr/>
      </w:pPr>
      <w:r>
        <w:rPr/>
        <w:t>by United States Law</w:t>
        <w:tab/>
        <w:t>3204-A</w:t>
        <w:tab/>
        <w:t>$340,759</w:t>
        <w:tab/>
        <w:t>$347,57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b/>
          <w:b/>
          <w:bCs/>
        </w:rPr>
      </w:pPr>
      <w:r>
        <w:rPr>
          <w:b/>
          <w:bCs/>
        </w:rPr>
        <w:t>Local Government Fund</w:t>
        <w:tab/>
        <w:t>36 MRSA</w:t>
        <w:tab/>
        <w:t>FY'02</w:t>
        <w:tab/>
        <w:t>FY'03</w:t>
      </w:r>
    </w:p>
    <w:p>
      <w:pPr>
        <w:pStyle w:val="Normal"/>
        <w:tabs>
          <w:tab w:val="clear" w:pos="720"/>
          <w:tab w:val="left" w:pos="4032" w:leader="none"/>
          <w:tab w:val="right" w:pos="7344" w:leader="none"/>
          <w:tab w:val="right" w:pos="9354" w:leader="none"/>
        </w:tabs>
        <w:ind w:left="576" w:right="522" w:hanging="0"/>
        <w:jc w:val="both"/>
        <w:rPr>
          <w:b/>
          <w:b/>
          <w:bCs/>
        </w:rPr>
      </w:pPr>
      <w:r>
        <w:rPr>
          <w:b/>
          <w:bCs/>
        </w:rPr>
        <w:t>Income Tax Expenditur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4032" w:leader="none"/>
          <w:tab w:val="right" w:pos="7344" w:leader="none"/>
          <w:tab w:val="left" w:pos="9354" w:leader="none"/>
        </w:tabs>
        <w:ind w:left="576" w:right="522" w:hanging="0"/>
        <w:jc w:val="both"/>
        <w:rPr/>
      </w:pPr>
      <w:r>
        <w:rPr/>
        <w:t>Individual Income Tax</w:t>
        <w:tab/>
        <w:t>5122$287,130</w:t>
        <w:tab/>
        <w:t>$306,565</w:t>
      </w:r>
    </w:p>
    <w:p>
      <w:pPr>
        <w:pStyle w:val="Normal"/>
        <w:tabs>
          <w:tab w:val="clear" w:pos="720"/>
          <w:tab w:val="left" w:pos="960" w:leader="none"/>
          <w:tab w:val="right" w:pos="7344" w:leader="none"/>
          <w:tab w:val="left" w:pos="9354" w:leader="none"/>
        </w:tabs>
        <w:ind w:left="576" w:right="522" w:hanging="0"/>
        <w:jc w:val="both"/>
        <w:rPr/>
      </w:pPr>
      <w:r>
        <w:rPr/>
        <w:t>Exemptions of Interest</w:t>
        <w:tab/>
        <w:t>sub§2</w:t>
      </w:r>
    </w:p>
    <w:p>
      <w:pPr>
        <w:pStyle w:val="Normal"/>
        <w:tabs>
          <w:tab w:val="clear" w:pos="720"/>
          <w:tab w:val="left" w:pos="960" w:leader="none"/>
          <w:tab w:val="right" w:pos="7344" w:leader="none"/>
          <w:tab w:val="left" w:pos="9354" w:leader="none"/>
        </w:tabs>
        <w:ind w:left="576" w:right="522" w:hanging="0"/>
        <w:jc w:val="both"/>
        <w:rPr/>
      </w:pPr>
      <w:r>
        <w:rPr/>
        <w:t>on U.S. Obligations</w:t>
        <w:tab/>
        <w:t>¶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Deduction of Premiums</w:t>
        <w:tab/>
        <w:t>5122$161,371</w:t>
        <w:tab/>
        <w:t>$183,202</w:t>
      </w:r>
    </w:p>
    <w:p>
      <w:pPr>
        <w:pStyle w:val="Normal"/>
        <w:tabs>
          <w:tab w:val="clear" w:pos="720"/>
          <w:tab w:val="left" w:pos="960" w:leader="none"/>
          <w:tab w:val="right" w:pos="7344" w:leader="none"/>
          <w:tab w:val="left" w:pos="9354" w:leader="none"/>
        </w:tabs>
        <w:ind w:left="576" w:right="522" w:hanging="0"/>
        <w:jc w:val="both"/>
        <w:rPr/>
      </w:pPr>
      <w:r>
        <w:rPr/>
        <w:t>Paid for Long-term</w:t>
        <w:tab/>
        <w:t>sub§2</w:t>
      </w:r>
    </w:p>
    <w:p>
      <w:pPr>
        <w:pStyle w:val="Normal"/>
        <w:tabs>
          <w:tab w:val="clear" w:pos="720"/>
          <w:tab w:val="left" w:pos="960" w:leader="none"/>
          <w:tab w:val="right" w:pos="7344" w:leader="none"/>
          <w:tab w:val="left" w:pos="9354" w:leader="none"/>
        </w:tabs>
        <w:ind w:left="576" w:right="522" w:hanging="0"/>
        <w:jc w:val="both"/>
        <w:rPr/>
      </w:pPr>
      <w:r>
        <w:rPr/>
        <w:t>Health Care Insurance</w:t>
        <w:tab/>
        <w:t>¶G</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Deduction for Contributions</w:t>
        <w:tab/>
        <w:t>5122 sub§2$5,325</w:t>
        <w:tab/>
        <w:t>$5,538</w:t>
      </w:r>
    </w:p>
    <w:p>
      <w:pPr>
        <w:pStyle w:val="Normal"/>
        <w:tabs>
          <w:tab w:val="clear" w:pos="720"/>
          <w:tab w:val="left" w:pos="960" w:leader="none"/>
          <w:tab w:val="right" w:pos="7344" w:leader="none"/>
          <w:tab w:val="left" w:pos="9354" w:leader="none"/>
        </w:tabs>
        <w:ind w:left="576" w:right="522" w:hanging="0"/>
        <w:jc w:val="both"/>
        <w:rPr/>
      </w:pPr>
      <w:r>
        <w:rPr/>
        <w:t>to a Capital Construction</w:t>
        <w:tab/>
        <w:t>¶I</w:t>
      </w:r>
    </w:p>
    <w:p>
      <w:pPr>
        <w:pStyle w:val="Normal"/>
        <w:tabs>
          <w:tab w:val="clear" w:pos="720"/>
          <w:tab w:val="left" w:pos="4032" w:leader="none"/>
          <w:tab w:val="right" w:pos="7344" w:leader="none"/>
          <w:tab w:val="left" w:pos="9354" w:leader="none"/>
        </w:tabs>
        <w:ind w:left="576" w:right="522" w:hanging="0"/>
        <w:jc w:val="both"/>
        <w:rPr/>
      </w:pPr>
      <w:r>
        <w:rPr/>
        <w:t>Fund</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Deduction for Qualified</w:t>
        <w:tab/>
        <w:t>5122 sub§2$4,772</w:t>
        <w:tab/>
        <w:t>$6,325</w:t>
      </w:r>
    </w:p>
    <w:p>
      <w:pPr>
        <w:pStyle w:val="Normal"/>
        <w:tabs>
          <w:tab w:val="clear" w:pos="720"/>
          <w:tab w:val="left" w:pos="960" w:leader="none"/>
          <w:tab w:val="right" w:pos="7344" w:leader="none"/>
          <w:tab w:val="left" w:pos="9354" w:leader="none"/>
        </w:tabs>
        <w:ind w:left="576" w:right="522" w:hanging="0"/>
        <w:jc w:val="both"/>
        <w:rPr/>
      </w:pPr>
      <w:r>
        <w:rPr/>
        <w:t>Withdrawal from Higher</w:t>
        <w:tab/>
        <w:t>¶J</w:t>
      </w:r>
    </w:p>
    <w:p>
      <w:pPr>
        <w:pStyle w:val="Normal"/>
        <w:tabs>
          <w:tab w:val="clear" w:pos="720"/>
          <w:tab w:val="left" w:pos="4032" w:leader="none"/>
          <w:tab w:val="right" w:pos="7344" w:leader="none"/>
          <w:tab w:val="left" w:pos="9354" w:leader="none"/>
        </w:tabs>
        <w:ind w:left="576" w:right="522" w:hanging="0"/>
        <w:jc w:val="both"/>
        <w:rPr/>
      </w:pPr>
      <w:r>
        <w:rPr/>
        <w:t>Education Accoun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Deduction for Pension</w:t>
        <w:tab/>
        <w:t>5122 sub§2$894,227</w:t>
        <w:tab/>
        <w:t>$935,999</w:t>
      </w:r>
    </w:p>
    <w:p>
      <w:pPr>
        <w:pStyle w:val="Normal"/>
        <w:tabs>
          <w:tab w:val="clear" w:pos="720"/>
          <w:tab w:val="left" w:pos="960" w:leader="none"/>
          <w:tab w:val="right" w:pos="7344" w:leader="none"/>
          <w:tab w:val="left" w:pos="9354" w:leader="none"/>
        </w:tabs>
        <w:ind w:left="576" w:right="522" w:hanging="0"/>
        <w:jc w:val="both"/>
        <w:rPr/>
      </w:pPr>
      <w:r>
        <w:rPr/>
        <w:t>Income</w:t>
        <w:tab/>
        <w:t>¶M</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temized Deductions</w:t>
        <w:tab/>
        <w:t>5125$3,274,200</w:t>
        <w:tab/>
        <w:t>$3,495,818</w:t>
      </w:r>
    </w:p>
    <w:p>
      <w:pPr>
        <w:pStyle w:val="Normal"/>
        <w:tabs>
          <w:tab w:val="clear" w:pos="720"/>
          <w:tab w:val="left" w:pos="4032" w:leader="none"/>
          <w:tab w:val="right" w:pos="7344" w:leader="none"/>
          <w:tab w:val="left" w:pos="9354" w:leader="none"/>
        </w:tabs>
        <w:ind w:left="576" w:right="522" w:hanging="0"/>
        <w:jc w:val="both"/>
        <w:rPr/>
      </w:pPr>
      <w:r>
        <w:rPr/>
        <w:t>for 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ncome Tax Paid to</w:t>
        <w:tab/>
        <w:t>5217-A$985,830</w:t>
        <w:tab/>
        <w:t>$1,052,557</w:t>
      </w:r>
    </w:p>
    <w:p>
      <w:pPr>
        <w:pStyle w:val="Normal"/>
        <w:tabs>
          <w:tab w:val="clear" w:pos="720"/>
          <w:tab w:val="left" w:pos="4032" w:leader="none"/>
          <w:tab w:val="right" w:pos="7344" w:leader="none"/>
          <w:tab w:val="left" w:pos="9354" w:leader="none"/>
        </w:tabs>
        <w:ind w:left="576" w:right="522" w:hanging="0"/>
        <w:jc w:val="both"/>
        <w:rPr/>
      </w:pPr>
      <w:r>
        <w:rPr/>
        <w:t>Another Jurisdiction</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Income Tax Credit for Child</w:t>
        <w:tab/>
        <w:t>5218$164,934</w:t>
        <w:tab/>
        <w:t>$176,098</w:t>
      </w:r>
    </w:p>
    <w:p>
      <w:pPr>
        <w:pStyle w:val="Normal"/>
        <w:tabs>
          <w:tab w:val="clear" w:pos="720"/>
          <w:tab w:val="left" w:pos="4032" w:leader="none"/>
          <w:tab w:val="right" w:pos="7344" w:leader="none"/>
          <w:tab w:val="left" w:pos="9354" w:leader="none"/>
        </w:tabs>
        <w:ind w:left="576" w:right="522" w:hanging="0"/>
        <w:jc w:val="both"/>
        <w:rPr/>
      </w:pPr>
      <w:r>
        <w:rPr/>
        <w:t>Care Expense of 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Retirement &amp; Disability Tax</w:t>
        <w:tab/>
        <w:t>5219A$204</w:t>
        <w:tab/>
        <w:t>$184</w:t>
      </w:r>
    </w:p>
    <w:p>
      <w:pPr>
        <w:pStyle w:val="Normal"/>
        <w:tabs>
          <w:tab w:val="clear" w:pos="720"/>
          <w:tab w:val="left" w:pos="4032" w:leader="none"/>
          <w:tab w:val="right" w:pos="7344" w:leader="none"/>
          <w:tab w:val="left" w:pos="9354" w:leader="none"/>
        </w:tabs>
        <w:ind w:left="576" w:right="522" w:hanging="0"/>
        <w:jc w:val="both"/>
        <w:rPr/>
      </w:pPr>
      <w:r>
        <w:rPr/>
        <w:t>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ncome Taxes for</w:t>
        <w:tab/>
        <w:t>5142 sub§7$178,815</w:t>
        <w:tab/>
        <w:t>$190,918</w:t>
      </w:r>
    </w:p>
    <w:p>
      <w:pPr>
        <w:pStyle w:val="Normal"/>
        <w:tabs>
          <w:tab w:val="clear" w:pos="720"/>
          <w:tab w:val="left" w:pos="4032" w:leader="none"/>
          <w:tab w:val="right" w:pos="7344" w:leader="none"/>
          <w:tab w:val="left" w:pos="9354" w:leader="none"/>
        </w:tabs>
        <w:ind w:left="576" w:right="522" w:hanging="0"/>
        <w:jc w:val="both"/>
        <w:rPr/>
      </w:pPr>
      <w:r>
        <w:rPr/>
        <w:t>Non-Maine Resident</w:t>
      </w:r>
    </w:p>
    <w:p>
      <w:pPr>
        <w:pStyle w:val="Normal"/>
        <w:tabs>
          <w:tab w:val="clear" w:pos="720"/>
          <w:tab w:val="left" w:pos="4032" w:leader="none"/>
          <w:tab w:val="right" w:pos="7344" w:leader="none"/>
          <w:tab w:val="left" w:pos="9354" w:leader="none"/>
        </w:tabs>
        <w:ind w:left="576" w:right="522" w:hanging="0"/>
        <w:jc w:val="both"/>
        <w:rPr/>
      </w:pPr>
      <w:r>
        <w:rPr/>
        <w:t>Servicemen</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temized Deductions for</w:t>
        <w:tab/>
        <w:t>5125$193,800</w:t>
        <w:tab/>
        <w:t>$206,918</w:t>
      </w:r>
    </w:p>
    <w:p>
      <w:pPr>
        <w:pStyle w:val="Normal"/>
        <w:tabs>
          <w:tab w:val="clear" w:pos="720"/>
          <w:tab w:val="left" w:pos="4032" w:leader="none"/>
          <w:tab w:val="right" w:pos="7344" w:leader="none"/>
          <w:tab w:val="left" w:pos="9354" w:leader="none"/>
        </w:tabs>
        <w:ind w:left="576" w:right="522" w:hanging="0"/>
        <w:jc w:val="both"/>
        <w:rPr/>
      </w:pPr>
      <w:r>
        <w:rPr/>
        <w:t>Non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Income Tax Credit for</w:t>
        <w:tab/>
        <w:t>5218$7,905</w:t>
        <w:tab/>
        <w:t>$8,440</w:t>
      </w:r>
    </w:p>
    <w:p>
      <w:pPr>
        <w:pStyle w:val="Normal"/>
        <w:tabs>
          <w:tab w:val="clear" w:pos="720"/>
          <w:tab w:val="left" w:pos="4032" w:leader="none"/>
          <w:tab w:val="right" w:pos="7344" w:leader="none"/>
          <w:tab w:val="left" w:pos="9354" w:leader="none"/>
        </w:tabs>
        <w:ind w:left="576" w:right="522" w:hanging="0"/>
        <w:jc w:val="both"/>
        <w:rPr/>
      </w:pPr>
      <w:r>
        <w:rPr/>
        <w:t>Child Care Expense of</w:t>
      </w:r>
    </w:p>
    <w:p>
      <w:pPr>
        <w:pStyle w:val="Normal"/>
        <w:tabs>
          <w:tab w:val="clear" w:pos="720"/>
          <w:tab w:val="left" w:pos="4032" w:leader="none"/>
          <w:tab w:val="right" w:pos="7344" w:leader="none"/>
          <w:tab w:val="left" w:pos="9354" w:leader="none"/>
        </w:tabs>
        <w:ind w:left="576" w:right="522" w:hanging="0"/>
        <w:jc w:val="both"/>
        <w:rPr/>
      </w:pPr>
      <w:r>
        <w:rPr/>
        <w:t>Nonresident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empt Assocs. &amp; Trusts</w:t>
        <w:tab/>
        <w:t>5162 sub§2</w:t>
        <w:tab/>
        <w:t>A</w:t>
        <w:tab/>
        <w:t>A</w:t>
      </w:r>
    </w:p>
    <w:p>
      <w:pPr>
        <w:pStyle w:val="Normal"/>
        <w:tabs>
          <w:tab w:val="clear" w:pos="720"/>
          <w:tab w:val="left" w:pos="4032" w:leader="none"/>
          <w:tab w:val="right" w:pos="7344" w:leader="none"/>
          <w:tab w:val="left" w:pos="9354" w:leader="none"/>
        </w:tabs>
        <w:ind w:left="576" w:right="522" w:hanging="0"/>
        <w:jc w:val="both"/>
        <w:rPr/>
      </w:pPr>
      <w:r>
        <w:rPr/>
        <w:t>from Fed. Tax are Exempt</w:t>
      </w:r>
    </w:p>
    <w:p>
      <w:pPr>
        <w:pStyle w:val="Normal"/>
        <w:tabs>
          <w:tab w:val="clear" w:pos="720"/>
          <w:tab w:val="left" w:pos="4032" w:leader="none"/>
          <w:tab w:val="right" w:pos="7344" w:leader="none"/>
          <w:tab w:val="left" w:pos="9354" w:leader="none"/>
        </w:tabs>
        <w:ind w:left="576" w:right="522" w:hanging="0"/>
        <w:jc w:val="both"/>
        <w:rPr/>
      </w:pPr>
      <w:r>
        <w:rPr/>
        <w:t>from the ME Corp Inc. Tax</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Credit for Incomes Taxes</w:t>
        <w:tab/>
        <w:t>5165A</w:t>
        <w:tab/>
        <w:t>A</w:t>
      </w:r>
    </w:p>
    <w:p>
      <w:pPr>
        <w:pStyle w:val="Normal"/>
        <w:tabs>
          <w:tab w:val="clear" w:pos="720"/>
          <w:tab w:val="left" w:pos="4032" w:leader="none"/>
          <w:tab w:val="right" w:pos="7344" w:leader="none"/>
          <w:tab w:val="left" w:pos="9354" w:leader="none"/>
        </w:tabs>
        <w:ind w:left="576" w:right="522" w:hanging="0"/>
        <w:jc w:val="both"/>
        <w:rPr/>
      </w:pPr>
      <w:r>
        <w:rPr/>
        <w:t>Paid Another State on an</w:t>
      </w:r>
    </w:p>
    <w:p>
      <w:pPr>
        <w:pStyle w:val="Normal"/>
        <w:tabs>
          <w:tab w:val="clear" w:pos="720"/>
          <w:tab w:val="left" w:pos="4032" w:leader="none"/>
          <w:tab w:val="right" w:pos="7344" w:leader="none"/>
          <w:tab w:val="left" w:pos="9354" w:leader="none"/>
        </w:tabs>
        <w:ind w:left="576" w:right="522" w:hanging="0"/>
        <w:jc w:val="both"/>
        <w:rPr/>
      </w:pPr>
      <w:r>
        <w:rPr/>
        <w:t>Estate or 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Tax Credit on a Resident</w:t>
        <w:tab/>
        <w:t>5214AA</w:t>
        <w:tab/>
        <w:t>A</w:t>
      </w:r>
    </w:p>
    <w:p>
      <w:pPr>
        <w:pStyle w:val="Normal"/>
        <w:tabs>
          <w:tab w:val="clear" w:pos="720"/>
          <w:tab w:val="left" w:pos="4032" w:leader="none"/>
          <w:tab w:val="right" w:pos="7344" w:leader="none"/>
          <w:tab w:val="left" w:pos="9354" w:leader="none"/>
        </w:tabs>
        <w:ind w:left="576" w:right="522" w:hanging="0"/>
        <w:jc w:val="both"/>
        <w:rPr/>
      </w:pPr>
      <w:r>
        <w:rPr/>
        <w:t>Trus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Nonresident Trusts and</w:t>
        <w:tab/>
        <w:t>5175</w:t>
        <w:tab/>
        <w:t>A</w:t>
        <w:tab/>
        <w:t>A</w:t>
      </w:r>
    </w:p>
    <w:p>
      <w:pPr>
        <w:pStyle w:val="Normal"/>
        <w:tabs>
          <w:tab w:val="clear" w:pos="720"/>
          <w:tab w:val="left" w:pos="4032" w:leader="none"/>
          <w:tab w:val="right" w:pos="7344" w:leader="none"/>
          <w:tab w:val="left" w:pos="9354" w:leader="none"/>
        </w:tabs>
        <w:ind w:left="576" w:right="522" w:hanging="0"/>
        <w:jc w:val="both"/>
        <w:rPr/>
      </w:pPr>
      <w:r>
        <w:rPr/>
        <w:t>Est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Corporate Income Tax</w:t>
        <w:tab/>
        <w:t>5200A sub§2$716,987</w:t>
        <w:tab/>
        <w:t>$724,157</w:t>
      </w:r>
    </w:p>
    <w:p>
      <w:pPr>
        <w:pStyle w:val="Normal"/>
        <w:tabs>
          <w:tab w:val="clear" w:pos="720"/>
          <w:tab w:val="left" w:pos="960" w:leader="none"/>
          <w:tab w:val="right" w:pos="7344" w:leader="none"/>
          <w:tab w:val="left" w:pos="9354" w:leader="none"/>
        </w:tabs>
        <w:ind w:left="576" w:right="522" w:hanging="0"/>
        <w:jc w:val="both"/>
        <w:rPr/>
      </w:pPr>
      <w:r>
        <w:rPr/>
        <w:t>Exemptions by U.S. Law</w:t>
        <w:tab/>
        <w:t>¶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xclusion for a Portion of</w:t>
        <w:tab/>
        <w:t>5200A sub§2D</w:t>
        <w:tab/>
        <w:t>D</w:t>
      </w:r>
    </w:p>
    <w:p>
      <w:pPr>
        <w:pStyle w:val="Normal"/>
        <w:tabs>
          <w:tab w:val="clear" w:pos="720"/>
          <w:tab w:val="left" w:pos="960" w:leader="none"/>
          <w:tab w:val="right" w:pos="7344" w:leader="none"/>
          <w:tab w:val="left" w:pos="9354" w:leader="none"/>
        </w:tabs>
        <w:ind w:left="576" w:right="522" w:hanging="0"/>
        <w:jc w:val="both"/>
        <w:rPr/>
      </w:pPr>
      <w:r>
        <w:rPr/>
        <w:t>the Dividends Received</w:t>
        <w:tab/>
        <w:t>¶G</w:t>
      </w:r>
    </w:p>
    <w:p>
      <w:pPr>
        <w:pStyle w:val="Normal"/>
        <w:tabs>
          <w:tab w:val="clear" w:pos="720"/>
          <w:tab w:val="left" w:pos="4032" w:leader="none"/>
          <w:tab w:val="right" w:pos="7344" w:leader="none"/>
          <w:tab w:val="left" w:pos="9354" w:leader="none"/>
        </w:tabs>
        <w:ind w:left="576" w:right="522" w:hanging="0"/>
        <w:jc w:val="both"/>
        <w:rPr/>
      </w:pPr>
      <w:r>
        <w:rPr/>
        <w:t>from Uncombineid Affiliate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960" w:leader="none"/>
          <w:tab w:val="right" w:pos="7344" w:leader="none"/>
          <w:tab w:val="left" w:pos="9354" w:leader="none"/>
        </w:tabs>
        <w:ind w:left="576" w:right="522" w:hanging="0"/>
        <w:jc w:val="both"/>
        <w:rPr/>
      </w:pPr>
      <w:r>
        <w:rPr/>
        <w:t>Double-weighted Sales Tax</w:t>
        <w:tab/>
        <w:t>5211$139,438</w:t>
        <w:tab/>
        <w:t>$140,832</w:t>
      </w:r>
    </w:p>
    <w:p>
      <w:pPr>
        <w:pStyle w:val="Normal"/>
        <w:tabs>
          <w:tab w:val="clear" w:pos="720"/>
          <w:tab w:val="left" w:pos="4032" w:leader="none"/>
          <w:tab w:val="right" w:pos="7344" w:leader="none"/>
          <w:tab w:val="left" w:pos="9354" w:leader="none"/>
        </w:tabs>
        <w:ind w:left="576" w:right="522" w:hanging="0"/>
        <w:jc w:val="both"/>
        <w:rPr/>
      </w:pPr>
      <w:r>
        <w:rPr/>
        <w:t>Apportionment Formula</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ingle Sales Factor</w:t>
        <w:tab/>
        <w:t>5212$1,983</w:t>
        <w:tab/>
        <w:t>$2,023</w:t>
      </w:r>
    </w:p>
    <w:p>
      <w:pPr>
        <w:pStyle w:val="Normal"/>
        <w:tabs>
          <w:tab w:val="clear" w:pos="720"/>
          <w:tab w:val="left" w:pos="4032" w:leader="none"/>
          <w:tab w:val="right" w:pos="7344" w:leader="none"/>
          <w:tab w:val="left" w:pos="9354" w:leader="none"/>
        </w:tabs>
        <w:ind w:left="576" w:right="522" w:hanging="0"/>
        <w:jc w:val="both"/>
        <w:rPr/>
      </w:pPr>
      <w:r>
        <w:rPr/>
        <w:t>Apportionment for Mutual</w:t>
      </w:r>
    </w:p>
    <w:p>
      <w:pPr>
        <w:pStyle w:val="Normal"/>
        <w:tabs>
          <w:tab w:val="clear" w:pos="720"/>
          <w:tab w:val="left" w:pos="4032" w:leader="none"/>
          <w:tab w:val="right" w:pos="7344" w:leader="none"/>
          <w:tab w:val="left" w:pos="9354" w:leader="none"/>
        </w:tabs>
        <w:ind w:left="576" w:right="522" w:hanging="0"/>
        <w:jc w:val="both"/>
        <w:rPr/>
      </w:pPr>
      <w:r>
        <w:rPr/>
        <w:t>Fund Service Providers</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Jobs and Investment</w:t>
        <w:tab/>
        <w:t>5215$56,307</w:t>
        <w:tab/>
        <w:t>$57,996</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ine Seed Capital</w:t>
        <w:tab/>
        <w:t>5216-B$28,753</w:t>
        <w:tab/>
        <w:t>$30,049</w:t>
      </w:r>
    </w:p>
    <w:p>
      <w:pPr>
        <w:pStyle w:val="Normal"/>
        <w:tabs>
          <w:tab w:val="clear" w:pos="720"/>
          <w:tab w:val="left" w:pos="4032" w:leader="none"/>
          <w:tab w:val="right" w:pos="7344" w:leader="none"/>
          <w:tab w:val="left" w:pos="9354" w:leader="none"/>
        </w:tabs>
        <w:ind w:left="576" w:right="522" w:hanging="0"/>
        <w:jc w:val="both"/>
        <w:rPr/>
      </w:pPr>
      <w:r>
        <w:rPr/>
        <w:t>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amily Development</w:t>
        <w:tab/>
        <w:t>5216C$4,067</w:t>
        <w:tab/>
        <w:t>$6,643</w:t>
      </w:r>
    </w:p>
    <w:p>
      <w:pPr>
        <w:pStyle w:val="Normal"/>
        <w:tabs>
          <w:tab w:val="clear" w:pos="720"/>
          <w:tab w:val="left" w:pos="4032" w:leader="none"/>
          <w:tab w:val="right" w:pos="7344" w:leader="none"/>
          <w:tab w:val="left" w:pos="9354" w:leader="none"/>
        </w:tabs>
        <w:ind w:left="576" w:right="522" w:hanging="0"/>
        <w:jc w:val="both"/>
        <w:rPr/>
      </w:pPr>
      <w:r>
        <w:rPr/>
        <w:t>Account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assisted Child</w:t>
        <w:tab/>
        <w:t>5217</w:t>
        <w:tab/>
        <w:t>A</w:t>
        <w:tab/>
        <w:t>A</w:t>
      </w:r>
    </w:p>
    <w:p>
      <w:pPr>
        <w:pStyle w:val="Normal"/>
        <w:tabs>
          <w:tab w:val="clear" w:pos="720"/>
          <w:tab w:val="left" w:pos="4032" w:leader="none"/>
          <w:tab w:val="right" w:pos="7344" w:leader="none"/>
          <w:tab w:val="left" w:pos="9354" w:leader="none"/>
        </w:tabs>
        <w:ind w:left="576" w:right="522" w:hanging="0"/>
        <w:jc w:val="both"/>
        <w:rPr/>
      </w:pPr>
      <w:r>
        <w:rPr/>
        <w:t>Care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Employer-provided</w:t>
        <w:tab/>
        <w:t>5217-B</w:t>
        <w:tab/>
        <w:t>$966</w:t>
        <w:tab/>
        <w:t>$995</w:t>
      </w:r>
    </w:p>
    <w:p>
      <w:pPr>
        <w:pStyle w:val="Normal"/>
        <w:tabs>
          <w:tab w:val="clear" w:pos="720"/>
          <w:tab w:val="left" w:pos="4032" w:leader="none"/>
          <w:tab w:val="right" w:pos="7344" w:leader="none"/>
          <w:tab w:val="left" w:pos="9354" w:leader="none"/>
        </w:tabs>
        <w:ind w:left="576" w:right="522" w:hanging="0"/>
        <w:jc w:val="both"/>
        <w:rPr/>
      </w:pPr>
      <w:r>
        <w:rPr/>
        <w:t>Long-term Care</w:t>
      </w:r>
    </w:p>
    <w:p>
      <w:pPr>
        <w:pStyle w:val="Normal"/>
        <w:tabs>
          <w:tab w:val="clear" w:pos="720"/>
          <w:tab w:val="left" w:pos="4032" w:leader="none"/>
          <w:tab w:val="right" w:pos="7344" w:leader="none"/>
          <w:tab w:val="left" w:pos="9354" w:leader="none"/>
        </w:tabs>
        <w:ind w:left="576" w:right="522" w:hanging="0"/>
        <w:jc w:val="both"/>
        <w:rPr/>
      </w:pPr>
      <w:r>
        <w:rPr/>
        <w:t>Benefits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Forest Management</w:t>
        <w:tab/>
        <w:t>5219-C</w:t>
        <w:tab/>
        <w:t>A</w:t>
        <w:tab/>
        <w:t>A</w:t>
      </w:r>
    </w:p>
    <w:p>
      <w:pPr>
        <w:pStyle w:val="Normal"/>
        <w:tabs>
          <w:tab w:val="clear" w:pos="720"/>
          <w:tab w:val="left" w:pos="4032" w:leader="none"/>
          <w:tab w:val="right" w:pos="7344" w:leader="none"/>
          <w:tab w:val="left" w:pos="9354" w:leader="none"/>
        </w:tabs>
        <w:ind w:left="576" w:right="522" w:hanging="0"/>
        <w:jc w:val="both"/>
        <w:rPr/>
      </w:pPr>
      <w:r>
        <w:rPr/>
        <w:t>Planning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olid Waste Reduction</w:t>
        <w:tab/>
        <w:t>5219-D</w:t>
        <w:tab/>
        <w:t>B</w:t>
        <w:tab/>
        <w:t>B</w:t>
      </w:r>
    </w:p>
    <w:p>
      <w:pPr>
        <w:pStyle w:val="Normal"/>
        <w:tabs>
          <w:tab w:val="clear" w:pos="720"/>
          <w:tab w:val="left" w:pos="4032" w:leader="none"/>
          <w:tab w:val="right" w:pos="7344" w:leader="none"/>
          <w:tab w:val="left" w:pos="9354" w:leader="none"/>
        </w:tabs>
        <w:ind w:left="576" w:right="522" w:hanging="0"/>
        <w:jc w:val="both"/>
        <w:rPr/>
      </w:pPr>
      <w:r>
        <w:rPr/>
        <w:t>Investment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Machinery &amp; Equipment</w:t>
        <w:tab/>
        <w:t>5219-E$24,824</w:t>
        <w:tab/>
        <w:t>$3,724</w:t>
      </w:r>
    </w:p>
    <w:p>
      <w:pPr>
        <w:pStyle w:val="Normal"/>
        <w:tabs>
          <w:tab w:val="clear" w:pos="720"/>
          <w:tab w:val="left" w:pos="4032" w:leader="none"/>
          <w:tab w:val="right" w:pos="7344" w:leader="none"/>
          <w:tab w:val="left" w:pos="9354" w:leader="none"/>
        </w:tabs>
        <w:ind w:left="576" w:right="522" w:hanging="0"/>
        <w:jc w:val="both"/>
        <w:rPr/>
      </w:pPr>
      <w:r>
        <w:rPr/>
        <w:t>Investment Tax 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Research Expense Tax</w:t>
        <w:tab/>
        <w:t>5219-K$64,661</w:t>
        <w:tab/>
        <w:t>$67,247</w:t>
      </w:r>
    </w:p>
    <w:p>
      <w:pPr>
        <w:pStyle w:val="Normal"/>
        <w:tabs>
          <w:tab w:val="clear" w:pos="720"/>
          <w:tab w:val="left" w:pos="4032" w:leader="none"/>
          <w:tab w:val="right" w:pos="7344" w:leader="none"/>
          <w:tab w:val="left" w:pos="9354" w:leader="none"/>
        </w:tabs>
        <w:ind w:left="576" w:right="522" w:hanging="0"/>
        <w:jc w:val="both"/>
        <w:rPr/>
      </w:pPr>
      <w:r>
        <w:rPr/>
        <w:t>Credit</w:t>
      </w:r>
    </w:p>
    <w:p>
      <w:pPr>
        <w:pStyle w:val="Normal"/>
        <w:tabs>
          <w:tab w:val="clear" w:pos="720"/>
          <w:tab w:val="left" w:pos="4032" w:leader="none"/>
          <w:tab w:val="right" w:pos="7344" w:leader="none"/>
          <w:tab w:val="left" w:pos="9354" w:leader="none"/>
        </w:tabs>
        <w:ind w:left="576" w:right="288" w:hanging="0"/>
        <w:jc w:val="both"/>
        <w:rPr/>
      </w:pPr>
      <w:r>
        <w:rPr/>
      </w:r>
    </w:p>
    <w:p>
      <w:pPr>
        <w:pStyle w:val="Normal"/>
        <w:tabs>
          <w:tab w:val="clear" w:pos="720"/>
          <w:tab w:val="left" w:pos="4032" w:leader="none"/>
          <w:tab w:val="right" w:pos="7344" w:leader="none"/>
          <w:tab w:val="left" w:pos="9354" w:leader="none"/>
        </w:tabs>
        <w:ind w:left="576" w:right="522" w:hanging="0"/>
        <w:jc w:val="both"/>
        <w:rPr/>
      </w:pPr>
      <w:r>
        <w:rPr/>
        <w:t>Super Research &amp;</w:t>
        <w:tab/>
        <w:t>5219-L$43,828</w:t>
        <w:tab/>
        <w:t>$46,020</w:t>
      </w:r>
    </w:p>
    <w:p>
      <w:pPr>
        <w:pStyle w:val="Normal"/>
        <w:tabs>
          <w:tab w:val="clear" w:pos="720"/>
          <w:tab w:val="left" w:pos="4032" w:leader="none"/>
          <w:tab w:val="right" w:pos="7344" w:leader="none"/>
          <w:tab w:val="left" w:pos="9354" w:leader="none"/>
        </w:tabs>
        <w:ind w:left="576" w:right="522" w:hanging="0"/>
        <w:jc w:val="both"/>
        <w:rPr/>
      </w:pPr>
      <w:r>
        <w:rPr/>
        <w:t>Development Expense</w:t>
      </w:r>
    </w:p>
    <w:p>
      <w:pPr>
        <w:pStyle w:val="Normal"/>
        <w:tabs>
          <w:tab w:val="clear" w:pos="720"/>
          <w:tab w:val="left" w:pos="4032" w:leader="none"/>
          <w:tab w:val="right" w:pos="7344" w:leader="none"/>
          <w:tab w:val="right" w:pos="9354" w:leader="none"/>
        </w:tabs>
        <w:ind w:left="576" w:right="522" w:hanging="0"/>
        <w:jc w:val="both"/>
        <w:rPr/>
      </w:pPr>
      <w:r>
        <w:rPr/>
        <w:t>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High-technology</w:t>
        <w:tab/>
        <w:t>5219-M</w:t>
        <w:tab/>
        <w:t>$161,886</w:t>
        <w:tab/>
        <w:t>$169,981</w:t>
      </w:r>
    </w:p>
    <w:p>
      <w:pPr>
        <w:pStyle w:val="Normal"/>
        <w:tabs>
          <w:tab w:val="clear" w:pos="720"/>
          <w:tab w:val="left" w:pos="4032" w:leader="none"/>
          <w:tab w:val="right" w:pos="7344" w:leader="none"/>
          <w:tab w:val="right" w:pos="9354" w:leader="none"/>
        </w:tabs>
        <w:ind w:left="576" w:right="522" w:hanging="0"/>
        <w:jc w:val="both"/>
        <w:rPr/>
      </w:pPr>
      <w:r>
        <w:rPr/>
        <w:t>Investment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Low-income Tax Credit</w:t>
        <w:tab/>
        <w:t>5219-N</w:t>
        <w:tab/>
        <w:t>$37,842</w:t>
        <w:tab/>
        <w:t>$37,464</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endent Health</w:t>
        <w:tab/>
        <w:t>5219-O</w:t>
        <w:tab/>
        <w:t>$48,557</w:t>
        <w:tab/>
        <w:t>$50,499</w:t>
      </w:r>
    </w:p>
    <w:p>
      <w:pPr>
        <w:pStyle w:val="Normal"/>
        <w:tabs>
          <w:tab w:val="clear" w:pos="720"/>
          <w:tab w:val="left" w:pos="4032" w:leader="none"/>
          <w:tab w:val="right" w:pos="7344" w:leader="none"/>
          <w:tab w:val="right" w:pos="9354" w:leader="none"/>
        </w:tabs>
        <w:ind w:left="576" w:right="522" w:hanging="0"/>
        <w:jc w:val="both"/>
        <w:rPr/>
      </w:pPr>
      <w:r>
        <w:rPr/>
        <w:t>Insurance Tax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Quality Child Care</w:t>
        <w:tab/>
        <w:t>5219-Q</w:t>
        <w:tab/>
        <w:t>$4,921</w:t>
        <w:tab/>
        <w:t>$4,931</w:t>
      </w:r>
    </w:p>
    <w:p>
      <w:pPr>
        <w:pStyle w:val="Normal"/>
        <w:tabs>
          <w:tab w:val="clear" w:pos="720"/>
          <w:tab w:val="left" w:pos="4032" w:leader="none"/>
          <w:tab w:val="right" w:pos="7344" w:leader="none"/>
          <w:tab w:val="right" w:pos="9354" w:leader="none"/>
        </w:tabs>
        <w:ind w:left="576" w:right="522" w:hanging="0"/>
        <w:jc w:val="both"/>
        <w:rPr/>
      </w:pPr>
      <w:r>
        <w:rPr/>
        <w:t>Investment 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redit for Rehabilitation</w:t>
        <w:tab/>
        <w:t>5219-R$11,271</w:t>
        <w:tab/>
        <w:t>$12,750</w:t>
      </w:r>
    </w:p>
    <w:p>
      <w:pPr>
        <w:pStyle w:val="Normal"/>
        <w:tabs>
          <w:tab w:val="clear" w:pos="720"/>
          <w:tab w:val="left" w:pos="4032" w:leader="none"/>
          <w:tab w:val="right" w:pos="7344" w:leader="none"/>
          <w:tab w:val="right" w:pos="9354" w:leader="none"/>
        </w:tabs>
        <w:ind w:left="576" w:right="522" w:hanging="0"/>
        <w:jc w:val="both"/>
        <w:rPr/>
      </w:pPr>
      <w:r>
        <w:rPr/>
        <w:t>of Historic Proper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State Earned Income Tax</w:t>
        <w:tab/>
        <w:t>5219-S</w:t>
        <w:tab/>
        <w:t>$63,120</w:t>
        <w:tab/>
        <w:t>$66,021</w:t>
      </w:r>
    </w:p>
    <w:p>
      <w:pPr>
        <w:pStyle w:val="Normal"/>
        <w:tabs>
          <w:tab w:val="clear" w:pos="720"/>
          <w:tab w:val="left" w:pos="4032" w:leader="none"/>
          <w:tab w:val="right" w:pos="7344" w:leader="none"/>
          <w:tab w:val="right" w:pos="9354" w:leader="none"/>
        </w:tabs>
        <w:ind w:left="576" w:right="522" w:hanging="0"/>
        <w:jc w:val="both"/>
        <w:rPr/>
      </w:pPr>
      <w:r>
        <w:rPr/>
        <w:t>Credit</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3,914,226</w:t>
        <w:tab/>
        <w:t>$4,070,795</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Employer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590,329</w:t>
        <w:tab/>
        <w:t>$613,942</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Ind. Retire.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Net Exclusion of Pension</w:t>
        <w:tab/>
        <w:t>5102 sub§11$207,427</w:t>
        <w:tab/>
        <w:t>$215,724</w:t>
      </w:r>
    </w:p>
    <w:p>
      <w:pPr>
        <w:pStyle w:val="Normal"/>
        <w:tabs>
          <w:tab w:val="clear" w:pos="720"/>
          <w:tab w:val="left" w:pos="4032" w:leader="none"/>
          <w:tab w:val="right" w:pos="7344" w:leader="none"/>
          <w:tab w:val="right" w:pos="9354" w:leader="none"/>
        </w:tabs>
        <w:ind w:left="576" w:right="522" w:hanging="0"/>
        <w:jc w:val="both"/>
        <w:rPr/>
      </w:pPr>
      <w:r>
        <w:rPr/>
        <w:t>Contributions &amp; Earnings</w:t>
      </w:r>
    </w:p>
    <w:p>
      <w:pPr>
        <w:pStyle w:val="Normal"/>
        <w:tabs>
          <w:tab w:val="clear" w:pos="720"/>
          <w:tab w:val="left" w:pos="4032" w:leader="none"/>
          <w:tab w:val="right" w:pos="7344" w:leader="none"/>
          <w:tab w:val="right" w:pos="9354" w:leader="none"/>
        </w:tabs>
        <w:ind w:left="576" w:right="522" w:hanging="0"/>
        <w:jc w:val="both"/>
        <w:rPr/>
      </w:pPr>
      <w:r>
        <w:rPr/>
        <w:t xml:space="preserve"> </w:t>
      </w:r>
      <w:r>
        <w:rPr/>
        <w:t>(Keogh 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remiums on</w:t>
        <w:tab/>
        <w:t>5102 sub§11$10,385</w:t>
        <w:tab/>
        <w:t>$10,800</w:t>
      </w:r>
    </w:p>
    <w:p>
      <w:pPr>
        <w:pStyle w:val="Normal"/>
        <w:tabs>
          <w:tab w:val="clear" w:pos="720"/>
          <w:tab w:val="left" w:pos="4032" w:leader="none"/>
          <w:tab w:val="right" w:pos="7344" w:leader="none"/>
          <w:tab w:val="right" w:pos="9354" w:leader="none"/>
        </w:tabs>
        <w:ind w:left="576" w:right="522" w:hanging="0"/>
        <w:jc w:val="both"/>
        <w:rPr/>
      </w:pPr>
      <w:r>
        <w:rPr/>
        <w:t>Accident and Disability</w:t>
      </w:r>
    </w:p>
    <w:p>
      <w:pPr>
        <w:pStyle w:val="Normal"/>
        <w:tabs>
          <w:tab w:val="clear" w:pos="720"/>
          <w:tab w:val="left" w:pos="4032" w:leader="none"/>
          <w:tab w:val="right" w:pos="7344" w:leader="none"/>
          <w:tab w:val="right" w:pos="9354" w:leader="none"/>
        </w:tabs>
        <w:ind w:left="576" w:right="522" w:hanging="0"/>
        <w:jc w:val="both"/>
        <w:rPr/>
      </w:pPr>
      <w:r>
        <w:rPr/>
        <w:t>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Other Employee</w:t>
        <w:tab/>
        <w:t>5102 sub§11</w:t>
        <w:tab/>
        <w:t>$117,161</w:t>
        <w:tab/>
        <w:t>$121,847</w:t>
      </w:r>
    </w:p>
    <w:p>
      <w:pPr>
        <w:pStyle w:val="Normal"/>
        <w:tabs>
          <w:tab w:val="clear" w:pos="720"/>
          <w:tab w:val="left" w:pos="4032" w:leader="none"/>
          <w:tab w:val="right" w:pos="7344" w:leader="none"/>
          <w:tab w:val="right" w:pos="9354" w:leader="none"/>
        </w:tabs>
        <w:ind w:left="576" w:right="522" w:hanging="0"/>
        <w:jc w:val="both"/>
        <w:rPr/>
      </w:pPr>
      <w:r>
        <w:rPr/>
        <w:t>Benefits (Premiums on</w:t>
      </w:r>
    </w:p>
    <w:p>
      <w:pPr>
        <w:pStyle w:val="Normal"/>
        <w:tabs>
          <w:tab w:val="clear" w:pos="720"/>
          <w:tab w:val="left" w:pos="4032" w:leader="none"/>
          <w:tab w:val="right" w:pos="7344" w:leader="none"/>
          <w:tab w:val="right" w:pos="9354" w:leader="none"/>
        </w:tabs>
        <w:ind w:left="576" w:right="522" w:hanging="0"/>
        <w:jc w:val="both"/>
        <w:rPr/>
      </w:pPr>
      <w:r>
        <w:rPr/>
        <w:t>Group Term Life Insuranc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Casualty</w:t>
        <w:tab/>
        <w:t>5102 sub§11$10,863</w:t>
        <w:tab/>
        <w:t>$11,949</w:t>
      </w:r>
    </w:p>
    <w:p>
      <w:pPr>
        <w:pStyle w:val="Normal"/>
        <w:tabs>
          <w:tab w:val="clear" w:pos="720"/>
          <w:tab w:val="left" w:pos="4032" w:leader="none"/>
          <w:tab w:val="right" w:pos="7344" w:leader="none"/>
          <w:tab w:val="right" w:pos="9354" w:leader="none"/>
        </w:tabs>
        <w:ind w:left="576" w:right="522" w:hanging="0"/>
        <w:jc w:val="both"/>
        <w:rPr/>
      </w:pPr>
      <w:r>
        <w:rPr/>
        <w:t>&amp; Theft Los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1,326,044</w:t>
        <w:tab/>
        <w:t>$1,379,086</w:t>
      </w:r>
    </w:p>
    <w:p>
      <w:pPr>
        <w:pStyle w:val="Normal"/>
        <w:tabs>
          <w:tab w:val="clear" w:pos="720"/>
          <w:tab w:val="left" w:pos="4032" w:leader="none"/>
          <w:tab w:val="right" w:pos="7344" w:leader="none"/>
          <w:tab w:val="right" w:pos="9354" w:leader="none"/>
        </w:tabs>
        <w:ind w:left="576" w:right="522" w:hanging="0"/>
        <w:jc w:val="both"/>
        <w:rPr/>
      </w:pPr>
      <w:r>
        <w:rPr/>
        <w:t>Medicar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Untaxed</w:t>
        <w:tab/>
        <w:t>5102 sub§11</w:t>
        <w:tab/>
        <w:t>$2,140,470</w:t>
        <w:tab/>
        <w:t>$2,285,350</w:t>
      </w:r>
    </w:p>
    <w:p>
      <w:pPr>
        <w:pStyle w:val="Normal"/>
        <w:tabs>
          <w:tab w:val="clear" w:pos="720"/>
          <w:tab w:val="left" w:pos="4032" w:leader="none"/>
          <w:tab w:val="right" w:pos="7344" w:leader="none"/>
          <w:tab w:val="right" w:pos="9354" w:leader="none"/>
        </w:tabs>
        <w:ind w:left="576" w:right="522" w:hanging="0"/>
        <w:jc w:val="both"/>
        <w:rPr/>
      </w:pPr>
      <w:r>
        <w:rPr/>
        <w:t>Social Secur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edical</w:t>
        <w:tab/>
        <w:t>5102 sub§11$437,886</w:t>
        <w:tab/>
        <w:t>$467,525</w:t>
      </w:r>
    </w:p>
    <w:p>
      <w:pPr>
        <w:pStyle w:val="Normal"/>
        <w:tabs>
          <w:tab w:val="clear" w:pos="720"/>
          <w:tab w:val="left" w:pos="4032" w:leader="none"/>
          <w:tab w:val="right" w:pos="7344" w:leader="none"/>
          <w:tab w:val="right" w:pos="9354" w:leader="none"/>
        </w:tabs>
        <w:ind w:left="576" w:right="522" w:hanging="0"/>
        <w:jc w:val="both"/>
        <w:rPr/>
      </w:pPr>
      <w:r>
        <w:rPr/>
        <w:t>Expens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Contributions by</w:t>
        <w:tab/>
        <w:t>5102 sub§11</w:t>
        <w:tab/>
        <w:t>$4,329,347</w:t>
        <w:tab/>
        <w:t>$4,502,521</w:t>
      </w:r>
    </w:p>
    <w:p>
      <w:pPr>
        <w:pStyle w:val="Normal"/>
        <w:tabs>
          <w:tab w:val="clear" w:pos="720"/>
          <w:tab w:val="left" w:pos="4032" w:leader="none"/>
          <w:tab w:val="right" w:pos="7344" w:leader="none"/>
          <w:tab w:val="right" w:pos="9354" w:leader="none"/>
        </w:tabs>
        <w:ind w:left="576" w:right="522" w:hanging="0"/>
        <w:jc w:val="both"/>
        <w:rPr/>
      </w:pPr>
      <w:r>
        <w:rPr/>
        <w:t>Employers for Med.</w:t>
      </w:r>
    </w:p>
    <w:p>
      <w:pPr>
        <w:pStyle w:val="Normal"/>
        <w:tabs>
          <w:tab w:val="clear" w:pos="720"/>
          <w:tab w:val="left" w:pos="4032" w:leader="none"/>
          <w:tab w:val="right" w:pos="7344" w:leader="none"/>
          <w:tab w:val="right" w:pos="9354" w:leader="none"/>
        </w:tabs>
        <w:ind w:left="576" w:right="522" w:hanging="0"/>
        <w:jc w:val="both"/>
        <w:rPr/>
      </w:pPr>
      <w:r>
        <w:rPr/>
        <w:t>Insurance Premiums</w:t>
      </w:r>
    </w:p>
    <w:p>
      <w:pPr>
        <w:pStyle w:val="Normal"/>
        <w:tabs>
          <w:tab w:val="clear" w:pos="720"/>
          <w:tab w:val="left" w:pos="4032" w:leader="none"/>
          <w:tab w:val="right" w:pos="7344" w:leader="none"/>
          <w:tab w:val="right" w:pos="9354" w:leader="none"/>
        </w:tabs>
        <w:ind w:left="576" w:right="522" w:hanging="0"/>
        <w:jc w:val="both"/>
        <w:rPr/>
      </w:pPr>
      <w:r>
        <w:rPr/>
        <w:t>&amp; Me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Public</w:t>
        <w:tab/>
        <w:t>5102 sub§11</w:t>
        <w:tab/>
        <w:t>$33,551</w:t>
        <w:tab/>
        <w:t>$34,893</w:t>
      </w:r>
    </w:p>
    <w:p>
      <w:pPr>
        <w:pStyle w:val="Normal"/>
        <w:tabs>
          <w:tab w:val="clear" w:pos="720"/>
          <w:tab w:val="left" w:pos="4032" w:leader="none"/>
          <w:tab w:val="right" w:pos="7344" w:leader="none"/>
          <w:tab w:val="right" w:pos="9354" w:leader="none"/>
        </w:tabs>
        <w:ind w:left="576" w:right="522" w:hanging="0"/>
        <w:jc w:val="both"/>
        <w:rPr/>
      </w:pPr>
      <w:r>
        <w:rPr/>
        <w:t>Assistanc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Multiperiod</w:t>
        <w:tab/>
        <w:t>5102 sub§11</w:t>
        <w:tab/>
        <w:t>$9,414</w:t>
        <w:tab/>
        <w:t>$9,791</w:t>
      </w:r>
    </w:p>
    <w:p>
      <w:pPr>
        <w:pStyle w:val="Normal"/>
        <w:tabs>
          <w:tab w:val="clear" w:pos="720"/>
          <w:tab w:val="left" w:pos="4032" w:leader="none"/>
          <w:tab w:val="right" w:pos="7344" w:leader="none"/>
          <w:tab w:val="right" w:pos="9354" w:leader="none"/>
        </w:tabs>
        <w:ind w:left="576" w:right="522" w:hanging="0"/>
        <w:jc w:val="both"/>
        <w:rPr/>
      </w:pPr>
      <w:r>
        <w:rPr/>
        <w:t>Timber Growing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mp; Development Costs of</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11,768</w:t>
        <w:tab/>
        <w:t>$12,239</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522" w:hanging="0"/>
        <w:jc w:val="both"/>
        <w:rPr/>
      </w:pPr>
      <w:r>
        <w:rPr/>
        <w:t>Nonfuel Mineral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ess of Percentage</w:t>
        <w:tab/>
        <w:t>5102 sub§11</w:t>
        <w:tab/>
        <w:t>$36,468</w:t>
        <w:tab/>
        <w:t>$37,927</w:t>
      </w:r>
    </w:p>
    <w:p>
      <w:pPr>
        <w:pStyle w:val="Normal"/>
        <w:tabs>
          <w:tab w:val="clear" w:pos="720"/>
          <w:tab w:val="left" w:pos="4032" w:leader="none"/>
          <w:tab w:val="right" w:pos="7344" w:leader="none"/>
          <w:tab w:val="right" w:pos="9354" w:leader="none"/>
        </w:tabs>
        <w:ind w:left="576" w:right="522" w:hanging="0"/>
        <w:jc w:val="both"/>
        <w:rPr/>
      </w:pPr>
      <w:r>
        <w:rPr/>
        <w:t>over Cost Depletion</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Income of</w:t>
        <w:tab/>
        <w:t>5102 sub§11</w:t>
        <w:tab/>
        <w:t>$53,594</w:t>
        <w:tab/>
        <w:t>$55,738</w:t>
      </w:r>
    </w:p>
    <w:p>
      <w:pPr>
        <w:pStyle w:val="Normal"/>
        <w:tabs>
          <w:tab w:val="clear" w:pos="720"/>
          <w:tab w:val="left" w:pos="4032" w:leader="none"/>
          <w:tab w:val="right" w:pos="7344" w:leader="none"/>
          <w:tab w:val="right" w:pos="9354" w:leader="none"/>
        </w:tabs>
        <w:ind w:left="576" w:right="522" w:hanging="0"/>
        <w:jc w:val="both"/>
        <w:rPr/>
      </w:pPr>
      <w:r>
        <w:rPr/>
        <w:t>Controlled Foreign</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Research</w:t>
        <w:tab/>
        <w:t>5102 sub§11</w:t>
        <w:tab/>
        <w:t>$79,984</w:t>
        <w:tab/>
        <w:t>$83,184</w:t>
      </w:r>
    </w:p>
    <w:p>
      <w:pPr>
        <w:pStyle w:val="Normal"/>
        <w:tabs>
          <w:tab w:val="clear" w:pos="720"/>
          <w:tab w:val="left" w:pos="4032" w:leader="none"/>
          <w:tab w:val="right" w:pos="7344" w:leader="none"/>
          <w:tab w:val="right" w:pos="9354" w:leader="none"/>
        </w:tabs>
        <w:ind w:left="576" w:right="522" w:hanging="0"/>
        <w:jc w:val="both"/>
        <w:rPr/>
      </w:pPr>
      <w:r>
        <w:rPr/>
        <w:t>&amp; Development Expenditur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Benefits</w:t>
        <w:tab/>
        <w:t>5102 sub§11</w:t>
        <w:tab/>
        <w:t>$106,510</w:t>
        <w:tab/>
        <w:t>$110,770</w:t>
      </w:r>
    </w:p>
    <w:p>
      <w:pPr>
        <w:pStyle w:val="Normal"/>
        <w:tabs>
          <w:tab w:val="clear" w:pos="720"/>
          <w:tab w:val="left" w:pos="4032" w:leader="none"/>
          <w:tab w:val="right" w:pos="7344" w:leader="none"/>
          <w:tab w:val="right" w:pos="9354" w:leader="none"/>
        </w:tabs>
        <w:ind w:left="576" w:right="522" w:hanging="0"/>
        <w:jc w:val="both"/>
        <w:rPr/>
      </w:pPr>
      <w:r>
        <w:rPr/>
        <w:t>&amp; Allowances to Armed</w:t>
      </w:r>
    </w:p>
    <w:p>
      <w:pPr>
        <w:pStyle w:val="Normal"/>
        <w:tabs>
          <w:tab w:val="clear" w:pos="720"/>
          <w:tab w:val="left" w:pos="4032" w:leader="none"/>
          <w:tab w:val="right" w:pos="7344" w:leader="none"/>
          <w:tab w:val="right" w:pos="9354" w:leader="none"/>
        </w:tabs>
        <w:ind w:left="576" w:right="522" w:hanging="0"/>
        <w:jc w:val="both"/>
        <w:rPr/>
      </w:pPr>
      <w:r>
        <w:rPr/>
        <w:t>Forces Personnel</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 of</w:t>
        <w:tab/>
        <w:t>5102 sub§11</w:t>
        <w:tab/>
        <w:t>$74,137</w:t>
        <w:tab/>
        <w:t>$77,103</w:t>
      </w:r>
    </w:p>
    <w:p>
      <w:pPr>
        <w:pStyle w:val="Normal"/>
        <w:tabs>
          <w:tab w:val="clear" w:pos="720"/>
          <w:tab w:val="left" w:pos="4032" w:leader="none"/>
          <w:tab w:val="right" w:pos="7344" w:leader="none"/>
          <w:tab w:val="right" w:pos="9354" w:leader="none"/>
        </w:tabs>
        <w:ind w:left="576" w:right="522" w:hanging="0"/>
        <w:jc w:val="both"/>
        <w:rPr/>
      </w:pPr>
      <w:r>
        <w:rPr/>
        <w:t>Foreign Sales</w:t>
      </w:r>
    </w:p>
    <w:p>
      <w:pPr>
        <w:pStyle w:val="Normal"/>
        <w:tabs>
          <w:tab w:val="clear" w:pos="720"/>
          <w:tab w:val="left" w:pos="4032" w:leader="none"/>
          <w:tab w:val="right" w:pos="7344" w:leader="none"/>
          <w:tab w:val="right" w:pos="9354" w:leader="none"/>
        </w:tabs>
        <w:ind w:left="576" w:right="522" w:hanging="0"/>
        <w:jc w:val="both"/>
        <w:rPr/>
      </w:pPr>
      <w:r>
        <w:rPr/>
        <w:t>Corpora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come</w:t>
        <w:tab/>
        <w:t>5102 sub§11</w:t>
        <w:tab/>
        <w:t>$127,811</w:t>
        <w:tab/>
        <w:t>$132,924</w:t>
      </w:r>
    </w:p>
    <w:p>
      <w:pPr>
        <w:pStyle w:val="Normal"/>
        <w:tabs>
          <w:tab w:val="clear" w:pos="720"/>
          <w:tab w:val="left" w:pos="4032" w:leader="none"/>
          <w:tab w:val="right" w:pos="7344" w:leader="none"/>
          <w:tab w:val="right" w:pos="9354" w:leader="none"/>
        </w:tabs>
        <w:ind w:left="576" w:right="522" w:hanging="0"/>
        <w:jc w:val="both"/>
        <w:rPr/>
      </w:pPr>
      <w:r>
        <w:rPr/>
        <w:t>Earned Abroad by</w:t>
      </w:r>
    </w:p>
    <w:p>
      <w:pPr>
        <w:pStyle w:val="Normal"/>
        <w:tabs>
          <w:tab w:val="clear" w:pos="720"/>
          <w:tab w:val="left" w:pos="4032" w:leader="none"/>
          <w:tab w:val="right" w:pos="7344" w:leader="none"/>
          <w:tab w:val="right" w:pos="9354" w:leader="none"/>
        </w:tabs>
        <w:ind w:left="576" w:right="522" w:hanging="0"/>
        <w:jc w:val="both"/>
        <w:rPr/>
      </w:pPr>
      <w:r>
        <w:rPr/>
        <w:t>U.S. Citize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of Exploration</w:t>
        <w:tab/>
        <w:t>5102 sub§11</w:t>
        <w:tab/>
        <w:t>C</w:t>
        <w:tab/>
        <w:t>C</w:t>
      </w:r>
    </w:p>
    <w:p>
      <w:pPr>
        <w:pStyle w:val="Normal"/>
        <w:tabs>
          <w:tab w:val="clear" w:pos="720"/>
          <w:tab w:val="left" w:pos="4032" w:leader="none"/>
          <w:tab w:val="right" w:pos="7344" w:leader="none"/>
          <w:tab w:val="right" w:pos="9354" w:leader="none"/>
        </w:tabs>
        <w:ind w:left="576" w:right="522" w:hanging="0"/>
        <w:jc w:val="both"/>
        <w:rPr/>
      </w:pPr>
      <w:r>
        <w:rPr/>
        <w:t>&amp; Development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Workers'</w:t>
        <w:tab/>
        <w:t>5102 sub§11</w:t>
        <w:tab/>
        <w:t>$266,274</w:t>
        <w:tab/>
        <w:t>$276,925</w:t>
      </w:r>
    </w:p>
    <w:p>
      <w:pPr>
        <w:pStyle w:val="Normal"/>
        <w:tabs>
          <w:tab w:val="clear" w:pos="720"/>
          <w:tab w:val="left" w:pos="4032" w:leader="none"/>
          <w:tab w:val="right" w:pos="7344" w:leader="none"/>
          <w:tab w:val="right" w:pos="9354" w:leader="none"/>
        </w:tabs>
        <w:ind w:left="576" w:right="522" w:hanging="0"/>
        <w:jc w:val="both"/>
        <w:rPr/>
      </w:pPr>
      <w:r>
        <w:rPr/>
        <w:t>Compens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ailroad</w:t>
        <w:tab/>
        <w:t>5102 sub§11</w:t>
        <w:tab/>
        <w:t>$21,405</w:t>
        <w:tab/>
        <w:t>$22,853</w:t>
      </w:r>
    </w:p>
    <w:p>
      <w:pPr>
        <w:pStyle w:val="Normal"/>
        <w:tabs>
          <w:tab w:val="clear" w:pos="720"/>
          <w:tab w:val="left" w:pos="4032" w:leader="none"/>
          <w:tab w:val="right" w:pos="7344" w:leader="none"/>
          <w:tab w:val="right" w:pos="9354" w:leader="none"/>
        </w:tabs>
        <w:ind w:left="576" w:right="522" w:hanging="0"/>
        <w:jc w:val="both"/>
        <w:rPr/>
      </w:pPr>
      <w:r>
        <w:rPr/>
        <w:t>Retirement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w:t>
        <w:tab/>
        <w:t>5102 sub§11</w:t>
        <w:tab/>
        <w:t>$1,216,146</w:t>
        <w:tab/>
        <w:t>$1,298,462</w:t>
      </w:r>
    </w:p>
    <w:p>
      <w:pPr>
        <w:pStyle w:val="Normal"/>
        <w:tabs>
          <w:tab w:val="clear" w:pos="720"/>
          <w:tab w:val="left" w:pos="4032" w:leader="none"/>
          <w:tab w:val="right" w:pos="7344" w:leader="none"/>
          <w:tab w:val="right" w:pos="9354" w:leader="none"/>
        </w:tabs>
        <w:ind w:left="576" w:right="522" w:hanging="0"/>
        <w:jc w:val="both"/>
        <w:rPr/>
      </w:pPr>
      <w:r>
        <w:rPr/>
        <w:t>Charitable Contributio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Employer-</w:t>
        <w:tab/>
        <w:t>5102 sub§11</w:t>
        <w:tab/>
        <w:t>$21,302</w:t>
        <w:tab/>
        <w:t>$22,154</w:t>
      </w:r>
    </w:p>
    <w:p>
      <w:pPr>
        <w:pStyle w:val="Normal"/>
        <w:tabs>
          <w:tab w:val="clear" w:pos="720"/>
          <w:tab w:val="left" w:pos="4032" w:leader="none"/>
          <w:tab w:val="right" w:pos="7344" w:leader="none"/>
          <w:tab w:val="right" w:pos="9354" w:leader="none"/>
        </w:tabs>
        <w:ind w:left="576" w:right="522" w:hanging="0"/>
        <w:jc w:val="both"/>
        <w:rPr/>
      </w:pPr>
      <w:r>
        <w:rPr/>
        <w:t>provided Child Car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for Certain</w:t>
        <w:tab/>
        <w:t>5102 sub§11</w:t>
        <w:tab/>
        <w:t>$26,627</w:t>
        <w:tab/>
        <w:t>$27,692</w:t>
      </w:r>
    </w:p>
    <w:p>
      <w:pPr>
        <w:pStyle w:val="Normal"/>
        <w:tabs>
          <w:tab w:val="clear" w:pos="720"/>
          <w:tab w:val="left" w:pos="4032" w:leader="none"/>
          <w:tab w:val="right" w:pos="7344" w:leader="none"/>
          <w:tab w:val="right" w:pos="9354" w:leader="none"/>
        </w:tabs>
        <w:ind w:left="576" w:right="522" w:hanging="0"/>
        <w:jc w:val="both"/>
        <w:rPr/>
      </w:pPr>
      <w:r>
        <w:rPr/>
        <w:t>Foster Care Paymen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Costs of</w:t>
        <w:tab/>
        <w:t>5102 sub§11</w:t>
        <w:tab/>
        <w:t>$5,325</w:t>
        <w:tab/>
        <w:t>$5,538</w:t>
      </w:r>
    </w:p>
    <w:p>
      <w:pPr>
        <w:pStyle w:val="Normal"/>
        <w:tabs>
          <w:tab w:val="clear" w:pos="720"/>
          <w:tab w:val="left" w:pos="4032" w:leader="none"/>
          <w:tab w:val="right" w:pos="7344" w:leader="none"/>
          <w:tab w:val="right" w:pos="9354" w:leader="none"/>
        </w:tabs>
        <w:ind w:left="576" w:right="522" w:hanging="0"/>
        <w:jc w:val="both"/>
        <w:rPr/>
      </w:pPr>
      <w:r>
        <w:rPr/>
        <w:t>Removing Architectural</w:t>
      </w:r>
    </w:p>
    <w:p>
      <w:pPr>
        <w:pStyle w:val="Normal"/>
        <w:tabs>
          <w:tab w:val="clear" w:pos="720"/>
          <w:tab w:val="left" w:pos="4032" w:leader="none"/>
          <w:tab w:val="right" w:pos="7344" w:leader="none"/>
          <w:tab w:val="right" w:pos="9354" w:leader="none"/>
        </w:tabs>
        <w:ind w:left="576" w:right="522" w:hanging="0"/>
        <w:jc w:val="both"/>
        <w:rPr/>
      </w:pPr>
      <w:r>
        <w:rPr/>
        <w:t>Barrier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feteria</w:t>
        <w:tab/>
        <w:t>5102 sub§11</w:t>
        <w:tab/>
        <w:t>$367,458</w:t>
        <w:tab/>
        <w:t>$382,156</w:t>
      </w:r>
    </w:p>
    <w:p>
      <w:pPr>
        <w:pStyle w:val="Normal"/>
        <w:tabs>
          <w:tab w:val="clear" w:pos="720"/>
          <w:tab w:val="left" w:pos="4032" w:leader="none"/>
          <w:tab w:val="right" w:pos="7344" w:leader="none"/>
          <w:tab w:val="right" w:pos="9354" w:leader="none"/>
        </w:tabs>
        <w:ind w:left="576" w:right="522" w:hanging="0"/>
        <w:jc w:val="both"/>
        <w:rPr/>
      </w:pPr>
      <w:r>
        <w:rPr/>
        <w:t>Pl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s'</w:t>
        <w:tab/>
        <w:t>5102 sub§11</w:t>
        <w:tab/>
        <w:t>$42,604</w:t>
        <w:tab/>
        <w:t>$44,308</w:t>
      </w:r>
    </w:p>
    <w:p>
      <w:pPr>
        <w:pStyle w:val="Normal"/>
        <w:tabs>
          <w:tab w:val="clear" w:pos="720"/>
          <w:tab w:val="left" w:pos="4032" w:leader="none"/>
          <w:tab w:val="right" w:pos="7344" w:leader="none"/>
          <w:tab w:val="right" w:pos="9354" w:leader="none"/>
        </w:tabs>
        <w:ind w:left="576" w:right="522" w:hanging="0"/>
        <w:jc w:val="both"/>
        <w:rPr/>
      </w:pPr>
      <w:r>
        <w:rPr/>
        <w:t>Meals and Lodging</w:t>
      </w:r>
    </w:p>
    <w:p>
      <w:pPr>
        <w:pStyle w:val="Normal"/>
        <w:tabs>
          <w:tab w:val="clear" w:pos="720"/>
          <w:tab w:val="left" w:pos="4032" w:leader="none"/>
          <w:tab w:val="right" w:pos="7344" w:leader="none"/>
          <w:tab w:val="right" w:pos="9354" w:leader="none"/>
        </w:tabs>
        <w:ind w:left="576" w:right="522" w:hanging="0"/>
        <w:jc w:val="both"/>
        <w:rPr/>
      </w:pPr>
      <w:r>
        <w:rPr/>
        <w:t xml:space="preserve"> </w:t>
      </w:r>
      <w:r>
        <w:rPr/>
        <w:t>(Other Than Militar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e Stock Ownership</w:t>
        <w:tab/>
        <w:t>5102 sub§11$63,767</w:t>
        <w:tab/>
        <w:t>$66,317</w:t>
      </w:r>
    </w:p>
    <w:p>
      <w:pPr>
        <w:pStyle w:val="Normal"/>
        <w:tabs>
          <w:tab w:val="clear" w:pos="720"/>
          <w:tab w:val="left" w:pos="4032" w:leader="none"/>
          <w:tab w:val="right" w:pos="7344" w:leader="none"/>
          <w:tab w:val="right" w:pos="9354" w:leader="none"/>
        </w:tabs>
        <w:ind w:left="576" w:right="522" w:hanging="0"/>
        <w:jc w:val="both"/>
        <w:rPr/>
      </w:pPr>
      <w:r>
        <w:rPr/>
        <w:t>Plans (ESOP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Rental</w:t>
        <w:tab/>
        <w:t>5102 sub§11</w:t>
        <w:tab/>
        <w:t>$21,302</w:t>
        <w:tab/>
        <w:t>$22,154</w:t>
      </w:r>
    </w:p>
    <w:p>
      <w:pPr>
        <w:pStyle w:val="Normal"/>
        <w:tabs>
          <w:tab w:val="clear" w:pos="720"/>
          <w:tab w:val="left" w:pos="4032" w:leader="none"/>
          <w:tab w:val="right" w:pos="7344" w:leader="none"/>
          <w:tab w:val="right" w:pos="9354" w:leader="none"/>
        </w:tabs>
        <w:ind w:left="576" w:right="522" w:hanging="0"/>
        <w:jc w:val="both"/>
        <w:rPr/>
      </w:pPr>
      <w:r>
        <w:rPr/>
        <w:t>Allowances of</w:t>
      </w:r>
    </w:p>
    <w:p>
      <w:pPr>
        <w:pStyle w:val="Normal"/>
        <w:tabs>
          <w:tab w:val="clear" w:pos="720"/>
          <w:tab w:val="left" w:pos="4032" w:leader="none"/>
          <w:tab w:val="right" w:pos="7344" w:leader="none"/>
          <w:tab w:val="right" w:pos="9354" w:leader="none"/>
        </w:tabs>
        <w:ind w:left="576" w:right="522" w:hanging="0"/>
        <w:jc w:val="both"/>
        <w:rPr/>
      </w:pPr>
      <w:r>
        <w:rPr/>
        <w:t>Minister's H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scellaneous</w:t>
        <w:tab/>
        <w:t>5102 sub§11$346,156</w:t>
        <w:tab/>
        <w:t>$360,002</w:t>
      </w:r>
    </w:p>
    <w:p>
      <w:pPr>
        <w:pStyle w:val="Normal"/>
        <w:tabs>
          <w:tab w:val="clear" w:pos="720"/>
          <w:tab w:val="left" w:pos="4032" w:leader="none"/>
          <w:tab w:val="right" w:pos="7344" w:leader="none"/>
          <w:tab w:val="right" w:pos="9354" w:leader="none"/>
        </w:tabs>
        <w:ind w:left="576" w:right="522" w:hanging="0"/>
        <w:jc w:val="both"/>
        <w:rPr/>
      </w:pPr>
      <w:r>
        <w:rPr/>
        <w:t>Fringe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15,976</w:t>
        <w:tab/>
        <w:t>$16,615</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Government Student</w:t>
      </w:r>
    </w:p>
    <w:p>
      <w:pPr>
        <w:pStyle w:val="Normal"/>
        <w:tabs>
          <w:tab w:val="clear" w:pos="720"/>
          <w:tab w:val="left" w:pos="4032" w:leader="none"/>
          <w:tab w:val="right" w:pos="7344" w:leader="none"/>
          <w:tab w:val="right" w:pos="9354" w:leader="none"/>
        </w:tabs>
        <w:ind w:left="576" w:right="522" w:hanging="0"/>
        <w:jc w:val="both"/>
        <w:rPr/>
      </w:pPr>
      <w:r>
        <w:rPr/>
        <w:t>Loan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Scholarship</w:t>
        <w:tab/>
        <w:t>5102 sub§11$59,599</w:t>
        <w:tab/>
        <w:t>$61,983</w:t>
      </w:r>
    </w:p>
    <w:p>
      <w:pPr>
        <w:pStyle w:val="Normal"/>
        <w:tabs>
          <w:tab w:val="clear" w:pos="720"/>
          <w:tab w:val="left" w:pos="4032" w:leader="none"/>
          <w:tab w:val="right" w:pos="7344" w:leader="none"/>
          <w:tab w:val="right" w:pos="9354" w:leader="none"/>
        </w:tabs>
        <w:ind w:left="576" w:right="522" w:hanging="0"/>
        <w:jc w:val="both"/>
        <w:rPr/>
      </w:pPr>
      <w:r>
        <w:rPr/>
        <w:t>and Fellowship Income</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for Interest</w:t>
        <w:tab/>
        <w:t>5102 sub§11</w:t>
        <w:tab/>
        <w:t>$15,976</w:t>
        <w:tab/>
        <w:t>$16,615</w:t>
      </w:r>
    </w:p>
    <w:p>
      <w:pPr>
        <w:pStyle w:val="Normal"/>
        <w:tabs>
          <w:tab w:val="clear" w:pos="720"/>
          <w:tab w:val="left" w:pos="4032" w:leader="none"/>
          <w:tab w:val="right" w:pos="7344" w:leader="none"/>
          <w:tab w:val="right" w:pos="9354" w:leader="none"/>
        </w:tabs>
        <w:ind w:left="576" w:right="522" w:hanging="0"/>
        <w:jc w:val="both"/>
        <w:rPr/>
      </w:pPr>
      <w:r>
        <w:rPr/>
        <w:t>on Student Loan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Tax on Earnings</w:t>
        <w:tab/>
        <w:t>2102 sub§11$5,325</w:t>
        <w:tab/>
        <w:t>$5,538</w:t>
      </w:r>
    </w:p>
    <w:p>
      <w:pPr>
        <w:pStyle w:val="Normal"/>
        <w:tabs>
          <w:tab w:val="clear" w:pos="720"/>
          <w:tab w:val="left" w:pos="4032" w:leader="none"/>
          <w:tab w:val="right" w:pos="7344" w:leader="none"/>
          <w:tab w:val="right" w:pos="9354" w:leader="none"/>
        </w:tabs>
        <w:ind w:left="576" w:right="522" w:hanging="0"/>
        <w:jc w:val="both"/>
        <w:rPr/>
      </w:pPr>
      <w:r>
        <w:rPr/>
        <w:t>of Qualified State Tuition</w:t>
      </w:r>
    </w:p>
    <w:p>
      <w:pPr>
        <w:pStyle w:val="Normal"/>
        <w:tabs>
          <w:tab w:val="clear" w:pos="720"/>
          <w:tab w:val="left" w:pos="4032" w:leader="none"/>
          <w:tab w:val="right" w:pos="7344" w:leader="none"/>
          <w:tab w:val="right" w:pos="9354" w:leader="none"/>
        </w:tabs>
        <w:ind w:left="576" w:right="522" w:hanging="0"/>
        <w:jc w:val="both"/>
        <w:rPr/>
      </w:pPr>
      <w:r>
        <w:rPr/>
        <w:t>Progra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Int. on State &amp;</w:t>
        <w:tab/>
        <w:t>5102 sub§11</w:t>
        <w:tab/>
        <w:t>$37,278</w:t>
        <w:tab/>
        <w:t>$38,769</w:t>
      </w:r>
    </w:p>
    <w:p>
      <w:pPr>
        <w:pStyle w:val="Normal"/>
        <w:tabs>
          <w:tab w:val="clear" w:pos="720"/>
          <w:tab w:val="left" w:pos="4032" w:leader="none"/>
          <w:tab w:val="right" w:pos="7344" w:leader="none"/>
          <w:tab w:val="right" w:pos="9354" w:leader="none"/>
        </w:tabs>
        <w:ind w:left="576" w:right="522" w:hanging="0"/>
        <w:jc w:val="both"/>
        <w:rPr/>
      </w:pPr>
      <w:r>
        <w:rPr/>
        <w:t>Local Govt. Bonds for</w:t>
      </w:r>
    </w:p>
    <w:p>
      <w:pPr>
        <w:pStyle w:val="Normal"/>
        <w:tabs>
          <w:tab w:val="clear" w:pos="720"/>
          <w:tab w:val="left" w:pos="4032" w:leader="none"/>
          <w:tab w:val="right" w:pos="7344" w:leader="none"/>
          <w:tab w:val="right" w:pos="9354" w:leader="none"/>
        </w:tabs>
        <w:ind w:left="576" w:right="522" w:hanging="0"/>
        <w:jc w:val="both"/>
        <w:rPr/>
      </w:pPr>
      <w:r>
        <w:rPr/>
        <w:t>Private Nonprofit</w:t>
      </w:r>
    </w:p>
    <w:p>
      <w:pPr>
        <w:pStyle w:val="Normal"/>
        <w:tabs>
          <w:tab w:val="clear" w:pos="720"/>
          <w:tab w:val="left" w:pos="4032" w:leader="none"/>
          <w:tab w:val="right" w:pos="7344" w:leader="none"/>
          <w:tab w:val="right" w:pos="9354" w:leader="none"/>
        </w:tabs>
        <w:ind w:left="576" w:right="522" w:hanging="0"/>
        <w:jc w:val="both"/>
        <w:rPr/>
      </w:pPr>
      <w:r>
        <w:rPr/>
        <w:t>Educational Fac.</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Other</w:t>
        <w:tab/>
        <w:t>5102 sub§11</w:t>
        <w:tab/>
        <w:t>$164,161</w:t>
        <w:tab/>
        <w:t>$170,727</w:t>
      </w:r>
    </w:p>
    <w:p>
      <w:pPr>
        <w:pStyle w:val="Normal"/>
        <w:tabs>
          <w:tab w:val="clear" w:pos="720"/>
          <w:tab w:val="left" w:pos="4032" w:leader="none"/>
          <w:tab w:val="right" w:pos="7344" w:leader="none"/>
          <w:tab w:val="right" w:pos="9354" w:leader="none"/>
        </w:tabs>
        <w:ind w:left="576" w:right="522" w:hanging="0"/>
        <w:jc w:val="both"/>
        <w:rPr/>
      </w:pPr>
      <w:r>
        <w:rPr/>
        <w:t>State &amp; Local Tax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Self-</w:t>
        <w:tab/>
        <w:t>5102 sub§11</w:t>
        <w:tab/>
        <w:t>$236,338</w:t>
        <w:tab/>
        <w:t>$295,422</w:t>
      </w:r>
    </w:p>
    <w:p>
      <w:pPr>
        <w:pStyle w:val="Normal"/>
        <w:tabs>
          <w:tab w:val="clear" w:pos="720"/>
          <w:tab w:val="left" w:pos="4032" w:leader="none"/>
          <w:tab w:val="right" w:pos="7344" w:leader="none"/>
          <w:tab w:val="right" w:pos="9354" w:leader="none"/>
        </w:tabs>
        <w:ind w:left="576" w:right="522" w:hanging="0"/>
        <w:jc w:val="both"/>
        <w:rPr/>
      </w:pPr>
      <w:r>
        <w:rPr/>
        <w:t>employed Health and L-T</w:t>
      </w:r>
    </w:p>
    <w:p>
      <w:pPr>
        <w:pStyle w:val="Normal"/>
        <w:tabs>
          <w:tab w:val="clear" w:pos="720"/>
          <w:tab w:val="left" w:pos="4032" w:leader="none"/>
          <w:tab w:val="right" w:pos="7344" w:leader="none"/>
          <w:tab w:val="right" w:pos="9354" w:leader="none"/>
        </w:tabs>
        <w:ind w:left="576" w:right="522" w:hanging="0"/>
        <w:jc w:val="both"/>
        <w:rPr/>
      </w:pPr>
      <w:r>
        <w:rPr/>
        <w:t>Care Insurance Premium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1,852,051</w:t>
        <w:tab/>
        <w:t>$1,926,133</w:t>
      </w:r>
    </w:p>
    <w:p>
      <w:pPr>
        <w:pStyle w:val="Normal"/>
        <w:tabs>
          <w:tab w:val="clear" w:pos="720"/>
          <w:tab w:val="left" w:pos="4032" w:leader="none"/>
          <w:tab w:val="right" w:pos="7344" w:leader="none"/>
          <w:tab w:val="right" w:pos="9354" w:leader="none"/>
        </w:tabs>
        <w:ind w:left="576" w:right="522" w:hanging="0"/>
        <w:jc w:val="both"/>
        <w:rPr/>
      </w:pPr>
      <w:r>
        <w:rPr/>
        <w:t>Gains at Death</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pensing Depreciable</w:t>
        <w:tab/>
        <w:t>5102 sub§11</w:t>
        <w:tab/>
        <w:t>$41,269</w:t>
        <w:tab/>
        <w:t>$29,478</w:t>
      </w:r>
    </w:p>
    <w:p>
      <w:pPr>
        <w:pStyle w:val="Normal"/>
        <w:tabs>
          <w:tab w:val="clear" w:pos="720"/>
          <w:tab w:val="left" w:pos="4032" w:leader="none"/>
          <w:tab w:val="right" w:pos="7344" w:leader="none"/>
          <w:tab w:val="right" w:pos="9354" w:leader="none"/>
        </w:tabs>
        <w:ind w:left="576" w:right="522" w:hanging="0"/>
        <w:jc w:val="both"/>
        <w:rPr/>
      </w:pPr>
      <w:r>
        <w:rPr/>
        <w:t>Business Propert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mortization of Business</w:t>
        <w:tab/>
        <w:t>5102 sub§11$15,976</w:t>
        <w:tab/>
        <w:t>$16,615</w:t>
      </w:r>
    </w:p>
    <w:p>
      <w:pPr>
        <w:pStyle w:val="Normal"/>
        <w:tabs>
          <w:tab w:val="clear" w:pos="720"/>
          <w:tab w:val="left" w:pos="4032" w:leader="none"/>
          <w:tab w:val="right" w:pos="7344" w:leader="none"/>
          <w:tab w:val="right" w:pos="9354" w:leader="none"/>
        </w:tabs>
        <w:ind w:left="576" w:right="522" w:hanging="0"/>
        <w:jc w:val="both"/>
        <w:rPr/>
      </w:pPr>
      <w:r>
        <w:rPr/>
        <w:t>Start-up Cos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Equipment</w:t>
        <w:tab/>
        <w:t>5102 sub§11$1,762,784</w:t>
        <w:tab/>
        <w:t>$1,721,515</w:t>
      </w:r>
    </w:p>
    <w:p>
      <w:pPr>
        <w:pStyle w:val="Normal"/>
        <w:tabs>
          <w:tab w:val="clear" w:pos="720"/>
          <w:tab w:val="left" w:pos="4032" w:leader="none"/>
          <w:tab w:val="right" w:pos="7344" w:leader="none"/>
          <w:tab w:val="right" w:pos="9354" w:leader="none"/>
        </w:tabs>
        <w:ind w:left="576" w:right="522" w:hanging="0"/>
        <w:jc w:val="both"/>
        <w:rPr/>
      </w:pPr>
      <w:r>
        <w:rPr/>
        <w:t>in Excess of Alternative</w:t>
      </w:r>
    </w:p>
    <w:p>
      <w:pPr>
        <w:pStyle w:val="Normal"/>
        <w:tabs>
          <w:tab w:val="clear" w:pos="720"/>
          <w:tab w:val="left" w:pos="4032" w:leader="none"/>
          <w:tab w:val="right" w:pos="7344" w:leader="none"/>
          <w:tab w:val="right" w:pos="9354" w:leader="none"/>
        </w:tabs>
        <w:ind w:left="576" w:right="522" w:hanging="0"/>
        <w:jc w:val="both"/>
        <w:rPr/>
      </w:pPr>
      <w:r>
        <w:rPr/>
        <w:t>Depreciation 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f Rental</w:t>
        <w:tab/>
        <w:t>5102 sub§11</w:t>
        <w:tab/>
        <w:t>$79,709</w:t>
        <w:tab/>
        <w:t>$82,897</w:t>
      </w:r>
    </w:p>
    <w:p>
      <w:pPr>
        <w:pStyle w:val="Normal"/>
        <w:tabs>
          <w:tab w:val="clear" w:pos="720"/>
          <w:tab w:val="left" w:pos="4032" w:leader="none"/>
          <w:tab w:val="right" w:pos="7344" w:leader="none"/>
          <w:tab w:val="right" w:pos="9354" w:leader="none"/>
        </w:tabs>
        <w:ind w:left="576" w:right="522" w:hanging="0"/>
        <w:jc w:val="both"/>
        <w:rPr/>
      </w:pPr>
      <w:r>
        <w:rPr/>
        <w:t>Housing in Excess of</w:t>
      </w:r>
    </w:p>
    <w:p>
      <w:pPr>
        <w:pStyle w:val="Normal"/>
        <w:tabs>
          <w:tab w:val="clear" w:pos="720"/>
          <w:tab w:val="left" w:pos="4032" w:leader="none"/>
          <w:tab w:val="right" w:pos="7344" w:leader="none"/>
          <w:tab w:val="right" w:pos="9354" w:leader="none"/>
        </w:tabs>
        <w:ind w:left="576" w:right="522" w:hanging="0"/>
        <w:jc w:val="both"/>
        <w:rPr/>
      </w:pPr>
      <w:r>
        <w:rPr/>
        <w:t>Alternative Depreciation</w:t>
      </w:r>
    </w:p>
    <w:p>
      <w:pPr>
        <w:pStyle w:val="Normal"/>
        <w:tabs>
          <w:tab w:val="clear" w:pos="720"/>
          <w:tab w:val="left" w:pos="4032" w:leader="none"/>
          <w:tab w:val="right" w:pos="7344" w:leader="none"/>
          <w:tab w:val="right" w:pos="9354" w:leader="none"/>
        </w:tabs>
        <w:ind w:left="576" w:right="522" w:hanging="0"/>
        <w:jc w:val="both"/>
        <w:rPr/>
      </w:pPr>
      <w:r>
        <w:rPr/>
        <w:t>System</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preciation on Buildings</w:t>
        <w:tab/>
        <w:t>5102 sub§11$94,330</w:t>
        <w:tab/>
        <w:t>$88,434</w:t>
      </w:r>
    </w:p>
    <w:p>
      <w:pPr>
        <w:pStyle w:val="Normal"/>
        <w:tabs>
          <w:tab w:val="clear" w:pos="720"/>
          <w:tab w:val="left" w:pos="4032" w:leader="none"/>
          <w:tab w:val="right" w:pos="7344" w:leader="none"/>
          <w:tab w:val="right" w:pos="9354" w:leader="none"/>
        </w:tabs>
        <w:ind w:left="576" w:right="522" w:hanging="0"/>
        <w:jc w:val="both"/>
        <w:rPr/>
      </w:pPr>
      <w:r>
        <w:rPr/>
        <w:t>Other than Rental</w:t>
      </w:r>
    </w:p>
    <w:p>
      <w:pPr>
        <w:pStyle w:val="Normal"/>
        <w:tabs>
          <w:tab w:val="clear" w:pos="720"/>
          <w:tab w:val="left" w:pos="4032" w:leader="none"/>
          <w:tab w:val="right" w:pos="7344" w:leader="none"/>
          <w:tab w:val="right" w:pos="9354" w:leader="none"/>
        </w:tabs>
        <w:ind w:left="576" w:right="522" w:hanging="0"/>
        <w:jc w:val="both"/>
        <w:rPr/>
      </w:pPr>
      <w:r>
        <w:rPr/>
        <w:t>Housing in Excess of A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Capital</w:t>
        <w:tab/>
        <w:t>5102 sub§11</w:t>
        <w:tab/>
        <w:t>$692,312</w:t>
        <w:tab/>
        <w:t>$720,005</w:t>
      </w:r>
    </w:p>
    <w:p>
      <w:pPr>
        <w:pStyle w:val="Normal"/>
        <w:tabs>
          <w:tab w:val="clear" w:pos="720"/>
          <w:tab w:val="left" w:pos="4032" w:leader="none"/>
          <w:tab w:val="right" w:pos="7344" w:leader="none"/>
          <w:tab w:val="right" w:pos="9354" w:leader="none"/>
        </w:tabs>
        <w:ind w:left="576" w:right="522" w:hanging="0"/>
        <w:jc w:val="both"/>
        <w:rPr/>
      </w:pPr>
      <w:r>
        <w:rPr/>
        <w:t>Gains on Homes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 on</w:t>
        <w:tab/>
        <w:t>5102 sub§11$12,753</w:t>
        <w:tab/>
        <w:t>$13,263</w:t>
      </w:r>
    </w:p>
    <w:p>
      <w:pPr>
        <w:pStyle w:val="Normal"/>
        <w:tabs>
          <w:tab w:val="clear" w:pos="720"/>
          <w:tab w:val="left" w:pos="4032" w:leader="none"/>
          <w:tab w:val="right" w:pos="7344" w:leader="none"/>
          <w:tab w:val="right" w:pos="9354" w:leader="none"/>
        </w:tabs>
        <w:ind w:left="576" w:right="522" w:hanging="0"/>
        <w:jc w:val="both"/>
        <w:rPr/>
      </w:pPr>
      <w:r>
        <w:rPr/>
        <w:t>State &amp; Local Rental-</w:t>
      </w:r>
    </w:p>
    <w:p>
      <w:pPr>
        <w:pStyle w:val="Normal"/>
        <w:tabs>
          <w:tab w:val="clear" w:pos="720"/>
          <w:tab w:val="left" w:pos="4032" w:leader="none"/>
          <w:tab w:val="right" w:pos="7344" w:leader="none"/>
          <w:tab w:val="right" w:pos="9354" w:leader="none"/>
        </w:tabs>
        <w:ind w:left="576" w:right="522" w:hanging="0"/>
        <w:jc w:val="both"/>
        <w:rPr/>
      </w:pPr>
      <w:r>
        <w:rPr/>
        <w:t>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51,013</w:t>
        <w:tab/>
        <w:t>$53,054</w:t>
      </w:r>
    </w:p>
    <w:p>
      <w:pPr>
        <w:pStyle w:val="Normal"/>
        <w:tabs>
          <w:tab w:val="clear" w:pos="720"/>
          <w:tab w:val="left" w:pos="4032" w:leader="none"/>
          <w:tab w:val="right" w:pos="7344" w:leader="none"/>
          <w:tab w:val="right" w:pos="9354" w:leader="none"/>
        </w:tabs>
        <w:ind w:left="576" w:right="522" w:hanging="0"/>
        <w:jc w:val="both"/>
        <w:rPr/>
      </w:pPr>
      <w:r>
        <w:rPr/>
        <w:t>on State &amp; Local</w:t>
      </w:r>
    </w:p>
    <w:p>
      <w:pPr>
        <w:pStyle w:val="Normal"/>
        <w:tabs>
          <w:tab w:val="clear" w:pos="720"/>
          <w:tab w:val="left" w:pos="4032" w:leader="none"/>
          <w:tab w:val="right" w:pos="7344" w:leader="none"/>
          <w:tab w:val="right" w:pos="9354" w:leader="none"/>
        </w:tabs>
        <w:ind w:left="576" w:right="522" w:hanging="0"/>
        <w:jc w:val="both"/>
        <w:rPr/>
      </w:pPr>
      <w:r>
        <w:rPr/>
        <w:t>Owner-housing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on of Property</w:t>
        <w:tab/>
        <w:t>5102 sub§11</w:t>
        <w:tab/>
        <w:t>$967,266</w:t>
        <w:tab/>
        <w:t>$1,032,736</w:t>
      </w:r>
    </w:p>
    <w:p>
      <w:pPr>
        <w:pStyle w:val="Normal"/>
        <w:tabs>
          <w:tab w:val="clear" w:pos="720"/>
          <w:tab w:val="left" w:pos="4032" w:leader="none"/>
          <w:tab w:val="right" w:pos="7344" w:leader="none"/>
          <w:tab w:val="right" w:pos="9354" w:leader="none"/>
        </w:tabs>
        <w:ind w:left="576" w:right="522" w:hanging="0"/>
        <w:jc w:val="both"/>
        <w:rPr/>
      </w:pPr>
      <w:r>
        <w:rPr/>
        <w:t>Tax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ductibility of Mortgage</w:t>
        <w:tab/>
        <w:t>5102 sub§11$1,748,841</w:t>
        <w:tab/>
        <w:t>$1,867,213</w:t>
      </w:r>
    </w:p>
    <w:p>
      <w:pPr>
        <w:pStyle w:val="Normal"/>
        <w:tabs>
          <w:tab w:val="clear" w:pos="720"/>
          <w:tab w:val="left" w:pos="4032" w:leader="none"/>
          <w:tab w:val="right" w:pos="7344" w:leader="none"/>
          <w:tab w:val="right" w:pos="9354" w:leader="none"/>
        </w:tabs>
        <w:ind w:left="576" w:right="522" w:hanging="0"/>
        <w:jc w:val="both"/>
        <w:rPr/>
      </w:pPr>
      <w:r>
        <w:rPr/>
        <w:t>Interest on Owner-occupied</w:t>
      </w:r>
    </w:p>
    <w:p>
      <w:pPr>
        <w:pStyle w:val="Normal"/>
        <w:tabs>
          <w:tab w:val="clear" w:pos="720"/>
          <w:tab w:val="left" w:pos="4032" w:leader="none"/>
          <w:tab w:val="right" w:pos="7344" w:leader="none"/>
          <w:tab w:val="right" w:pos="9354" w:leader="none"/>
        </w:tabs>
        <w:ind w:left="576" w:right="522" w:hanging="0"/>
        <w:jc w:val="both"/>
        <w:rPr/>
      </w:pPr>
      <w:r>
        <w:rPr/>
        <w:t>Hom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ermanent Exemption of</w:t>
        <w:tab/>
        <w:t>5102 sub§11</w:t>
        <w:tab/>
        <w:t>$12,753</w:t>
        <w:tab/>
        <w:t>$13,263</w:t>
      </w:r>
    </w:p>
    <w:p>
      <w:pPr>
        <w:pStyle w:val="Normal"/>
        <w:tabs>
          <w:tab w:val="clear" w:pos="720"/>
          <w:tab w:val="left" w:pos="4032" w:leader="none"/>
          <w:tab w:val="right" w:pos="7344" w:leader="none"/>
          <w:tab w:val="right" w:pos="9354" w:leader="none"/>
        </w:tabs>
        <w:ind w:left="576" w:right="522" w:hanging="0"/>
        <w:jc w:val="both"/>
        <w:rPr/>
      </w:pPr>
      <w:r>
        <w:rPr/>
        <w:t>Imputed Interest Ru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39,854</w:t>
        <w:tab/>
        <w:t>$41,448</w:t>
      </w:r>
    </w:p>
    <w:p>
      <w:pPr>
        <w:pStyle w:val="Normal"/>
        <w:tabs>
          <w:tab w:val="clear" w:pos="720"/>
          <w:tab w:val="left" w:pos="4032" w:leader="none"/>
          <w:tab w:val="right" w:pos="7344" w:leader="none"/>
          <w:tab w:val="right" w:pos="9354" w:leader="none"/>
        </w:tabs>
        <w:ind w:left="576" w:right="522" w:hanging="0"/>
        <w:jc w:val="both"/>
        <w:rPr/>
      </w:pPr>
      <w:r>
        <w:rPr/>
        <w:t>Installment Sal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Completed Contract Rules</w:t>
        <w:tab/>
        <w:t>5102 sub§11$15,942</w:t>
        <w:tab/>
        <w:t>$16,57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Interest</w:t>
        <w:tab/>
        <w:t>5102 sub§11</w:t>
        <w:tab/>
        <w:t>$21,256</w:t>
        <w:tab/>
        <w:t>$22,106</w:t>
      </w:r>
    </w:p>
    <w:p>
      <w:pPr>
        <w:pStyle w:val="Normal"/>
        <w:tabs>
          <w:tab w:val="clear" w:pos="720"/>
          <w:tab w:val="left" w:pos="4032" w:leader="none"/>
          <w:tab w:val="right" w:pos="7344" w:leader="none"/>
          <w:tab w:val="right" w:pos="9354" w:leader="none"/>
        </w:tabs>
        <w:ind w:left="576" w:right="522" w:hanging="0"/>
        <w:jc w:val="both"/>
        <w:rPr/>
      </w:pPr>
      <w:r>
        <w:rPr/>
        <w:t>on State &amp; Local Small</w:t>
      </w:r>
    </w:p>
    <w:p>
      <w:pPr>
        <w:pStyle w:val="Normal"/>
        <w:tabs>
          <w:tab w:val="clear" w:pos="720"/>
          <w:tab w:val="left" w:pos="4032" w:leader="none"/>
          <w:tab w:val="right" w:pos="7344" w:leader="none"/>
          <w:tab w:val="right" w:pos="9354" w:leader="none"/>
        </w:tabs>
        <w:ind w:left="576" w:right="522" w:hanging="0"/>
        <w:jc w:val="both"/>
        <w:rPr/>
      </w:pPr>
      <w:r>
        <w:rPr/>
        <w:t>Issu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Additional Standard</w:t>
        <w:tab/>
        <w:t>5102 sub§11</w:t>
        <w:tab/>
        <w:t>$161,160</w:t>
        <w:tab/>
        <w:t>$172,068</w:t>
      </w:r>
    </w:p>
    <w:p>
      <w:pPr>
        <w:pStyle w:val="Normal"/>
        <w:tabs>
          <w:tab w:val="clear" w:pos="720"/>
          <w:tab w:val="left" w:pos="4032" w:leader="none"/>
          <w:tab w:val="right" w:pos="7344" w:leader="none"/>
          <w:tab w:val="right" w:pos="9354" w:leader="none"/>
        </w:tabs>
        <w:ind w:left="576" w:right="522" w:hanging="0"/>
        <w:jc w:val="both"/>
        <w:rPr/>
      </w:pPr>
      <w:r>
        <w:rPr/>
        <w:t>Deduction for the</w:t>
      </w:r>
    </w:p>
    <w:p>
      <w:pPr>
        <w:pStyle w:val="Normal"/>
        <w:tabs>
          <w:tab w:val="clear" w:pos="720"/>
          <w:tab w:val="left" w:pos="4032" w:leader="none"/>
          <w:tab w:val="right" w:pos="7344" w:leader="none"/>
          <w:tab w:val="right" w:pos="9354" w:leader="none"/>
        </w:tabs>
        <w:ind w:left="576" w:right="522" w:hanging="0"/>
        <w:jc w:val="both"/>
        <w:rPr/>
      </w:pPr>
      <w:r>
        <w:rPr/>
        <w:t>Blind &amp; the Elderly</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Parental Personal</w:t>
        <w:tab/>
        <w:t>5102 sub§11</w:t>
        <w:tab/>
        <w:t>$37,278</w:t>
        <w:tab/>
        <w:t>$38,769</w:t>
      </w:r>
    </w:p>
    <w:p>
      <w:pPr>
        <w:pStyle w:val="Normal"/>
        <w:tabs>
          <w:tab w:val="clear" w:pos="720"/>
          <w:tab w:val="left" w:pos="4032" w:leader="none"/>
          <w:tab w:val="right" w:pos="7344" w:leader="none"/>
          <w:tab w:val="right" w:pos="9354" w:leader="none"/>
        </w:tabs>
        <w:ind w:left="576" w:right="522" w:hanging="0"/>
        <w:jc w:val="both"/>
        <w:rPr/>
      </w:pPr>
      <w:r>
        <w:rPr/>
        <w:t>Exemption for Students</w:t>
      </w:r>
    </w:p>
    <w:p>
      <w:pPr>
        <w:pStyle w:val="Normal"/>
        <w:tabs>
          <w:tab w:val="clear" w:pos="720"/>
          <w:tab w:val="left" w:pos="4032" w:leader="none"/>
          <w:tab w:val="right" w:pos="7344" w:leader="none"/>
          <w:tab w:val="right" w:pos="9354" w:leader="none"/>
        </w:tabs>
        <w:ind w:left="576" w:right="522" w:hanging="0"/>
        <w:jc w:val="both"/>
        <w:rPr/>
      </w:pPr>
      <w:r>
        <w:rPr/>
        <w:t>Age 19 to 23</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Vets. Disability</w:t>
        <w:tab/>
        <w:t>5102 sub§11$182,664</w:t>
        <w:tab/>
        <w:t>$189,970</w:t>
      </w:r>
    </w:p>
    <w:p>
      <w:pPr>
        <w:pStyle w:val="Normal"/>
        <w:tabs>
          <w:tab w:val="clear" w:pos="720"/>
          <w:tab w:val="left" w:pos="4032" w:leader="none"/>
          <w:tab w:val="right" w:pos="7344" w:leader="none"/>
          <w:tab w:val="right" w:pos="9354" w:leader="none"/>
        </w:tabs>
        <w:ind w:left="576" w:right="522" w:hanging="0"/>
        <w:jc w:val="both"/>
        <w:rPr/>
      </w:pPr>
      <w:r>
        <w:rPr/>
        <w:t>Comp., Veterans Pensions</w:t>
      </w:r>
    </w:p>
    <w:p>
      <w:pPr>
        <w:pStyle w:val="Normal"/>
        <w:tabs>
          <w:tab w:val="clear" w:pos="720"/>
          <w:tab w:val="left" w:pos="4032" w:leader="none"/>
          <w:tab w:val="right" w:pos="7344" w:leader="none"/>
          <w:tab w:val="right" w:pos="9354" w:leader="none"/>
        </w:tabs>
        <w:ind w:left="576" w:right="522" w:hanging="0"/>
        <w:jc w:val="both"/>
        <w:rPr/>
      </w:pPr>
      <w:r>
        <w:rPr/>
        <w:t>&amp; G.I. Bill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Military</w:t>
        <w:tab/>
        <w:t>5102 sub§11</w:t>
        <w:tab/>
        <w:t>$5,325</w:t>
        <w:tab/>
        <w:t>$5,538</w:t>
      </w:r>
    </w:p>
    <w:p>
      <w:pPr>
        <w:pStyle w:val="Normal"/>
        <w:tabs>
          <w:tab w:val="clear" w:pos="720"/>
          <w:tab w:val="left" w:pos="4032" w:leader="none"/>
          <w:tab w:val="right" w:pos="7344" w:leader="none"/>
          <w:tab w:val="right" w:pos="9354" w:leader="none"/>
        </w:tabs>
        <w:ind w:left="576" w:right="522" w:hanging="0"/>
        <w:jc w:val="both"/>
        <w:rPr/>
      </w:pPr>
      <w:r>
        <w:rPr/>
        <w:t>Disability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usion of Employee</w:t>
        <w:tab/>
        <w:t>5102 sub§11</w:t>
        <w:tab/>
        <w:t>$5,325</w:t>
        <w:tab/>
        <w:t>$5,538</w:t>
      </w:r>
    </w:p>
    <w:p>
      <w:pPr>
        <w:pStyle w:val="Normal"/>
        <w:tabs>
          <w:tab w:val="clear" w:pos="720"/>
          <w:tab w:val="left" w:pos="4032" w:leader="none"/>
          <w:tab w:val="right" w:pos="7344" w:leader="none"/>
          <w:tab w:val="right" w:pos="9354" w:leader="none"/>
        </w:tabs>
        <w:ind w:left="576" w:right="522" w:hanging="0"/>
        <w:jc w:val="both"/>
        <w:rPr/>
      </w:pPr>
      <w:r>
        <w:rPr/>
        <w:t>Awar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Deferral of Gain on</w:t>
        <w:tab/>
        <w:t>5102 sub§11</w:t>
        <w:tab/>
        <w:t>$89,274</w:t>
        <w:tab/>
        <w:t>$92,844</w:t>
      </w:r>
    </w:p>
    <w:p>
      <w:pPr>
        <w:pStyle w:val="Normal"/>
        <w:tabs>
          <w:tab w:val="clear" w:pos="720"/>
          <w:tab w:val="left" w:pos="4032" w:leader="none"/>
          <w:tab w:val="right" w:pos="7344" w:leader="none"/>
          <w:tab w:val="right" w:pos="9354" w:leader="none"/>
        </w:tabs>
        <w:ind w:left="576" w:right="522" w:hanging="0"/>
        <w:jc w:val="both"/>
        <w:rPr/>
      </w:pPr>
      <w:r>
        <w:rPr/>
        <w:t>Like-kind Exchang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21,302</w:t>
        <w:tab/>
        <w:t>$22,154</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Sewage, Water &amp;</w:t>
      </w:r>
    </w:p>
    <w:p>
      <w:pPr>
        <w:pStyle w:val="Normal"/>
        <w:tabs>
          <w:tab w:val="clear" w:pos="720"/>
          <w:tab w:val="left" w:pos="4032" w:leader="none"/>
          <w:tab w:val="right" w:pos="7344" w:leader="none"/>
          <w:tab w:val="right" w:pos="9354" w:leader="none"/>
        </w:tabs>
        <w:ind w:left="576" w:right="522" w:hanging="0"/>
        <w:jc w:val="both"/>
        <w:rPr/>
      </w:pPr>
      <w:r>
        <w:rPr/>
        <w:t>Hazardous Waste Bond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mployer-paid</w:t>
        <w:tab/>
        <w:t>5102 sub§11</w:t>
        <w:tab/>
        <w:t>$47,929</w:t>
        <w:tab/>
        <w:t>$49,846</w:t>
      </w:r>
    </w:p>
    <w:p>
      <w:pPr>
        <w:pStyle w:val="Normal"/>
        <w:tabs>
          <w:tab w:val="clear" w:pos="720"/>
          <w:tab w:val="left" w:pos="4032" w:leader="none"/>
          <w:tab w:val="right" w:pos="7344" w:leader="none"/>
          <w:tab w:val="right" w:pos="9354" w:leader="none"/>
        </w:tabs>
        <w:ind w:left="576" w:right="522" w:hanging="0"/>
        <w:jc w:val="both"/>
        <w:rPr/>
      </w:pPr>
      <w:r>
        <w:rPr/>
        <w:t>Transportation Benefit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38,260</w:t>
        <w:tab/>
        <w:t>$39,790</w:t>
      </w:r>
    </w:p>
    <w:p>
      <w:pPr>
        <w:pStyle w:val="Normal"/>
        <w:tabs>
          <w:tab w:val="clear" w:pos="720"/>
          <w:tab w:val="left" w:pos="4032" w:leader="none"/>
          <w:tab w:val="right" w:pos="7344" w:leader="none"/>
          <w:tab w:val="right" w:pos="9354" w:leader="none"/>
        </w:tabs>
        <w:ind w:left="576" w:right="522" w:hanging="0"/>
        <w:jc w:val="both"/>
        <w:rPr/>
      </w:pPr>
      <w:r>
        <w:rPr/>
        <w:t>State &amp; Local Govt. Bonds</w:t>
      </w:r>
    </w:p>
    <w:p>
      <w:pPr>
        <w:pStyle w:val="Normal"/>
        <w:tabs>
          <w:tab w:val="clear" w:pos="720"/>
          <w:tab w:val="left" w:pos="4032" w:leader="none"/>
          <w:tab w:val="right" w:pos="7344" w:leader="none"/>
          <w:tab w:val="right" w:pos="9354" w:leader="none"/>
        </w:tabs>
        <w:ind w:left="576" w:right="522" w:hanging="0"/>
        <w:jc w:val="both"/>
        <w:rPr/>
      </w:pPr>
      <w:r>
        <w:rPr/>
        <w:t>for Private Airports,</w:t>
      </w:r>
    </w:p>
    <w:p>
      <w:pPr>
        <w:pStyle w:val="Normal"/>
        <w:tabs>
          <w:tab w:val="clear" w:pos="720"/>
          <w:tab w:val="left" w:pos="4032" w:leader="none"/>
          <w:tab w:val="right" w:pos="7344" w:leader="none"/>
          <w:tab w:val="right" w:pos="9354" w:leader="none"/>
        </w:tabs>
        <w:ind w:left="576" w:right="522" w:hanging="0"/>
        <w:jc w:val="both"/>
        <w:rPr/>
      </w:pPr>
      <w:r>
        <w:rPr/>
        <w:t>Docks &amp; Marine 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5,858</w:t>
        <w:tab/>
        <w:t>$6,092</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Bonds for Private</w:t>
      </w:r>
    </w:p>
    <w:p>
      <w:pPr>
        <w:pStyle w:val="Normal"/>
        <w:tabs>
          <w:tab w:val="clear" w:pos="720"/>
          <w:tab w:val="left" w:pos="4032" w:leader="none"/>
          <w:tab w:val="right" w:pos="7344" w:leader="none"/>
          <w:tab w:val="right" w:pos="9354" w:leader="none"/>
        </w:tabs>
        <w:ind w:left="576" w:right="522" w:hanging="0"/>
        <w:jc w:val="both"/>
        <w:rPr/>
      </w:pPr>
      <w:r>
        <w:rPr/>
        <w:t>Nonprofit Hospital</w:t>
      </w:r>
    </w:p>
    <w:p>
      <w:pPr>
        <w:pStyle w:val="Normal"/>
        <w:tabs>
          <w:tab w:val="clear" w:pos="720"/>
          <w:tab w:val="left" w:pos="4032" w:leader="none"/>
          <w:tab w:val="right" w:pos="7344" w:leader="none"/>
          <w:tab w:val="right" w:pos="9354" w:leader="none"/>
        </w:tabs>
        <w:ind w:left="576" w:right="522" w:hanging="0"/>
        <w:jc w:val="both"/>
        <w:rPr/>
      </w:pPr>
      <w:r>
        <w:rPr/>
        <w:t>Facilitie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4032" w:leader="none"/>
          <w:tab w:val="right" w:pos="7344" w:leader="none"/>
          <w:tab w:val="right" w:pos="9354" w:leader="none"/>
        </w:tabs>
        <w:ind w:left="576" w:right="522" w:hanging="0"/>
        <w:jc w:val="both"/>
        <w:rPr/>
      </w:pPr>
      <w:r>
        <w:rPr/>
        <w:t>Excl. of Interest on</w:t>
        <w:tab/>
        <w:t>5102 sub§11</w:t>
        <w:tab/>
        <w:t>$5,325</w:t>
        <w:tab/>
        <w:t>$5,538</w:t>
      </w:r>
    </w:p>
    <w:p>
      <w:pPr>
        <w:pStyle w:val="Normal"/>
        <w:tabs>
          <w:tab w:val="clear" w:pos="720"/>
          <w:tab w:val="left" w:pos="4032" w:leader="none"/>
          <w:tab w:val="right" w:pos="7344" w:leader="none"/>
          <w:tab w:val="right" w:pos="9354" w:leader="none"/>
        </w:tabs>
        <w:ind w:left="576" w:right="522" w:hanging="0"/>
        <w:jc w:val="both"/>
        <w:rPr/>
      </w:pPr>
      <w:r>
        <w:rPr/>
        <w:t>State &amp; Local Govt.</w:t>
      </w:r>
    </w:p>
    <w:p>
      <w:pPr>
        <w:pStyle w:val="Normal"/>
        <w:tabs>
          <w:tab w:val="clear" w:pos="720"/>
          <w:tab w:val="left" w:pos="4032" w:leader="none"/>
          <w:tab w:val="right" w:pos="7344" w:leader="none"/>
          <w:tab w:val="right" w:pos="9354" w:leader="none"/>
        </w:tabs>
        <w:ind w:left="576" w:right="522" w:hanging="0"/>
        <w:jc w:val="both"/>
        <w:rPr/>
      </w:pPr>
      <w:r>
        <w:rPr/>
        <w:t>IBDs for Energy</w:t>
      </w:r>
    </w:p>
    <w:p>
      <w:pPr>
        <w:pStyle w:val="Normal"/>
        <w:tabs>
          <w:tab w:val="clear" w:pos="720"/>
          <w:tab w:val="left" w:pos="4032" w:leader="none"/>
          <w:tab w:val="right" w:pos="7344" w:leader="none"/>
          <w:tab w:val="right" w:pos="9354" w:leader="none"/>
        </w:tabs>
        <w:ind w:left="576" w:right="522" w:hanging="0"/>
        <w:jc w:val="both"/>
        <w:rPr/>
      </w:pPr>
      <w:r>
        <w:rPr/>
        <w:t>Production Facilities</w:t>
      </w:r>
    </w:p>
    <w:p>
      <w:pPr>
        <w:pStyle w:val="Normal"/>
        <w:tabs>
          <w:tab w:val="clear" w:pos="720"/>
          <w:tab w:val="left" w:pos="4032" w:leader="none"/>
          <w:tab w:val="right" w:pos="7344" w:leader="none"/>
          <w:tab w:val="right" w:pos="9354" w:leader="none"/>
        </w:tabs>
        <w:ind w:left="576" w:right="288" w:hanging="0"/>
        <w:jc w:val="both"/>
        <w:rPr>
          <w:b/>
          <w:b/>
          <w:bCs/>
        </w:rPr>
      </w:pPr>
      <w:r>
        <w:rPr>
          <w:b/>
          <w:bCs/>
        </w:rPr>
      </w:r>
    </w:p>
    <w:p>
      <w:pPr>
        <w:pStyle w:val="Normal"/>
        <w:tabs>
          <w:tab w:val="clear" w:pos="720"/>
          <w:tab w:val="left" w:pos="960" w:leader="none"/>
          <w:tab w:val="right" w:pos="7344" w:leader="none"/>
          <w:tab w:val="right" w:pos="9354" w:leader="none"/>
        </w:tabs>
        <w:ind w:left="576" w:right="522" w:hanging="0"/>
        <w:jc w:val="both"/>
        <w:rPr>
          <w:b/>
          <w:b/>
          <w:bCs/>
        </w:rPr>
      </w:pPr>
      <w:r>
        <w:rPr>
          <w:b/>
          <w:bCs/>
        </w:rPr>
        <w:t>CODE</w:t>
        <w:tab/>
        <w:t>TAX LOSS</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A</w:t>
        <w:tab/>
        <w:t>$0 - 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B</w:t>
        <w:tab/>
        <w:t>$50,000 - 24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C</w:t>
        <w:tab/>
        <w:t>$250,000 - 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D</w:t>
        <w:tab/>
        <w:t>$1,000,000 - 2,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E</w:t>
        <w:tab/>
        <w:t>$3,000,000 - 5,999,999</w:t>
      </w:r>
    </w:p>
    <w:p>
      <w:pPr>
        <w:pStyle w:val="Normal"/>
        <w:tabs>
          <w:tab w:val="clear" w:pos="720"/>
          <w:tab w:val="left" w:pos="4032" w:leader="none"/>
          <w:tab w:val="right" w:pos="7344" w:leader="none"/>
          <w:tab w:val="right" w:pos="9354" w:leader="none"/>
        </w:tabs>
        <w:ind w:left="576" w:right="288" w:hanging="0"/>
        <w:jc w:val="both"/>
        <w:rPr/>
      </w:pPr>
      <w:r>
        <w:rPr/>
      </w:r>
    </w:p>
    <w:p>
      <w:pPr>
        <w:pStyle w:val="Normal"/>
        <w:tabs>
          <w:tab w:val="clear" w:pos="720"/>
          <w:tab w:val="left" w:pos="960" w:leader="none"/>
          <w:tab w:val="right" w:pos="7344" w:leader="none"/>
          <w:tab w:val="right" w:pos="9354" w:leader="none"/>
        </w:tabs>
        <w:ind w:left="576" w:right="522" w:hanging="0"/>
        <w:jc w:val="both"/>
        <w:rPr/>
      </w:pPr>
      <w:r>
        <w:rPr/>
        <w:t>F</w:t>
        <w:tab/>
        <w:t>$6,000,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tab/>
        <w:t>BIENNIUM</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ppropriations</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2,597,747,478</w:t>
        <w:tab/>
        <w:t>2,740,183,087</w:t>
        <w:tab/>
        <w:t xml:space="preserve">5,337,930,565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B, Section B-1</w:t>
        <w:tab/>
        <w:t xml:space="preserve"> (117,678,447)</w:t>
        <w:tab/>
        <w:t>(168,799,435)</w:t>
        <w:tab/>
        <w:t>(286,477,882)</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GENERAL FUND, TOTAL</w:t>
        <w:tab/>
        <w:t>2,480,069,031</w:t>
        <w:tab/>
        <w:t>2,571,383,652</w:t>
        <w:tab/>
        <w:t xml:space="preserve">5,051,452,683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Highway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292,256,577</w:t>
        <w:tab/>
        <w:t>298,039,794</w:t>
        <w:tab/>
        <w:t xml:space="preserve">590,296,371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HIGHWAY FUND, TOTAL</w:t>
        <w:tab/>
        <w:t>292,256,577</w:t>
        <w:tab/>
        <w:t>298,039,794</w:t>
        <w:tab/>
        <w:t xml:space="preserve">590,296,371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ederal Expenditures</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1,594,755,422</w:t>
        <w:tab/>
        <w:t>1,684,965,016</w:t>
        <w:tab/>
        <w:t xml:space="preserve">3,279,720,438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__</w:t>
      </w:r>
      <w:r>
        <w:rPr/>
        <w:tab/>
      </w:r>
      <w:r>
        <w:rPr>
          <w:u w:val="single"/>
        </w:rPr>
        <w:t>______________</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EDERAL EXPENDITURES</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1,594,755,422</w:t>
        <w:tab/>
        <w:t>1,684,965,016</w:t>
        <w:tab/>
        <w:t xml:space="preserve">3,279,720,438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Other Special</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Revenue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565,152,852</w:t>
        <w:tab/>
        <w:t>612,200,904</w:t>
        <w:tab/>
        <w:t xml:space="preserve">1,177,353,756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B, Section B-1</w:t>
        <w:tab/>
        <w:t>46,043,910</w:t>
        <w:tab/>
        <w:t>75,636,594</w:t>
        <w:tab/>
        <w:t xml:space="preserve">121,680,504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OTHER SPECIAL</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REVENUE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532,464,387</w:t>
        <w:tab/>
        <w:t>551,190,609</w:t>
        <w:tab/>
        <w:t xml:space="preserve">1,083,654,996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ederal Block</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Grant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162,560,514</w:t>
        <w:tab/>
        <w:t>167,038,155</w:t>
        <w:tab/>
        <w:t xml:space="preserve">329,598,669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B, Section B-1</w:t>
        <w:tab/>
        <w:t>1,555,000</w:t>
        <w:tab/>
        <w:t>1,785,000</w:t>
        <w:tab/>
        <w:t xml:space="preserve">3,340,000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EDERAL BLOCK</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GRANT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164,115,514</w:t>
        <w:tab/>
        <w:t>168,823,155</w:t>
        <w:tab/>
        <w:t xml:space="preserve">332,938,669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27,386,054</w:t>
        <w:tab/>
        <w:t>28,306,739</w:t>
        <w:tab/>
        <w:t xml:space="preserve">55,692,793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HIGHWAY GARAGE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27,386,054</w:t>
        <w:tab/>
        <w:t>28,306,739</w:t>
        <w:tab/>
        <w:t xml:space="preserve">55,692,793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ostal, Printing</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nd Supply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3,625,779</w:t>
        <w:tab/>
        <w:t>3,726,307</w:t>
        <w:tab/>
        <w:t xml:space="preserve">7,352,086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OSTAL, PRINTING</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ND SUPPLY</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 TOTAL</w:t>
        <w:tab/>
        <w:tab/>
        <w:t>3,625,779</w:t>
        <w:tab/>
        <w:t>3,726,307</w:t>
        <w:tab/>
        <w:t xml:space="preserve">7,352,086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Office of Information</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ervices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18,707,674</w:t>
        <w:tab/>
        <w:t>19,202,467</w:t>
        <w:tab/>
        <w:t xml:space="preserve">37,910,141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OFFICE OF INFORMATION</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SERVICES FUND, TOTAL</w:t>
        <w:tab/>
        <w:t>18,707,674</w:t>
        <w:tab/>
        <w:t>19,202,467</w:t>
        <w:tab/>
        <w:t xml:space="preserve">37,910,141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Risk Management Fund</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PART A, Section A-1</w:t>
        <w:tab/>
        <w:t>3,712,481</w:t>
        <w:tab/>
        <w:t>3,724,795</w:t>
        <w:tab/>
        <w:t xml:space="preserve">7,437,276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RISK MANAGEMENT FUND,</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TOTAL</w:t>
        <w:tab/>
        <w:tab/>
        <w:tab/>
        <w:tab/>
        <w:t>3,712,481</w:t>
        <w:tab/>
        <w:t>3,724,795</w:t>
        <w:tab/>
        <w:t xml:space="preserve">7,437,276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Workers' Compensation</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Management Fund</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PART A, Section A-1</w:t>
        <w:tab/>
        <w:t>18,084,111</w:t>
        <w:tab/>
        <w:t>18,539,369</w:t>
        <w:tab/>
        <w:t xml:space="preserve">36,623,480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WORKERS' COMPENSATION</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MANAGEMENT FUND, TOTAL</w:t>
        <w:tab/>
        <w:t>18,084,111</w:t>
        <w:tab/>
        <w:t>18,539,369</w:t>
        <w:tab/>
        <w:t xml:space="preserve">36,623,480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PART A, Section A-1</w:t>
        <w:tab/>
        <w:t>4,538,458</w:t>
        <w:tab/>
        <w:t>4,746,111</w:t>
        <w:tab/>
        <w:t xml:space="preserve">9,284,569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CENTRAL MOTOR POOL</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TOTAL</w:t>
        <w:tab/>
        <w:tab/>
        <w:tab/>
        <w:tab/>
        <w:t>4,538,458</w:t>
        <w:tab/>
        <w:t>4,746,111</w:t>
        <w:tab/>
        <w:t xml:space="preserve">9,284,569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Real Property Lease</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PART A, Section A-1</w:t>
        <w:tab/>
        <w:t>16,998,763</w:t>
        <w:tab/>
        <w:t>17,424,563</w:t>
        <w:tab/>
        <w:t xml:space="preserve">34,423,326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REAL PROPERTY LEASE</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INTERNAL SERVICE</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FUND, TOTAL</w:t>
        <w:tab/>
        <w:tab/>
        <w:t>16,998,763</w:t>
        <w:tab/>
        <w:t>17,424,563</w:t>
        <w:tab/>
        <w:t xml:space="preserve">34,423,326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Bureau of Revenue</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Services Fund</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PART A, Section A-1</w:t>
        <w:tab/>
        <w:t>510,000</w:t>
        <w:tab/>
        <w:t>510,000</w:t>
        <w:tab/>
        <w:t xml:space="preserve">1,020,000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BUREAU OF REVENUE</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SERVICES FUND, TOTAL</w:t>
        <w:tab/>
        <w:t>510,000</w:t>
        <w:tab/>
        <w:t>510,000</w:t>
        <w:tab/>
        <w:t xml:space="preserve">1,020,000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Retiree Health</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Insurance Fund</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PART A, Section A-1</w:t>
        <w:tab/>
        <w:t>31,085,950</w:t>
        <w:tab/>
        <w:t>35,994,855</w:t>
        <w:tab/>
        <w:t xml:space="preserve">67,080,805 </w:t>
      </w:r>
    </w:p>
    <w:p>
      <w:pPr>
        <w:pStyle w:val="Normal"/>
        <w:tabs>
          <w:tab w:val="left" w:pos="720" w:leader="none"/>
          <w:tab w:val="left" w:pos="1440" w:leader="none"/>
          <w:tab w:val="left" w:pos="2160" w:leader="none"/>
          <w:tab w:val="righ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RETIREE HEALTH</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INSURANCE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31,085,950</w:t>
        <w:tab/>
        <w:t>35,994,855</w:t>
        <w:tab/>
        <w:t xml:space="preserve">67,080,805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ccident, Sickness</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nd Health Insurance</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Internal Service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1,242,215</w:t>
        <w:tab/>
        <w:t>1,283,174</w:t>
        <w:tab/>
        <w:t xml:space="preserve">2,525,389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CCIDENT, SICKNESS</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ND HEALTH</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INSURANCE INTERNAL</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ERVICE FUND, TOTAL</w:t>
        <w:tab/>
        <w:t>1,242,215</w:t>
        <w:tab/>
        <w:t>1,283,174</w:t>
        <w:tab/>
        <w:t xml:space="preserve">2,525,389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otato Marketing</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179,615</w:t>
        <w:tab/>
        <w:t>169,612</w:t>
        <w:tab/>
        <w:t xml:space="preserve">349,227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OTATO MARKETING</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179,615</w:t>
        <w:tab/>
        <w:t>169,612</w:t>
        <w:tab/>
        <w:t xml:space="preserve">349,227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Island Ferry</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ervices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5,411,820</w:t>
        <w:tab/>
        <w:t>5,629,733</w:t>
        <w:tab/>
        <w:t xml:space="preserve">11,041,553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ISLAND FERRY SERVICES</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5,411,820</w:t>
        <w:tab/>
        <w:t>5,629,733</w:t>
        <w:tab/>
        <w:t xml:space="preserve">11,041,553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ugusta State</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irport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358,556</w:t>
        <w:tab/>
        <w:t>364,131</w:t>
        <w:tab/>
        <w:t xml:space="preserve">722,687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UGUSTA STATE</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IRPORT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358,556</w:t>
        <w:tab/>
        <w:t>364,131</w:t>
        <w:tab/>
        <w:t xml:space="preserve">722,687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Marine Ports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97,445</w:t>
        <w:tab/>
        <w:t>99,881</w:t>
        <w:tab/>
        <w:t xml:space="preserve">197,326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MARINE PORTS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97,445</w:t>
        <w:tab/>
        <w:t>99,881</w:t>
        <w:tab/>
        <w:t xml:space="preserve">197,326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lcoholic Beverage</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8,436,177</w:t>
        <w:tab/>
        <w:t>8,732,367</w:t>
        <w:tab/>
        <w:t xml:space="preserve">17,168,544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B, Section B-1</w:t>
        <w:tab/>
        <w:t xml:space="preserve"> (1,396,702)</w:t>
        <w:tab/>
        <w:t>(5,978,401)</w:t>
        <w:tab/>
        <w:t>(7,375,103)</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LCOHOLIC BEVERAGE</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7,039,475</w:t>
        <w:tab/>
        <w:t>2,753,966</w:t>
        <w:tab/>
        <w:t xml:space="preserve">9,793,441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rison Industries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1,083,350</w:t>
        <w:tab/>
        <w:t>1,013,804</w:t>
        <w:tab/>
        <w:t xml:space="preserve">2,097,154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RISON INDUSTRIES</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1,083,350</w:t>
        <w:tab/>
        <w:t>1,013,804</w:t>
        <w:tab/>
        <w:t xml:space="preserve">2,097,154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eed Potato Boar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715,648</w:t>
        <w:tab/>
        <w:t>745,518</w:t>
        <w:tab/>
        <w:t xml:space="preserve">1,461,166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EED POTATO BOAR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715,648</w:t>
        <w:tab/>
        <w:t>745,518</w:t>
        <w:tab/>
        <w:t xml:space="preserve">1,461,166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tate Administere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2,009,716</w:t>
        <w:tab/>
        <w:t>2,011,728</w:t>
        <w:tab/>
        <w:t xml:space="preserve">4,021,444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TATE ADMINISTERE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2,009,716</w:t>
        <w:tab/>
        <w:t>2,011,728</w:t>
        <w:tab/>
        <w:t xml:space="preserve">4,021,444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tate Lottery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4,099,230</w:t>
        <w:tab/>
        <w:t>4,213,696</w:t>
        <w:tab/>
        <w:t xml:space="preserve">8,312,926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TATE LOTTERY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4,099,230</w:t>
        <w:tab/>
        <w:t>4,213,696</w:t>
        <w:tab/>
        <w:t xml:space="preserve">8,312,926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Baxter State Park</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uthority Tree</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Harvesting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1,000,000</w:t>
        <w:tab/>
        <w:t>1,000,000</w:t>
        <w:tab/>
        <w:t xml:space="preserve">2,000,000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BAXTER STATE PARK</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UTHORITY TREE</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HARVESTING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1,000,000</w:t>
        <w:tab/>
        <w:t>1,000,000</w:t>
        <w:tab/>
        <w:t xml:space="preserve">2,000,000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Employment Security</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rust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100,000,000</w:t>
        <w:tab/>
        <w:t>110,000,000</w:t>
        <w:tab/>
        <w:t xml:space="preserve">210,000,000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EMPLOYMENT SECURITY</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RUST FUND, TOTAL</w:t>
        <w:tab/>
        <w:t>100,000,000</w:t>
        <w:tab/>
        <w:t>110,000,000</w:t>
        <w:tab/>
        <w:t xml:space="preserve">210,000,000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andoned Property</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 Section A-1</w:t>
        <w:tab/>
        <w:t>334,229</w:t>
        <w:tab/>
        <w:t>342,584</w:t>
        <w:tab/>
        <w:t xml:space="preserve">676,813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__</w:t>
      </w:r>
      <w:r>
        <w:rPr/>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ANDONED PROPERTY</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TOTAL</w:t>
        <w:tab/>
        <w:tab/>
        <w:tab/>
        <w:tab/>
        <w:t>334,229</w:t>
        <w:tab/>
        <w:t>342,584</w:t>
        <w:tab/>
        <w:t xml:space="preserve">676,8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GENERAL FUND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t>2000-01</w:t>
        <w:tab/>
        <w:t>2001-02</w:t>
        <w:tab/>
        <w:t>BIENNIUM</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A</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DAFS</w:t>
        <w:tab/>
        <w:tab/>
        <w:tab/>
        <w:tab/>
        <w:t>(468,000)</w:t>
        <w:tab/>
        <w:t>(468,000)</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ections D-1, D-2</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nd D-23</w:t>
        <w:tab/>
        <w:tab/>
        <w:tab/>
        <w:t>13,346,740</w:t>
        <w:tab/>
        <w:t>23,027,050</w:t>
        <w:tab/>
        <w:t xml:space="preserve">36,373,790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ection D-6</w:t>
        <w:tab/>
        <w:tab/>
        <w:t>1,237,500</w:t>
        <w:tab/>
        <w:t>1,350,000</w:t>
        <w:tab/>
        <w:t xml:space="preserve">2,587,500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ections D-17 to</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D-20</w:t>
        <w:tab/>
        <w:tab/>
        <w:tab/>
        <w:tab/>
        <w:t>1,596,099</w:t>
        <w:tab/>
        <w:t xml:space="preserve">1,596,099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ections D-21, D-22</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nd D-25</w:t>
        <w:tab/>
        <w:tab/>
        <w:tab/>
        <w:t>1,024,091</w:t>
        <w:tab/>
        <w:t>1,898,663</w:t>
        <w:tab/>
        <w:t xml:space="preserve">2,922,754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ection D-26</w:t>
        <w:tab/>
        <w:tab/>
        <w:t>9,157,850</w:t>
        <w:tab/>
        <w:t>9,940,775</w:t>
        <w:tab/>
        <w:t xml:space="preserve">19,098,625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I</w:t>
        <w:tab/>
        <w:tab/>
        <w:tab/>
        <w:t>(31,021,353)</w:t>
        <w:tab/>
        <w:t>(57,898,770)</w:t>
        <w:tab/>
        <w:t>(88,920,123)</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M</w:t>
        <w:tab/>
        <w:tab/>
        <w:tab/>
        <w:t>613,802</w:t>
        <w:tab/>
        <w:t>4,841,419</w:t>
        <w:tab/>
        <w:t xml:space="preserve">5,455,221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w:t>
        <w:tab/>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GENERAL FUN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UNDEDICATED</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REVENUE, TOTAL</w:t>
        <w:tab/>
        <w:tab/>
        <w:t>(5,641,370)</w:t>
        <w:tab/>
        <w:t>(15,712,764)</w:t>
        <w:tab/>
        <w:t>(21,354,1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JUSTMENTS TO BALANCE</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t>2000-01</w:t>
        <w:tab/>
        <w:t>2001-02</w:t>
        <w:tab/>
        <w:t>BIENNIUM</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K</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ection K-1</w:t>
        <w:tab/>
        <w:tab/>
        <w:t>1,117,267</w:t>
        <w:tab/>
        <w:t>1,117,267</w:t>
        <w:tab/>
        <w:t xml:space="preserve">2,234,534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ection K-2</w:t>
        <w:tab/>
        <w:tab/>
        <w:t>1,000,000</w:t>
        <w:tab/>
        <w:t>400,000</w:t>
        <w:tab/>
        <w:t xml:space="preserve">1,400,000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PART L</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Section L-1</w:t>
        <w:tab/>
        <w:tab/>
        <w:t>1,027,212</w:t>
        <w:tab/>
        <w:t>2,444,416</w:t>
        <w:tab/>
        <w:t xml:space="preserve">3,471,628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b/>
        <w:tab/>
        <w:tab/>
        <w:tab/>
        <w:tab/>
      </w:r>
      <w:r>
        <w:rPr>
          <w:u w:val="single"/>
        </w:rPr>
        <w:t>____________</w:t>
        <w:tab/>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ADJUSTMENTS TO</w:t>
      </w:r>
    </w:p>
    <w:p>
      <w:pPr>
        <w:pStyle w:val="Normal"/>
        <w:tabs>
          <w:tab w:val="left" w:pos="720" w:leader="none"/>
          <w:tab w:val="left" w:pos="1440" w:leader="none"/>
          <w:tab w:val="left" w:pos="2160" w:leader="none"/>
          <w:tab w:val="left" w:pos="2880" w:leader="none"/>
          <w:tab w:val="right" w:pos="4894" w:leader="none"/>
          <w:tab w:val="right" w:pos="7194" w:leader="none"/>
          <w:tab w:val="right" w:pos="9354" w:leader="none"/>
        </w:tabs>
        <w:ind w:left="576" w:right="522" w:hanging="0"/>
        <w:jc w:val="both"/>
        <w:rPr/>
      </w:pPr>
      <w:r>
        <w:rPr/>
        <w:t>BALANCE, TOTAL</w:t>
        <w:tab/>
        <w:tab/>
        <w:t>3,144,479</w:t>
        <w:tab/>
        <w:t>3,961,683</w:t>
        <w:tab/>
        <w:t>7,106,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makes appropriations and allocation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makes appropriations and allocation of funds representing reduction proposals or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specifies the General Purpose Aid for Local Schools actual education cost certification and appropriation levels for fiscal year 2000-01 as required by the Maine Revised Statutes, Title 20-A, section 156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mends the law to increase the rate of excise tax on cigarettes from 74¢ to $1 per pack effective Nov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mends the law as it relates to the Real Estate Transfer Tax in order to apply the tax to transfers of controlling interests in entities with an interest in real property in the same manner as transfers by d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mends the law to enact positive income modifications for individuals and corporations, requiring the add-back of any net operating loss deduction carried back for federal income tax purposes.  A corresponding negative income modification for individuals and corporations would allow the deduction of any net operating loss carry-back deduction dis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tab/>
        <w:t>4.  Amends the law to clarify the high-technology investment tax credit by limiting it to designers and producers of computer software and hardware effective for tax years beginning on or after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sz w:val="20"/>
          <w:szCs w:val="20"/>
        </w:rPr>
      </w:pPr>
      <w:r>
        <w:rPr/>
        <w:tab/>
        <w:t>5.  Authorizes the Bureau of Revenue Services in the Department of Administrative and Financial Services to implement tax revenue compliance initi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repeals the quality child care credit investment and related provisions in the income and insurance premium taxes retroactively to June 4,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amends the law to eliminate the transfer of funds from the Capital Construction/Repairs/Improvements-Administration program within the Department of Administrative and Financial Services to the Reserve Fund for State House Preservation and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continues the voluntary employee incentive program for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creases the statutory amortization schedule for the Maine State Retirement System unfunded actuarial liability from 19 years to 22 years starting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the State Budget Officer to calculate the amount of savings that apply against each affected account and make appropriation and allocation adjustments to those accounts by financial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thorizes the State Budget Officer to adjust the employer retirement rates in fiscal years 2001-02 and 2002-03 based on the actuarial amounts and rates provided by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 amends the law that provides for reimbursement by the State of certain property taxes paid by businesses.  Certain property is currently excluded from the program, and, with these changes, certain additional property will be excluded on a prospective basis.  Applications for reimbursement would now be made on a single form submitted annually.  The Business Equipment Tax Reimbursement Fund, a nonlapsing dedicated account, is created in order to administer the program established by the Maine Revised Statutes, Title 36, chapter 9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 includes unallocated language to guide the management of numerous Other Special Revenue, Federal Block Grant funds and enterpris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funds to be transferred from the Fund for a Healthy Main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uthorizes funds to be transferred from the Bureau of Medical Services, Federal Expenditures Fund in the Department of Human Services to the General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thorizes funds to be transferred from the Trust Fund for a Healthy Maine to the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Lapses funds from the carrying balance program in the Department of Inland Fisheries and Wildlif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larifies the nature of funds appropriated to the Department of Inland Fisheries and Wildlife for search and rescue as it relates to the Constitut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 amends the law to provide for the closing of all state-operated liquor stores by October 31, 2001, and the privatization of the sale of liquor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 presents a comprehensive list of tax expenditures for the consideration of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01)</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01) Unofficial Document created 01-25-2001 - 12:4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7:49:00Z</dcterms:created>
  <dc:creator>billproc</dc:creator>
  <dc:description/>
  <dc:language>en-US</dc:language>
  <cp:lastModifiedBy>billproc</cp:lastModifiedBy>
  <dcterms:modified xsi:type="dcterms:W3CDTF">2001-01-25T17:49:00Z</dcterms:modified>
  <cp:revision>2</cp:revision>
  <dc:subject/>
  <dc:title>Bill Draft Document_</dc:title>
</cp:coreProperties>
</file>