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710,</w:t>
      </w:r>
      <w:r>
        <w:rPr/>
        <w:t xml:space="preserve"> as amended by PL 1997, c. 373, §6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10. Advertising signs and displ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vertising outside of licensed premises.</w:t>
      </w:r>
      <w:r>
        <w:rPr/>
        <w:t xml:space="preserve">  A person, except wholesale licensees and certificate of approval holders, may not advertise or permit to be advertised, by more than one sign, on the outside of any licensed premises, or on any building, ground or premises under that person's control and contiguous or adjacent to the licensed premis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act that the licensee has liquor or any brand of liquor f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rice at which liquor is sold by the licens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other advertisement that indicates any reference to liqu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vertising inside of licensed premises.</w:t>
      </w:r>
      <w:r>
        <w:rPr/>
        <w:t xml:space="preserve">  A licensee may display no more than one sign inside the licensed premises, where it may be seen from the outside, advertising the fact that the licensee has liquor for sale.  The sign may not be more than 750 square inches in total area.  </w:t>
      </w:r>
      <w:r>
        <w:rPr>
          <w:u w:val="single"/>
        </w:rPr>
        <w:t>Liquor may not be displayed in a window of the licensed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w:t>
      </w:r>
      <w:r>
        <w:rPr/>
        <w:t xml:space="preserve">  Subsection 1 does not prohibit the display of signs advertising sponsorship of specific sporting events and cultural events or sponsorship of a transportation system for transporting the public  as long as the signs are not displayed on a licensed establishment as defined in section 2, subsection 15.  Signs on a licensed establishment advertising sponsorship may be displayed with prior bureau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bureau shall adopt rules implementing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 person licensed to sell liquor from displaying liquor in a window of the licensed premi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95 (LR: 0772 item 01) Unofficial Document created 01-25-2001 - 11:56: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56:00Z</dcterms:created>
  <dc:creator>billproc</dc:creator>
  <dc:description/>
  <dc:language>en-US</dc:language>
  <cp:lastModifiedBy>billproc</cp:lastModifiedBy>
  <dcterms:modified xsi:type="dcterms:W3CDTF">2001-01-25T16:56:00Z</dcterms:modified>
  <cp:revision>2</cp:revision>
  <dc:subject/>
  <dc:title>Bill Draft Document_</dc:title>
</cp:coreProperties>
</file>