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513, sub-§1-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Q. Transfer from Maine Rainy Day Fund; Governor Baxter School for the Deaf Student Trust Fund.</w:t>
      </w:r>
      <w:r>
        <w:rPr>
          <w:u w:val="single"/>
        </w:rPr>
        <w:t>__ Notwithstanding subsection 2 and section 1585, $5,000,000 must be transferred by the State Controller from the available balance in the Maine Rainy Day Fund to the Governor Baxter School for the Deaf Student Trust Fund, established in Title 20-A, section 7412, in fiscal year 2001-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transfer of $5,000,000 from the Maine Rainy Day Fund in fiscal year 2001-02 to the Governor Baxter School for the Deaf Student Trust Fund to increase the capitalization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ount of interest earnings that will be lost to the fund as a result of this transfer is expected to be approximately $300,0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proposed "current services" budget, as amended, includes changes that may affect this bill's impact on earnings to the Maine Rainy Day Fund.  This estimate of the fiscal impact may need to be adjusted based on final legislative actions on the "current service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quires the State Controller to transfer $5,000,000 from the Maine Rainy Day Fund into the Governor Baxter School for the Deaf Student Trust Fund. The trust fund will be used to pay compensation to former students of the Maine School for the Deaf and the Governor Baxter School for the Deaf for abuse they suffered while students at either sch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3 (LR: 0337 item 02) Unofficial Document created 05-14-2001 - 08:3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30:00Z</dcterms:created>
  <dc:creator>billproc</dc:creator>
  <dc:description/>
  <dc:language>en-US</dc:language>
  <cp:lastModifiedBy>billproc</cp:lastModifiedBy>
  <dcterms:modified xsi:type="dcterms:W3CDTF">2001-05-14T12:30:00Z</dcterms:modified>
  <cp:revision>2</cp:revision>
  <dc:subject/>
  <dc:title>Bill Draft Document_</dc:title>
</cp:coreProperties>
</file>