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OVERNOR BAXTER SCHOOL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AF STUD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overnor Baxter School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af Stud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Baxter Compensation Program for payment of compensation to former students who were abused at the Maine School for the Deaf or the Governor Baxter School for the Deaf and for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recommendation of the Committee to Develop a Compensation Program for Victims of Abuse at the Governor Baxter School for the Deaf, created by Resolve 1999, chapter 127, Part B.  The committee's final report was submitted in December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additional $5,000,000 to the Governor Baxter School for the Deaf Student Trust Fund to be used to pay compensation and to cover the costs of the operation of the Baxter Compensatio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3 (LR: 0337 item 01) Unofficial Document created 01-25-2001 - 11:5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5:00Z</dcterms:created>
  <dc:creator>billproc</dc:creator>
  <dc:description/>
  <dc:language>en-US</dc:language>
  <cp:lastModifiedBy>billproc</cp:lastModifiedBy>
  <dcterms:modified xsi:type="dcterms:W3CDTF">2001-01-25T16:55:00Z</dcterms:modified>
  <cp:revision>2</cp:revision>
  <dc:subject/>
  <dc:title>Bill Draft Document_</dc:title>
</cp:coreProperties>
</file>