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the enacting clause and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-A MRSA §361, sub-§2,</w:t>
      </w:r>
      <w:r>
        <w:rPr/>
        <w:t xml:space="preserve"> as amended by PL 1975, c. 740, §5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Proof that the defendant was in exclusive possession of property that had recently been taken under circumstances constituting a violation of this chapter or of chapter 27 </w:t>
      </w:r>
      <w:r>
        <w:rPr>
          <w:strike/>
        </w:rPr>
        <w:t>shall give</w:t>
      </w:r>
      <w:r>
        <w:rPr/>
        <w:t xml:space="preserve"> </w:t>
      </w:r>
      <w:r>
        <w:rPr>
          <w:u w:val="single"/>
        </w:rPr>
        <w:t>gives</w:t>
      </w:r>
      <w:r>
        <w:rPr/>
        <w:t xml:space="preserve"> rise to a presumption that the defendant is guilty of the theft or robbery of the property, as the case may be, and proof that the theft or robbery occurred under circumstances constituting a violation of section 401 </w:t>
      </w:r>
      <w:r>
        <w:rPr>
          <w:u w:val="single"/>
        </w:rPr>
        <w:t>or 405</w:t>
      </w:r>
      <w:r>
        <w:rPr/>
        <w:t xml:space="preserve"> also </w:t>
      </w:r>
      <w:r>
        <w:rPr>
          <w:strike/>
        </w:rPr>
        <w:t>shall give</w:t>
      </w:r>
      <w:r>
        <w:rPr/>
        <w:t xml:space="preserve"> </w:t>
      </w:r>
      <w:r>
        <w:rPr>
          <w:u w:val="single"/>
        </w:rPr>
        <w:t>gives</w:t>
      </w:r>
      <w:r>
        <w:rPr/>
        <w:t xml:space="preserve"> rise to a presumption that the defendant in exclusive possession of property recently so taken is guilty of the burglary </w:t>
      </w:r>
      <w:r>
        <w:rPr>
          <w:u w:val="single"/>
        </w:rPr>
        <w:t>or burglary of a motor vehicle, as the case may be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3-A in the 5th line (page 1, line 10 in L.D.) by inserting after the following:  "theft" the following:  '</w:t>
      </w:r>
      <w:r>
        <w:rPr>
          <w:u w:val="single"/>
        </w:rPr>
        <w:t>or of section 405 in which the crime intended to be committed inside the motor vehicle is thef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nalty for certain crimes from Class D or Class E to Class C crimes, resulting in a shift of costs from the counties to the State.  Sentences of more than 9 months for Class C crimes must be served in state correctional institutions at the cost of $71,306 per sentence based on an average length of stay of 2 years and 5 months.  Sentences of 9 months or less for a Class C crime and all sentences for a Class D  or Class E crime must be served in county jail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bill by establishing that burglary committed inside a motor vehicle may be used as a prior conviction for purposes of the enhancement of theft penalties. The amendment also creates the presumption that a defendant is guilty of burglary of a motor vehicle if a defendant is in exclusive possession of property recently taken under circumstances constituting a theft or robbery and burglary of a motor vehicle.  A similar presumption currently exists for burglary involving a struct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9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2 (LR: 1091 item 02) Unofficial Document created 03-16-2001 - 14:48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8:00Z</dcterms:created>
  <dc:creator>billproc</dc:creator>
  <dc:description/>
  <dc:language>en-US</dc:language>
  <cp:lastModifiedBy>billproc</cp:lastModifiedBy>
  <dcterms:modified xsi:type="dcterms:W3CDTF">2001-03-16T19:48:00Z</dcterms:modified>
  <cp:revision>2</cp:revision>
  <dc:subject/>
  <dc:title>Bill Draft Document_</dc:title>
</cp:coreProperties>
</file>