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 sub-§1-A, ¶¶A and B,</w:t>
      </w:r>
      <w:r>
        <w:rPr/>
        <w:t xml:space="preserve"> as enacted by PL 1999, c. 500,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ter October 1, </w:t>
      </w:r>
      <w:r>
        <w:rPr>
          <w:strike/>
        </w:rPr>
        <w:t>2001</w:t>
      </w:r>
      <w:r>
        <w:rPr/>
        <w:t xml:space="preserve"> </w:t>
      </w:r>
      <w:r>
        <w:rPr>
          <w:u w:val="single"/>
        </w:rPr>
        <w:t>2003</w:t>
      </w:r>
      <w:r>
        <w:rPr/>
        <w:t>, a person, firm, corporation or other legal entity may not discharge mercury or any compound containing mercury, whether organic or inorganic, in any concentration that increases the natural concentration of mercury in the receiving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ntil October 1, </w:t>
      </w:r>
      <w:r>
        <w:rPr>
          <w:strike/>
        </w:rPr>
        <w:t>2001</w:t>
      </w:r>
      <w:r>
        <w:rPr/>
        <w:t xml:space="preserve"> </w:t>
      </w:r>
      <w:r>
        <w:rPr>
          <w:u w:val="single"/>
        </w:rPr>
        <w:t>2003</w:t>
      </w:r>
      <w:r>
        <w:rPr/>
        <w:t xml:space="preserve">, a person, firm, corporation or other legal entity may not discharge mercury or any compound containing mercury in a concentration greater than the </w:t>
      </w:r>
      <w:r>
        <w:rPr>
          <w:strike/>
        </w:rPr>
        <w:t>concentration discharged as of the effective date of this paragraph</w:t>
      </w:r>
      <w:r>
        <w:rPr/>
        <w:t xml:space="preserve"> </w:t>
      </w:r>
      <w:r>
        <w:rPr>
          <w:u w:val="single"/>
        </w:rPr>
        <w:t>interim discharge limits establish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shall establish interim discharge limits, based on procedures specified in rule, for each facility licensed under section 413 and subject to this paragraph. The discharge limits may not be less stringent statistically than the facility's discharge levels as of the effective date of this paragraph, except that the department shall take into account factors such as reduction in flow due to implementation of a wastewater conservation plan, seasonal variations and changes in levels of production.  When the department has established an interim discharge limit for a facility, that limit is deemed to be the concentration discharged as of the effective date of this paragraph, and a facility shall comply with that interim discharg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considering an enforcement action in response to a violation of this paragraph before the department establishes an interim discharge limit for the facility, the commissioner shall consider factors such as reduction in flow due to implementation of a wastewater conservation plan, seasonal variations and changes in levels of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erson, firm, corporation or other legal entity that discharges mercury shall implement a mercury pollution prevention plan consistent with model plans developed by the department. The facility shall provide information concerning the status of implementation of the mercury pollution prevention plan to the department by </w:t>
      </w:r>
      <w:r>
        <w:rPr>
          <w:strike/>
        </w:rPr>
        <w:t>December 15, 1999 and December 15, 2000</w:t>
      </w:r>
      <w:r>
        <w:rPr/>
        <w:t xml:space="preserve"> </w:t>
      </w:r>
      <w:r>
        <w:rPr>
          <w:u w:val="single"/>
        </w:rPr>
        <w:t>September 1st of each year</w:t>
      </w:r>
      <w:r>
        <w:rPr/>
        <w:t>.  A mercury pollution prevention plan must include monitoring for mercury as required by the department, and the monitoring information must be provid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is paragraph is repealed October 1, </w:t>
      </w:r>
      <w:r>
        <w:rPr>
          <w:strike/>
        </w:rPr>
        <w:t>2001</w:t>
      </w:r>
      <w:r>
        <w:rPr/>
        <w:t xml:space="preserve"> </w:t>
      </w:r>
      <w:r>
        <w:rPr>
          <w:u w:val="single"/>
        </w:rPr>
        <w:t>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500, §§3, 5 and 6</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making; interim mercury discharge limits.</w:t>
      </w:r>
      <w:r>
        <w:rPr/>
        <w:t xml:space="preserve">  The Department of Environmental Protection shall promptly adopt rules, including emergency rules as necessary, that specify procedures, including statistically valid sampling procedures, to be used in establishing interim discharge limits pursuant to the Maine Revised Statutes, Title 38, section 420, subsection 1-A, paragraph B.  The procedures may provide for the use of sampling data collected prior to adoption of the rules as long as the United States Environmental Protection Agency's Methods 1631 and 1669 were used.  It is not necessary for the department to amend existing waste discharge licenses in order to establish these interim discharge limits.  The discharge limits remain in effect until October 1, </w:t>
      </w:r>
      <w:r>
        <w:rPr>
          <w:strike/>
        </w:rPr>
        <w:t>2001</w:t>
      </w:r>
      <w:r>
        <w:rPr/>
        <w:t xml:space="preserve"> </w:t>
      </w:r>
      <w:r>
        <w:rPr>
          <w:u w:val="single"/>
        </w:rPr>
        <w:t>2003</w:t>
      </w:r>
      <w:r>
        <w:rPr/>
        <w:t>.  Rules adopted pursuant to this section are routine technical rules under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s.</w:t>
      </w:r>
      <w:r>
        <w:rPr/>
        <w:t xml:space="preserve">  The Department of Environmental Protection shall submit reports to the joint standing committee of the Legislature having jurisdiction over natural resources matters by January </w:t>
      </w:r>
      <w:r>
        <w:rPr>
          <w:strike/>
        </w:rPr>
        <w:t>14, 2000</w:t>
      </w:r>
      <w:r>
        <w:rPr/>
        <w:t xml:space="preserve"> </w:t>
      </w:r>
      <w:r>
        <w:rPr>
          <w:u w:val="single"/>
        </w:rPr>
        <w:t>15, 2002</w:t>
      </w:r>
      <w:r>
        <w:rPr/>
        <w:t xml:space="preserve"> and January 15, </w:t>
      </w:r>
      <w:r>
        <w:rPr>
          <w:strike/>
        </w:rPr>
        <w:t>2001</w:t>
      </w:r>
      <w:r>
        <w:rPr/>
        <w:t xml:space="preserve"> </w:t>
      </w:r>
      <w:r>
        <w:rPr>
          <w:u w:val="single"/>
        </w:rPr>
        <w:t>2003</w:t>
      </w:r>
      <w:r>
        <w:rPr/>
        <w:t xml:space="preserve"> on the status of mercury discharges from facilities subject to mercury discharge limits pursuant to the Maine Revised Statutes, Title 38, section 420, subsection 1-A, paragraph B and the status of the facilities' efforts to implement mercury pollution preven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tewide criteria for mercury.</w:t>
      </w:r>
      <w:r>
        <w:rPr/>
        <w:t xml:space="preserve">  The Department of Environmental Protection shall develop proposed statewide criteria for mercury that are protective of human health, aquatic life and wildlife. In developing the criteria, the department shall consider all available information, including standards developed by other states, the Great Lakes region and the United States Environmental Protection Agency and any information provided by the Department of Human Services, Bureau of Health.  The department shall submit its recommendations to the joint standing committee of the Legislature having jurisdiction over natural resources matters by January 15, </w:t>
      </w:r>
      <w:r>
        <w:rPr>
          <w:strike/>
        </w:rPr>
        <w:t>2001</w:t>
      </w:r>
      <w:r>
        <w:rPr/>
        <w:t xml:space="preserve"> </w:t>
      </w:r>
      <w:r>
        <w:rPr>
          <w:u w:val="single"/>
        </w:rPr>
        <w:t>2003</w:t>
      </w:r>
      <w:r>
        <w:rPr/>
        <w:t xml:space="preserve">, together with any implementing legislation.  The joint standing committee of the Legislature having jurisdiction over natural resources matters may report out legislation regarding mercury to the First Regular Session of the </w:t>
      </w:r>
      <w:r>
        <w:rPr>
          <w:strike/>
        </w:rPr>
        <w:t>120th</w:t>
      </w:r>
      <w:r>
        <w:rPr/>
        <w:t xml:space="preserve"> </w:t>
      </w:r>
      <w:r>
        <w:rPr>
          <w:u w:val="single"/>
        </w:rPr>
        <w:t>121st</w:t>
      </w:r>
      <w:r>
        <w:rPr/>
        <w:t xml:space="preserv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interim mercury discharge limits established by the Department of Environmental Protection from October 1, 2001 to October 1, 2003 and adjusts other dates to be consistent with this extension, including the date when the Department of Environmental Protection is to submit its recommendations for a new statewide criteria for merc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0 (LR: 1670 item 01) Unofficial Document created 01-25-2001 - 11:54: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4:00Z</dcterms:created>
  <dc:creator>billproc</dc:creator>
  <dc:description/>
  <dc:language>en-US</dc:language>
  <cp:lastModifiedBy>billproc</cp:lastModifiedBy>
  <dcterms:modified xsi:type="dcterms:W3CDTF">2001-01-25T16:54:00Z</dcterms:modified>
  <cp:revision>2</cp:revision>
  <dc:subject/>
  <dc:title>Bill Draft Document_</dc:title>
</cp:coreProperties>
</file>