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2305,</w:t>
      </w:r>
      <w:r>
        <w:rPr/>
        <w:t xml:space="preserve"> as amended by PL 1999, c. 398, Pt. A, §34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5.  Transmission and distribution utilities may constr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very transmission and distribution utility may construct and maintain its lines in, upon, along, over, across and under the roads and streets in any municipality in which it is authorized to supply electricity, subject to the conditions and restrictions provided in this chapter and chapter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person except a transmission and distribution utility may construct and maintain its lines with poles or other structures carrying electricity in, upon, along or under the roads, streets and public ways maintained by any municipality unless</w:t>
      </w:r>
      <w:r>
        <w:rPr>
          <w:strike/>
        </w:rPr>
        <w:t>, in addition to meeting</w:t>
      </w:r>
      <w:r>
        <w:rPr/>
        <w:t xml:space="preserve"> the requirements of section 2503</w:t>
      </w:r>
      <w:r>
        <w:rPr>
          <w:strike/>
        </w:rPr>
        <w:t>, the applicable licensing authority finds that</w:t>
      </w:r>
      <w:r>
        <w:rPr/>
        <w:t xml:space="preserve"> </w:t>
      </w:r>
      <w:r>
        <w:rPr>
          <w:u w:val="single"/>
        </w:rPr>
        <w:t>have been met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Posting surety bonds.</w:t>
      </w:r>
      <w:r>
        <w:rPr>
          <w:strike/>
        </w:rPr>
        <w:t xml:space="preserve">  The applicant has posted with the licensing authority a surety bond in accordance with terms and conditions established by the licensing authority in an amount sufficie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A.  Protect the public from claims, demands and actions arising out of improper construction of the lin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plication of or interference with transmission and distribution facilities.</w:t>
      </w:r>
      <w:r>
        <w:rPr/>
        <w:t xml:space="preserve">  The commission has found that the line neither constitutes a duplication of transmission and distribution facilities nor interferes physically with the adequate and safe delivery of electricity to others.  A commission finding is not required under this subsection if the only nonutility facility in the public way is a facility providing service from the person's abutting property or abutting easement to a utility facility in the public way and that utility facility is within 30 feet of the person's property line or ea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utility that enters into any written agreement with the owner of a line with regard to that line shall record that agreement in the registry of deeds in the county in which the line is pla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wner of a line is responsible for properly maintaining the line.  If the owner of a line fails to maintain a l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perly and a municipality incurs any expense in maintaining the line or pays any damages as a result of the owner's failure to maintain the line properly, the municipality may assess the owner of the line the amount of those actual costs.  The assessment must be in writing and must specify the amount of the assessment, the basis for the assessment and that a lien will be created on the real estate of the owner of the line if the assessment is not paid within 90 days.  If the owner of the line does not pay the assessment within 90 days, a lien is created on the real estate of the owner of the line situated in the municipality to secure the payment of actual costs incurred by the municipality.  This lien may be treated and enforced in the same manner as a tax lien under Title 36, chapter 105, subchapter IX, article 2.  In addition to any other available remedies, a person aggrieved by a lien imposed or enforced by a municipality under this section may bring an action in Superior Court for a determination of the validity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oes not apply to state and state aid highways maintain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ransmission and distribution utility may not deliver electricity over any line in, upon, along or under roads, streets and public ways maintained by a municipality if the lines or poles were constructed by a person other than a transmission and distribution utility, unless the transmission and distribution utility is provided with </w:t>
      </w:r>
      <w:r>
        <w:rPr>
          <w:u w:val="single"/>
        </w:rPr>
        <w:t>a</w:t>
      </w:r>
      <w:r>
        <w:rPr/>
        <w:t xml:space="preserve"> certified </w:t>
      </w:r>
      <w:r>
        <w:rPr>
          <w:strike/>
        </w:rPr>
        <w:t>copies</w:t>
      </w:r>
      <w:r>
        <w:rPr/>
        <w:t xml:space="preserve"> </w:t>
      </w:r>
      <w:r>
        <w:rPr>
          <w:u w:val="single"/>
        </w:rPr>
        <w:t>copy</w:t>
      </w:r>
      <w:r>
        <w:rPr/>
        <w:t xml:space="preserve"> of </w:t>
      </w:r>
      <w:r>
        <w:rPr>
          <w:strike/>
        </w:rPr>
        <w:t>the findings by the applicable licensing authority of compliance with subsection 2 and</w:t>
      </w:r>
      <w:r>
        <w:rPr/>
        <w:t xml:space="preserve"> the commission's findings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requirement that a person who is not a transmission and distribution utility must post prior to constructing and maintaining its lines with poles or other structures carrying electricity in, upon, along or under the roads, streets and public ways maintained by any municipality a surety bond in an amount sufficient to protect the public from claims, demands and actions arising out of improper construction of the l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8 (LR: 0696 item 01) Unofficial Document created 01-25-2001 - 11:5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53:00Z</dcterms:created>
  <dc:creator>billproc</dc:creator>
  <dc:description/>
  <dc:language>en-US</dc:language>
  <cp:lastModifiedBy>billproc</cp:lastModifiedBy>
  <dcterms:modified xsi:type="dcterms:W3CDTF">2001-01-25T16:53:00Z</dcterms:modified>
  <cp:revision>2</cp:revision>
  <dc:subject/>
  <dc:title>Bill Draft Document_</dc:title>
</cp:coreProperties>
</file>