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1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Cage trap.</w:t>
      </w:r>
      <w:r>
        <w:rPr>
          <w:u w:val="single"/>
        </w:rPr>
        <w:t xml:space="preserve">  A person may use a cage trap for trapping bear pursuant to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may not have more than 2 traps set out at one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trap set must have the name and address of the trapper clearly printed and attached to the tr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bear caught may not be used to train a dog for bear hun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bear caught must be killed prior to transpor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A trap must be checked at least once a day and, if a bear is found in the trap, the bear must be either humanely killed or rele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52, sub-§15, ¶A-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-2.  Notwithstanding subsection 2, a person may use a cage trap to trap bear during the open season on b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hunter to use cage traps to trap b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3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7 (LR: 1139 item 01) Unofficial Document created 01-25-2001 - 11:5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52:00Z</dcterms:created>
  <dc:creator>billproc</dc:creator>
  <dc:description/>
  <dc:language>en-US</dc:language>
  <cp:lastModifiedBy>billproc</cp:lastModifiedBy>
  <dcterms:modified xsi:type="dcterms:W3CDTF">2001-01-25T16:52:00Z</dcterms:modified>
  <cp:revision>2</cp:revision>
  <dc:subject/>
  <dc:title>Bill Draft Document_</dc:title>
</cp:coreProperties>
</file>