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B MRSA §1211, sub-§3,</w:t>
      </w:r>
      <w:r>
        <w:rPr/>
        <w:t xml:space="preserve"> as enacted by PL 1983, c. 459,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Duties.</w:t>
      </w:r>
      <w:r>
        <w:rPr/>
        <w:t xml:space="preserve"> The council shall consult with and coordinate with the commissioner in carrying out the purposes of the program established under the federal act specified in subsection 2.  </w:t>
      </w:r>
      <w:r>
        <w:rPr>
          <w:u w:val="single"/>
        </w:rPr>
        <w:t>If the position of the director of the council becomes vacant the council shall recruit and hire a director.  The council shall supervise and annually evaluate the direc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laws governing the Maine Developmental Disabilities Council to specify that if the position of director of the council becomes vacant the council shall recruit and hire a director and that the council shall supervise and annually evaluate the direct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8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86 (LR: 0883 item 01) Unofficial Document created 01-25-2001 - 11:52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52:00Z</dcterms:created>
  <dc:creator>billproc</dc:creator>
  <dc:description/>
  <dc:language>en-US</dc:language>
  <cp:lastModifiedBy>billproc</cp:lastModifiedBy>
  <dcterms:modified xsi:type="dcterms:W3CDTF">2001-01-25T16:52:00Z</dcterms:modified>
  <cp:revision>2</cp:revision>
  <dc:subject/>
  <dc:title>Bill Draft Document_</dc:title>
</cp:coreProperties>
</file>