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irst responders are usually the first emergency medical services persons to arrive at the scene of an emergenc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irst responders currently do not carry bee sting k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irst responders are not trained to administer epineph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535</w:t>
        <w:tab/>
        <w:t>$1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urchase bee sting kits for first responders and to provide the necessary training to administer epineph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of $15,535 in fiscal year 2001-02 and $12,810 in fiscal year 2002-03 for the Department of Public Safety to purchase bee sting kits for first responders and to provide the necessary training to administer epinephr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3 (LR: 0145 item 01) Unofficial Document created 01-25-2001 - 11:5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1:00Z</dcterms:created>
  <dc:creator>billproc</dc:creator>
  <dc:description/>
  <dc:language>en-US</dc:language>
  <cp:lastModifiedBy>billproc</cp:lastModifiedBy>
  <dcterms:modified xsi:type="dcterms:W3CDTF">2001-01-25T16:51:00Z</dcterms:modified>
  <cp:revision>2</cp:revision>
  <dc:subject/>
  <dc:title>Bill Draft Document_</dc:title>
</cp:coreProperties>
</file>