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 MRSA §472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722-A.  High school diploma standards for World War II veter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4722, a secondary school may award a high school diploma to a person who is a resident of a municipality served by that secondary school or who attended that secondary school if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tarted secondary school.</w:t>
      </w:r>
      <w:r>
        <w:rPr>
          <w:u w:val="single"/>
        </w:rPr>
        <w:t xml:space="preserve">  Started secondary school between 1937 and 194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Served in Armed Forces.</w:t>
      </w:r>
      <w:r>
        <w:rPr>
          <w:u w:val="single"/>
        </w:rPr>
        <w:t xml:space="preserve">  Left secondary school to serve in the Armed Forces of the United States between September 16, 1940 and December 31, 194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Did not receive high school diploma.</w:t>
      </w:r>
      <w:r>
        <w:rPr>
          <w:u w:val="single"/>
        </w:rPr>
        <w:t xml:space="preserve">  Did not receive a high school diploma as a consequence of service in the Armed Forces of the United Stat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Honorably discharged.</w:t>
      </w:r>
      <w:r>
        <w:rPr>
          <w:u w:val="single"/>
        </w:rPr>
        <w:t xml:space="preserve">  Received an honorable discharge from the Armed Forces of the United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econdary school may award a high school diploma posthumous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a secondary school to award a diploma to a person who started secondary school between 1937 and 1946, left secondary school to serve in the Armed Forces of the United States, did not receive a diploma as a consequence of this service and received an honorable dischar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2 (LR: 1087 item 01) Unofficial Document created 01-25-2001 - 11:50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50:00Z</dcterms:created>
  <dc:creator>billproc</dc:creator>
  <dc:description/>
  <dc:language>en-US</dc:language>
  <cp:lastModifiedBy>billproc</cp:lastModifiedBy>
  <dcterms:modified xsi:type="dcterms:W3CDTF">2001-01-25T16:50:00Z</dcterms:modified>
  <cp:revision>2</cp:revision>
  <dc:subject/>
  <dc:title>Bill Draft Document_</dc:title>
</cp:coreProperties>
</file>