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7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Work time not included.</w:t>
      </w:r>
      <w:r>
        <w:rPr>
          <w:u w:val="single"/>
        </w:rPr>
        <w:t xml:space="preserve">  In determining whether a minor's work hours comply with subsection 1 or 2, the employer may disregard up to 5 minutes of time for which the minor may be credited before and after each assigned work sh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employers to disregard up to 5 minutes of time before and after each assigned work shift in determining whether the minor's work hours comply with the law.  This allows for some flexibility to ensure the employers are not penalized for allowing minors to punch in or out at a time other than the exact hour at which they are assigned to begin or end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0 (LR: 1781 item 01) Unofficial Document created 01-25-2001 - 11:4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49:00Z</dcterms:created>
  <dc:creator>billproc</dc:creator>
  <dc:description/>
  <dc:language>en-US</dc:language>
  <cp:lastModifiedBy>billproc</cp:lastModifiedBy>
  <dcterms:modified xsi:type="dcterms:W3CDTF">2001-01-25T16:49:00Z</dcterms:modified>
  <cp:revision>2</cp:revision>
  <dc:subject/>
  <dc:title>Bill Draft Document_</dc:title>
</cp:coreProperties>
</file>