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555, sub-§§1 and 2,</w:t>
      </w:r>
      <w:r>
        <w:rPr/>
        <w:t xml:space="preserve"> as amended by PL 1995, c. 110, §1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 A person is guilty of endangering the welfare of a dependent person if that person </w:t>
      </w:r>
      <w:r>
        <w:rPr>
          <w:strike/>
        </w:rPr>
        <w:t>knowingly</w:t>
      </w:r>
      <w:r>
        <w:rPr/>
        <w:t xml:space="preserve"> </w:t>
      </w:r>
      <w:r>
        <w:rPr>
          <w:u w:val="single"/>
        </w:rPr>
        <w:t>recklessly</w:t>
      </w:r>
      <w:r>
        <w:rPr/>
        <w:t xml:space="preserve"> endangers the health, safety or mental welfare of a person who is unable to perform self-care because of advanced age, physical or mental disease, disorder or def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 As used in this section "endangers" includes a failure to act only when the defendant had a legal duty to protect the health, safety or mental welfare of the dependent person.  </w:t>
      </w:r>
      <w:r>
        <w:rPr>
          <w:u w:val="single"/>
        </w:rPr>
        <w:t>For purposes of this section, a legal duty may be inferred if the defendant has voluntarily assumed responsibility for the care of the dependent person as would lead a reasonable person to believe that failure to provide such care would adversely affect the health, safety or mental welfare of the dependent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law governing when a person is guilty of endangering the welfare of a dependent person by changing the standard to reckless endangerment rather than intentional endangerment.  This change would make the standard applied to culpability for endangerment of the welfare of a dependent person parallel to that applied in the law regarding child endanger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0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77 (LR: 0803 item 01) Unofficial Document created 01-25-2001 - 11:49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49:00Z</dcterms:created>
  <dc:creator>billproc</dc:creator>
  <dc:description/>
  <dc:language>en-US</dc:language>
  <cp:lastModifiedBy>billproc</cp:lastModifiedBy>
  <dcterms:modified xsi:type="dcterms:W3CDTF">2001-01-25T16:49:00Z</dcterms:modified>
  <cp:revision>2</cp:revision>
  <dc:subject/>
  <dc:title>Bill Draft Document_</dc:title>
</cp:coreProperties>
</file>