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85-A, sub-§10,</w:t>
      </w:r>
      <w:r>
        <w:rPr/>
        <w:t xml:space="preserve"> as repealed and replaced by PL 1973, c. 788, §43-C,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pecial exceptions and variances.</w:t>
      </w:r>
      <w:r>
        <w:rPr>
          <w:u w:val="single"/>
        </w:rPr>
        <w:t xml:space="preserve">  The commission may approve the issuance of a special exception permit in strict compliance with this chapter and the rules and standards adopted pursuant to this chapter.  The commission may grant a variance when the commission finds that the proposed development is in keeping with the general spirit and intent of this chapter, that the public interest is otherwise protected and that strict compliance with the rules and standards adopted by this commission would cause unusual hardship or extraordinary difficulties becaus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ional or unique conditions of topography, access, location, shape, size or other physical features of th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cess and use needs of a person with a physical disability as defined in Title 5, section 4553, subsection 7-B who resides in or regularly uses a struct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C.  Unusual circumstances that were not anticipated by the commission at the time the rules and standards were adop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Land Use Regulation Commission within the Department of Conservation may incur some minor additional costs to administer the issuance of special exception permit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ssuance of special exception permits may result in insignificant reductions of General Fund revenue collected by the commission from regular permi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It allows the Maine Land Use Regulation Commission to grant a variance from strict compliance with rules or standards when compliance would pose a hardship due to the needs of a person with a disability or any other unusual circumstance not anticipated when the rules and standards were adopted.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6 (LR: 0309 item 02) Unofficial Document created 04-27-2001 - 14:3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30:00Z</dcterms:created>
  <dc:creator>billproc</dc:creator>
  <dc:description/>
  <dc:language>en-US</dc:language>
  <cp:lastModifiedBy>billproc</cp:lastModifiedBy>
  <dcterms:modified xsi:type="dcterms:W3CDTF">2001-04-27T18:30:00Z</dcterms:modified>
  <cp:revision>2</cp:revision>
  <dc:subject/>
  <dc:title>Bill Draft Document_</dc:title>
</cp:coreProperties>
</file>