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453, first ¶,</w:t>
      </w:r>
      <w:r>
        <w:rPr/>
        <w:t xml:space="preserve"> as amended by PL 1999, c. 384,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story above the first story of a building used as a schoolhouse, orphan asylum, hospital for the mentally ill, reformatory, opera house, hall for public assemblies, hotel</w:t>
      </w:r>
      <w:r>
        <w:rPr>
          <w:strike/>
        </w:rPr>
        <w:t>, boardinghouse or lodginghouse accommodating more than 6 persons,</w:t>
      </w:r>
      <w:r>
        <w:rPr/>
        <w:t xml:space="preserve"> or tenement house occupied by more than 2 families, or store in which more than 10 persons are employed above the first story, must be provided with more than one way of egress, by stairways on the inside or fire escapes on the outside of such building. Such stairways and fire escapes must be so constructed, in such a number, or such size and in such location as to give reasonably safe, adequate and convenient means of exit, in view of the number of persons who may need to use such stairway or fire escape, must at all times be kept free from obstruction and must be accessible from each room in each story above the first 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Office of the State Fire Marshal within the Department of Public Safe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references to boardinghouses and lodging houses in the provision of law regarding more than one means of egress.  The effect of this change for lodging houses, also known as bed and breakfasts, is to permit them to follow less stringent standards contained in the new National Fire Protection Association Life Safety Code 101 if they have a sprinkler system.  Boardinghouses are regulated by a different provision of law and are subject to more stringent requirements than contained in this section of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4 (LR: 1044 item 02) Unofficial Document created 03-16-2001 - 01:1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6:11:00Z</dcterms:created>
  <dc:creator>billproc</dc:creator>
  <dc:description/>
  <dc:language>en-US</dc:language>
  <cp:lastModifiedBy>billproc</cp:lastModifiedBy>
  <dcterms:modified xsi:type="dcterms:W3CDTF">2001-03-16T06:11:00Z</dcterms:modified>
  <cp:revision>2</cp:revision>
  <dc:subject/>
  <dc:title>Bill Draft Document_</dc:title>
</cp:coreProperties>
</file>