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ormer students of the Governor Baxter School for the Deaf and the Maine School for the Deaf have been waiting for years for the State to acknowledge the abuse they suff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it is important to start the compensation process as expeditiously as possibl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26-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6-E.</w:t>
      </w:r>
      <w:r>
        <w:rPr/>
        <w:tab/>
      </w:r>
      <w:r>
        <w:rPr>
          <w:u w:val="single"/>
        </w:rPr>
        <w:t>Baxter</w:t>
      </w:r>
      <w:r>
        <w:rPr/>
        <w:tab/>
      </w:r>
      <w:r>
        <w:rPr>
          <w:u w:val="single"/>
        </w:rPr>
        <w:t>Legislative</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Legislature</w:t>
      </w:r>
      <w:r>
        <w:rPr/>
        <w:tab/>
      </w:r>
      <w:r>
        <w:rPr>
          <w:u w:val="single"/>
        </w:rPr>
        <w:t>CompensationPer Diem</w:t>
      </w:r>
      <w:r>
        <w:rPr/>
        <w:tab/>
      </w:r>
      <w:r>
        <w:rPr>
          <w:u w:val="single"/>
        </w:rPr>
        <w:t>§2200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uthority</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Pt. 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PENSATION AND RE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the following terms have the following meanings, unless the context otherwise ind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use.</w:t>
      </w:r>
      <w:r>
        <w:rPr>
          <w:u w:val="single"/>
        </w:rPr>
        <w:t xml:space="preserve">  "Abuse" means sexual abuse, physical abus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expenses.</w:t>
      </w:r>
      <w:r>
        <w:rPr>
          <w:u w:val="single"/>
        </w:rPr>
        <w:t xml:space="preserve">  "Administrative expenses" means the expenses necessary for the operation of the program, including the costs of the authority and stipends for leg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nancial advice for claimants, but not including compensa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eal board.  </w:t>
      </w:r>
      <w:r>
        <w:rPr>
          <w:u w:val="single"/>
        </w:rPr>
        <w:t>"Appeal board" means the authority board when acting to hear and decide appeals of the compensation panel's decisions as provided in section 2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uthority.  </w:t>
      </w:r>
      <w:r>
        <w:rPr>
          <w:u w:val="single"/>
        </w:rPr>
        <w:t>"Authority" means the Baxter Compensation Authority established in section 12004-G, subsection 2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hority board or board.</w:t>
      </w:r>
      <w:r>
        <w:rPr>
          <w:u w:val="single"/>
        </w:rPr>
        <w:t xml:space="preserve">  "Authority board" or "the board" means the 5-member governing body described in section 220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laimant.</w:t>
      </w:r>
      <w:r>
        <w:rPr>
          <w:u w:val="single"/>
        </w:rPr>
        <w:t xml:space="preserve">  "Claimant" means a person who alleges having suffered abuse while a student at the Maine School for the Deaf or the Governor Baxter School for the Deaf and applies for compensation from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laims consultant.</w:t>
      </w:r>
      <w:r>
        <w:rPr>
          <w:u w:val="single"/>
        </w:rPr>
        <w:t xml:space="preserve">  "Claims consultant" means a person employed by the program to assist claimants in preparing their claims for submission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mpensation panel.</w:t>
      </w:r>
      <w:r>
        <w:rPr>
          <w:u w:val="single"/>
        </w:rPr>
        <w:t xml:space="preserve">  "Compensation panel" means the 3-person panel appointed by the authority to hear claims and make decisions, consisting of the determination of eligibility and determination of the compensation amount, as provided in section 2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Final compensation decision.</w:t>
      </w:r>
      <w:r>
        <w:rPr>
          <w:u w:val="single"/>
        </w:rPr>
        <w:t xml:space="preserve">  "Final compensation decision" means the decision of the compensation panel with regard to eligibility and level of compensation if it is not appealed within 60 days of the decision, and the decision of the appeal board if the decision of the compensation panel is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rogram.</w:t>
      </w:r>
      <w:r>
        <w:rPr>
          <w:u w:val="single"/>
        </w:rPr>
        <w:t xml:space="preserve">  "Program" means the Baxter Compensation Program established in section 2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Program director.</w:t>
      </w:r>
      <w:r>
        <w:rPr>
          <w:u w:val="single"/>
        </w:rPr>
        <w:t xml:space="preserve">  "Program director" means the person appointed by the authority to direct the program as provided in section 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rogram principles.</w:t>
      </w:r>
      <w:r>
        <w:rPr>
          <w:u w:val="single"/>
        </w:rPr>
        <w:t xml:space="preserve">  "The program principles" means the compilation of theoretical and practical bases for operation of the program as provided in section 2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Trust fund.</w:t>
      </w:r>
      <w:r>
        <w:rPr>
          <w:u w:val="single"/>
        </w:rPr>
        <w:t xml:space="preserve">  "Trust fund" means the Governor Baxter School for the Deaf Student Trust Fund established in Title 20-A, section 7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2.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ed.</w:t>
      </w:r>
      <w:r>
        <w:rPr>
          <w:u w:val="single"/>
        </w:rPr>
        <w:t xml:space="preserve">  The Baxter Compensation Authority, established in section 12004-G, subsection 26-E, is a public instrumentality of the State, and the exercise by the authority of the powers conferred by this chapter is consider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The authority is established to administer 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w:t>
      </w:r>
      <w:r>
        <w:rPr>
          <w:u w:val="single"/>
        </w:rPr>
        <w:t xml:space="preserve">  The authority board consists of 5 members, to be appointed by the Governor, subject to review by the joint standing committee of the Legislature having jurisdiction over judiciary matters and confirmation by the Legislature. Collectively, the members must have knowledge and experience in deaf culture; abuse and its effects; the legal system; and redress and compensation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 quorum.</w:t>
      </w:r>
      <w:r>
        <w:rPr>
          <w:u w:val="single"/>
        </w:rPr>
        <w:t xml:space="preserve">  The members of the board shall select a chair from among the members.  Three members constitute a quorum. Action taken by the board must be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wers.</w:t>
      </w:r>
      <w:r>
        <w:rPr>
          <w:u w:val="single"/>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y or lease real and personal property to carry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ositions and employ and contract with persons to carry out its du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funds from all sources to be deposited in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w:t>
      </w:r>
      <w:r>
        <w:rPr>
          <w:u w:val="single"/>
        </w:rPr>
        <w:t xml:space="preserve">  The authority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establish the Baxter Compensation Program as provided in section 2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shall appoint a program director as provided in section 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uthority shall appoint a compensation panel as provided in section 2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board shall serve as the appeal board as provided in section 2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uthority shall complete the training and education under section 2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uthority shall adopt program guidelines as provided in section 2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uthority shall establish criteria for 3 tiers of compensation based on the severity of abuse suffered by the former students using well-established legal principles governing awarding damages.  The 3 tiers of compensation are:  $25,000;  $60,000; and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uthority shall submit an annual written report by January 15th of each year to the Governor, the Attorney General and the joint standing committee of the Legislature having jurisdiction over judiciary matters.  The report must include information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ivities of the authority within the l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employees and volunteers and thei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ata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pplication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Claims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cisions made by the compensation panel, and the nature of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Decisions appealed to the appeal board, and the grounds for and outcomes of the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Claims pending completion prior to being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g)  Claims pending decision by the compensation pan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Claims pending resolution by the appea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wards made and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mount of compensatio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other information that would help to evaluate the performance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recommended legislation the authority determines is necessary to carry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uthority shall develop an evaluation process to make ongoing determinations concerning the program's effectiveness and operation within the program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lication of laws.</w:t>
      </w:r>
      <w:r>
        <w:rPr>
          <w:u w:val="single"/>
        </w:rPr>
        <w:t xml:space="preserve">  The authority is subject to the budget, accounts and control and auditing requirements of 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Use of trust fund.</w:t>
      </w:r>
      <w:r>
        <w:rPr>
          <w:u w:val="single"/>
        </w:rPr>
        <w:t xml:space="preserve">  The authority may use up to 15% of the trust fund for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3.  Program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ppoint a program director to serve as staff to the authority and to direc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4.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authority shall appoint 3 persons to serve as the compensation panel.  The compensation panel shall make decisions about the eligibility of claimants and the appropriate compensation payment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w:t>
      </w:r>
      <w:r>
        <w:rPr>
          <w:u w:val="single"/>
        </w:rPr>
        <w:t xml:space="preserve">  Collectively, the members of the compensation panel must have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miliarity with the legal system, including experienc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eighing evidence and making decisions based on that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ell-established legal principles that govern awarding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rience or knowledge of abuse and its eff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rience or knowledge of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The compensation panel members shall select a chair from among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cision-making; quorum.</w:t>
      </w:r>
      <w:r>
        <w:rPr>
          <w:u w:val="single"/>
        </w:rPr>
        <w:t xml:space="preserve">  The compensation panel members shall work together as collaboratively as possible.  Decisions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laims must be determined by a majority vote.  All 3 members must be present in order for a vote to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 Training and education.</w:t>
      </w:r>
      <w:r>
        <w:rPr>
          <w:u w:val="single"/>
        </w:rPr>
        <w:t xml:space="preserve">  Before handling any claims, the compensation panel shall complete the training and education under section 2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5.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authority board shall serve as the appeal board to hear and decide appeals of the decision of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s.</w:t>
      </w:r>
      <w:r>
        <w:rPr>
          <w:u w:val="single"/>
        </w:rPr>
        <w:t xml:space="preserve">  Decisions on claims must be determined by a majority vote.  Three members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6.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Training and education program.  </w:t>
      </w:r>
      <w:r>
        <w:rPr>
          <w:u w:val="single"/>
        </w:rPr>
        <w:t>The program director shall coordinate training and education for the members of the authority, the program director and the compensation panel in the following subjec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hysical and sexual abuse and its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ic applicable legal princip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subject useful to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w:t>
      </w:r>
      <w:r>
        <w:rPr>
          <w:u w:val="single"/>
        </w:rPr>
        <w:t xml:space="preserve">  Members of the authority, the program director and the compensation panel shall participate in the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7.  Program principle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program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shall provide American Sign Language interpreters to ensure communication between program staff and claimants, their families and friends and advocates providing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shall explain to the claimants the compensation process from initial contact with the program through acceptance of the award, release of the State from further liability and the making of the ap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shall allow claimants to be accompanied in all steps of the process by friends, family and other support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shall promote provision of support and immediate access to counseling resources for claimants recounting their experiences, especially those disclosing abuse for the firs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shall inform as many former students as possible about the program and give those students an opportunity to apply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gram shall work with former students and their families in situations in which the former student is not capable of making decisions concerning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rogram shall develop a plan for working with and providing services to former students no longer liv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guidelines.</w:t>
      </w:r>
      <w:r>
        <w:rPr>
          <w:u w:val="single"/>
        </w:rPr>
        <w:t xml:space="preserve">  The authority shall adopt program guidelines as the theoretical and practical bases for the operation of the program that are consistent with subsection 1, using the following sources as gui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nal report of the Committee to Develop a Compensation Program for Victims of Abuse at the Governor Baxter School for the Deaf, established by Resolve 1999, chapter 127,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uiding principles that have been adopted and used by other compensation programs as bases for operation of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port of the Law Commission of Canada, "Restoring Dignity: Responding to Child Abuse in Canadian Institutions," issued i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Judicial practice, in the State and elsewhere, concerning the awarding of dam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reports, rules or other sources the authority determines use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ss.</w:t>
      </w:r>
      <w:r>
        <w:rPr>
          <w:u w:val="single"/>
        </w:rPr>
        <w:t xml:space="preserve">  The program guidelines are not rules and the authority is not required to proceed under the Maine Administrative Procedure Act in adopting the program guidelines, although the authority may hold public hearings and solic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ents as provided in that Act.  In developing the program guidelines, the authority shall seek input from and work as collaboratively as possible with all interested parties and groups, including the dea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8.  Status of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employees.</w:t>
      </w:r>
      <w:r>
        <w:rPr>
          <w:u w:val="single"/>
        </w:rPr>
        <w:t xml:space="preserve">  Members and employees of the authority may not be construed to be state employees for the purpose of the state civil service provisions of Part 2 and chapter 372, and any other purpose except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es of the authority are deemed state employees for the purposes of the state retirement provisions of Part 20, and the state employee health insurance program under chapter 13, subchapter I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the Maine Tort Claims Act, the authority is deemed a governmental entity and its members and employees are deemed employees as those terms are defined in Title 14, section 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imitation of liability.  </w:t>
      </w:r>
      <w:r>
        <w:rPr>
          <w:u w:val="single"/>
        </w:rPr>
        <w:t>A person who is a member of the authority or an employee of the authority is not subject to personal liability for having acted within the course and scope of the person's membership or employment to carry out any power or duty under this chapter. The authority shall indemnify a member or employee of the authority against expenses actually and necessarily incurred by the person in connection with the defense of any action or proceeding in which the person is made a party by reason of past or present association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9.  Public proceedings and records;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ublic proceedings and records.  </w:t>
      </w:r>
      <w:r>
        <w:rPr>
          <w:u w:val="single"/>
        </w:rPr>
        <w:t>Except as provided in subsection 2, all meetings and records of the authority are subject to the provisions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w:t>
      </w:r>
      <w:r>
        <w:rPr>
          <w:u w:val="single"/>
        </w:rPr>
        <w:t xml:space="preserve">  All information provided by a claimant or a claimant's family is confidential until the claim is submitted to the compensation panel.  Once the claim is submitted to the compensation panel, the claim i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10.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on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1.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s.</w:t>
      </w:r>
      <w:r>
        <w:rPr>
          <w:u w:val="single"/>
        </w:rPr>
        <w:t xml:space="preserve">  The purposes of the Baxter Compensation Program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compensation to former students who suffered abuse by a state employee or as a result of state action or inaction while students at either the Maine School for the Deaf or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ssist in the victims' healing process by admitting the State's responsibility for not protecting students from abuse by a state employee or as a result of state action or inaction while the victims were attending the Maine School for the Deaf or the Governor Baxter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pologize to the students who were abused and to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director; duties.</w:t>
      </w:r>
      <w:r>
        <w:rPr>
          <w:u w:val="single"/>
        </w:rPr>
        <w:t xml:space="preserve">  The program director shall direc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director is responsible for hiring, supervising and firing all employees authorized by the authority.  The program director shall maintain only the number of employees necessary to operate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director is responsible for the day-to-day operations of the program, including overseeing the work of the claims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director shall report to the authority on a regular basis as determined by the authority, and shall keep the authority informed about the program and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director shall maintain communication with the deaf community and other potential beneficiar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tion; travel.</w:t>
      </w:r>
      <w:r>
        <w:rPr>
          <w:u w:val="single"/>
        </w:rPr>
        <w:t xml:space="preserve">  The program must be established in a central office location.  The program director and all program personnel, including the claims consultants and the compensation panel are based in the central office.  Claim consultants may travel as needed to assist claimants in preparing their claims. The compensation panel may travel as needed to carry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consultants.</w:t>
      </w:r>
      <w:r>
        <w:rPr>
          <w:u w:val="single"/>
        </w:rPr>
        <w:t xml:space="preserve">  The program director shall hire a sufficient number of claims consultants to work with the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lying for compensation.  Claims consultants must be selected to provide personal and professional diversity sufficient to allow claimants to select the claims consultant with whom they feel the most comfor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qualifications for claims consulta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luency in American Sig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 of or familiarity with abuse and its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ledge of or familiarity with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bility to work with deaf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bility to work with and refer claimants to therapists and counse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uties of claims consulta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king with claimants and potential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lping claimants prepare their materials for submission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ording claimants' stories and experiences for use in the claims process, including presentation to the compensation panel in written, audio or audio visual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ssisting claimants in collecting and corroborat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xplaining the compensation program process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xplaining the decision of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ssisting claimants in assembling the materials necessary to appeal the compensation panel's decision to the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Referring claimants to a professional outside the program in order to secure legal and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eferring claimants to counseling when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ther reasonable duties necessary for the operation of the program as assigned by the program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imant is not required to use the services of a claims consultant to file a claim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2.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is eligible to receive compens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ctim of abuse.</w:t>
      </w:r>
      <w:r>
        <w:rPr>
          <w:u w:val="single"/>
        </w:rPr>
        <w:t xml:space="preserve">  That person was abused by a state employee or as a result of state action or inaction while a student at the Maine School for the Deaf or the Governor Baxter School for the Deaf, and the abuse occurred either at the school or was associated with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abuse.</w:t>
      </w:r>
      <w:r>
        <w:rPr>
          <w:u w:val="single"/>
        </w:rPr>
        <w:t xml:space="preserve">  The abuse occurred prior to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deadline.</w:t>
      </w:r>
      <w:r>
        <w:rPr>
          <w:u w:val="single"/>
        </w:rPr>
        <w:t xml:space="preserve">  The claim for compensation is filed with the program by March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3.  Claim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A person may apply for compensation by submitting a completed claim form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bmit to compensation panel.</w:t>
      </w:r>
      <w:r>
        <w:rPr>
          <w:u w:val="single"/>
        </w:rPr>
        <w:t xml:space="preserve">  The claimant or, if requested by the claimant, a claims consultant shall submit the information about the claim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4.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pensation panel shall issue a decision on each submitted claim.  The decision consists of 2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 determination.</w:t>
      </w:r>
      <w:r>
        <w:rPr>
          <w:u w:val="single"/>
        </w:rPr>
        <w:t xml:space="preserve">  The compensation panel shall determine whether the claimant is eligible to receive compensation.  For the claimant to be eligible for compensation, the compensation panel must determin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 was a student at the Maine School for the Deaf or the Governor Baxter School for the Deaf.  The compensation panel may use reliable information in addition to the information included in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llegation of abuse includes abuse that occurred before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aimant was abused by a state employee or as a result of state action or inaction while a student at the Maine School for the Deaf or the Governor Baxter School for the Deaf.  The compensation panel shall make this determination if the compensation panel finds there is a reasonable likelihood that the claimant was abused while a student at the Maine School for the Deaf or the Governor Baxter School for the Deaf.  The abuse may have occurred at either school or elsewhere, but the abuse must have been associated with attendance or residence at either school while the State was responsible for the claimant's care an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termination of compensation amount.</w:t>
      </w:r>
      <w:r>
        <w:rPr>
          <w:u w:val="single"/>
        </w:rPr>
        <w:t xml:space="preserve">  If the compensation panel determines that the claimant is eligible under subsection 1, the compensation panel shall review the claim to determine the amount of compensation.  The panel shall apply the criteria adopted under section 22002, subsection 6, paragraph G, to the facts of the claim to determine which level of compensation is to be awarded.  When making the determination, the panel shall award compensation at the highest level that the facts of the claim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unication of the decision.</w:t>
      </w:r>
      <w:r>
        <w:rPr>
          <w:u w:val="single"/>
        </w:rPr>
        <w:t xml:space="preserve">  The compensation panel shall provide to the claims consultant who assisted the claimant or, if no claims consultant assisted the claimant, to a claims consultant a written statement of the decision, including separate findings on each of the determinations.  The claims consultant shall provide the statement and explain its content and meaning to the claimant.  The claims consultant shall also explain the options available to the claimant if the claimant is not satisfied with the compensation panel'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25.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w:t>
      </w:r>
      <w:r>
        <w:rPr>
          <w:u w:val="single"/>
        </w:rPr>
        <w:t xml:space="preserve">  If the claimant is not satisfied with the final decision of the compensation panel, the claimant may appeal the decision to the appeal board.  The appeal must be submitted within 60 days of the communication of the decision to the claimant, although the appeal board may extend the time limit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costs.</w:t>
      </w:r>
      <w:r>
        <w:rPr>
          <w:u w:val="single"/>
        </w:rPr>
        <w:t xml:space="preserve">  If the claimant appeals the decision, the claimant is responsible for paying the costs of the appe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laimant is appealing the compensation panel's decision under section 22024, subsection 1 that the claimant is not eligible for compensation, the claimant is not required to pay any appe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laimant is appealing the compensation panel's decision under section 22024, subsection 2 regarding the level of compensation, the costs must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appeal board disagrees with the claimant and upholds the compensation panel's decision, the appeal cost is $2,500, to be withheld from the compensation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ppeal board agrees with the claimant and increases the compensation award of the compensation panel, the claimant is not required to pay any appe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 of claims consultant.</w:t>
      </w:r>
      <w:r>
        <w:rPr>
          <w:u w:val="single"/>
        </w:rPr>
        <w:t xml:space="preserve">  At the request of a claimant, a claims consultant shall assist the claimant in assembling the materials necessary to appeal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  Appeal on record and appeal documents.  </w:t>
      </w:r>
      <w:r>
        <w:rPr>
          <w:u w:val="single"/>
        </w:rPr>
        <w:t>The appeal board may make the decision on the appeal based solely on the record of the claim and documents submitted with the appeal.  The appeal board is not required to conduct a hearing or take testimony, but may do so if it so cho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Standard of review.  </w:t>
      </w:r>
      <w:r>
        <w:rPr>
          <w:u w:val="single"/>
        </w:rPr>
        <w:t>The appeal board shall review the decision of the compensation panel and may overrule the decision only if the appeal board determines the decision of the compensation panel is arbitrary and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Communication of decision.  </w:t>
      </w:r>
      <w:r>
        <w:rPr>
          <w:u w:val="single"/>
        </w:rPr>
        <w:t>The appeal board shall provide to the claims consultant a written statement of the appeal board's decision.  The claims consultant shall provide the statement and explain its content and meaning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cision final.</w:t>
      </w:r>
      <w:r>
        <w:rPr>
          <w:u w:val="single"/>
        </w:rPr>
        <w:t xml:space="preserve">  The decision of the appeal board is final and is not appealable to any court or oth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26.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w:t>
      </w:r>
      <w:r>
        <w:rPr>
          <w:u w:val="single"/>
        </w:rPr>
        <w:t xml:space="preserve">  The claimant shall notify a claims consultant whether the claimant will accept the compensation award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Release.</w:t>
      </w:r>
      <w:r>
        <w:rPr>
          <w:u w:val="single"/>
        </w:rPr>
        <w:t xml:space="preserve">  To receive payment of the compensation, the claimant must release the State from any further liability by signing a release form provid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nancial advice.</w:t>
      </w:r>
      <w:r>
        <w:rPr>
          <w:u w:val="single"/>
        </w:rPr>
        <w:t xml:space="preserve">  A claims consultant shall provide to the claimant who has been awarded compensation the nam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dresses of professionals who have agreed to work with claimants to provide financial advice.  The program shall contribute to professional fees for financial advice and fees for interpreting services for claimants to obtain and use the advice as provided in section 22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7.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gram shall pay compensation within 30 days of the final compensation decision, or as soon thereaft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8.  Ap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apology.</w:t>
      </w:r>
      <w:r>
        <w:rPr>
          <w:u w:val="single"/>
        </w:rPr>
        <w:t xml:space="preserve">  When the program pays compensation, the State shall issue a personal apology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w:t>
      </w:r>
      <w:r>
        <w:rPr>
          <w:u w:val="single"/>
        </w:rPr>
        <w:t xml:space="preserve">  The State shall issue the apolog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director shall prepare the apology, and deliver the document to the Legislature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ident of the Senate, the Speaker of the House of Representatives and the Governor shall personally sign the apology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41.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ferrals.</w:t>
      </w:r>
      <w:r>
        <w:rPr>
          <w:u w:val="single"/>
        </w:rPr>
        <w:t xml:space="preserve">  Claims consultants shall refer claimants and their families for counseling when the claims consultants believe such referral may be help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seling.</w:t>
      </w:r>
      <w:r>
        <w:rPr>
          <w:u w:val="single"/>
        </w:rPr>
        <w:t xml:space="preserve">  Claimants are eligible for counseling without cost to them as provided through the Department of Mental Health, Mental Retardation and Substance Abuse Services.  The Department of Mental Health, Mental Retardation and Substance Abuse Services shall continue to provide counseling services for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42.  Legal and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pensation program shall provide stipends to each claimant of up to $1,000 to secure legal advice and up to $1,000 to secure financial advice at any time during the process and about any aspect of that claimant's claim, including the amount of the compensation award.  The stipends may be used to pa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costs of interpreting services to obtain and use the legal and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recommendation of the Committee to Develop a Compensation Program for Victims of Abuse at the Governor Baxter School for the Deaf, created by Resolve 1999, chapter 127, Part B.  The committee's final report was submitted in December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Baxter Compensation Authority, which establishes the Baxter Compensation Program to pay compensation to the former students who were sexually or physically abused while attending the Governor Baxter School for the Deaf or its predecessor, the Maine School for the Deaf.  The authority board consists of 5 members appointed by the Governor, subject to review by the joint standing committee of the Legislature having jurisdiction over judiciary matters and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xter Compensation Program will be run by a program director, appointed by the authority board.  Claims consultants may help former students develop and file claims for compensation.  A 3-person compensation panel, appointed by the authority, will review each claim individually and decide whether the claimant is eligible for compensation and how much compensation is appropriate.  The claimant must show that there is a reasonable likelihood that the claimant suffered abuse by a state employee or because of the action or inaction of the State while the claimant was a student at either the Governor Baxter School for the Deaf or the Maine School for the Deaf.  The compensation panel will apply criteria adopted by the authority board to determine which of 3 tiers of compensation applies, based on the severity of the abuse as well as other factors.  The 3 tiers of compensation are $25,000, $60,000 and $100,000.  The claimant may appeal the decision of the compensation panel to the authority board sitting as an appeal board.  The appeal board may overturn the compensation panel's decision only if it finds that the decision was arbitrary and capricious.  The final compensation decision is not appealable to any court or other tribunal.  Claims must be filed by March 31, 2006.  All compensation must be paid out by July 1, 2007, when the program ceases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xter Compensation Authority shall report on an annual basis to the Governor, the Attorney General and the joint standing committee of the Legislature having jurisdiction over judiciary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1 (LR: 0339 item 01) Unofficial Document created 01-23-2001 - 10:0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05:00Z</dcterms:created>
  <dc:creator>billproc</dc:creator>
  <dc:description/>
  <dc:language>en-US</dc:language>
  <cp:lastModifiedBy>billproc</cp:lastModifiedBy>
  <dcterms:modified xsi:type="dcterms:W3CDTF">2001-01-23T15:05:00Z</dcterms:modified>
  <cp:revision>2</cp:revision>
  <dc:subject/>
  <dc:title>Bill Draft Document_</dc:title>
</cp:coreProperties>
</file>