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recommendation of the Blue Ribbon Commission to Establish a Comprehensive Internet Policy.  It proposes that a person or persons within State Government protect the privacy of personal data about the people of Maine.  The person would not have regulatory authority, but would be charged with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o conduct research and studies, gather facts and evaluate procedures regarding the treatment of personal data by public and private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o investigate complaints about information confidentiality, make recommendations for policy, rule and legislative changes, where appropriate, and make referrals to, and cooperate with, enforcement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o advise, consult and assist the legislative and executive branches of government on development of policies and procedures related to confidential personal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o coordinate communication and cooperation among components of State Gover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o  educate the public about the status of personal data and how to protect priv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erson performing this function must be in a position that, to the greatest extent possible, is not subject to political or economic pressure.  This person would have authority to maintain the confidentiality of information in that person's posse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0 (LR: 0295 item 01) Unofficial Document created 01-23-2001 - 10:00: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5:00:00Z</dcterms:created>
  <dc:creator>billproc</dc:creator>
  <dc:description/>
  <dc:language>en-US</dc:language>
  <cp:lastModifiedBy>billproc</cp:lastModifiedBy>
  <dcterms:modified xsi:type="dcterms:W3CDTF">2001-01-23T15:00:00Z</dcterms:modified>
  <cp:revision>2</cp:revision>
  <dc:subject/>
  <dc:title>Bill Draft Document_</dc:title>
</cp:coreProperties>
</file>