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umber and frequency of school bomb threats throughout the State during recent months has increased significant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omb threats occurred at schools in 14 of the State's 16 counties during the 1999-2000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chool bomb threats represent a significant danger to the health and safety of the students and staffs of schools throughout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gnificant public resources are expended in responding to school bomb threats, particularly by schools and by municipa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6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3.  Response to school bomb thre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totype guidelines, policies and protocols.</w:t>
      </w:r>
      <w:r>
        <w:rPr>
          <w:u w:val="single"/>
        </w:rPr>
        <w:t xml:space="preserve">  The commissioner, in consultation with state and local emergency services officials, shall develop prototypical guidelines, policies and protocols for school administrative units to present to their communities when those communities are considering implementing local policies that concern prevention of and response to school bomb threats.  The prototypical guidelines, policies and protocols developed by the commissioner must be made available to all schools in the State no later than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ing of school bomb threats.</w:t>
      </w:r>
      <w:r>
        <w:rPr>
          <w:u w:val="single"/>
        </w:rPr>
        <w:t xml:space="preserve">  Beginning with the 2001-2002 school year, all schools in the State must report each bomb threat incident to the commissioner.  The initial report must be made to the office of the superintendent within the school administrative unit. The office of the superintendent receiving a report of a bomb threat at a school must report that threat to the commissioner within 48 hours of the occurrence of the bomb threat.  The commissioner shall report annually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ature, frequency and impacts of school bomb threats in the State's schools to the joint standing committee of the Legislature having jurisdiction over educ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01, sub-§§17 and 1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School bomb threat response policies.</w:t>
      </w:r>
      <w:r>
        <w:rPr>
          <w:u w:val="single"/>
        </w:rPr>
        <w:t xml:space="preserve">  Beginning with the 2002-2003 school year, each school board in the State must have adopted a school bomb threat policy that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termination of the distinction between a credible and noncredible bomb threat and the related evaluative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bomb threat evacuation plan and a delineation of the circumstances under which that pla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ication of alternative classroom sites that are available in locations other than the site of the bomb thr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ture of the response and the level of preparedness of local police, fire and other emergency officials when a bomb threat to a school is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omb search procedures and the parties responsible for carrying out the 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ow lost classroom time may be made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school board's policy on disciplining students apprehended in bomb thre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methods by which the school board will make students aware of the consequences of making a bomb threat to a school, including relevant criminal penal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ther policies to assist administrators and teachers in preventing and responding to bomb threats in thei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Bomb threat information in student handbooks.</w:t>
      </w:r>
      <w:r>
        <w:rPr>
          <w:u w:val="single"/>
        </w:rPr>
        <w:t xml:space="preserve">  Beginning with the 2002-2003 school year, each school board shall include in its student handbook a section that addresses in detail the school's bomb threat policies and protocols.  The section of the handbook must explain to the students the educational and legal consequences of making a bomb threat to a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part of the report of the Joint Study Committee to Study Bomb Threats in Maine Schools.  It requires the Department of Education to develop prototypical guidelines, policies and protocols for school administrative units to use in developing local responses to school bomb threats.  The bill also requires school boards to report bomb threats to the Commissioner of Education; to develop school bomb threat policies and protocols; and to include specific information addressing school bomb threat policies in their student handbook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9 (LR: 0321 item 01) Unofficial Document created 01-23-2001 - 10:0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00:00Z</dcterms:created>
  <dc:creator>billproc</dc:creator>
  <dc:description/>
  <dc:language>en-US</dc:language>
  <cp:lastModifiedBy>billproc</cp:lastModifiedBy>
  <dcterms:modified xsi:type="dcterms:W3CDTF">2001-01-23T15:00:00Z</dcterms:modified>
  <cp:revision>2</cp:revision>
  <dc:subject/>
  <dc:title>Bill Draft Document_</dc:title>
</cp:coreProperties>
</file>