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2 by striking out all of paragraph C (page 1, lines 15 to 1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member must have separated from the armed forces </w:t>
      </w:r>
      <w:r>
        <w:rPr>
          <w:strike/>
        </w:rPr>
        <w:t>under conditions other than dishonorable</w:t>
      </w:r>
      <w:r>
        <w:rPr/>
        <w:t xml:space="preserve"> </w:t>
      </w:r>
      <w:r>
        <w:rPr>
          <w:u w:val="single"/>
        </w:rPr>
        <w:t>by receiving an honorable dischar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and before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2 MRSA §9-A, sub-§1, ¶A,</w:t>
      </w:r>
      <w:r>
        <w:rPr/>
        <w:t xml:space="preserve"> as amended by PL 1997, c. 530, Pt. A,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ublic assistance" means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emporary assistance for needy families under chapter 105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od stamp assistance under section 3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General assistance under chapter 855 and any state-funded portion under chapter 1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Medical assistance under chapter 855;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ssistance under the Parents as Scholars Program pursuant to chapter 1054-B</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6)  Public assistance for veterans under Title 37-B, section 5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paragraph C by striking out all of the first 4 lines (page 1, lines 39 to 42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The</w:t>
      </w:r>
      <w:r>
        <w:rPr/>
        <w:t xml:space="preserve"> </w:t>
      </w:r>
      <w:r>
        <w:rPr>
          <w:u w:val="single"/>
        </w:rPr>
        <w:t>Beginning April 1, 2002, the</w:t>
      </w:r>
      <w:r>
        <w:rPr/>
        <w:t xml:space="preserve"> estates up to the just value of </w:t>
      </w:r>
      <w:r>
        <w:rPr>
          <w:strike/>
        </w:rPr>
        <w:t>$5,000</w:t>
      </w:r>
      <w:r>
        <w:rPr/>
        <w:t xml:space="preserve"> </w:t>
      </w:r>
      <w:r>
        <w:rPr>
          <w:u w:val="single"/>
        </w:rPr>
        <w:t>$6,000</w:t>
      </w:r>
      <w:r>
        <w:rPr/>
        <w:t xml:space="preserve">, having a taxable situs in the place of residence, of veterans who </w:t>
      </w:r>
      <w:r>
        <w:rPr>
          <w:strike/>
        </w:rPr>
        <w:t>served</w:t>
      </w:r>
      <w:r>
        <w:rPr/>
        <w:t xml:space="preserve"> </w:t>
      </w:r>
      <w:r>
        <w:rPr>
          <w:u w:val="single"/>
        </w:rPr>
        <w:t>were honorably discharged from active duty</w:t>
      </w:r>
      <w:r>
        <w:rPr/>
        <w:t xml:space="preserve"> in the Armed Forc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paragraph C in the first blocked paragraph in the last line (page 2, line 26 in L.D.) by inserting after the following: "veteran." the following: '</w:t>
      </w:r>
      <w:r>
        <w:rPr>
          <w:u w:val="single"/>
        </w:rPr>
        <w:t>Nothing in this paragraph or in Title 5, section 17760, subsection 2 affects an exemption under this section for which a qualified veteran applies and is granted prior to April 1, 20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paragraph C in the 2nd blocked paragraph in the first line (page 2, line 28 in L.D.) by inserting after the following: "</w:t>
      </w:r>
      <w:r>
        <w:rPr>
          <w:u w:val="single"/>
        </w:rPr>
        <w:t>Exemptions</w:t>
      </w:r>
      <w:r>
        <w:rPr/>
        <w:t>" the following: '</w:t>
      </w:r>
      <w:r>
        <w:rPr>
          <w:u w:val="single"/>
        </w:rPr>
        <w:t>fir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5 in the 3rd line (page 2, line 42 in L.D.) by inserting after the following: "</w:t>
      </w:r>
      <w:r>
        <w:rPr>
          <w:u w:val="single"/>
        </w:rPr>
        <w:t>assistance</w:t>
      </w:r>
      <w:r>
        <w:rPr/>
        <w:t>" the following: '</w:t>
      </w:r>
      <w:r>
        <w:rPr>
          <w:u w:val="single"/>
        </w:rPr>
        <w:t>for the purposes of providing public assista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Veterans Tax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8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the exemption for all post World War I categories of veterans to the just value of $6,000, to provide the exemption to veterans who served during peacetime and to reimburse municipalities for 100% of the revenue loss attributable to the incremental exemption increase and for all new exemptions initially granted for tax years beginning on and after April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5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revise, print and distribute notifications to municipalities of the new provisions of the veterans' property tax exemption reimburs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FINANCIAL SERVICES</w:t>
        <w:tab/>
      </w:r>
      <w:r>
        <w:rPr>
          <w:u w:val="single"/>
        </w:rPr>
        <w:t>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500</w:t>
        <w:tab/>
        <w:t>$1,8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FENSE, VETER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67,795</w:t>
        <w:tab/>
        <w:t>$96,866</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6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one Accountant I position and to convert 4 part-time Clerk Typist II positions to full-time positions to be located in the bureau's regional field offices and for the purchase of new computers and software to provide staff training in computer applications for staff in the bureau's field offices. Provides funds for aid to veterans and their dependents pursuant to the Maine Revised Statutes, Title 37-B, section 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NAGEMENT</w:t>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27,795</w:t>
        <w:tab/>
        <w:t>$296,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TAL APPROPRIATIONS</w:t>
      </w:r>
      <w:r>
        <w:rPr/>
        <w:tab/>
        <w:t>$330,295</w:t>
        <w:tab/>
        <w:t>$2,141,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330,295</w:t>
        <w:tab/>
        <w:t>$2,141,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totalling $330,295 and $2,141,866 in fiscal years 2001-02 and 2002-03, respectively, to provide aid to veterans and their dependents and to increase and expand the veterans' property tax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327,795 and $296,866 in fiscal years 2001-02 and 2002-03, respectively, for the Bureau of Veterans' Services within the Department of Defense, Veterans and Emergency Management to add one Accountant I position, convert 4 part-time Clerk Typist II positions to full-time positions, purchase additional computers and software, provide training in computer applications in the bureau's field offices and provide aid to veterans and their dep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ncreases the veterans' property tax exemption by $1,000, expands the exemption to include additional veterans and requires the State to reimburse municipalities for 100% of the revenue loss attributable to the incremental increase as well as for all new exemptions granted for tax years on and after April 1, 2002.  The Veterans Tax Reimbursement program administered by the Department of Administrative and Financial Services will require an additional General Fund appropriation of $1,845,000 in fiscal year 2002-03 for the additional costs related to these changes.  The estimated future costs in fiscal years 2003-04 and 2004-05 will be approximately $2,100,000 and $2,335,000,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thin the Department of Administrative and Financial Services will incur additional costs estimated to be $2,500 in fiscal year 2001-02 to revise, print and distribute notifications of the new provisions to municipalities.  The bureau has requested additional General Fund appropriations to fund these addi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would remove the current retirement provision that military time purchased by post-1976 Maine State Retirement System members must have been served during a federally recognized period of conflict, increasing the unfunded liability of the Maine State Retirement System.  Pursuant to the Constitution of Maine, Article IX, Section 18-A, unfunded liabilities may not be created except those that result from experience losses.  The Maine State Retirement System will require one-time additional General Fund appropriations and Highway Fund and other funds allocations, the amounts of which can not be determined at this time, representing the full actuarial value of the increase to the unfunded liability resulting from the proposed plan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ddition, the bill would lower the number of years (from 15 to 5 years) of creditable service a retirement system member would need to be eligible to purchase military service credit. These changes will increase the normal cost component of the employer retirement rate and will result in additional ongoing retirement costs for state employees and teachers.  The costs are indeterminate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the property tax exemption for honorably discharged veterans from $5,000 to $6,000.  It requires that the exemption be granted only to veterans who received an honorable discharge, but it grandfathers those veterans who otherwise qualify for an exemption prior to April 1, 2002.  The amendment also makes other minor technical corrections and adds an appropria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41(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8 (LR: 0941 item 02) Unofficial Document created 05-24-2001 - 17:39: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1:39:00Z</dcterms:created>
  <dc:creator>billproc</dc:creator>
  <dc:description/>
  <dc:language>en-US</dc:language>
  <cp:lastModifiedBy>billproc</cp:lastModifiedBy>
  <dcterms:modified xsi:type="dcterms:W3CDTF">2001-05-24T21:39:00Z</dcterms:modified>
  <cp:revision>2</cp:revision>
  <dc:subject/>
  <dc:title>Bill Draft Document_</dc:title>
</cp:coreProperties>
</file>