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760, sub-§2,</w:t>
      </w:r>
      <w:r>
        <w:rPr/>
        <w:t xml:space="preserve"> as amended by PL 1991, c. 47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before becoming a member.</w:t>
      </w:r>
      <w:r>
        <w:rPr/>
        <w:t xml:space="preserve"> A member who served as a full-time active duty member of the armed forces before becoming a member of the retirement system is entitled to service credit for the period of time </w:t>
      </w:r>
      <w:r>
        <w:rPr>
          <w:strike/>
        </w:rPr>
        <w:t>he</w:t>
      </w:r>
      <w:r>
        <w:rPr/>
        <w:t xml:space="preserve"> </w:t>
      </w:r>
      <w:r>
        <w:rPr>
          <w:u w:val="single"/>
        </w:rPr>
        <w:t>the member</w:t>
      </w:r>
      <w:r>
        <w:rPr/>
        <w:t xml:space="preserve"> served in the armed forces, under the following terms an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 the date of retirement, the member must have at least </w:t>
      </w:r>
      <w:r>
        <w:rPr>
          <w:strike/>
        </w:rPr>
        <w:t>15</w:t>
      </w:r>
      <w:r>
        <w:rPr/>
        <w:t xml:space="preserve"> </w:t>
      </w:r>
      <w:r>
        <w:rPr>
          <w:u w:val="single"/>
        </w:rPr>
        <w:t>5</w:t>
      </w:r>
      <w:r>
        <w:rPr/>
        <w:t xml:space="preserve"> years of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ember must have separated from the armed forces under conditions other than dishonorable</w:t>
      </w:r>
      <w:r>
        <w:rPr>
          <w:u w:val="single"/>
        </w:rPr>
        <w:t>, providing that the separation was not upgraded through a program of general amnes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Except as provided in paragraph E, the member must have begun membership before January 1, 1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A member who served in the armed forces during any federally recognized period of conflict, as defined in Title 37-B, section 504, subsection 4, paragraph A-1, subparagraph (3), is entitled to service credi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Upon complete payment of the back contributions under section 17713, the member </w:t>
      </w:r>
      <w:r>
        <w:rPr>
          <w:strike/>
        </w:rPr>
        <w:t>shall</w:t>
      </w:r>
      <w:r>
        <w:rPr/>
        <w:t xml:space="preserve"> </w:t>
      </w:r>
      <w:r>
        <w:rPr>
          <w:u w:val="single"/>
        </w:rPr>
        <w:t>must</w:t>
      </w:r>
      <w:r>
        <w:rPr/>
        <w:t xml:space="preserve"> be granted service credit for the period of time for which the contributions have been made.  Upon making partial payment of the back contributions under section 17713, the member </w:t>
      </w:r>
      <w:r>
        <w:rPr>
          <w:strike/>
        </w:rPr>
        <w:t>shall</w:t>
      </w:r>
      <w:r>
        <w:rPr/>
        <w:t xml:space="preserve"> </w:t>
      </w:r>
      <w:r>
        <w:rPr>
          <w:u w:val="single"/>
        </w:rPr>
        <w:t>must</w:t>
      </w:r>
      <w:r>
        <w:rPr/>
        <w:t xml:space="preserve"> be granted service credit on a pro rata basis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53, sub-§1, ¶C,</w:t>
      </w:r>
      <w:r>
        <w:rPr/>
        <w:t xml:space="preserve"> as amended by PL 1999, c. 46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estates up to the just value of $5,000, having a taxable situs in the place of residence, of veterans who </w:t>
      </w:r>
      <w:r>
        <w:rPr>
          <w:strike/>
        </w:rPr>
        <w:t>served</w:t>
      </w:r>
      <w:r>
        <w:rPr/>
        <w:t xml:space="preserve"> </w:t>
      </w:r>
      <w:r>
        <w:rPr>
          <w:u w:val="single"/>
        </w:rPr>
        <w:t>were honorably discharged from active duty</w:t>
      </w:r>
      <w:r>
        <w:rPr/>
        <w:t xml:space="preserve"> in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w:t>
      </w:r>
      <w:r>
        <w:rPr>
          <w:strike/>
        </w:rPr>
        <w:t>During any federally recognized war period, including the Korean Campaign, the Vietnam War and the Persian Gulf War, when</w:t>
      </w:r>
      <w:r>
        <w:rPr/>
        <w:t xml:space="preserve"> </w:t>
      </w:r>
      <w:r>
        <w:rPr>
          <w:u w:val="single"/>
        </w:rPr>
        <w:t>When</w:t>
      </w:r>
      <w:r>
        <w:rPr/>
        <w:t xml:space="preserve"> they have reached the age of 62 years or when they are receiving any form of pension or compensation from the United States Government for total disability, service-connected or nonservice-connected, as a veteran</w:t>
      </w:r>
      <w:r>
        <w:rPr>
          <w:strike/>
        </w:rPr>
        <w:t xml:space="preserve">.  A vetera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strike/>
        </w:rPr>
        <w:t>Vietnam War must have served on active duty for a period of more than 180 days, any part of which occurred after February 27, 1961 and before May 8, 1975 in the case of a veteran who served in the Republic of Vietnam and after August 4, 1964 and before May 7, 1975 in all other cases, unless the veteran died in service or was discharged for a service-connected disability after that date.  "Vietnam War" means the period between August 5, 1964 and May 7, 1975 and the period beginning on February 28, 1961 and ending on May 7, 1975 in the case of a veteran who served in the Republic of Vietnam during that period.  "Persian Gulf War" means service on active duty on or after August 7, 1990 and before or on the date that the United States Government recognizes as the end of that war period</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o are disabled by injury or disease incurred or aggravated during active military service in the line of duty and are receiving any form of pension or compensation from the United States Government for total, service-connected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s provided in this paragraph apply to the property of that veteran, including property held in joint tenancy with that veteran's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w:t>
      </w:r>
      <w:r>
        <w:rPr>
          <w:u w:val="single"/>
        </w:rPr>
        <w:t>Exemptions granted under this paragraph on or after April 1, 2002 require a 100% reimbursement to the municipality for the property tax revenues lost tB.o that municipality. Exemptions granted on or after April 1, 2002 under this paragraph are not considered eligible for reimbursement under paragraph H.  Municipal property tax revenues lost as a result of exemptions granted prior to April 1, 2002 are not 100% reimbursable but may be reimbursable under section 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7-B MRSA §505,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ublic assistance designation.</w:t>
      </w:r>
      <w:r>
        <w:rPr>
          <w:u w:val="single"/>
        </w:rPr>
        <w:t xml:space="preserve">  Assistance granted to veterans or their dependents pursuant to this section is designated public assistance within the meaning of Title 22, section 9-A.  The department retains administrative responsibility for assistance gran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Notification.  </w:t>
      </w:r>
      <w:r>
        <w:rPr/>
        <w:t xml:space="preserve">The Department of Administrative and Financial Services, Maine Revenue Services shall notify by regular mail each municipality of the provisions of that section of this Act that amends the Maine Revised Statutes, Title 36, section 653, subsection 1, paragraph C at least 60 days pri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the beginning of the first property tax year to which the chang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at section of this Act that amends the Maine Revised Statutes, Title 36, section 653, subsection 1, paragraph C applies to property tax years beginning April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the Bureau of Veterans' Services to hire one new full-time support staff position and to convert 4 part-time support staff positions to full-time staff positions in the bureau's regional field offices and for the purchase of new computers and software to provide staff training in computer applications for staff in the bureau's field offices. Provides funds to provide aid to veterans and their dependents pursuant to the Maine Revised Statutes,</w:t>
      </w:r>
    </w:p>
    <w:p>
      <w:pPr>
        <w:pStyle w:val="Normal"/>
        <w:ind w:left="1296" w:right="4752" w:hanging="0"/>
        <w:jc w:val="both"/>
        <w:rPr/>
      </w:pPr>
      <w:r>
        <w:rPr/>
        <w:t>Title 37-B, section 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NAGEMENT</w:t>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r>
      <w:r>
        <w:rPr/>
        <w:tab/>
        <w:tab/>
        <w:tab/>
        <w:tab/>
        <w:t>$315,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duces from 15 to 5 the years of creditable service a state employee who is a member of the Maine State Retirement System must have before the employee is eligible to purchase service credits for service in the Armed Forces of the United States.  It also removes the requirement that members joining after January 1, 1976 must have served in a federally recognized period of conflict to be eligible to purchase military service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eligibility for the veterans' property tax exemption and removes from statute eligibility requirements related to federally recognized periods of war.  It also makes all honorably discharged veterans who are 62 years of age or older eligible for the veterans' property tax exemption authorized by this bill.  The bill requires the Department of Administrative and Financial Services, Maine Revenue Services to notify each municipality of this expanded eligibility at least 60 days prior to the beginning of the first property tax year to which this expanded eligibility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signates as public assistance aid provided to veterans and their dependents pursuant to the Maine Revised Statutes, Title 37-B and requires that the Department of Defense, Veterans and Emergency Management retain administrative responsibility for this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stores funding for support staff positions in the Department of Defense, Veterans and Emergency Management, Bureau of Veterans' Services regional field offices that were eliminated in the budget cuts of 1990.  It provides funding to purchase new computers and software for the regional offices that will, among other things, link them with the bureau's Togus claims office.  The bill also restores funding to provide aid to veterans and their depen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4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8 (LR: 0941 item 01) Unofficial Document created 01-23-2001 - 10:0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00:00Z</dcterms:created>
  <dc:creator>billproc</dc:creator>
  <dc:description/>
  <dc:language>en-US</dc:language>
  <cp:lastModifiedBy>billproc</cp:lastModifiedBy>
  <dcterms:modified xsi:type="dcterms:W3CDTF">2001-01-23T15:00:00Z</dcterms:modified>
  <cp:revision>2</cp:revision>
  <dc:subject/>
  <dc:title>Bill Draft Document_</dc:title>
</cp:coreProperties>
</file>