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93, sub-§2,</w:t>
      </w:r>
      <w:r>
        <w:rPr/>
        <w:t xml:space="preserve"> as amended by PL 1993, c. 368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Application after 5 years.</w:t>
      </w:r>
      <w:r>
        <w:rPr/>
        <w:t xml:space="preserve">  A person subject to the provisions of subsection 1 may, after the expiration of 5 years from the date that the person is finally discharged from the sentences imposed as a result of the conviction or adjudication, apply to the Commissioner of Public Safety for a permit to carry a firearm.  </w:t>
      </w:r>
      <w:r>
        <w:rPr>
          <w:strike/>
        </w:rPr>
        <w:t>That person may not be issued a permit to carry a concealed firearm pursuant to Title 25, chapter 2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1057, sub-§3,</w:t>
      </w:r>
      <w:r>
        <w:rPr/>
        <w:t xml:space="preserve"> as enacted by PL 1989, c. 917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1057, sub-§5,</w:t>
      </w:r>
      <w:r>
        <w:rPr/>
        <w:t xml:space="preserve"> as amended by PL 1995, c. 65, Pt. A, §57 and affected by §153 and Pt. C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For purposes of this section, "under the influence of intoxicating liquor or drugs or a combination of liquor and drugs or with an excessive blood-alcohol level" has the same meaning as "under the influence of intoxicants" as defined in Title 29-A, section 2401, subsection 13.  "Excessive blood-alcohol level" means 0.08% or more by weight of alcohol in the blood. Standards, tests and procedures applicable in determining whether a person is under the influence or has an excessive blood-alcohol level within the meaning of this section are those applicable pursuant to Title 29-A,  sections 2411 and 2431</w:t>
      </w:r>
      <w:r>
        <w:rPr>
          <w:strike/>
        </w:rPr>
        <w:t>; except that the suspension of a permit to carry concealed firearms issued pursuant to Title 25, chapter 252, or of the authority of a private investigator licensed to carry a concealed firearm pursuant to Title 32, chapter 89, is as provided in those chapter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7-A MRSA §1057, sub-§6,</w:t>
      </w:r>
      <w:r>
        <w:rPr/>
        <w:t xml:space="preserve"> as enacted by PL 1989, c. 917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 Criminal possession of a firearm is a Class D crime.  </w:t>
      </w:r>
      <w:r>
        <w:rPr>
          <w:strike/>
        </w:rPr>
        <w:t>In addition, as part of every judgment of conviction and sentence imposed, the court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Revoke any permit to carry a concealed firearm issued to the person so convict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B.  If the person so convicted is licensed as a private investigator, suspend for a period of 5 years that person's right as a private investigator to carry a concealed fire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A person convicted of a violation of this section is not eligible to obtain or apply for a permit to carry a concealed firearm for 5 years from the date of that convi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7-A MRSA §105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58.  Carrying concealed firearm without proof of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carries a concealed firearm without valid proof of successful completion of a handgun safety course as required by Title 25, section 2013 or a waiver of that requirement commit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5 MRSA c. 252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25 MRSA §20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13.  Concealed firearms safety cours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carries a concealed firearm shall carry proof that the person has completed a course that included handgun safety offered by or under the supervision of a federal, state, county or municipal law enforcement agency or a firearms instructor certified by a private firearms association recognized as knowledgeable in matters of firearms safety by the Commissioner of Public Safety or by the state in which the course was taken.  A course completion certificate or other document, or a photocopy, is sufficient if it recites or otherwise demonstrates that the course meets all of the requirement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was issued a permit to carry a concealed firearm under former chapter 252 may apply for a waiver of this requirement to the Commissioner of Public Safety.  If the commissioner grants the waiver, the commissioner shall issue to the person proof of that wai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30-A MRSA §2801, sub-§3-A,</w:t>
      </w:r>
      <w:r>
        <w:rPr/>
        <w:t xml:space="preserve"> as amended by PL 1989, c. 104, Pt. C, §§8 and 10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32 MRSA §8120-A,</w:t>
      </w:r>
      <w:r>
        <w:rPr/>
        <w:t xml:space="preserve"> as enacted by PL 1997, c. 360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8120-A. Firea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rivate investigator licensed under this chapter may carry a firearm while performing the duties of a private investigator only after </w:t>
      </w:r>
      <w:r>
        <w:rPr>
          <w:strike/>
        </w:rPr>
        <w:t>being issued a concealed weapons permit by the Chief of the State Police under Title 25, chapter 252 and</w:t>
      </w:r>
      <w:r>
        <w:rPr/>
        <w:t xml:space="preserve"> passing the written firearms examination prescrib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requirement that a person obtain a permit prior to carrying a concealed fire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person who wants to carry a concealed firearm to complete a handgun safety course and to carry proof of the successful completion of that course.  Failure to obtain and carry such proof while carrying a concealed firearm is a Class D crime.  A person who had a concealed firearms permit may apply to the Commissioner of Public Safety for a waiver of the safety course requir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6(0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7 (LR: 0486 item 01) Unofficial Document created 01-23-2001 - 09:5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59:00Z</dcterms:created>
  <dc:creator>billproc</dc:creator>
  <dc:description/>
  <dc:language>en-US</dc:language>
  <cp:lastModifiedBy>billproc</cp:lastModifiedBy>
  <dcterms:modified xsi:type="dcterms:W3CDTF">2001-01-23T14:59:00Z</dcterms:modified>
  <cp:revision>2</cp:revision>
  <dc:subject/>
  <dc:title>Bill Draft Document_</dc:title>
</cp:coreProperties>
</file>