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932, sub-§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Notice of fees and services.</w:t>
      </w:r>
      <w:r>
        <w:rPr>
          <w:u w:val="single"/>
        </w:rPr>
        <w:t xml:space="preserve">  A person maintaining a boarding kennel shall post upon the premises and provide upon request a written notice of fees charged for boarding and for any other services offered at the boarding kennel.  The notice must indicate the hours during which the owner of the boarding kennel or a person responsible to the owner of the boarding kennel is on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2 MRSA §487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4875.  Notice of fees and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engaged in the practice of veterinary medicine shall provide upon request a written notice of fees charged for procedures performed and services provided.  A person engaged in the practice of veterinary medicine who maintains a facility where veterinary medicine is practiced and animals are kept overnight shall post upon the premises and provide upon request a written notice of fees charged for veterinary services and for any other services offered at the facility.  The notice must indicate the hours during which the owner or a person responsible to the owner of the facility is on the premis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 person who fails to comply with the requirements of this section is subject to discipline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boarding kennels to post and provide upon request a fee schedule for services and to indicate the hours during which a person is on the premises.  It requires a veterinarian to provide a fee schedule and, if the veterinarian maintains a facility to practice veterinary medicine, to post a fee schedule and indicate the hours during which a person is present at the facility.</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67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65 (LR: 0670 item 01) Unofficial Document created 01-23-2001 - 09:58:1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58:00Z</dcterms:created>
  <dc:creator>billproc</dc:creator>
  <dc:description/>
  <dc:language>en-US</dc:language>
  <cp:lastModifiedBy>billproc</cp:lastModifiedBy>
  <dcterms:modified xsi:type="dcterms:W3CDTF">2001-01-23T14:58:00Z</dcterms:modified>
  <cp:revision>2</cp:revision>
  <dc:subject/>
  <dc:title>Bill Draft Document_</dc:title>
</cp:coreProperties>
</file>