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10 by striking out all of the last blocked paragraph (page 1, lines 32 to 3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strike/>
        </w:rPr>
        <w:t>This subsection is repealed October 1, 2001.  Any balances remaining in the land use mediation fund must be transferred to a nonlapsing account within the Judicial Department to be used to defray mediation expens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Land and Water Resources Council within the Executive Department will incur some minor additional costs to submit a required biennial report to the Legislature.  These costs can be absorbed within the council's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removing the sunset provision of the land use mediation program can be absorbed by the Judicial Department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whole paragraph pertaining to the repeal of the land use mediation program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8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64 (LR: 0784 item 02) Unofficial Document created 05-03-2001 - 09:35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35:00Z</dcterms:created>
  <dc:creator>billproc</dc:creator>
  <dc:description/>
  <dc:language>en-US</dc:language>
  <cp:lastModifiedBy>billproc</cp:lastModifiedBy>
  <dcterms:modified xsi:type="dcterms:W3CDTF">2001-05-03T13:35:00Z</dcterms:modified>
  <cp:revision>2</cp:revision>
  <dc:subject/>
  <dc:title>Bill Draft Document_</dc:title>
</cp:coreProperties>
</file>