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191, sub-§2, ¶F,</w:t>
      </w:r>
      <w:r>
        <w:rPr/>
        <w:t xml:space="preserve"> as amended by PL 1993, c. 395, §7 and PL 1997, c. 526,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The transmission of information among employees of the Bureau of Revenue Services for the purposes of enforcing the tax laws of this State and the delivery by a register of deeds to the State Tax Assessor or delivery by the State Tax Assessor to the appropriate municipal assessor </w:t>
      </w:r>
      <w:r>
        <w:rPr>
          <w:u w:val="single"/>
        </w:rPr>
        <w:t>or to the Maine Land Use Regulation Commission</w:t>
      </w:r>
      <w:r>
        <w:rPr/>
        <w:t xml:space="preserve"> of "declarations of value" in accordance with section 4641-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tax law to add the Maine Land Use Regulation Commission to the list of entities or individuals that may receive copies of the real estate transfer tax forms from the Maine Revenue Services.  This change will allow the commission to easily and simply maintain accurate records and relieve towns and plantations from providing the inform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9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63 (LR: 0797 item 01) Unofficial Document created 01-23-2001 - 09:57: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14:57:00Z</dcterms:created>
  <dc:creator>billproc</dc:creator>
  <dc:description/>
  <dc:language>en-US</dc:language>
  <cp:lastModifiedBy>billproc</cp:lastModifiedBy>
  <dcterms:modified xsi:type="dcterms:W3CDTF">2001-01-23T14:57:00Z</dcterms:modified>
  <cp:revision>2</cp:revision>
  <dc:subject/>
  <dc:title>Bill Draft Document_</dc:title>
</cp:coreProperties>
</file>