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4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3.  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means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Thermal Imaging Camera Fund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commissioner shall oversee the Thermal Imaging Camera Program to negotiate one or more bulk purchases of thermal imaging cameras on behalf of local fire-fighting units and, to the extent funds are available, to provide loans for the purchase of such cameras by local fire-fighting units.  The commissioner shall determine how many thermal imaging cameras local fire-fighting units wish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 under the program and shall negotiate a bulk purchase price of those cameras, provided that the units are able to pay for the cameras or have qualified for a loa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established.</w:t>
      </w:r>
      <w:r>
        <w:rPr>
          <w:u w:val="single"/>
        </w:rPr>
        <w:t xml:space="preserve">  The Thermal Imaging Camera Fund is established from which the loans authorized under subsection 4 may be made.  The fund, which is a nonlapsing fund, receives money from appropriations made by the Legislature and from any other public or private source including repayment of loans. Money deposited in the fund and any interest earnings on that money remain in the fund to be used for loa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and purchases authorized.</w:t>
      </w:r>
      <w:r>
        <w:rPr>
          <w:u w:val="single"/>
        </w:rPr>
        <w:t xml:space="preserve">  To the extent money is available in the fund, the commissioner may make interest-free loans to local fire-fighting units, or the appropriate units of government with jurisdiction over the fire-fighting units, to assist in the purchase of the thermal imaging cameras for which the commissioner negotiates a price pursuant to subsection 2. The commissioner may recover administrative costs associated with administering the loans through a processing fee equitably imposed on local fire-fighting units, or the units of government with jurisdiction over the fire-fighting units, which receive loans under this section.  The commissioner shall also arrange for the direct purchase of a thermal imaging camera by a local fire-fighting unit if no loan is sought or available.  The commissioner by rule shall establish procedures for determining which local fire-fighting units qualify to receive loans in the event the fund is insufficient to provide loans to all fire-fighting units that seek loans.  Rules adopted to implement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stablish the Thermal Imaging Camera Fund from which loans may be made to local fire-fighting units for the purchase of thermal imaging cameras.  Money in the fund does not lapse, but must be carried forwar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rom the Thermal Imaging Camera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0,000 in fiscal year 2001-02 for the Department of Public Safety to provide funds for the Thermal Imaging Camera Fund.  This amount will be transferred to the dedicat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allocations of $50,000 and $500 in fiscal years 2001-02 and 2002-03, respectively, to the Department of Public Safety to establish spending authority for the Thermal Imaging Camera Fund.  The fund may receive additional dedicated revenues from other public and private sources and interest earning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adopt certain rules pertaining to loans and purchases that can be made from the Thermal Imaging Camera Fund.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makes the following substantive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references in the bill to law enforcement agencies.  Under this amendment, only fire-fighting units are eligible to participate in the bulk purchasing and loan program for thermal imaging came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duces the appropriation for the Thermal Imaging Camera Program to $50,000.  The program may receive funds from private sources.  Under this amendment, loans will only be made to the extent funds are available;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0 (LR: 0084 item 02) Unofficial Document created 03-20-2001 - 15:2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27:00Z</dcterms:created>
  <dc:creator>billproc</dc:creator>
  <dc:description/>
  <dc:language>en-US</dc:language>
  <cp:lastModifiedBy>billproc</cp:lastModifiedBy>
  <dcterms:modified xsi:type="dcterms:W3CDTF">2001-03-20T20:27:00Z</dcterms:modified>
  <cp:revision>2</cp:revision>
  <dc:subject/>
  <dc:title>Bill Draft Document_</dc:title>
</cp:coreProperties>
</file>