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3.  Thermal Imaging Camer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means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 means the Thermal Imaging Camera Fund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commissioner, with the advice of the State Fire Marshal, shall oversee the Thermal Imaging Camera Program to provide low-interest loans for the purchase or to allow the purchase of thermal imaging cameras by local fire-fighting units and local law enforcement agencies.  The State Fire Marshal shall determine how many thermal imaging cameras local fire-fighting units and local law enforcement agencies wish to purchase and shall negotiate a bulk purchase price for the total number of the came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established.</w:t>
      </w:r>
      <w:r>
        <w:rPr>
          <w:u w:val="single"/>
        </w:rPr>
        <w:t xml:space="preserve">  The Thermal Imaging Camera Fund is established from which the loans authorized under subsection 4 are made.  The fund receives money from appropriations made by the Legislature and may include money from any other public or private source including repayment of loans.  Money deposited in the fund and any earnings on that money remain in the fund to be used for loa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ans and purchases authorized.</w:t>
      </w:r>
      <w:r>
        <w:rPr>
          <w:u w:val="single"/>
        </w:rPr>
        <w:t xml:space="preserve">  The commissioner shall make a low-interest loan to a local fire-fighting unit or local law enforcement agency, or the appropriate unit of government with jurisdiction over the unit or agency, to assist in the purchase of a thermal imaging camera or cameras for which the State Fire Marshal negotiated a price in accordance with rules adopted by the commissioner for implementing this section.__ The commissioner shall also arrange for the direct purchase of a thermal imaging camera by a local fire-fighting unit or local law enforcement agency if no loan is required.  Any rules adopted to implement this section are routine technical rules pursuant to the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rmal Imaging Came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establish the Thermal Imaging Camera Fund from which low-interest loans are to be made to local fire-fighting units and law enforcement agencies for the purchase of thermal imaging cameras.  Money in the fund does not lapse, but must be carried forward.</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Fire Marshal to negotiate a bulk purchase price for thermal imaging cameras to be purchased by local fire-fighting units and law enforcement agencies.  The purchase may be furthered by means of a low-interest loan administered by the Commissioner of Public Safety from the Thermal Imaging Camera Fund, to which this bill appropriates $5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0 (LR: 0084 item 01) Unofficial Document created 01-23-2001 - 09: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9:00Z</dcterms:created>
  <dc:creator>billproc</dc:creator>
  <dc:description/>
  <dc:language>en-US</dc:language>
  <cp:lastModifiedBy>billproc</cp:lastModifiedBy>
  <dcterms:modified xsi:type="dcterms:W3CDTF">2001-01-23T14:49:00Z</dcterms:modified>
  <cp:revision>2</cp:revision>
  <dc:subject/>
  <dc:title>Bill Draft Document_</dc:title>
</cp:coreProperties>
</file>