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at part designated "</w:t>
      </w:r>
      <w:r>
        <w:rPr>
          <w:b/>
          <w:bCs/>
        </w:rPr>
        <w:t>§2053.</w:t>
      </w:r>
      <w:r>
        <w:rPr/>
        <w:t>" by striking out all of subsection 1-A (page 2, lines 1 to 1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A.  Suspend license.</w:t>
      </w:r>
      <w:r>
        <w:rPr>
          <w:u w:val="single"/>
        </w:rPr>
        <w:t xml:space="preserve">  The court may suspend the operator's license, or right to operate a motor vehicle or right to obtain a license, of a minor found in violation of section 2051, subsection 1, paragraph D for 30 days for the first offense. The court shall suspend the operator's license, or right to operate a motor vehicle or right to obtain a license, of a minor found in violation of section 2051, subsection 1, paragraph 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inety days for the 2nd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year for any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court shall immediately forward the operator's license to the Secretary of State together with the record of adjudication on the form furnished for reporting convictions and adjudications for violations of Title 29-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Motor Vehicles within the Department of the Secretary of State will incur some minor additional cost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er the suspension of certain driver's license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original bill by mandating, for a 2nd or subsequent offense, the suspension of a minor's driver's license who is guilty of presenting or offering fraudulent identification to obtain liquor or to enter a licensed premises where minors are not allowed.  The amendment maintains the provision in the original bill that grants the court discretion to suspend a driver's license for an initial off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7 (LR: 1941 item 02) Unofficial Document created 04-26-2001 - 08:0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09:00Z</dcterms:created>
  <dc:creator>billproc</dc:creator>
  <dc:description/>
  <dc:language>en-US</dc:language>
  <cp:lastModifiedBy>billproc</cp:lastModifiedBy>
  <dcterms:modified xsi:type="dcterms:W3CDTF">2001-04-26T12:09:00Z</dcterms:modified>
  <cp:revision>2</cp:revision>
  <dc:subject/>
  <dc:title>Bill Draft Document_</dc:title>
</cp:coreProperties>
</file>