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201, sub-§2,</w:t>
      </w:r>
      <w:r>
        <w:rPr/>
        <w:t xml:space="preserve"> as amended by PL 1997, c. 727, Pt. B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2-20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</w:t>
      </w:r>
      <w:r>
        <w:rPr>
          <w:u w:val="single"/>
        </w:rPr>
        <w:t xml:space="preserve">  Notwithstanding this section, the finance charge allowable on any transaction involving a credit card purchase may not exceed 29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9-A MRSA §2-201, sub-§5,</w:t>
      </w:r>
      <w:r>
        <w:rPr/>
        <w:t xml:space="preserve"> as enacted by PL 1973, c. 76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Subject to classifications and differentiations the seller may reasonably establish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seller</w:t>
      </w:r>
      <w:r>
        <w:rPr/>
        <w:t xml:space="preserve"> may make the same finance charge on all amounts financed within a specified range. 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finance charge </w:t>
      </w:r>
      <w:r>
        <w:rPr>
          <w:strike/>
        </w:rPr>
        <w:t>so made</w:t>
      </w:r>
      <w:r>
        <w:rPr/>
        <w:t xml:space="preserve"> does not violate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 xml:space="preserve"> i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When applied to the median amount within each range, it does not exceed the maximum permitted by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When applied to the lowest amount within each range, it does not produce a rate of finance charge exceeding the rate calculated according to paragraph A by more than 8% of the rate calculated according to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9-A MRSA §2-201, sub-§6,</w:t>
      </w:r>
      <w:r>
        <w:rPr/>
        <w:t xml:space="preserve"> as repealed and replaced by PL 1975, c. 29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 Notwithstanding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 xml:space="preserve">, the seller may contract for and receive a minimum charge of not more th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ive dollars when the amount financed does not exceed $7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Seven dollars and fifty cents when the amount financed exceeds $75, but is less than $25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wenty-five dollars when the amount financed is $250 or more and when, within 30 days from the date of the transaction, the agreement is assigned by the seller, other than a seller of motor vehicles, to an assignee having no corporate relationship to the seller-assig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9-A MRSA §2-202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</w:t>
      </w:r>
      <w:r>
        <w:rPr>
          <w:u w:val="single"/>
        </w:rPr>
        <w:t xml:space="preserve">  Notwithstanding this section, the finance charge allowable on any transaction involving a credit card purchase may not exceed 29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9-A MRSA §2-401, sub-§2,</w:t>
      </w:r>
      <w:r>
        <w:rPr/>
        <w:t xml:space="preserve"> as amended by PL 1997, c. 727, Pt. B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With respect to a consumer loan, other than a loan pursuant to open-end credit, a lender may contract for and receive a finance charge calculated according to the actuarial method, not exceeding </w:t>
      </w:r>
      <w:r>
        <w:rPr>
          <w:strike/>
        </w:rPr>
        <w:t>the equivalent of the following:</w:t>
      </w:r>
      <w:r>
        <w:rPr/>
        <w:t xml:space="preserve"> </w:t>
      </w:r>
      <w:r>
        <w:rPr>
          <w:u w:val="single"/>
        </w:rPr>
        <w:t>29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total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)  30% per year on that part of the unpaid balances of the amount financed that is $2,000 or l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i)  24% per year on that part of the unpaid balances of the amount financed that is more than $2,000 but does not exceed $4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ii)  18% per year on that part of the unpaid balances of the amount financed that is more than $4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Notwithstanding paragraph A, with respect to a consumer loan in which the amount financed exceeds $8,000, a lender may not contract for and receive a finance charge calculated according to the actuarial method in excess of 18% per year on the entire amount of the lo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9-A MRSA §2-40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</w:t>
      </w:r>
      <w:r>
        <w:rPr>
          <w:u w:val="single"/>
        </w:rPr>
        <w:t xml:space="preserve">  Notwithstanding this section, the finance charge allowable on any transaction involving a credit card purchase may not exceed 29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interest that may be charged on consumer credit transactions to 29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6 (LR: 1123 item 01) Unofficial Document created 01-23-2001 - 09:47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7:00Z</dcterms:created>
  <dc:creator>billproc</dc:creator>
  <dc:description/>
  <dc:language>en-US</dc:language>
  <cp:lastModifiedBy>billproc</cp:lastModifiedBy>
  <dcterms:modified xsi:type="dcterms:W3CDTF">2001-01-23T14:47:00Z</dcterms:modified>
  <cp:revision>2</cp:revision>
  <dc:subject/>
  <dc:title>Bill Draft Document_</dc:title>
</cp:coreProperties>
</file>