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the State.  Resolved:</w:t>
      </w:r>
      <w:r>
        <w:rPr/>
        <w:t xml:space="preserve">  That, notwithstanding any law to the contrary, Charles O'Conner, who claims to have suffered damages as a result of the State's refusal to renew Mr. O'Conner's liquor license, is authorized to bring a civil action agains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ay be brought in the Hancock County Superior Court within one year from the date this resolve is approved. Liability and damages, including punitive damages, must be determined according to state law as in litigation between individuals.  The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of the Bureau of Alcoholic Beverages and Lottery Operations shall renew the liquor license of Charles O'Conner if the Superior Court or, if applicable, the Supreme Judicial Court finds in favor of Mr. O'Co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lows Charles O'Conner to sue the State for the purpose of recovering his liquor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4 (LR: 1576 item 01) Unofficial Document created 01-23-2001 - 09:4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7:00Z</dcterms:created>
  <dc:creator>billproc</dc:creator>
  <dc:description/>
  <dc:language>en-US</dc:language>
  <cp:lastModifiedBy>billproc</cp:lastModifiedBy>
  <dcterms:modified xsi:type="dcterms:W3CDTF">2001-01-23T14:47:00Z</dcterms:modified>
  <cp:revision>2</cp:revision>
  <dc:subject/>
  <dc:title>Bill Draft Document_</dc:title>
</cp:coreProperties>
</file>