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hancement of the current Moosehead Trail signs is necessary for tourists traveling alternate routes in Ma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957, c. 67, §1, 2nd ¶</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State Highway Commission</w:t>
      </w:r>
      <w:r>
        <w:rPr/>
        <w:t xml:space="preserve"> </w:t>
      </w:r>
      <w:r>
        <w:rPr>
          <w:u w:val="single"/>
        </w:rPr>
        <w:t>Department of Transportation</w:t>
      </w:r>
      <w:r>
        <w:rPr/>
        <w:t xml:space="preserve"> shall erect </w:t>
      </w:r>
      <w:r>
        <w:rPr>
          <w:strike/>
        </w:rPr>
        <w:t>and maintain</w:t>
      </w:r>
      <w:r>
        <w:rPr/>
        <w:t xml:space="preserve"> suitable signs designating the "Moosehead Trail</w:t>
      </w:r>
      <w:r>
        <w:rPr>
          <w:strike/>
        </w:rPr>
        <w:t>.</w:t>
      </w:r>
      <w:r>
        <w:rPr/>
        <w:t xml:space="preserve">" </w:t>
      </w:r>
      <w:r>
        <w:rPr>
          <w:u w:val="single"/>
        </w:rPr>
        <w:t>and shall conduct before Memorial Day of each year routine maintenance on the sig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the Department of Transportation conduct routine maintenance on signs designating the Moosehead Trail before Memorial Day of each year.  The Moosehead Trail consists of the highway beginning in Belfast at the junction of Route U.S. 1 and Route 3, Route 7 to Newport and Dexter, Route 23 to Sangerville to the junction of Route 15 in Guilford, Route 15 to Greenville and Jackman and ending at the junction of Route 15 and U.S. 201.</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1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50 (LR: 0518 item 01) Unofficial Document created 01-23-2001 - 09:46: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4:46:00Z</dcterms:created>
  <dc:creator>billproc</dc:creator>
  <dc:description/>
  <dc:language>en-US</dc:language>
  <cp:lastModifiedBy>billproc</cp:lastModifiedBy>
  <dcterms:modified xsi:type="dcterms:W3CDTF">2001-01-23T14:46:00Z</dcterms:modified>
  <cp:revision>2</cp:revision>
  <dc:subject/>
  <dc:title>Bill Draft Document_</dc:title>
</cp:coreProperties>
</file>