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by striking out all of the last sentence (page 1, lines 30 to 32 in L.D.) and inserting in its place the following:  '</w:t>
      </w:r>
      <w:r>
        <w:rPr>
          <w:strike/>
        </w:rPr>
        <w:t>Rules</w:t>
      </w:r>
      <w:r>
        <w:rPr/>
        <w:t xml:space="preserve"> </w:t>
      </w:r>
      <w:r>
        <w:rPr>
          <w:u w:val="single"/>
        </w:rPr>
        <w:t>Notwithstanding the Maine Administrative Procedure Act, the adoption of a national or international published plumbing code as a new plumbing code for the State constitutes a major substantive rule and must receive affirmative action by the Legislature before adoption. Subsequent technical amendments to any national or international published plumbing code that may be</w:t>
      </w:r>
      <w:r>
        <w:rPr/>
        <w:t xml:space="preserve"> adopted pursuant to this section are routine technical rules as defined in Title 5, chapter 375, subchapter II-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signates the adoption of a new plumbing code as a major substantive rule that must receive the affirmative action of the Legislature before adoption.  All subsequent technical changes to the plumbing code are routine technical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9 (LR: 1228 item 02) Unofficial Document created 05-01-2001 - 15:09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09:00Z</dcterms:created>
  <dc:creator>billproc</dc:creator>
  <dc:description/>
  <dc:language>en-US</dc:language>
  <cp:lastModifiedBy>billproc</cp:lastModifiedBy>
  <dcterms:modified xsi:type="dcterms:W3CDTF">2001-05-01T19:09:00Z</dcterms:modified>
  <cp:revision>2</cp:revision>
  <dc:subject/>
  <dc:title>Bill Draft Document_</dc:title>
</cp:coreProperties>
</file>