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410,</w:t>
      </w:r>
      <w:r>
        <w:rPr/>
        <w:t xml:space="preserve"> as repealed and replaced by PL 1987, c. 477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10.  Vio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every willful violation of this subchapter, the state government agency or local government entity whose officer or employee committed the violat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liable for a civil violation for which a forfeiture of not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action may be brought under this section by the Attorney General or a district attorney.  Any other person may bring an action under this section if the Attorney General fails to bring an action within 30 days after receiving a written complaint alleging a violation of this subchapter.  Any forfeiture imposed in such an action is payable to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other than the Attorney General or a district attorney to bring an action to enforce the freedom of access laws if the Attorney General fails to bring an action within 30 days after receiving a complaint of a violation.  Any civil forfeiture recovered in the action is paid to the State, not to the person bringing the 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2 (LR: 1294 item 01) Unofficial Document created 01-23-2001 - 09:44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4:00Z</dcterms:created>
  <dc:creator>billproc</dc:creator>
  <dc:description/>
  <dc:language>en-US</dc:language>
  <cp:lastModifiedBy>billproc</cp:lastModifiedBy>
  <dcterms:modified xsi:type="dcterms:W3CDTF">2001-01-23T14:44:00Z</dcterms:modified>
  <cp:revision>2</cp:revision>
  <dc:subject/>
  <dc:title>Bill Draft Document_</dc:title>
</cp:coreProperties>
</file>