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evised Statutes, Title 35-A, section 116, subsection 8, paragraph C-1 specifies that unexpended funds in excess of 10% of the total annual assessment allocated to the Public Advocate Regulatory Fund for the purpose of operating the Office of the Public Advocate must, at the option of the Public Advocate, either be presented to the Legislature for reallocation and expenditure or used to reduce the utility assessment in the following fiscal year.  This bill enables the Public Advocate to make use of 100% of the balance carry forwards if any, for fiscal years 2000-01 and 2001-02 in order to cover additional costs related to the deregulation of the electric industry as well as increased operating costs.  If this bill does not pass, the annual assessment to utilities will be reduced in fiscal years 2001-02 and 2002-03.  The amount of the reduction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0 (LR: 0903 item 02) Unofficial Document created 03-16-2001 - 01:11: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11:00Z</dcterms:created>
  <dc:creator>billproc</dc:creator>
  <dc:description/>
  <dc:language>en-US</dc:language>
  <cp:lastModifiedBy>billproc</cp:lastModifiedBy>
  <dcterms:modified xsi:type="dcterms:W3CDTF">2001-03-16T06:11:00Z</dcterms:modified>
  <cp:revision>2</cp:revision>
  <dc:subject/>
  <dc:title>Bill Draft Document_</dc:title>
</cp:coreProperties>
</file>