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116, sub-§8, ¶C-1,</w:t>
      </w:r>
      <w:r>
        <w:rPr/>
        <w:t xml:space="preserve"> as amended by PL 1997, c. 719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-1.  Except as specified in this subsection, funds that are not expended at the end of a fiscal year do not lapse but must be carried forward to be expended for the purposes specified in this section in succeeding fiscal years; but, with the exception of funds carried forward from fiscal year 1996-97 to fiscal year 1997-98 </w:t>
      </w:r>
      <w:r>
        <w:rPr>
          <w:u w:val="single"/>
        </w:rPr>
        <w:t>and with the exception of funds carried forward at the end of fiscal year 2000-01 and fiscal year 2001-02 for use in the following fiscal year</w:t>
      </w:r>
      <w:r>
        <w:rPr/>
        <w:t xml:space="preserve">, unexpended funds in excess of 10% of the total annual assessment authorized in this section must, at the option of the Public Advocate, either be presented to the Legislature in accordance with paragraph A for reallocation and expenditure or used to reduce the utility assessment in the following fiscal year.  In the case of funds carried forward from fiscal year 1996-97 to fiscal year 1997-98 </w:t>
      </w:r>
      <w:r>
        <w:rPr>
          <w:u w:val="single"/>
        </w:rPr>
        <w:t>and funds carried forward from fiscal year 2000-01 and fiscal year 2001-02 for use in the following fiscal year</w:t>
      </w:r>
      <w:r>
        <w:rPr/>
        <w:t>, 100% of these funds may be expended for the purposes specified in this sectio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Office of Public Advocate is actively participating in a series of proceedings at the Public Utilities Commission, including proceedings involving the ground rules for increased competition for in-state long-distance telephone service and for competition in retail electric service in Maine.  The costs of this participation are not fully reflected in the current-year budget for the Public Advocate.  This bill enables the Public Advocate to make use of an unspent balance carried forward from fiscal years 2000-01 and 2001-02 in full, rather than merely the 10% portion of that balance that is authorized under current law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240 (LR: 0903 item 01) Unofficial Document created 01-23-2001 - 09:43:3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14:43:00Z</dcterms:created>
  <dc:creator>billproc</dc:creator>
  <dc:description/>
  <dc:language>en-US</dc:language>
  <cp:lastModifiedBy>billproc</cp:lastModifiedBy>
  <dcterms:modified xsi:type="dcterms:W3CDTF">2001-01-23T14:43:00Z</dcterms:modified>
  <cp:revision>2</cp:revision>
  <dc:subject/>
  <dc:title>Bill Draft Document_</dc:title>
</cp:coreProperties>
</file>