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760, sub-§2, ¶A,</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On</w:t>
      </w:r>
      <w:r>
        <w:rPr/>
        <w:t xml:space="preserve"> </w:t>
      </w:r>
      <w:r>
        <w:rPr>
          <w:u w:val="single"/>
        </w:rPr>
        <w:t>Except as provided in paragraph G, on</w:t>
      </w:r>
      <w:r>
        <w:rPr/>
        <w:t xml:space="preserve"> the date of retirement, the member must have at least 1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60, sub-§2, ¶E,</w:t>
      </w:r>
      <w:r>
        <w:rPr/>
        <w:t xml:space="preserve"> as amended by PL 1989, c. 90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w:t>
      </w:r>
      <w:r>
        <w:rPr/>
        <w:t xml:space="preserve"> </w:t>
      </w:r>
      <w:r>
        <w:rPr>
          <w:u w:val="single"/>
        </w:rPr>
        <w:t>Except as provided in paragraph G, a</w:t>
      </w:r>
      <w:r>
        <w:rPr/>
        <w:t xml:space="preserve"> member who served in the armed forces during any federally recognized period of conflict, as defined in Title 37-B, section 504, subsection 4, paragraph A-1, subparagraph (3),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60,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A member who fails to meet one or more of the terms and conditions required under paragraphs A, D and E may purchase service credit as provided in this paragraph.  The m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 xml:space="preserve">must have at least 5 years of creditable service and, before any retirement benefit becomes effective for that member, must pay into the Members' Contribution Fund, by a single direct payment or annual direct payments to the retirement system, an amount that, together with regular interest on that amount, is the actuarial equivalent, at the effective date of the retirement benefit, of the portion of the retirement benefit based on the additional creditable service. </w:t>
      </w:r>
      <w:r>
        <w:rPr>
          <w:rFonts w:eastAsia="Times New Roman" w:cs="Times New Roman" w:ascii="Times New Roman" w:hAnsi="Times New Roman"/>
          <w:b/>
          <w:bCs/>
          <w:i/>
          <w:iCs/>
          <w:u w:val="single"/>
        </w:rPr>
        <w:t xml:space="preserve"> </w:t>
      </w:r>
      <w:r>
        <w:rPr>
          <w:u w:val="single"/>
        </w:rPr>
        <w:t>Annual</w:t>
      </w:r>
      <w:r>
        <w:rPr>
          <w:rFonts w:eastAsia="Times New Roman" w:cs="Times New Roman" w:ascii="Times New Roman" w:hAnsi="Times New Roman"/>
          <w:i/>
          <w:iCs/>
          <w:u w:val="single"/>
        </w:rPr>
        <w:t xml:space="preserve"> </w:t>
      </w:r>
      <w:r>
        <w:rPr>
          <w:u w:val="single"/>
        </w:rPr>
        <w:t>direct payments must be made in accordance with section 17701, subsection 4.  Any member who purchases service credit under this paragraph who subsequently, without inclusion of the purchased service credit and prior to retirement, meets the terms and conditions of paragraphs A, D and E is entitled to purchase the service credit under section 17713, subsection 2 and to receive a refund of the amount paid under this paragraph that exceeds the cost to purchase the service credit under section 17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360, sub-§2, ¶A,</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On</w:t>
      </w:r>
      <w:r>
        <w:rPr/>
        <w:t xml:space="preserve"> </w:t>
      </w:r>
      <w:r>
        <w:rPr>
          <w:u w:val="single"/>
        </w:rPr>
        <w:t>Except as provided in paragraph I, on</w:t>
      </w:r>
      <w:r>
        <w:rPr/>
        <w:t xml:space="preserve"> the date of retirement, the member must have at least 1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360, sub-§2, ¶E,</w:t>
      </w:r>
      <w:r>
        <w:rPr/>
        <w:t xml:space="preserve"> as amended by PL 1991, c. 2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w:t>
      </w:r>
      <w:r>
        <w:rPr/>
        <w:t xml:space="preserve"> </w:t>
      </w:r>
      <w:r>
        <w:rPr>
          <w:u w:val="single"/>
        </w:rPr>
        <w:t>Except as provided in paragraph I, a</w:t>
      </w:r>
      <w:r>
        <w:rPr/>
        <w:t xml:space="preserve"> member who served in the armed forces during any federally recognized period of conflict, as defined in Title 37-B, section 504, subsection 4, paragraph A-1, subparagraph (3),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360,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 xml:space="preserve">I.  A member who fails to meet one or more of the terms and conditions required under paragraphs A, D and E may purchase service credit as provided in this paragraph.  The member must have at least 5 years of creditable service and, before any retirement benefit becomes effective for that member, must pay into the Members' Contribution Fund, by a single direct payment or annual direct payments to the retirement system, an amount that, together with regular interest on that amount, is the actuarial equivalent, at the effective date of the retirement benefit, of the portion of the retirement benefit based on the additional creditable service. </w:t>
      </w:r>
      <w:r>
        <w:rPr>
          <w:rFonts w:eastAsia="Times New Roman" w:cs="Times New Roman" w:ascii="Times New Roman" w:hAnsi="Times New Roman"/>
          <w:b/>
          <w:bCs/>
          <w:i/>
          <w:iCs/>
          <w:u w:val="single"/>
        </w:rPr>
        <w:t xml:space="preserve"> </w:t>
      </w:r>
      <w:r>
        <w:rPr>
          <w:u w:val="single"/>
        </w:rPr>
        <w:t>Annual</w:t>
      </w:r>
      <w:r>
        <w:rPr>
          <w:rFonts w:eastAsia="Times New Roman" w:cs="Times New Roman" w:ascii="Times New Roman" w:hAnsi="Times New Roman"/>
          <w:i/>
          <w:iCs/>
          <w:u w:val="single"/>
        </w:rPr>
        <w:t xml:space="preserve"> </w:t>
      </w:r>
      <w:r>
        <w:rPr>
          <w:u w:val="single"/>
        </w:rPr>
        <w:t xml:space="preserve">direct payments must be made in accordance with section 17701, subsection 4.  Any member who purchase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service credit under this paragraph who subsequently, without inclusion of the purchased service credit and prior to retirement, meets the terms and conditions of paragraphs A, D and E is entitled to purchase the service credit under section 18311, subsection 2 and to receive a refund of the amount paid under this paragraph that exceeds the cost to purchase the service credit under section 183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the provisions of the bill and, thereby, retains the current law governing the purchase of military time for retirement credit by state employees, teachers and employees of participating local districts.  Under current law, members of the Maine State Retirement System must have at least 15 of years creditable service, have served in a federally recognized period of conflict and have received a discharge other than a dishonorable discharge to be eligible to buy credit for up to 4 years of credit for their full-time military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vides an additional option allowing any member who doesn't have the required 15 years of creditable service or the necessary service during a recognized period of conflict or who lacks both to buy credit for military service by paying the actuarial cost of the portion of the retirement benefit based on the additional creditable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7 (LR: 0963 item 02) Unofficial Document created 04-24-2001 - 10:0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1:00Z</dcterms:created>
  <dc:creator>billproc</dc:creator>
  <dc:description/>
  <dc:language>en-US</dc:language>
  <cp:lastModifiedBy>billproc</cp:lastModifiedBy>
  <dcterms:modified xsi:type="dcterms:W3CDTF">2001-04-24T14:01:00Z</dcterms:modified>
  <cp:revision>2</cp:revision>
  <dc:subject/>
  <dc:title>Bill Draft Document_</dc:title>
</cp:coreProperties>
</file>