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2 in subsection 1 in the first line (page 1, line 14 in L.D.) by inserting after the following: "sell" the following:  ', including by public a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subsection 1 in the 4th line (page 1, line 40 in L.D.) by striking out the following: "Plan 2" and inserting in its place the following:  'Pla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subsection 5 in the last line (page 2, line 12 in L.D.) by inserting after the following:  "described in" the following:  'Nor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authorizes the Commissioner of Administrative and Financial Services to sell or lease certain state-owned property located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received as a result of the sale or lease of the property will accrue as dedicated revenue to the Unorganized Territory Education and Services Fund.  The amount of additional dedicated revenue will depend on the prices received for the property.  The additional dedicated revenue will be available to reduce future tax assessments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by including a public auction as one of the methods for leasing or selling the 6 parcels of land that are the subject of the resolve.  It also makes 2 minor technical changes to the original resolve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6 (LR: 0857 item 02) Unofficial Document created 04-23-2001 - 18:5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6:00Z</dcterms:created>
  <dc:creator>billproc</dc:creator>
  <dc:description/>
  <dc:language>en-US</dc:language>
  <cp:lastModifiedBy>billproc</cp:lastModifiedBy>
  <dcterms:modified xsi:type="dcterms:W3CDTF">2001-04-23T22:56:00Z</dcterms:modified>
  <cp:revision>2</cp:revision>
  <dc:subject/>
  <dc:title>Bill Draft Document_</dc:title>
</cp:coreProperties>
</file>