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c. 158, sub-c. V</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CCESS TO HEALTH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98.  Health coverage purchasing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health coverage purchasing pool to provide access to health coverage at affordable prices to residents who are unable to purchase coverage through their employment or on the private market or who are unable to afford the premiums for that coverage.  The following provisions apply to the purchasing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egotiations; purchase.</w:t>
      </w:r>
      <w:r>
        <w:rPr>
          <w:u w:val="single"/>
        </w:rPr>
        <w:t xml:space="preserve">  Beginning November 1, 2001, the commissioner shall negotiate with health insurers and health maintenance organizations licensed under Title 24-A for the purchase of health coverage for residents.  Group coverage through the pool must begin by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emiums.</w:t>
      </w:r>
      <w:r>
        <w:rPr>
          <w:u w:val="single"/>
        </w:rPr>
        <w:t xml:space="preserve">  Residents who obtain coverage through the purchasing pool must pay premiums to the Department of Administrative and Financial Services to cover the full cost of such coverage for themselves and any dependents and any administrative costs incurred by the purchasing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election of health coverage plan.</w:t>
      </w:r>
      <w:r>
        <w:rPr>
          <w:u w:val="single"/>
        </w:rPr>
        <w:t xml:space="preserve">  The commissioner shall select the health coverage plan to be offered through the purchasing pool and shall conduct all business for the purchasing pool on behalf of the group members and potential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Exception.</w:t>
      </w:r>
      <w:r>
        <w:rPr>
          <w:u w:val="single"/>
        </w:rPr>
        <w:t xml:space="preserve">  A health coverage purchasing pool formed pursuant to this section is eligible for group coverage notwithstanding the provisions of Title 24-A, section 2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ules.</w:t>
      </w:r>
      <w:r>
        <w:rPr>
          <w:u w:val="single"/>
        </w:rPr>
        <w:t xml:space="preserve">  The department shall adopt rules necessary to administer the purchasing pool.  Rules adopted pursuant to this section are routine technical rules as provid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a health coverage purchasing pool to make health coverage available through the power of a group purchase to residents who are unable to obtain or to afford coverage.  The bill requires covered persons to pay premium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ver the costs of their coverage and any administrative costs. The bill requires the Commissioner of Administrative and Financial Services to select the health coverage plan to be offered through the purchasing pool and authorizes the Department of Administrative and Financial Services to provide any necessary administrative services.  The purchasing pool is exempt from the prohibition on forming a group for the purpose of purchasing insurance provided in the Maine Revised Statutes, Title 24-A, section 2808.  The bill requires the Department of Administrative and Financial Services to adopt rules to administer the purchasing poo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35 (LR: 0198 item 01) Unofficial Document created 01-23-2001 - 09:41: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41:00Z</dcterms:created>
  <dc:creator>billproc</dc:creator>
  <dc:description/>
  <dc:language>en-US</dc:language>
  <cp:lastModifiedBy>billproc</cp:lastModifiedBy>
  <dcterms:modified xsi:type="dcterms:W3CDTF">2001-01-23T14:41:00Z</dcterms:modified>
  <cp:revision>2</cp:revision>
  <dc:subject/>
  <dc:title>Bill Draft Document_</dc:title>
</cp:coreProperties>
</file>