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606, sub-§2,</w:t>
      </w:r>
      <w:r>
        <w:rPr/>
        <w:t xml:space="preserve"> as enacted by PL 1985, c. 687,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label baitfish traps, baitfish holding boxes or associated buoys.</w:t>
      </w:r>
      <w:r>
        <w:rPr>
          <w:u w:val="single"/>
        </w:rPr>
        <w:t xml:space="preserve"> A person who immerses a baitfish trap or baitfish holding box or places or locates a buoy associated with a baitfish trap or baitfish holding box within the inland waters of the State without the device plainly bearing the name, address and current telephone number of the owner of the equipment is guilty of failure to label baitfish traps, baitfish boxes or buo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606,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oy specifications.</w:t>
      </w:r>
      <w:r>
        <w:rPr>
          <w:u w:val="single"/>
        </w:rPr>
        <w:t xml:space="preserve">  A baitfish trap buoy or a baitfish holding box buoy placed or located within the inland waters of the State must be a minimum of 4 inches in diameter and 12 inches in height and be covered with a reflective coating that is visible from all sides and covers a minimum of 25% of the visible surface area of the buo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60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6-C.  Placement of baitfish traps and baitfish holding bo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cement limitations.</w:t>
      </w:r>
      <w:r>
        <w:rPr>
          <w:u w:val="single"/>
        </w:rPr>
        <w:t xml:space="preserve">  Within the inland waters of the State, a person may not place, locate or set a baitfish trap or baitfish holding box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1,000 feet of any public or private boat launch, dock, wharf or mo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der a bridge or trestle or within 100 feet of any bridge or trestle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any marked or unmarked cha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in 50 feet of the edge of any marked or unmarked cha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ithin 50 feet of the center of any river, stream or flow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ithin 50 feet of any other baitfish trap or baitfish holding bo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This bill requires all baitfish traps, baitfish holding boxes and associated buoys to be labeled with the owner's name, address and current telephone number.  The bill establishes minimum size and reflective coating requirements for all buoys.  The bill also establishes the minimum distance baitfish traps and baitfish boxes may be located from public and private boat launches, docks, wharfs, moorings, bridges and trestles.  In addition, the bill prohibits the placement of a baitfish trap or baitfish holding box in a channel or within 50 feet of the edge of the channel.  The bill also prohibits the placement of a baitfish trap or holding box within 50 feet of another baitfish trap or baitfish holding bo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2 (LR: 0231 item 01) Unofficial Document created 01-23-2001 - 09:40: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0:00Z</dcterms:created>
  <dc:creator>billproc</dc:creator>
  <dc:description/>
  <dc:language>en-US</dc:language>
  <cp:lastModifiedBy>billproc</cp:lastModifiedBy>
  <dcterms:modified xsi:type="dcterms:W3CDTF">2001-01-23T14:40:00Z</dcterms:modified>
  <cp:revision>2</cp:revision>
  <dc:subject/>
  <dc:title>Bill Draft Document_</dc:title>
</cp:coreProperties>
</file>