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ransfer of Maine Solid Waste Management Fund money to Tire Management Fund.  Resolved:</w:t>
      </w:r>
      <w:r>
        <w:rPr/>
        <w:t xml:space="preserve">  That, in fiscal year 2001-02, the State Controller shall transfer $570,000 from the Maine Solid Waste Management Fund, established in the Maine Revised Statutes, Title 38, section 2201, to the Tire Management Fund, established in Title 38, section 1316-F.  Following the end of fiscal year 2001-02, the State Controller shall transfer 50% of the surplus in the Maine Solid Waste Management Fund to the Tire Management Fund. For the purposes of this section, the term "surplus" means any positive difference between the net revenues deposited into the Maine Solid Waste Management Fund and the net transfers out of that fund in the same fiscal yea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mplementation plan. Resolved:</w:t>
      </w:r>
      <w:r>
        <w:rPr/>
        <w:t xml:space="preserve">  That the Commissioner of Environmental Protection and the Director of the State Planning Office within the Executive Department jointly shall prepare an implementation plan to accomplish the legislative goal of permanently dedicating, prior to the end of fiscal year 2004-05, all revenues collected from the fee imposed on the retail sale of tires and batteries to the Tire Management Fund established in the Maine Revised Statutes, Title 38, section 1316-F for tire stockpile abatement, remediation and cleanup.  Accordingly, that plan must recommend a process, a timetable and a budget that includes moving all positions in those agencies that are currently funded by those fees to the General Fund, or another recommended funding source, and for concurrently directing those fees to the Tire Management Fund.  That implementation plan, timetable and budget must be developed and submitted to the joint standing committee of the Legislature having jurisdiction over natural resources matters not later than January 1,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bill.  Resolved:</w:t>
      </w:r>
      <w:r>
        <w:rPr/>
        <w:t xml:space="preserve">  That the joint standing committee having jurisdiction over natural resources matters may report out a bill to the First Regular Session of the 121st Legislature pertaining to the use of revenues collected from the fee imposed on the retail sale of tires and batter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Other Special Revenue funds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additional funds to the Tire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transfer of $570,000 in fiscal year 2001-02 from the Maine Solid Waste Management Fund within the Department of Administrative and Financial Services to the Tire Management Fund within the Department of Environmental Protection.  Beginning in fiscal year 2002-03, the resolve also authorizes the transfer of 50% of the surplus in the Maine Solid Waste Management Fund at the end of each fiscal year to the Tire Management Fund;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Other Special Revenue funds allocation of $570,000 in fiscal year 2001-02 for the Department of Environmental Protection to allow increased spending from the Tire Management Fund.  Beginning in fiscal year 2002-03, the fund will need additional Other Special Revenue allocations to reflect the increased revenues transferred from the Maine Solid Waste Management Fund; the amounts will depend on the amount of funds transferred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thin the Executive Department and the Department of Environmental Protection will incur some minor additional costs to submit a required implementation plan to the Legislature.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changes the title of the bill and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transfers $570,000 in fiscal year 2001-02 from the Maine Solid Waste Management Fund to the Tire Management Fund. The amendment also transfers in the next fiscal year 50% of the surplus in the Maine Solid Waste Management Fund to the Tire Management Fund.  Those transferred funds must be used for tire stockpile abatement, remediation and clean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directs the Commissioner of Environmental Protection and the Director of the State Planning Office to prepare an implementation plan, timetable and budget to accomplish the legislative goal of permanently dedicating those fees for tire pile abatement, remediation and cleanup whi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inuing to support the positions currently funded by those fees either through the General Fund or through some other revenue source.  That plan must be submitted to the joint standing committee of the Legislature having jurisdiction over natural resources matters by January 1, 2003.  That committee is authorized to report out a bill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lloc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0 (LR: 0666 item 02) Unofficial Document created 05-01-2001 - 15:0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09:00Z</dcterms:created>
  <dc:creator>billproc</dc:creator>
  <dc:description/>
  <dc:language>en-US</dc:language>
  <cp:lastModifiedBy>billproc</cp:lastModifiedBy>
  <dcterms:modified xsi:type="dcterms:W3CDTF">2001-05-01T19:09:00Z</dcterms:modified>
  <cp:revision>2</cp:revision>
  <dc:subject/>
  <dc:title>Bill Draft Document_</dc:title>
</cp:coreProperties>
</file>