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Department of Inland Fisheries and Wildlife to submit a proposal to encourage the harvest of coyotes.  Resolved:</w:t>
      </w:r>
      <w:r>
        <w:rPr/>
        <w:t xml:space="preserve">  That the Department of Inland Fisheries and Wildlife shall undertake a review of its animal damage control program and associated policies as they relate to the deployment of trappers to snare coyotes from deer yards during the winter months and other related matters.  Program accomplishments, shortfalls, concerns and opportunities must be identified in consultation with regional coyote snaring steering committees already established by the department.  The department shall present a report of the review to the Joint Standing Committee on Inland Fisheries and Wildlife by October 1, 2001, along with specific plans describing the nature of the program that the department will implement during the winter of 2001-02 in areas where predation by coyotes is posing a threat to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Inland Fisheries and Wildlife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Department of Inland Fisheries and Wildlife to review its animal damage control program, in consultation with the department's regional coyote snaring steering committees, focusing on the deployment of trappers to snare coyotes in deer yards during winter months.  The department shall report back its findings and proposed plans to implement those findings to the Joint Standing Committee on Inland Fisheries and Wildlife by October 1, 2001.  The department shall implement its proposed plans during the 2001-02 winter in areas where predation by coyotes poses a threat to deer.  The amendmen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9 (LR: 1295 item 02) Unofficial Document created 04-05-2001 - 10:0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08:00Z</dcterms:created>
  <dc:creator>billproc</dc:creator>
  <dc:description/>
  <dc:language>en-US</dc:language>
  <cp:lastModifiedBy>billproc</cp:lastModifiedBy>
  <dcterms:modified xsi:type="dcterms:W3CDTF">2001-04-05T14:08:00Z</dcterms:modified>
  <cp:revision>2</cp:revision>
  <dc:subject/>
  <dc:title>Bill Draft Document_</dc:title>
</cp:coreProperties>
</file>