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312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4-D.  Maine EPSCoR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PSCoR Capacity Fund is established within the foundation to provide the matching funds that are required by several federal agencies in their EPSCoR activities.  The fund must be used to match EPSCoR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 means the Maine EPSCoR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tch" means the cash commitment required from the State as defined by the federal funding agency.  Match requirements vary among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earch capacity committee" means the EPSCoR steering committee referred to in section 1312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ganization.</w:t>
      </w:r>
      <w:r>
        <w:rPr>
          <w:u w:val="single"/>
        </w:rPr>
        <w:t xml:space="preserve">  The foundation is the custodian of state appropriated funds for the fund.  The research capacity committee has fiscal responsibility for the approval and disbursement of the funds.  The Maine EPSCoR director shall work closely with the research capacity committee and the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Authorized activities.</w:t>
      </w:r>
      <w:r>
        <w:rPr>
          <w:u w:val="single"/>
        </w:rPr>
        <w:t xml:space="preserve">  The research capacity committee shall approve disbursement of funds to successful EPSCoR grantees. Solely upon direction of the research capacity committee, the foundation shall allocate the resources of the fund to match grants activities at successful academic, industry and nonprofit grante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uidelines.</w:t>
      </w:r>
      <w:r>
        <w:rPr>
          <w:u w:val="single"/>
        </w:rPr>
        <w:t xml:space="preserve">  The research capacity committee shall establish guidelines for cash and in-kind match requirements based on the activities to be supported with the fund.  Match levels must reflect the requirements identified by the federal fund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quidation and dissolution.</w:t>
      </w:r>
      <w:r>
        <w:rPr>
          <w:u w:val="single"/>
        </w:rPr>
        <w:t xml:space="preserve">  In the event of liquidation or dissolution of the foundation or the fund, any rights or interests in a qualified security or portion of a qualified security purchased with money invested by the State vest in the State.  The State is entitled to, in proportion to the amount of investment in the fund by the State, any balance of money remaining in the fund after payment of all debts and obligations upon liquidation or dissolution of the foundation 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going matching funds for the Maine Experimental Program to Stimulate Competitive Research.  The Maine Science and Technology Foundation must manage these funds on behalf of the research capacity committee of EPSCoR consistent with the provisions of the Maine Revised Statutes, Title 5, sections 13124-B and 13124-D.  Funds appropriated in fiscal year 2001-02 do not lapse and must be carried forward to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000,000 and $1,000,000 in fiscal years 2001-02 and 2002-03, respectively, for the Maine EPSCoR Capacity Fund within the Maine Science and Technology Foundation to provide ongoing matching funds for the Maine Experimental Program to Stimulate Competitive Research (EPSC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Science and Technology Foundation will incur some minor additional costs to manage the fund.  These costs can be absorbed within the Maine Science and Technology Foundat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nnual General Fund appropriations of $1,000,000 to the Maine Science and Technology Foundation to be used as the state match requirement for the Maine Experimental Program to Stimulate Competitive Research, a federal and state partnership that builds research infrastructure in states.  This amendment also establishes the Maine EPSCoR Capacity Fund to be used to match successful EPSCoR awards.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8 (LR: 1252 item 02) Unofficial Document created 05-16-2001 - 18:2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28:00Z</dcterms:created>
  <dc:creator>billproc</dc:creator>
  <dc:description/>
  <dc:language>en-US</dc:language>
  <cp:lastModifiedBy>billproc</cp:lastModifiedBy>
  <dcterms:modified xsi:type="dcterms:W3CDTF">2001-05-16T22:28:00Z</dcterms:modified>
  <cp:revision>2</cp:revision>
  <dc:subject/>
  <dc:title>Bill Draft Document_</dc:title>
</cp:coreProperties>
</file>