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matching funds for the Maine Experimental Program to Stimulate Competitive Research.  The Maine Science and Technology Foundation must manage these funds on behalf of the State's research capacity committee consistent with the provisions of the Maine Revised Statutes, Title 5, section 1312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nual General Fund appropriations of $3,000,000 to the Maine Science and Technology Foundation to be used as the state match requirement for the Maine Experimental Program to Stimulate Competitive Research, a federal and state partnership that builds research infrastructure in 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8 (LR: 1252 item 01) Unofficial Document created 01-23-2001 - 09:3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39:00Z</dcterms:created>
  <dc:creator>billproc</dc:creator>
  <dc:description/>
  <dc:language>en-US</dc:language>
  <cp:lastModifiedBy>billproc</cp:lastModifiedBy>
  <dcterms:modified xsi:type="dcterms:W3CDTF">2001-01-23T14:39:00Z</dcterms:modified>
  <cp:revision>2</cp:revision>
  <dc:subject/>
  <dc:title>Bill Draft Document_</dc:title>
</cp:coreProperties>
</file>