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ffordable Health Care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establish the Affordable Health Care Fund to provide subsidies for individuals enrolled in community health access program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General Fund</w:t>
        <w:tab/>
        <w:tab/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a General Fund appropriation of $100,000 in fiscal year 2001-02 for the Department of Human Services to establish the Affordable Health Care Fund to provide subsidies for individuals enrolled in community health access program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appropriation and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14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26 (LR: 0414 item 03) Unofficial Document created 06-08-2001 - 05:45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9:45:00Z</dcterms:created>
  <dc:creator>billproc</dc:creator>
  <dc:description/>
  <dc:language>en-US</dc:language>
  <cp:lastModifiedBy>billproc</cp:lastModifiedBy>
  <dcterms:modified xsi:type="dcterms:W3CDTF">2001-06-08T09:45:00Z</dcterms:modified>
  <cp:revision>2</cp:revision>
  <dc:subject/>
  <dc:title>Bill Draft Document_</dc:title>
</cp:coreProperties>
</file>