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7-B MRSA §505, sub-§1,</w:t>
      </w:r>
      <w:r>
        <w:rPr/>
        <w:t xml:space="preserve"> as amended by PL 1997, c. 455,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50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Financial assistance.</w:t>
      </w:r>
      <w:r>
        <w:rPr>
          <w:u w:val="single"/>
        </w:rPr>
        <w:t xml:space="preserve">  Financial assistance may be gra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bureau may provide a grant of temporary assistance not to exceed $200 per month and not to exceed $600 in any 12-month period to a veteran in this State who has filed a valid claim for a veteran's pension, pending notification of the award of such a pension, if that veteran i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carcerated and requests such assistance.  For purposes of this paragraph, "claim for a veteran's pension" means a claim filed with the federal Veterans' Administration pursuant to 38 United States Code, 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ureau may provide a grant of emergency assistance not to exceed $500 to a veteran who suffers an emergency, such as the loss of that veteran's home to fire, flood or hurricane, that is not fully compensable by insurance; illness or the illness of an immediate family member; or a similar emergency.  No more than $1,000 in emergency assistance may be provided to a veteran in any 12-month period.  For the purposes of this paragraph, "veteran" has the same meaning as "eligible veteran" in section 504, subsection 4, paragraph A-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veteran who requests either temporary assistance under paragraph A or emergency assistance under paragraph B and is denied such assistance may request a reconsideration and review of this decision by the director.  The decision of the director is final and may not be appealed to a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may adopt rules to implement this subsection.  Rules adopted pursuant to this paragraph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8,017</w:t>
        <w:tab/>
        <w:t>$39,582</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6,447</w:t>
        <w:tab/>
        <w:t>202,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one Accountant I position, a computer and general operating costs to administer this program.  This appropriation also includes $200,000 in fiscal year 2001-02 and $200,000 in fiscal year 2002-03 to provide aid to vetera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DEFENSE, VETERA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EMERGENCY MANAGEMENT</w:t>
        <w:tab/>
      </w:r>
      <w:r>
        <w:rPr>
          <w:u w:val="single"/>
        </w:rPr>
        <w:t>______</w:t>
        <w:tab/>
        <w:t xml:space="preserve">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34,464</w:t>
        <w:tab/>
        <w:t>$242,5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w:t>
        <w:tab/>
        <w:tab/>
        <w:t>$234,464</w:t>
        <w:tab/>
        <w:t>$242,5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e bill includes General Fund appropriations to the Bureau of Veterans Services within the Department of Defense, Veterans and Emergency Management totalling $234,464 and $242,529 in fiscal years 2001-02 and 2002-03, respectively.  This includes General Fund appropriations of $200,000 in fiscal year 2001-02 and $200,000 in fiscal year 2002-03 to provide aid to veterans.  It also includes General Fund appropriations of $34,464 and $42,529 in fiscal years 2001-02 and 2002-03, respectively, for one Accountant I position and related operating costs associated with administering th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is amendment repeals the existing statute regarding financial assistance to veterans and their dependents and replaces it with new language that expands the eligibility criteria and streamlines the benefit payment proces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is amendment also provides funds for an Accountant I position to administer the program and adds the required fiscal note.</w:t>
      </w:r>
      <w:bookmarkStart w:id="0" w:name="EOL"/>
      <w:bookmarkEnd w:id="0"/>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4 (LR: 0173 item 02) Unofficial Document created 05-16-2001 - 18:2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2:27:00Z</dcterms:created>
  <dc:creator>billproc</dc:creator>
  <dc:description/>
  <dc:language>en-US</dc:language>
  <cp:lastModifiedBy>billproc</cp:lastModifiedBy>
  <dcterms:modified xsi:type="dcterms:W3CDTF">2001-05-16T22:27:00Z</dcterms:modified>
  <cp:revision>2</cp:revision>
  <dc:subject/>
  <dc:title>Bill Draft Document_</dc:title>
</cp:coreProperties>
</file>