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FENSE, VETERANS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MERGENCY MANAGEMEN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ureau of Veterans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200,000</w:t>
        <w:tab/>
        <w:t>$2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unds to provide aid to veterans and their dependents pursuant to the Maine Revised Statutes, Title 37-B, section 505.</w:t>
      </w:r>
    </w:p>
    <w:p>
      <w:pPr>
        <w:pStyle w:val="Normal"/>
        <w:ind w:left="1296" w:right="475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stores funding to provide aid to veterans and their dependents in accordance with the Maine Revised Statutes, Title 37-B, section 505.  The program has existed for years but has not received funding since the budget crises of the early 1990'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24 (LR: 0173 item 01) Unofficial Document created 01-23-2001 - 09:38: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4:38:00Z</dcterms:created>
  <dc:creator>billproc</dc:creator>
  <dc:description/>
  <dc:language>en-US</dc:language>
  <cp:lastModifiedBy>billproc</cp:lastModifiedBy>
  <dcterms:modified xsi:type="dcterms:W3CDTF">2001-01-23T14:38:00Z</dcterms:modified>
  <cp:revision>2</cp:revision>
  <dc:subject/>
  <dc:title>Bill Draft Document_</dc:title>
</cp:coreProperties>
</file>