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6002, first ¶,</w:t>
      </w:r>
      <w:r>
        <w:rPr/>
        <w:t xml:space="preserve"> as amended by PL 1995, c. 20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enancies at will must be terminated by either party by a minimum of 30 days' notice, except as provided in subsection 1, in writing for that purpose given to the other party, but if the landlord or the landlord's agent has made at least 3 good faith efforts to serve the tenant, that service may be accomplished by both mailing the notice by first class mail to the tenant's last known address and by leaving the notice at the tenant's last and usual place of abode.  In cases when the tenant</w:t>
      </w:r>
      <w:r>
        <w:rPr>
          <w:strike/>
        </w:rPr>
        <w:t>, if liable to pay rent, is not in arrears at the expiration of the notice, the 30 days' notice must be made to expire upon the date rent is due</w:t>
      </w:r>
      <w:r>
        <w:rPr/>
        <w:t xml:space="preserve"> </w:t>
      </w:r>
      <w:r>
        <w:rPr>
          <w:u w:val="single"/>
        </w:rPr>
        <w:t>has paid rent through the date when a 30-day notice would expire, the notice expires on or after the date through which the rent has been paid</w:t>
      </w:r>
      <w:r>
        <w:rPr/>
        <w:t>.  Either party may waive in writing the 30 days' notice at the time the notice is given, and at no other time prior to the giving of the notice.  A termination based on a 30-day notice is not affected by the receipt of money, whether previously owed or for current use and occupation, until the date a writ of possession is issued against the tenant during the period of actual occupancy after receipt of the notice.  When the tenancy is terminated, the tenant is liable to the process of forcible entry and detainer without further notice and without proof of any relation of landlord and tenant unless the tenant has paid, after service of the notice, rent that accrued after the termination of the tenancy.  These provisions apply to tenancies of buildings erected on land of another party.  Termination of the tenancy is deemed to occur at the expiration of the time fixed in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when notice is effective for termination of a tenan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22 (LR: 1326 item 01) Unofficial Document created 01-23-2001 - 09:37: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37:00Z</dcterms:created>
  <dc:creator>billproc</dc:creator>
  <dc:description/>
  <dc:language>en-US</dc:language>
  <cp:lastModifiedBy>billproc</cp:lastModifiedBy>
  <dcterms:modified xsi:type="dcterms:W3CDTF">2001-01-23T14:37:00Z</dcterms:modified>
  <cp:revision>2</cp:revision>
  <dc:subject/>
  <dc:title>Bill Draft Document_</dc:title>
</cp:coreProperties>
</file>